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005. II. félévi várható és 2006. évi tervezett költségek</w:t>
        <w:tab/>
        <w:t>(3. sz. melléklet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1165</wp:posOffset>
                </wp:positionV>
                <wp:extent cx="6913880" cy="500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500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3"/>
                              <w:gridCol w:w="1465"/>
                              <w:gridCol w:w="1536"/>
                              <w:gridCol w:w="1576"/>
                              <w:gridCol w:w="1316"/>
                              <w:gridCol w:w="1536"/>
                              <w:gridCol w:w="1576"/>
                            </w:tblGrid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. II. félév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öltségek pénzügyi fedezet szerinti megoszlás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. évi terv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ltségek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ját bevételből finanszírozott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ámogatásból finanszírozott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ját bevételből finanszírozott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ámogatásból finanszírozo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érköltség: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mélyi jellegű egyéb kifizetések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.48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.48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.69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.69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érjárulékok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34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34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29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29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mélyi jellegű ráfordítások: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.82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.829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.98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.98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yag jellegű ráfordítások: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Anyag költség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22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22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Igénybe vett szolgáltatás értéke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47.232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.39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83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4.72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.72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Egyéb szolgáltatás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.0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00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.98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98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rtékcsökkenési leírás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yéb ráfordítás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ltségek, ráfordítások összesen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.28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.45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.83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5.0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394.4pt;mso-wrap-distance-left:7.05pt;mso-wrap-distance-right:7.05pt;mso-wrap-distance-top:0pt;mso-wrap-distance-bottom:0pt;margin-top:133.95pt;mso-position-vertical-relative:page;margin-left:7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3"/>
                        <w:gridCol w:w="1465"/>
                        <w:gridCol w:w="1536"/>
                        <w:gridCol w:w="1576"/>
                        <w:gridCol w:w="1316"/>
                        <w:gridCol w:w="1536"/>
                        <w:gridCol w:w="1576"/>
                      </w:tblGrid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. II. félév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öltségek pénzügyi fedezet szerinti megoszlása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. évi terv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ltségek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ját bevételből finanszírozott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ámogatásból finanszírozott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ját bevételből finanszírozott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ámogatásból finanszírozo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érköltség: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mélyi jellegű egyéb kifizetések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48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48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.69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69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érjárulékok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34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34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29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298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mélyi jellegű ráfordítások: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.82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.829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.98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988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yag jellegű ráfordítások: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nyag költség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22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22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0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Igénybe vett szolgáltatás értéke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47.232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.39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83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4.72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.72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gyéb szolgáltatás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0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00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.98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98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rtékcsökkenési leírás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éb ráfordítás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0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ltségek, ráfordítások összesen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.28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.45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.83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5.0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.00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 Ft-ban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30:00Z</dcterms:created>
  <dc:creator>msh</dc:creator>
  <dc:description/>
  <dc:language>en-US</dc:language>
  <cp:lastModifiedBy>msh</cp:lastModifiedBy>
  <cp:lastPrinted>2006-03-07T12:28:00Z</cp:lastPrinted>
  <dcterms:modified xsi:type="dcterms:W3CDTF">2006-03-07T11:30:00Z</dcterms:modified>
  <cp:revision>2</cp:revision>
  <dc:subject/>
  <dc:title>2005</dc:title>
</cp:coreProperties>
</file>