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január 8-ai rendkívül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január 8. 8.3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szCs w:val="24"/>
              </w:rPr>
              <w:t>Nyugat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pPr>
            <w:r>
              <w:rPr/>
              <w:t>Szombathelyi 7 na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lineRule="auto" w:line="256"/>
        <w:jc w:val="both"/>
        <w:rPr/>
      </w:pPr>
      <w:r>
        <w:rPr>
          <w:i/>
        </w:rPr>
        <w:t>A Közgyűlés 12 fő képviselő jelenlétében 9 óra 30 perckor megkezdte munkáját.</w:t>
      </w:r>
    </w:p>
    <w:p>
      <w:pPr>
        <w:pStyle w:val="Normal"/>
        <w:spacing w:lineRule="auto" w:line="256"/>
        <w:jc w:val="both"/>
        <w:rPr>
          <w:i/>
          <w:i/>
        </w:rPr>
      </w:pPr>
      <w:r>
        <w:rPr>
          <w:i/>
        </w:rPr>
      </w:r>
    </w:p>
    <w:p>
      <w:pPr>
        <w:pStyle w:val="Normal"/>
        <w:spacing w:lineRule="auto" w:line="256"/>
        <w:ind w:left="540" w:hanging="540"/>
        <w:jc w:val="both"/>
        <w:rPr/>
      </w:pPr>
      <w:r>
        <w:rPr>
          <w:b/>
          <w:u w:val="single"/>
        </w:rPr>
        <w:t>Dr. Puskás Tivadar polgármester:</w:t>
      </w:r>
      <w:r>
        <w:rPr/>
        <w:t xml:space="preserve"> Jó reggelt kíván mindenkinek. Tisztelettel üdvözli képviselőtársait, tisztelettel üdvözli a jelenlévőket és tisztelettel üdvözöl mindenkit, aki munkájukat bármiféleképpen nyomon követi, figyelemmel kíséri. Tisztelt Képviselőtársai, Tisztelt jelenlévők! 2019. január 8-a van és 8 óra 30 perc. Megállapítja, hogy Szombathely Megyei Jogú Város rendkívüli Közgyűlése határozatképes és ezzel a rendkívüli Közgyűlést megnyitja. Tisztelt Képviselőtársai! Tegnap felszólalásra jelentkezett Balogh Tibor, de felszólalási szándékát 13 órakor jelezte, úgyhogy a megadott törvényes határidőn kívül volt, ezért felszólalási lehetőséget nem kapott. A rendkívüli Közgyűlés összehívását kezdeményezte az Éljen Szombathely! és a Jobbik Szombathely. A felvetett napirendi pont javaslat a szombathelyi tulajdonú cégekkel kapcsolatos kitételeket tartalmaz. Nosza rajta, arra gondoltak megkérdezik, a cégeket, hogy mi a véleményük ezekről a kérdésekről. Tisztelt Képviselőtársai asztalán kiosztották, az asztalon található az a táblázat, amelyet bekértek, adatokat a cégek vezetőitől és ők a feltett kérdésekre választ adtak. </w:t>
      </w:r>
    </w:p>
    <w:p>
      <w:pPr>
        <w:pStyle w:val="Normal"/>
        <w:spacing w:lineRule="auto" w:line="256"/>
        <w:ind w:left="567" w:hanging="27"/>
        <w:jc w:val="both"/>
        <w:rPr/>
      </w:pPr>
      <w:r>
        <w:rPr/>
        <w:t xml:space="preserve">Az eredmény úgy gondolja, mindenki számára egyértelmű volt. Az eredmény azt jelenti, hogy a felvetett napirenden szereplő kérdést egyetlen egy cégvezető sem kívánja a későbbiekben sem alkalmazni. Tehát értelmetlen a felvetett kérdés. Kérdezték azt is, hogy 5 éves távlatban visszamenőleg milyen mértékben alkalmazták a túlóra lehetőségét. Természetesen ez nagy szórást mutatott, de egy egészen biztos. A megadott értéknél mindig - átlagban főleg mindig - kisebb volt. A másik, a munka hatékonyságát nyilvánvalóan a túlóra nem fogja javítani. Tehát értelmetlen a felvetett napirendi pont kérdése. Éppen ezért úgy tűnik, hogy ez a felvetés csupán, nyilván kampány kezdődik, ennek a része. Tehát ez egy politikai jellegű színjáték, politikai jellegű zavarkeltés. Úgy gondolja, hogy a politikai jellegű zavarkeltés az nem feltétlenül a Közgyűlés elé való. Ez egy Közgyűlés, Szombathely Megyei Jogú Város Közgyűlése. Ugyan nem azért hívták össze, merthogy ez a rendes megadott munkarend szerinti, hanem azért, mert törvényi kötelezettségük volt ezt megtenni, hiszen képviselőtársai megadott százalékánál nagyobb számú képviselő ezt kezdeményezte. Ő ennek a kötelezettségnek eleget tett, ezért összehívta a rendkívüli Közgyűlést. Külön nagy örömmel tér arra ki, hogy jelentős számú érdeklődő van a teremben. A Közgyűlésnek megfelelő szabályai vannak és ezeket a szabályokat a későbbiekben is kéri, hogy betartani szíveskedjenek. Mind képviselőtársai, mind azok, akik a teremben találhatók. Amúgy a Munka Törvénykönyvével kapcsolatos bármilyen változtatás nem önkormányzati kompetencia. Úgy gondolja, hogy ebben a kérdésben ők nem kompetensek, legalábbis sok mindenben nem kompetensek. Abban viszont kompetensek dönteni, hogy a felvetett kérdés az önkormányzati cégekre, az önkormányzati cégvezetőkre felvetett kérdés az ő megkérdezésük után úgy gondolja, hogy ezt a napirendi pont tárgyalását teljesen értelmetlenné teszi. Megvoltak a válaszok, megkapták a képviselőtársai összefoglalva. Abban bízik és reménykedik, hogy végiggondolják. Abban bízik és reménykedik, hogy tudják és érzik, meg felfogják, és ezt alkalmazzák majd, hogy ennek a határozati javaslatnak így értelme nincs. Tisztelt Képviselőtársai! Akkor a rendkívüli Közgyűlés következő napirendi pontja a napirend tárgyalása lenne, de előtte engedjék meg, hogy ügyrendi kérdésben megadja a szót frakcióvezető úrnak. </w:t>
      </w:r>
    </w:p>
    <w:p>
      <w:pPr>
        <w:pStyle w:val="Normal"/>
        <w:spacing w:lineRule="auto" w:line="256"/>
        <w:ind w:left="540" w:hanging="540"/>
        <w:jc w:val="both"/>
        <w:rPr/>
      </w:pPr>
      <w:r>
        <w:rPr>
          <w:b/>
          <w:u w:val="single"/>
        </w:rPr>
        <w:t>Dr. Nemény András városi képviselő (ügyrendi):</w:t>
      </w:r>
      <w:r>
        <w:rPr/>
        <w:t xml:space="preserve"> Polgármester úr már belement a napirend tárgyalásába, úgy veszi észre, de ezt a hibát most nem követi el, mert annak is eljön majd az ideje. Tényleg ügyrendi kérdésben kért szót. Tájékoztatta őket arról, hogy Balogh Tibor szombathelyi állampolgár kérte, hogy pár percben elmondhassa a véleményét. És tette ezt azért, mert ő a törvény egyik érintettje, úgy, mint munkavállaló, úgy, mint a túlmunka elszenvedője az elmúlt években. Sem polgármester úr, sem ő, sem a frakció tagjai nem dolgoztak gyárban, és abban a szerencsés helyzetben vannak, hogy a túlmunka ilyen értelemben őket nem érinti. Amikor Önök mindig konzultációkról beszélnek és levelezésben beszélgetnek a néppel, aztán kiértékelik, azt gondolják, ez egy helyes dolog, most pedig az történik, hogy valaki tényleg eljött a Közgyűlésre és tényleg tudná őket tájékoztatni, őt pedig mondvacsinált okból, formai okból nem akarja meghallgatni. Kéri, változtassa meg ezt a döntését, hiszen pontosan tudják, hogy polgármesterként bárkinek, bármikor szót adhat menet közben is. Bírálja felül a döntését és adja meg a szót Balogh úrnak. talán értelmesebb vitát tudnának folytatni, talán Ön is jobban megérti, hogy miért vannak itt, mi az ő felelősségük. Nekik ebben dolguk van. </w:t>
      </w:r>
    </w:p>
    <w:p>
      <w:pPr>
        <w:pStyle w:val="Normal"/>
        <w:spacing w:lineRule="auto" w:line="256"/>
        <w:jc w:val="both"/>
        <w:rPr/>
      </w:pPr>
      <w:r>
        <w:rPr/>
      </w:r>
    </w:p>
    <w:p>
      <w:pPr>
        <w:pStyle w:val="Normal"/>
        <w:spacing w:lineRule="auto" w:line="256"/>
        <w:ind w:left="540" w:hanging="540"/>
        <w:jc w:val="both"/>
        <w:rPr/>
      </w:pPr>
      <w:r>
        <w:rPr>
          <w:b/>
          <w:u w:val="single"/>
        </w:rPr>
        <w:t>Dr. Puskás Tivadar polgármester</w:t>
      </w:r>
      <w:r>
        <w:rPr/>
        <w:t xml:space="preserve">: Az a helyzet, hogy vannak szabályok. Vannak írott és íratlan szabályok. Ez az írott szabályok közé tartozik. Ha ezt most ő megszegi, akkor ezután nem várhatja el másoktól, hogy ne szegjék meg az írott szabályokat. Hogy várhatnák el, az íratlan az udvariasság szabályait például, hogy odafigyelnek a másikra? Úgyhogy erről ennyit. </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Balassa Péter városi képviselő</w:t>
      </w:r>
      <w:r>
        <w:rPr/>
        <w:t xml:space="preserve">: A Parlamentben szabálytalanul szavazták meg. </w:t>
      </w:r>
    </w:p>
    <w:p>
      <w:pPr>
        <w:pStyle w:val="Normal"/>
        <w:spacing w:lineRule="auto" w:line="256"/>
        <w:ind w:left="540" w:hanging="540"/>
        <w:jc w:val="both"/>
        <w:rPr/>
      </w:pPr>
      <w:r>
        <w:rPr/>
      </w:r>
    </w:p>
    <w:p>
      <w:pPr>
        <w:pStyle w:val="Normal"/>
        <w:spacing w:lineRule="auto" w:line="256"/>
        <w:jc w:val="both"/>
        <w:rPr/>
      </w:pPr>
      <w:r>
        <w:rPr>
          <w:b/>
          <w:u w:val="single"/>
        </w:rPr>
        <w:t>Dr. Puskás Tivadar polgármester</w:t>
      </w:r>
      <w:r>
        <w:rPr/>
        <w:t xml:space="preserve">: Tehát a napirendről következik a vita. Jelentkezőt nem lát. Tehát, akkor a következő a kérdés, hogy Szombathely Megyei Jogú Város 2019. január 8-i rendkívüli Közgyűlésének napirendi pont javaslata,  az „Utasítás a 100%-os önkormányzati tulajdonban álló gazdasági társaságok vezető tisztségviselői részére, a rendkívüli munkaidő elrendelésével kapcsolatban a munkavállalók védelme érdekében”, amelyet Kelemen Krisztián, Szuhai Viktor, Kopcsándi József, Dr. László Győző, Horváth Soma, Dr. Nemény András, Dr. Horváth Attila és Balassa Péter önkormányzati képviselők terjesztettek elő.  Ez a kiosztott napirend megfelelő, avagy nem? Most kéri, erről szavazni szíveskedjenek. </w:t>
      </w:r>
    </w:p>
    <w:p>
      <w:pPr>
        <w:pStyle w:val="Normal"/>
        <w:spacing w:lineRule="auto" w:line="256"/>
        <w:jc w:val="both"/>
        <w:rPr/>
      </w:pPr>
      <w:r>
        <w:rPr/>
        <w:t>Szombathely Megyei Jogú Város Közgyűlése 11 igen és 1 nem szavazattal elfogadta, és az alábbi határozatot hozta:</w:t>
      </w:r>
    </w:p>
    <w:p>
      <w:pPr>
        <w:pStyle w:val="Normal"/>
        <w:spacing w:lineRule="auto" w:line="256"/>
        <w:jc w:val="both"/>
        <w:rPr>
          <w:i/>
          <w:i/>
        </w:rPr>
      </w:pPr>
      <w:r>
        <w:rPr>
          <w:i/>
        </w:rPr>
      </w:r>
    </w:p>
    <w:p>
      <w:pPr>
        <w:pStyle w:val="Normal"/>
        <w:jc w:val="center"/>
        <w:rPr>
          <w:rFonts w:eastAsia="Calibri"/>
          <w:b/>
          <w:b/>
          <w:bCs w:val="false"/>
          <w:u w:val="single"/>
        </w:rPr>
      </w:pPr>
      <w:r>
        <w:rPr>
          <w:rFonts w:eastAsia="Calibri"/>
          <w:b/>
          <w:u w:val="single"/>
        </w:rPr>
        <w:t>1/2019.(I.8.) Kgy. sz. határozat</w:t>
      </w:r>
    </w:p>
    <w:p>
      <w:pPr>
        <w:pStyle w:val="Normal"/>
        <w:jc w:val="center"/>
        <w:rPr>
          <w:rFonts w:eastAsia="Calibri"/>
          <w:b/>
          <w:b/>
          <w:bCs w:val="false"/>
          <w:u w:val="single"/>
        </w:rPr>
      </w:pPr>
      <w:r>
        <w:rPr>
          <w:rFonts w:eastAsia="Calibri"/>
          <w:b/>
          <w:bCs w:val="false"/>
          <w:u w:val="single"/>
        </w:rPr>
      </w:r>
    </w:p>
    <w:p>
      <w:pPr>
        <w:pStyle w:val="Normal"/>
        <w:jc w:val="both"/>
        <w:rPr>
          <w:rFonts w:eastAsia="Calibri"/>
        </w:rPr>
      </w:pPr>
      <w:r>
        <w:rPr>
          <w:rFonts w:eastAsia="Calibri"/>
        </w:rPr>
        <w:t>A Közgyűlés a 2019. január 8-i rendkívüli ülés napirendjét az alábbiak szerint fogadta el:</w:t>
      </w:r>
    </w:p>
    <w:p>
      <w:pPr>
        <w:pStyle w:val="Normal"/>
        <w:jc w:val="center"/>
        <w:rPr>
          <w:rFonts w:eastAsia="Calibri"/>
          <w:b/>
          <w:b/>
          <w:bCs w:val="false"/>
          <w:u w:val="single"/>
        </w:rPr>
      </w:pPr>
      <w:r>
        <w:rPr>
          <w:rFonts w:eastAsia="Calibri"/>
          <w:b/>
          <w:bCs w:val="false"/>
          <w:u w:val="single"/>
        </w:rPr>
      </w:r>
    </w:p>
    <w:p>
      <w:pPr>
        <w:pStyle w:val="Normal"/>
        <w:spacing w:before="0" w:after="60"/>
        <w:jc w:val="center"/>
        <w:rPr>
          <w:rFonts w:ascii="Arial Black" w:hAnsi="Arial Black" w:eastAsia="Calibri" w:cs="Arial Black"/>
          <w:b/>
          <w:b/>
          <w:bCs w:val="false"/>
          <w:caps/>
          <w:u w:val="single"/>
        </w:rPr>
      </w:pPr>
      <w:r>
        <w:rPr>
          <w:rFonts w:eastAsia="Calibri" w:cs="Arial Black" w:ascii="Arial Black" w:hAnsi="Arial Black"/>
          <w:b/>
          <w:caps/>
          <w:u w:val="single"/>
        </w:rPr>
        <w:t>Napirend</w:t>
      </w:r>
    </w:p>
    <w:p>
      <w:pPr>
        <w:pStyle w:val="Normal"/>
        <w:spacing w:before="0" w:after="60"/>
        <w:jc w:val="center"/>
        <w:rPr>
          <w:rFonts w:ascii="Arial Black" w:hAnsi="Arial Black" w:eastAsia="Calibri" w:cs="Arial Black"/>
          <w:b/>
          <w:b/>
          <w:bCs w:val="false"/>
          <w:caps/>
          <w:u w:val="single"/>
        </w:rPr>
      </w:pPr>
      <w:r>
        <w:rPr>
          <w:rFonts w:eastAsia="Calibri" w:cs="Arial Black" w:ascii="Arial Black" w:hAnsi="Arial Black"/>
          <w:b/>
          <w:u w:val="single"/>
        </w:rPr>
        <w:t>NYILVÁNOS  ÜLÉS</w:t>
      </w:r>
    </w:p>
    <w:p>
      <w:pPr>
        <w:pStyle w:val="Normal"/>
        <w:ind w:left="705" w:hanging="705"/>
        <w:jc w:val="both"/>
        <w:rPr>
          <w:rFonts w:ascii="Arial Black" w:hAnsi="Arial Black" w:eastAsia="Calibri" w:cs="Arial Black"/>
          <w:b/>
          <w:b/>
          <w:bCs w:val="false"/>
          <w:caps/>
          <w:sz w:val="16"/>
          <w:szCs w:val="16"/>
          <w:u w:val="single"/>
        </w:rPr>
      </w:pPr>
      <w:r>
        <w:rPr>
          <w:rFonts w:eastAsia="Calibri" w:cs="Arial Black" w:ascii="Arial Black" w:hAnsi="Arial Black"/>
          <w:b/>
          <w:bCs w:val="false"/>
          <w:caps/>
          <w:sz w:val="16"/>
          <w:szCs w:val="16"/>
          <w:u w:val="single"/>
        </w:rPr>
      </w:r>
    </w:p>
    <w:p>
      <w:pPr>
        <w:pStyle w:val="Normal"/>
        <w:spacing w:before="0" w:after="60"/>
        <w:jc w:val="both"/>
        <w:rPr>
          <w:rFonts w:ascii="Arial Black" w:hAnsi="Arial Black" w:eastAsia="Calibri" w:cs="Arial Black"/>
          <w:sz w:val="22"/>
          <w:szCs w:val="22"/>
        </w:rPr>
      </w:pPr>
      <w:r>
        <w:rPr>
          <w:rFonts w:eastAsia="Calibri"/>
          <w:b/>
          <w:sz w:val="22"/>
          <w:szCs w:val="22"/>
        </w:rPr>
        <w:t xml:space="preserve">1./        </w:t>
      </w:r>
      <w:r>
        <w:rPr>
          <w:rFonts w:eastAsia="Calibri"/>
          <w:b/>
        </w:rPr>
        <w:t>Utasítás a 100 %-os önkormányzati tulajdonban álló gazdasági társaságok vezető tisztségviselői részére, a rendkívüli munkaidő elrendelésével kapcsolatosan, a munkavállalók védelme érdekében (szóbeli előterjesztés)</w:t>
      </w:r>
    </w:p>
    <w:p>
      <w:pPr>
        <w:pStyle w:val="Normal"/>
        <w:ind w:left="705" w:hanging="705"/>
        <w:jc w:val="both"/>
        <w:rPr>
          <w:rFonts w:ascii="Arial Black" w:hAnsi="Arial Black" w:eastAsia="Calibri" w:cs="Arial Black"/>
          <w:b/>
          <w:b/>
          <w:bCs w:val="false"/>
          <w:i/>
          <w:i/>
          <w:iCs/>
          <w:sz w:val="18"/>
          <w:szCs w:val="18"/>
        </w:rPr>
      </w:pPr>
      <w:r>
        <w:rPr>
          <w:rFonts w:eastAsia="Calibri" w:cs="Arial Black" w:ascii="Arial Black" w:hAnsi="Arial Black"/>
          <w:b/>
          <w:bCs w:val="false"/>
          <w:i/>
          <w:iCs/>
          <w:sz w:val="18"/>
          <w:szCs w:val="18"/>
        </w:rPr>
      </w:r>
    </w:p>
    <w:p>
      <w:pPr>
        <w:pStyle w:val="Normal"/>
        <w:jc w:val="both"/>
        <w:rPr/>
      </w:pPr>
      <w:r>
        <w:rPr>
          <w:rFonts w:eastAsia="Calibri"/>
          <w:b/>
          <w:u w:val="single"/>
        </w:rPr>
        <w:t>Előadók:</w:t>
      </w:r>
      <w:r>
        <w:rPr>
          <w:rFonts w:eastAsia="Calibri"/>
          <w:b/>
          <w:sz w:val="22"/>
          <w:szCs w:val="22"/>
        </w:rPr>
        <w:t>                  </w:t>
      </w:r>
      <w:r>
        <w:rPr>
          <w:rFonts w:eastAsia="Calibri"/>
        </w:rPr>
        <w:t>Kelemen Krisztián önkormányzati képviselő</w:t>
      </w:r>
    </w:p>
    <w:p>
      <w:pPr>
        <w:pStyle w:val="Normal"/>
        <w:ind w:left="1416" w:firstLine="708"/>
        <w:jc w:val="both"/>
        <w:rPr>
          <w:rFonts w:eastAsia="Calibri"/>
        </w:rPr>
      </w:pPr>
      <w:r>
        <w:rPr>
          <w:rFonts w:eastAsia="Calibri"/>
        </w:rPr>
        <w:t>Szuhai Viktor önkormányzati képviselő</w:t>
      </w:r>
    </w:p>
    <w:p>
      <w:pPr>
        <w:pStyle w:val="Normal"/>
        <w:ind w:left="1416" w:firstLine="708"/>
        <w:jc w:val="both"/>
        <w:rPr>
          <w:rFonts w:eastAsia="Calibri"/>
        </w:rPr>
      </w:pPr>
      <w:r>
        <w:rPr>
          <w:rFonts w:eastAsia="Calibri"/>
        </w:rPr>
        <w:t>Kopcsándi József önkormányzati képviselő</w:t>
      </w:r>
    </w:p>
    <w:p>
      <w:pPr>
        <w:pStyle w:val="Normal"/>
        <w:ind w:left="1416" w:firstLine="708"/>
        <w:jc w:val="both"/>
        <w:rPr>
          <w:rFonts w:eastAsia="Calibri"/>
        </w:rPr>
      </w:pPr>
      <w:r>
        <w:rPr>
          <w:rFonts w:eastAsia="Calibri"/>
        </w:rPr>
        <w:t>Dr. László Győző önkormányzati képviselő</w:t>
      </w:r>
    </w:p>
    <w:p>
      <w:pPr>
        <w:pStyle w:val="Normal"/>
        <w:ind w:left="1416" w:firstLine="708"/>
        <w:jc w:val="both"/>
        <w:rPr>
          <w:rFonts w:eastAsia="Calibri"/>
          <w:b/>
          <w:b/>
          <w:bCs w:val="false"/>
        </w:rPr>
      </w:pPr>
      <w:r>
        <w:rPr>
          <w:rFonts w:eastAsia="Calibri"/>
        </w:rPr>
        <w:t>Horváth Soma önkormányzati képviselő</w:t>
      </w:r>
    </w:p>
    <w:p>
      <w:pPr>
        <w:pStyle w:val="Normal"/>
        <w:ind w:left="1416" w:firstLine="708"/>
        <w:jc w:val="both"/>
        <w:rPr>
          <w:rFonts w:eastAsia="Calibri"/>
        </w:rPr>
      </w:pPr>
      <w:r>
        <w:rPr>
          <w:rFonts w:eastAsia="Calibri"/>
        </w:rPr>
        <w:t xml:space="preserve">Dr. Nemény András önkormányzati képviselő </w:t>
      </w:r>
    </w:p>
    <w:p>
      <w:pPr>
        <w:pStyle w:val="Normal"/>
        <w:jc w:val="both"/>
        <w:rPr/>
      </w:pPr>
      <w:r>
        <w:rPr>
          <w:rFonts w:eastAsia="Calibri"/>
        </w:rPr>
        <w:t>           </w:t>
      </w:r>
      <w:r>
        <w:rPr>
          <w:rFonts w:eastAsia="Arial"/>
        </w:rPr>
        <w:t xml:space="preserve"> </w:t>
      </w:r>
      <w:r>
        <w:rPr>
          <w:rFonts w:eastAsia="Calibri"/>
        </w:rPr>
        <w:t>                    </w:t>
      </w:r>
      <w:r>
        <w:rPr>
          <w:rFonts w:eastAsia="Calibri"/>
        </w:rPr>
        <w:t>Dr. Horváth Attila önkormányzati képviselő</w:t>
      </w:r>
    </w:p>
    <w:p>
      <w:pPr>
        <w:pStyle w:val="Normal"/>
        <w:ind w:left="1416" w:firstLine="708"/>
        <w:jc w:val="both"/>
        <w:rPr>
          <w:rFonts w:eastAsia="Calibri"/>
        </w:rPr>
      </w:pPr>
      <w:r>
        <w:rPr>
          <w:rFonts w:eastAsia="Calibri"/>
        </w:rPr>
        <w:t>Balassa Péter önkormányzati képviselő</w:t>
      </w:r>
    </w:p>
    <w:p>
      <w:pPr>
        <w:pStyle w:val="Normal"/>
        <w:spacing w:lineRule="auto" w:line="256"/>
        <w:jc w:val="both"/>
        <w:rPr>
          <w:rFonts w:eastAsia="Calibri"/>
          <w:i/>
          <w:i/>
        </w:rPr>
      </w:pPr>
      <w:r>
        <w:rPr>
          <w:rFonts w:eastAsia="Calibri"/>
          <w:i/>
        </w:rPr>
      </w:r>
    </w:p>
    <w:p>
      <w:pPr>
        <w:pStyle w:val="Normal"/>
        <w:spacing w:lineRule="auto" w:line="256"/>
        <w:jc w:val="both"/>
        <w:rPr>
          <w:i/>
          <w:i/>
        </w:rPr>
      </w:pPr>
      <w:r>
        <w:rPr>
          <w:i/>
        </w:rPr>
      </w:r>
    </w:p>
    <w:p>
      <w:pPr>
        <w:pStyle w:val="Normal"/>
        <w:numPr>
          <w:ilvl w:val="0"/>
          <w:numId w:val="0"/>
        </w:numPr>
        <w:tabs>
          <w:tab w:val="clear" w:pos="708"/>
          <w:tab w:val="left" w:pos="709" w:leader="none"/>
        </w:tabs>
        <w:spacing w:before="0" w:after="60"/>
        <w:ind w:left="705" w:hanging="705"/>
        <w:jc w:val="both"/>
        <w:outlineLvl w:val="1"/>
        <w:rPr>
          <w:rFonts w:ascii="Arial Black" w:hAnsi="Arial Black" w:cs="Arial Black"/>
        </w:rPr>
      </w:pPr>
      <w:r>
        <w:rPr>
          <w:b/>
        </w:rPr>
        <w:t>1./</w:t>
        <w:tab/>
        <w:t>Utasítás a 100 %-os önkormányzati tulajdonban álló gazdasági társaságok vezető tisztségviselői részére, a rendkívüli munkaidő elrendelésével kapcsolatosan, a munkavállalók védelme érdekében (szóbeli előterjesztés)</w:t>
      </w:r>
    </w:p>
    <w:p>
      <w:pPr>
        <w:pStyle w:val="Normal"/>
        <w:ind w:left="705" w:hanging="705"/>
        <w:jc w:val="both"/>
        <w:rPr>
          <w:b/>
          <w:b/>
          <w:i/>
          <w:i/>
          <w:sz w:val="18"/>
          <w:szCs w:val="18"/>
        </w:rPr>
      </w:pPr>
      <w:r>
        <w:rPr>
          <w:rFonts w:eastAsia="Arial"/>
          <w:b/>
          <w:sz w:val="22"/>
          <w:szCs w:val="22"/>
        </w:rPr>
        <w:t xml:space="preserve"> </w:t>
      </w:r>
    </w:p>
    <w:p>
      <w:pPr>
        <w:pStyle w:val="Normal"/>
        <w:jc w:val="both"/>
        <w:rPr>
          <w:bCs w:val="false"/>
        </w:rPr>
      </w:pPr>
      <w:r>
        <w:rPr>
          <w:b/>
          <w:u w:val="single"/>
        </w:rPr>
        <w:t>Előadók:</w:t>
      </w:r>
      <w:r>
        <w:rPr>
          <w:b/>
        </w:rPr>
        <w:tab/>
        <w:tab/>
      </w:r>
      <w:r>
        <w:rPr/>
        <w:t>Kelemen Krisztián önkormányzati képviselő</w:t>
      </w:r>
    </w:p>
    <w:p>
      <w:pPr>
        <w:pStyle w:val="Normal"/>
        <w:ind w:left="1416" w:firstLine="708"/>
        <w:jc w:val="both"/>
        <w:rPr>
          <w:bCs w:val="false"/>
        </w:rPr>
      </w:pPr>
      <w:r>
        <w:rPr/>
        <w:t>Szuhai Viktor önkormányzati képviselő</w:t>
      </w:r>
    </w:p>
    <w:p>
      <w:pPr>
        <w:pStyle w:val="Normal"/>
        <w:ind w:left="1416" w:firstLine="708"/>
        <w:jc w:val="both"/>
        <w:rPr>
          <w:bCs w:val="false"/>
        </w:rPr>
      </w:pPr>
      <w:r>
        <w:rPr/>
        <w:t>Kopcsándi József önkormányzati képviselő</w:t>
      </w:r>
    </w:p>
    <w:p>
      <w:pPr>
        <w:pStyle w:val="Normal"/>
        <w:ind w:left="1416" w:firstLine="708"/>
        <w:jc w:val="both"/>
        <w:rPr>
          <w:bCs w:val="false"/>
        </w:rPr>
      </w:pPr>
      <w:r>
        <w:rPr/>
        <w:t>Dr. László Győző önkormányzati képviselő</w:t>
      </w:r>
    </w:p>
    <w:p>
      <w:pPr>
        <w:pStyle w:val="Normal"/>
        <w:ind w:left="1416" w:firstLine="708"/>
        <w:jc w:val="both"/>
        <w:rPr>
          <w:b/>
          <w:b/>
          <w:bCs w:val="false"/>
        </w:rPr>
      </w:pPr>
      <w:r>
        <w:rPr/>
        <w:t>Horváth Soma önkormányzati képviselő</w:t>
      </w:r>
    </w:p>
    <w:p>
      <w:pPr>
        <w:pStyle w:val="Normal"/>
        <w:ind w:left="1416" w:firstLine="708"/>
        <w:jc w:val="both"/>
        <w:rPr>
          <w:bCs w:val="false"/>
        </w:rPr>
      </w:pPr>
      <w:r>
        <w:rPr/>
        <w:t xml:space="preserve">Dr. Nemény András önkormányzati képviselő </w:t>
      </w:r>
    </w:p>
    <w:p>
      <w:pPr>
        <w:pStyle w:val="Normal"/>
        <w:jc w:val="both"/>
        <w:rPr>
          <w:bCs w:val="false"/>
        </w:rPr>
      </w:pPr>
      <w:r>
        <w:rPr/>
        <w:tab/>
        <w:tab/>
        <w:tab/>
        <w:t>Dr. Horváth Attila önkormányzati képviselő</w:t>
      </w:r>
    </w:p>
    <w:p>
      <w:pPr>
        <w:pStyle w:val="Normal"/>
        <w:ind w:left="1416" w:firstLine="708"/>
        <w:jc w:val="both"/>
        <w:rPr>
          <w:bCs w:val="false"/>
        </w:rPr>
      </w:pPr>
      <w:r>
        <w:rPr/>
        <w:t>Balassa Péter önkormányzati képviselő</w:t>
      </w:r>
    </w:p>
    <w:p>
      <w:pPr>
        <w:pStyle w:val="Normal"/>
        <w:spacing w:lineRule="auto" w:line="256"/>
        <w:jc w:val="both"/>
        <w:rPr>
          <w:bCs w:val="false"/>
          <w:i/>
          <w:i/>
        </w:rPr>
      </w:pPr>
      <w:r>
        <w:rPr>
          <w:bCs w:val="false"/>
          <w:i/>
        </w:rPr>
      </w:r>
    </w:p>
    <w:p>
      <w:pPr>
        <w:pStyle w:val="Normal"/>
        <w:spacing w:lineRule="auto" w:line="256"/>
        <w:ind w:left="567" w:hanging="567"/>
        <w:jc w:val="both"/>
        <w:rPr/>
      </w:pPr>
      <w:r>
        <w:rPr>
          <w:b/>
          <w:u w:val="single"/>
        </w:rPr>
        <w:t>Dr. Puskás Tivadar polgármester:</w:t>
      </w:r>
      <w:r>
        <w:rPr/>
        <w:t xml:space="preserve"> Akkor most a napirendi pont tárgyalása következik. Megadja a szóbeli előterjesztőnek, Nemény Andrásnak a szót. </w:t>
      </w:r>
    </w:p>
    <w:p>
      <w:pPr>
        <w:pStyle w:val="Normal"/>
        <w:spacing w:lineRule="auto" w:line="256"/>
        <w:ind w:left="567" w:hanging="567"/>
        <w:jc w:val="both"/>
        <w:rPr/>
      </w:pPr>
      <w:r>
        <w:rPr/>
      </w:r>
    </w:p>
    <w:p>
      <w:pPr>
        <w:pStyle w:val="Normal"/>
        <w:spacing w:lineRule="auto" w:line="256"/>
        <w:ind w:left="567" w:hanging="567"/>
        <w:jc w:val="both"/>
        <w:rPr/>
      </w:pPr>
      <w:r>
        <w:rPr>
          <w:b/>
          <w:u w:val="single"/>
        </w:rPr>
        <w:t>Dr. Nemény András városi képviselő:</w:t>
      </w:r>
      <w:r>
        <w:rPr/>
        <w:t xml:space="preserve"> Köszönti mindazokat, akik eljöttek és fontosnak érzik, hogy Szombathelyen a lehetőséghez képest tegyenek a rabszolgatörvény ellen. Más önkormányzatok is tettek már ilyet. Semmiképpen sem ördögtől való polgármester úr. Egy kicsit kell beszélni a helyzetről, hogy miért is vannak itt? A helyzet a következő. Az előző év végén, közel Karácsonyhoz, kvázi karácsonyi ajándékként két fideszes országgyűlési képviselő, Kósa Lajos és Szatmáry Kristóf beterjesztett egy olyan módosítást a Munka Törvénykönyvéhez, amit nem egyeztettek le senkivel. Nem egyeztettek le a szakszervezetekkel, érdekvédelmi szervezetekkel és a parlamenti bizottságokkal sem. Behozták, megszavaztatták. Miről is szólt a törvénymódosítást? Leginkább két súlyos pontja volt. Az egyik, hogy 250 óráról 400 órára emelték a túlmunka lehetőségét, a másik pedig, hogy 1 évről 3 évre emelték a munkaidő keret, magyarul a kifizetés lehetőségét. A miniszterelnök szerint, az összes képviselő szerint ez a dolgozók érdekében történt. Azóta kiderült, hogy a dolgozók semmit sem tudtak erről, tiltakoznak ellene országosan is, helyben is. Ez a törvény, amivel kapcsolatban azt gondolták Szombathelyen, hogy van lehetőségük tenni, hiszen nekik is vannak cégeik, egyébként a beterjesztéshez képest nem csak 100%-os önkormányzati cégek, hanem a többségi tulajdonú önkormányzati cégek is érintettek. Ezzel kapcsolatban egy módosítást is fog beterjeszteni, ahol ők saját maguk, saját hatáskörben tudnak olyan döntést hozni, hogy hoznak egy utasítást, egy közgyűlési utasítást, hogy megtiltják ennek a törvénynek az alkalmazását. Polgármester úr, amit elmondott az előbb, az az, hogy pénteken hirtelen felébredt csipkerózsika álmából, azt gondolta, ha már összehívták a rendkívüli Közgyűlést valamit kéne tenni, gyorsan megkérdezte a cégeket, hogy kármentéses alapon akarják-e alkalmazni a törvényt. Hát őt biztos nem nyugtatta meg az a válasz, ha azt a választ kapja, hogy tervezetten nem tervezik majd alkalmazni. Ön például, amikor Közgyűlést tart és a következő időpontot jelzi, azt szokta mondani, hogy azt tervezik, de egyáltalán nem biztos, hogy így lesz. Tervezett időpont. Hát az általában nem is így szokott lenni. Vagy nem tudja, hogy megelégedne-e azzal, ha munkatársai, alpolgármester társai azt mondják, hogy terveznek bejönni dolgozni. Polgármester úrnak ez egyáltalán nem tetszene. Lehet, most azt mondják, hogy a Fidesz frakció azt mondja, hogy Ön lesz majd a következő polgármester jelölt, aztán két hónap múlva a főnöke Hende Csaba azt mondja, hogy az akkor volt, most meg most van. A most az most van, és ha közgyűlési döntést hoznak, akkor azt csak egy másik közgyűlési döntés fogja majd tudni felülírni, amihez majd sok bátorságot kíván, amikor majd visszajönnek a frakció tagjai és mondjuk, többségben tudnak lenni. Vallják be őszintén, nem azért nincsenek itt a frakciótagok, mert értelmetlennek találják, hanem mert talán pont a frakcióvezető Amerikában síel. Fontosabb dolog az, hogy most itt kellene lenni. Ez a dolguk. Ez nem is túlmunka, ez a rendes munkájuk. Kíváncsi lenne arra, hogy egyébként Önnek mi a véleménye erről a törvényről. Hogy Ön egyeztetett-e bárkivel is? Akár szakszervezettel, akár a nagy szombathelyi, Vas megyei munkaadókkal. Megkeresett-e egyetlen egy komoly munkaadót, aki több ezer embert foglalkoztat? Egy polgármesternek ez lenne a dolga. Nem az, hogy pánikszerűen saját cégeknek kiküld valamit, amitől remél egy olyan választ, hogy majd utána megúszhatja a Közgyűlést. Nem tudja megúszni. Önök egyfolytában arról beszéltek, hogy ez a családok éve, meg arról beszéltek, hogy milyen harcot vívnak a multinacionális cégekkel szemben. A családok éve, az előző, nem végződhetett volna úgy, hogy egy olyan törvényt hoznak az Önök párttársai, ami szerint az emberek sokkal többet kell, hogy dolgozzanak és pont, hogy a családjukkal, a családfőnek, családfenntartónak nem lesz ideje otthon lenni. Most úgy döntöttek, hogy Önök helyett is dolgozni fognak. Amit most meg tudnak tenni, azt megteszik és meg fogják tenni holnap is. Meg fogják keresni az összes olyan nagy céget, nagy munkaadót és azt fogják kérni, hogy a szombathelyi Közgyűlés által hozott döntés mintájára ne alkalmazzák a túlóratörvényt. Nem elégszenek meg azzal, hogy várhatóan. Hiszen ha viccesen akarna fogalmazni, az Önök cégvezetői lehet, hogy tudták, hogy ők ezt a döntést meg fogják hozni és ezek után nyilván már nem tervezték annyira azt, hogy túlmunkát fognak alkalmazni. A határozati javaslatot mondta, hogy ki fogják egészíteni és szeretné, hogy ez pontos legyen, ezért felolvassa a határozati javaslatot, hogy pontosan tudja, hogy mit fognak elfogadni. Remélhetőleg a cégvezetők tájékoztatása után az Ön támogatásáról is szól a határozat. „A Közgyűlés, mint a tulajdonosi jogok egyedüli gyakorlója, utasítja Szombathely Megyei Jogú Város Önkormányzatának 100%-os önkormányzati tulajdonában álló gazdasági társaságainak vezető tisztségviselőit, hogy a rendkívüli munkaidőre vonatkozó szabályok alkalmazása során a naptári évenként 250 óra, kollektív szerződés esetén az évi 300 óra rendkívüli munkaidőt ne lépjék túl „önként vállalt túlmunka” megnevezéssel sem, valamint, hogy 12 hónapnál hosszabb munkaidőkeretet ne alkalmazzanak.” És itt jönne a módosítás: egyben a Közgyűlés kötelezi a többségi önkormányzati tulajdonban lévő gazdasági társaságok esetében a tulajdonosi jogok gyakorlására az önkormányzat által megbízott személyeket, hogy kezdeményezzék az adott társaságnál társasági taggyűlés összehívását. „Utasítás a rendkívüli munkaidő elrendeléséről” napirendi pont javaslattal, melynek tárgyalása során kötelezően kell képviselniük az alábbiakat: rendkívüli munkaidőre vonatkozó szabályok alkalmazása során a naptári évenként 250 óra, kollektív szerződés esetén az évi 300 óra rendkívüli munkaidőt ne lépjék túl „önként vállalt túlmunka” megnevezéssel sem, valamint, hogy 12 hónapnál hosszabb munkaidőkeretet ne alkalmazzanak. Azért is olvasta fel, hogy a jegyzőkönyv kedvéért ez legyen pontosan. Magyarul Szombathely Megyei Jogú Város Önkormányzata a saját cégeinél nem kér a rabszolgatörvényből. Erről szól a javaslat. Szavazzák meg most. Ha van vitája, kérdése, azt javasolja, hogy a város pénzéből fenntartott városi tévébe egy frakcióvitát kezdeményezne, jöjjön el Ön is. Hívják el a munkaadókat is és hívják el a cégeket is és beszéljenek róla világosan és tisztán. Ne pedig ilyen sunyi módon, ahogy most próbálják csinálni azzal, hogy a városi cégvezetők mögé bújnak és így akarják megúszni az egészet és nem jönnek el a Szombathelyt érintő egyik legfontosabb Közgyűlésre. Bátorság polgármester úr, bátorság. </w:t>
      </w:r>
    </w:p>
    <w:p>
      <w:pPr>
        <w:pStyle w:val="Normal"/>
        <w:spacing w:lineRule="auto" w:line="256"/>
        <w:jc w:val="both"/>
        <w:rPr/>
      </w:pPr>
      <w:r>
        <w:rPr/>
      </w:r>
    </w:p>
    <w:p>
      <w:pPr>
        <w:pStyle w:val="Normal"/>
        <w:spacing w:lineRule="auto" w:line="256"/>
        <w:ind w:left="709" w:hanging="709"/>
        <w:jc w:val="both"/>
        <w:rPr>
          <w:i/>
          <w:i/>
        </w:rPr>
      </w:pPr>
      <w:r>
        <w:rPr>
          <w:i/>
        </w:rPr>
        <w:t>Taps</w:t>
      </w:r>
    </w:p>
    <w:p>
      <w:pPr>
        <w:pStyle w:val="Normal"/>
        <w:spacing w:lineRule="auto" w:line="256"/>
        <w:ind w:left="709" w:hanging="709"/>
        <w:jc w:val="both"/>
        <w:rPr>
          <w:i/>
          <w:i/>
        </w:rPr>
      </w:pPr>
      <w:r>
        <w:rPr>
          <w:i/>
        </w:rPr>
      </w:r>
    </w:p>
    <w:p>
      <w:pPr>
        <w:pStyle w:val="Normal"/>
        <w:spacing w:lineRule="auto" w:line="256"/>
        <w:ind w:left="540" w:hanging="540"/>
        <w:jc w:val="both"/>
        <w:rPr/>
      </w:pPr>
      <w:r>
        <w:rPr>
          <w:b/>
          <w:u w:val="single"/>
        </w:rPr>
        <w:t>Dr. Puskás Tivadar polgármester</w:t>
      </w:r>
      <w:r>
        <w:rPr/>
        <w:t xml:space="preserve">: Egy-két megjegyzést engedjen meg, hogy fűzzön ehhez az expozéhoz. Először is a Fidesz frakcióvezetőjét tetszett emlegetni. Ő a szombathelyi fiatal sportolóknak a csoportját vezeti, tehát azért van Amerikában, nem síelni, hanem az ifjak, akik a téli Olimpián részt vesznek, azoknak a csoportját vezeti. Tehát közfeladatot lát el. Ezt hadd mondja meg és hadd tudja ezt már mindenki. Nyilván mindannyiuk számára büszkeség az, hogyha Szombathelyt egy nemzetközi Diákolimpián játékosok képviselik, az is teljesen egyértelmű, hogy az ifjakhoz kísérőknek kell menniük és nyilván, ha ez egy népes delegáció, akkor a népes delegációt valakinek vezetni kell. Maradjanak abban, hogy ez közfeladat ellátásról szól. De ezt csak a megjegyzéséhez mondja. A napirendi ponttal kapcsolatban úgy gondolja, hogy teljesen egyértelmű a napirendi pont, amely az önkormányzati cégekre vonatkozó kérdést tartalmazza. Az önkormányzati vonatkozó kérdéshez nem kell a multi cégeket hozzákeverni és teljesen felesleges mindenféle ilyen konstellációban nézni a kérdést. Nem erről szól az Önök által felvetett napirendi pont sem. Tehát az Ön hivatkozása az nyilvánvalóan csúsztatás jellegű. Elfelejtette mondani, hogy tisztelettel üdvözli Balogh Tibort. Nem személyes indíttatású volt a dolog. Szó szerint azt mondta, hogy „hát nekem ezt nem mondta senki”, hogy 24 órával előtte, tehát 9:30-ig ezt mondani kell. Akkor hadd kérje meg képviselőtársait, ha legközelebb ilyen lehetőséget biztosítanak egy böcsületes munkásembernek, aki el akarja mondani, hogy adott esetben a munkáltatója, amihez sok közük nincs természetesen, a munkáltatója milyen eszközöket alkalmaz, akkor tessenek szívesek lenni a részleteket pontosan elmondani neki, hogy el tudja mondani a véleményét. Továbbra is az a véleménye, amit itt felsorolt. Ez a napirendi pont az önkormányzati cégekre vonatkozik. Az önkormányzati cégek az eddigi időben 5 évre visszamenőleg tetszenek látni, itt a 100%-os, illetve a többségi tulajdonú önkormányzati cégek szerepelnek a táblázatban, vegyék már elő. Vannak szép számmal olyanok, 7 olyan cég van, ahol egyáltalán nem volt túlmunka, és természetszerűleg nem is tervezik. Ezen kívül 7 olyan cég van, ahol volt korábban túlóra, de a SZOVA-nál, ahol 300 volt a maximum, ennél csak kevesebb volt azoknál a cégeknél, ahol egyáltalában alkalmazták a túlórát. Azt hiszi, hogy senkinek, egyetlen egy cégvezetőnek nem érdeke a túlóra alkalmazása, hiszen megfelelő megadott keretből gazdálkodnak és a megadott keretből egy megfelelő mennyiségű munka kifizetésére nyílik lehetőség. Abban az esetben, ha túlórát involvál az intézkedésük, akkor nyilvánvalóan az jelentősebb bérkiadást jelent és ezt nincs honnan megfizetni. Nem tud mást mondani, azt, hogy értelmetlen az a felvetés… </w:t>
      </w:r>
    </w:p>
    <w:p>
      <w:pPr>
        <w:pStyle w:val="Normal"/>
        <w:spacing w:lineRule="auto" w:line="256"/>
        <w:jc w:val="both"/>
        <w:rPr/>
      </w:pPr>
      <w:r>
        <w:rPr/>
      </w:r>
    </w:p>
    <w:p>
      <w:pPr>
        <w:pStyle w:val="Normal"/>
        <w:spacing w:lineRule="auto" w:line="256"/>
        <w:ind w:left="540" w:hanging="540"/>
        <w:jc w:val="both"/>
        <w:rPr/>
      </w:pPr>
      <w:r>
        <w:rPr>
          <w:b/>
          <w:u w:val="single"/>
        </w:rPr>
        <w:t>Mikrofon nélkül Dr. Horváth Attila városi képviselő</w:t>
      </w:r>
      <w:r>
        <w:rPr/>
        <w:t>: Értelmetlen a törvény.</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Értelmetlen az a felvetés, amelyet itt most Önök megfogalmaznak. Értelmetlen. De hát mit tegyen? Az a helyzet, hogy a Közgyűlés a napirendet elfogadta, nyilvánvalóan a napirendről szavazás lesz és a szavazás eredményeként például egy olyan eredményt hoznak ki, amely alapjában véve egy olyan kérést tartalmaz, amit amúgy is megtettek volna a szombathelyi cégek. Rendesek, jó szülők, ugyanis olyan kérnek a gyerektől, amit amúgy is megcsinálna a gyerek. Ez típusosan az a fajta politizálás. Ha így gondolják, hogy ebből Önöknek politikai hasznuk lesz, hát tegyék. Továbbra is úgy gondolja, hogy ez az egész, amely itten zajlik, ez egy politikai cirkusz és a politikai cirkusz eredményeként egy értelmetlen határozati javaslatot fogadnak el. Valószínű nem ez lesz az első, és valószínű nem ez lesz az utolsó Szombathely politikájának életében. Azt mindenesetre köszöni mindenkinek, hogy az elején lévő kicsit fellazultabb hangulat után itt teljesen parlamentáris formában folyik a tárgyalás. Ezt mindenkinek köszöni. Erről továbbra is az a véleménye, hogy ez egy politikai cirkusz. Elfogadnak egy határozatot – gondolja – aminek teteje nem sok van, hiszen egyébként is ezt tartják a cégvezetők követendőnek. </w:t>
      </w:r>
    </w:p>
    <w:p>
      <w:pPr>
        <w:pStyle w:val="Normal"/>
        <w:spacing w:lineRule="auto" w:line="256"/>
        <w:jc w:val="both"/>
        <w:rPr/>
      </w:pPr>
      <w:r>
        <w:rPr/>
      </w:r>
    </w:p>
    <w:p>
      <w:pPr>
        <w:pStyle w:val="Normal"/>
        <w:spacing w:lineRule="auto" w:line="256"/>
        <w:ind w:left="540" w:hanging="540"/>
        <w:jc w:val="both"/>
        <w:rPr/>
      </w:pPr>
      <w:r>
        <w:rPr>
          <w:b/>
          <w:u w:val="single"/>
        </w:rPr>
        <w:t>Balassa Péter városi képviselő</w:t>
      </w:r>
      <w:r>
        <w:rPr/>
        <w:t xml:space="preserve">: Engedje meg, hogy Áldott, Békés, Boldog Új Évet kívánjon és jó munkát kívánjon polgármester úrnak. Szeretné, ha megengedné, hogy tisztelettel köszöntse a megjelenteket, kifejezetten a szakszervezet részéről azokat az embereket, akik nevüket, arcukat vállalták akár egy félpályás útlezárásnál, vagy akár egy olyan demonstrációnál, ahol a mai magyar megfélemlített közegben már az is egy óriási dolog, hogy ha valaki el mer jönni egy tüntetésre és fel meri vállalni azt, hogy más a véleménye, mint Önöknek. Ez nem politikai haszonszerzés, ez arról szól, hogy egy politikus, amikor megválasztják, a népet kell, hogy képviselje. A munkavállalókat kell, hogy képviselje. Ebben az egy órában, amikor erről a napirendről fognak vitázni, Mészáros Lőrinc 20 millió Ft-ot keres, Önök meg 3 év után akarják kifizetni a munkavállalóknak a bérét. Akkor, amikor Nemény András azt mondja, hogy képviselőtársuk Amerikában van, nagyobb problémának látja azt, hogy a magyar emberek kint az utcán tüntetnek a jogaikért, a miniszterelnök 10 milliárdos luxusgépen megy Szilveszterezni Brazíliába. Körülbelül ez a mai magyar valóság. Itt lehet mindenkit fikázni, lehet csürhézni mindenkit, aki esetleg kimegy az utcára vagy felmegy Budapestre, vagy egy félpályás útlezárással próbál meg olyan érdekegyesítő képességet létrehozni, amiért ők megvannak választva. Január 8-a van Wass Albert születésének évfordulója. Ha jól tudják, Wass Albert válaszúton született. Ő nem azt az utat szeretné választani, amit Önök képviselnek. Lehet ez is egy szimbolikus dátum, egy szimbolikus napirend. Összehívta a Közgyűlést, minden szabályos volt hála a jó istennek. Attól félt, hogy valami oknál fogva el fogják gáncsolni ezt a Közgyűlést. Sajnálja, hogy hivatkozik megint valamilyen dologra, hogy egy állampolgár megírja levélben, hogy szeretne hozzászólni. Ön felülemelkedhetne azon polgármesterként, hogy szót ad neki. Ön cirka második ciklusát kezdi, 8,5 éve polgármester. Rutinos, tapasztalt ember, aki a munkájában egy megbecsült ember. Polgármester úr, rutintalan. Adja meg a lehetőséget, hogy az a munkavállaló, az az ember, aki el akarja mondani a véleményét, adja meg. Higgye el, mindenki szemében sokkal szimpatikusabb lett volna és azt mondták volna, hogy igen, polgármester úr felülemelkedik a szabályokon és megteheti azt, hogy szót ad. Kicsit forgassa vissza az idő kerekét és nézzék meg, hogy ez a törvény miről szól. És ennek van szombathelyi vonatkozása is. Ha minden rendben van és Önök szerint ez egy teljesen eszement és semmi értelme ennek a napirendi pontnak, akkor hol van az országgyűlési képviselő Hende Csaba? Miért nincs itt és miért nem mondja el? Miért nem vitatkozik, miért nem mondja el az érveit, hogy ez teljesen rendben van és ez teljesen jól van így? Ha már visszaforgatták az idő kerekét, akkor kinyomtatta és tényszerűségképpen, mert lehet, sokan nem tudják, hogy hogyan történt ennek a törvénynek az előkészítése és elfogadása. December 2-án a Munka Törvénykönyve kimondta, hogy naptári évenként 250 rendkívüli munkaidő rendelhető el, ami kollektív szerződés alapján 300 órára növelhető. Kósa Lajos és Szatmáry Kristóf egyéni indítványként benyújtott javaslata 250-ről emelte volna 400-ra, egyúttal törölve az utalást a kollektív szerződésre. Hogy mennyire maguk sem tudják, hogy mit csináltak ebben az ügyben, a Vállalkozásfejlesztési Bizottság ezzel szemben meghagyta volna a maximum 250 órát, általános szabályként és csak kollektív szerződés esetén engedett volna 300 helyett 400 túlórát. Majd jön mikulás napja, Hende Csaba, aki a Törvényalkotási Bizottság vezetője, csütörtök este újabb változatot fogalmazott meg. E szerint marad ugyan alapszabályként a 250, kollektív szerződés esetén a 300 óra, de a munkáltató és a munkavállaló írásbeli megállapodása alapján ez felemelhető 400 órára, akár van kollektív szerződés, akár nem. Tisztelt Polgármester Úr! Hogy december 12-én mi történt a Parlamentben, azt gondolja, az egy mérföldkő volt. Ön hivatkozik szabályokra, a Fidesz folyamatosan hivatkozik szabályokra. Megint pörgessék vissza az idő kerekét. Továbbra is tartja azt, hogy 2018. április 8-án mindenki kénytelen volt elfogadni a választási eredményt, tudták nagyon jól, hogy milyen választás volt. Tudták azt, hogy buszoztatás volt, tudták azt, hogy szavazatszámlálással kapcsolatosan voltak problémák, tudják azt, hogy az informatikai rendszer leállt. Erre mi van december 12-én a Parlamentben? Szabálytalanul szavaznak meg egy olyan törvényt, amit Ön most bizonygat, hogy ez teljesen rendben van. Ha ezt nem szavazzák Önök meg, akkor ma nem ülnek itt. Miért kellett ezt a törvényt megszavazni? Ha kimegy Ausztriába, Oberwartba elment volna a két ünnep között, tudja mit mondanak Ausztriában? Ezt BMW törvénynek hívják. Erre nem mondanak semmit. Akkor, amikor Lázár úr elmondja, hogy ezzel a törvénnyel problémák vannak és a magyar lakosság, a magyar társadalom fele nem Önökre szavazott és legyenek ezzel óvatosak, akkor Önök henceghetnek. Akkor lecsürhézheti azokat az embereket, akik kimennek és a munkavállalók érdekeit képviselik. Ez nem járja és abban is biztos, hogy ez a mai nap egy mérföldkő. Mert választott képviselőként - és ha megengedi polgármester úr, befejezi, összevonná – neki az a dolga, hogy mindig, minden esetben a munkavállalókat és a magyar nép érdekeit képviselje. Amikor felesküdtek elmondta, hogy ami Szombathely Megyei Jogú Város érdeke, meg fogja szavazni, amiről úgy gondolja, hogy nem, azt nem fogja megszavazni. Amiről úgy gondolja, hogy a népnek jó, azt meg fogja szavazni, de amiről nem, azt tűzzel, vassal keresztül fogja vinni, hogy ne sikerüljön. A mai napon ezt a javaslatot meg fogja szavazni, akármennyire is próbálja összeboronálni bárkivel. Itt nem arról szól, hogy Balassa Péter, Nemény András vagy Molnár Miklós éppenséggel mit vitázik egy Közgyűlésben, hanem vannak olyan ügyek, amiben felül kell emelkedni. Tudja nagyon jól, hogy a következő fordulóban lesznek még olyan tüntetések, ahol már előre bejelentve akár a szakszervezetek helyben, akár országosan különböző megmozdulásokat tartanak. Egyet kér, és módosító javaslattal is élne. Kérjék fel országgyűlési képviselőjüket, ha már ő volt a törvényalkotás atyja, feje, aki december 6-án mikulás napján ezt a javaslatot elfogadta, akkor egy olyan határozati javaslattal élne, hogy a képviselőtestület felszólítja a település egyéni választókerületében megválasztott országgyűlési képviselőjét, hogy terjessze az Országgyűlés </w:t>
      </w:r>
      <w:r>
        <w:rPr>
          <w:rFonts w:eastAsia="Calibri"/>
        </w:rPr>
        <w:t xml:space="preserve">elé a 2018. évi CXVI. törvény hatályon kívül helyezését, illetve annak hatálybalépését követően terjessze az Országgyűlés elé azt a javaslatot, amely alapján a munka törvénykönyvéről szóló 2012. évi I. törvény 2018. december 31-i hatályos szövege lép hatályba. És zárszóként hozott magával egy kis bilincset, amit nagyon bátran és nyugodtan fel fog emelni. Itt már rég nem csak a rabszolgatörvényről van szó. Ki beszél már a Balaton-törvényről, vagy ki beszél arról, hogy Közigazgatási Bíróságot állítottak fel? A magyar embereknek elege van. Itt egyetlen egy tét van. Orbán Viktor milliárdosokká teszi a családját, a barátait. Hogy Orbán Viktor börtönbe kerül-e vagy Önök a magyar lakosságot, a magyar társadalmat a rabszolgaságba akarják taszítani és ezt az országot ki akarják üríteni. Nem fogja megengedni képviselőként, egyetlen egy jobbikos képviselőtársa sem fogja megengedni, az utolsó vérükig harcolni fognak azért, hogy ezt a korrupt, Fideszes rendszert elsöpörjék. </w:t>
      </w:r>
    </w:p>
    <w:p>
      <w:pPr>
        <w:pStyle w:val="Normal"/>
        <w:spacing w:lineRule="auto" w:line="256"/>
        <w:jc w:val="both"/>
        <w:rPr/>
      </w:pPr>
      <w:r>
        <w:rPr/>
      </w:r>
    </w:p>
    <w:p>
      <w:pPr>
        <w:pStyle w:val="Normal"/>
        <w:spacing w:lineRule="auto" w:line="256"/>
        <w:ind w:left="540" w:hanging="540"/>
        <w:jc w:val="both"/>
        <w:rPr>
          <w:i/>
          <w:i/>
        </w:rPr>
      </w:pPr>
      <w:r>
        <w:rPr>
          <w:i/>
        </w:rPr>
        <w:t>Taps</w:t>
      </w:r>
    </w:p>
    <w:p>
      <w:pPr>
        <w:pStyle w:val="Normal"/>
        <w:spacing w:lineRule="auto" w:line="256"/>
        <w:ind w:left="540" w:hanging="540"/>
        <w:jc w:val="both"/>
        <w:rPr>
          <w:i/>
          <w:i/>
        </w:rPr>
      </w:pPr>
      <w:r>
        <w:rPr>
          <w:i/>
        </w:rPr>
      </w:r>
    </w:p>
    <w:p>
      <w:pPr>
        <w:pStyle w:val="Normal"/>
        <w:spacing w:lineRule="auto" w:line="256"/>
        <w:ind w:left="540" w:hanging="540"/>
        <w:jc w:val="both"/>
        <w:rPr/>
      </w:pPr>
      <w:r>
        <w:rPr>
          <w:b/>
          <w:u w:val="single"/>
        </w:rPr>
        <w:t>Dr. Puskás Tivadar polgármester</w:t>
      </w:r>
      <w:r>
        <w:rPr/>
        <w:t>: Köszöni Balassa képviselő úr hozzászólását.</w:t>
      </w:r>
    </w:p>
    <w:p>
      <w:pPr>
        <w:pStyle w:val="Normal"/>
        <w:spacing w:lineRule="auto" w:line="256"/>
        <w:ind w:left="540" w:hanging="540"/>
        <w:jc w:val="both"/>
        <w:rPr/>
      </w:pPr>
      <w:r>
        <w:rPr/>
      </w:r>
    </w:p>
    <w:p>
      <w:pPr>
        <w:pStyle w:val="Normal"/>
        <w:spacing w:lineRule="auto" w:line="256"/>
        <w:ind w:left="540" w:hanging="540"/>
        <w:jc w:val="both"/>
        <w:rPr/>
      </w:pPr>
      <w:r>
        <w:rPr>
          <w:b/>
          <w:u w:val="single"/>
        </w:rPr>
        <w:t>Balassa Péter városi képviselő</w:t>
      </w:r>
      <w:r>
        <w:rPr/>
        <w:t>: Szívesen.</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Külön köszöni, hogy még ennek újabb hangot ad. Tisztelt Balassa képviselő úr, nagyon látványos, hangzatos és jó volt a felszólalása. Néhány dologban azonban úgy érzi, hogy kicsit csúsztatni tetszett, mint ahogy ezt a korábbiakban valóban a 8,5 év alatt sokszor meghallotta és az az igazság, hogy most aztán egyértelművé is vált. Azt tetszett mondani, hogy ő maga egy rutinos polgármester, Ön egy rutinos képviselő. Ő ugyanolyan lelki tusákkal van most 8,5 év után is, mint annak idején volt. Azt, hogy mit neveznek rutinnak és mit neveznek kiégettségnek, az két különböző dolog. Egy egészen biztos, ő is és reméli képviselőtársa is mindig azért dolgozott, hogy Szombathelynek jobb legyen. Ő ritkábban váltogatta az őt segítőket, mint ezt Ön tette. De hát ez mindenkinek a …</w:t>
      </w:r>
    </w:p>
    <w:p>
      <w:pPr>
        <w:pStyle w:val="Normal"/>
        <w:spacing w:lineRule="auto" w:line="256"/>
        <w:jc w:val="both"/>
        <w:rPr/>
      </w:pPr>
      <w:r>
        <w:rPr/>
      </w:r>
    </w:p>
    <w:p>
      <w:pPr>
        <w:pStyle w:val="Normal"/>
        <w:spacing w:lineRule="auto" w:line="256"/>
        <w:ind w:left="540" w:hanging="540"/>
        <w:jc w:val="both"/>
        <w:rPr/>
      </w:pPr>
      <w:r>
        <w:rPr>
          <w:b/>
          <w:u w:val="single"/>
        </w:rPr>
        <w:t>Mikrofon nélkül Dr. Horváth Attila városi képviselő:</w:t>
      </w:r>
      <w:r>
        <w:rPr/>
        <w:t xml:space="preserve"> Lazáry-Marton polgármester úr?</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szíve joga. Az, hogy most az egység megvalósult, az Éljen Szombathely!, a Jobbik között itt Szombathelyen, nem csak itt, hanem az országban máshol is, ezt nem tudja, hogy az Ön választói azok, akik megbízták, hogy képviselje az ő nézeteit, az Ön választói ehhez mit szólnak? Szó se róla, most a napirend elfogadásával lehet, hogy ketten sem voltak elegendők. Tehát az Éljen Szombathely! és a Jobbik sem volt elegendő a napirend elfogadásához, de a napirend elfogadása megtörtént. Ezért gondolja, hogy most pillanatnyilag olyan helyzetben vannak, amikor Szombathelyen a többséget Önök biztosítják. Lelkük rajta. Ő azt hiszi, hogy ez a törvényjavaslat, ez a mostani napirendi pont határozati javaslata, bárhogy változtatnak rajta, ez azt jelenti, hogy Szombathely politikai életében új fejezet nyílik. Való igaz. Ő is úgy hiszi. Azt szeretné, hogy ez Szombathelynek jót tegyen. Pillanatnyilag nehezen látja, de mindannyian, mindenki azon lesz. Az, ami a napirendi pontot érinti, az ő véleménye nem változott és szerinte továbbra is teljesen értelmetlen. Teljesen felesleges, és teljesen a politikai cirkusznak a kategóriájába tartozik. Ez egyértelmű. Természetesen ott tartanak, hogy egyértelművé váltak a viszonyok. A helyzet mindenkinek világos. Ezt úgy szokták mondani, hogy összenőtt, ami összetartozik. Szóval maradjanak abban, hogy a tiszta víz beleöntés a pohárba megtörtént. Nagyon szépen köszöni. A véleménye továbbra is az, természetesen Balassa képviselő úr igencsak sarkos véleményével, ami személyét illeti, ismételten szembesült, de 8 év alatt többször tette és különösebb nagy sebet most sem okozott. Megnézi, hogy miben van igaza, miben nincs igaza. Természetesen köszöni, amiben igaza van, és azt igyekszik kijavítani magában. Amiben meg nincs igaza, azt tisztelettel visszautasítja, de a napirendi pontról a napirend pont kiegészítéséről neki továbbra is az a véleménye, hogy egy: olyanról beszélnek, ami nem az ő kompetenciájuk, kettő: a napirendi pont határozata az meg egy értelmetlen dolog. Ahogy gondolják, tegyék meg. Nyilván országos hír lesz belőle, nagyon sajnálja, hogy nem a Lake Placid Diákolimpia hírei lesznek, amik Szombathely dicsőségét hozzák, hanem mondjuk a botrányos politikai cirkusz. De hát úgy gondolja, hogy mindenben a demokrácia szabályait kötelező betartani. Ez van. </w:t>
      </w:r>
    </w:p>
    <w:p>
      <w:pPr>
        <w:pStyle w:val="Normal"/>
        <w:spacing w:lineRule="auto" w:line="256"/>
        <w:jc w:val="both"/>
        <w:rPr/>
      </w:pPr>
      <w:r>
        <w:rPr/>
      </w:r>
    </w:p>
    <w:p>
      <w:pPr>
        <w:pStyle w:val="Normal"/>
        <w:spacing w:lineRule="auto" w:line="256"/>
        <w:ind w:left="540" w:hanging="540"/>
        <w:jc w:val="both"/>
        <w:rPr/>
      </w:pPr>
      <w:r>
        <w:rPr>
          <w:b/>
          <w:u w:val="single"/>
        </w:rPr>
        <w:t>Molnár Miklós alpolgármester</w:t>
      </w:r>
      <w:r>
        <w:rPr/>
        <w:t xml:space="preserve">: Igaziból azt tervezte, ha már tervezni lehet egy Közgyűlésen, hogy nem kér szót, de polgármester úr tett egy-két olyan utalást, amelyből kezdte úgy érezni, mintha kicsit a tőle jobbra ülő képviselőre kezdene utalgatni. Gondolván arra, hogy a napirend tárgyalásra kerül. Akkor tényleg öntsenek tiszta vizet a pohárba. Felkérte polgármester urat arra, amikor ez a kérdés felmerült, hogy legyen itt a teljes Fidesz frakció és zárják le ezt az egy kérdést egyszer és mindenkorra. Arról nem tehet, hogy ezt a kérését nem teljesítették. Ő elmondta, hogy itt lesz. Néhány mondatot mondana, és nem kívánja részletesen kifejteni, mert ahhoz 2 óra kellene és a közgyűlési keretek nem elegek hozzá, itt meg a szabályokat be kell tartani. Ha valaki nem kap szót, ő sem kíván a megengedett időnél többet beszélni. Viszont támogatja azt a kérést, hogy itt van a televízió ügyvezetője, hogy a televízió ügyvezetője szervezzen kerekasztal beszélgetést, ahova hívjon meg cégvezetőket is. Ott szívesen kifejti véleményét ezzel kapcsolatban. És kifejezetten szakmailag fogja kifejteni a véleményét ezzel kapcsolatban. Ezt mondja azért, mert ha jól tudja, a képviselőtestületben ő az egyetlen olyan képviselő, aki évtizedeken keresztül több ezer főt foglalkoztató céget vezetett. Olyan céget vezetett, amely szezonális tevékenységet végez, és ezért már a 90-es években kollektív szerződésben szabályozták azt, hogy a túlmunkaidő keret kapcsán a túlmunka végzés kapcsán hogy lehetne egyensúlyba hozni a munkavállalók és a cégek érdekét. Hogy lehetne elérni azt, mivel szezonális tevékenységet végeznek, sokkal többet tudjanak termelni, ami jó a cégnek, jó a tulajdonosoknak és ezen keresztül a dolgozók is sokkal több jövedelemhez jussanak, de nem feltétlenül a 100% túlóra munkadíjat figyelembe véve. Nagyon kielégítő, példaértékű megállapodások születtek. Mindezt kollektív szerződésben szabályozták. Jelzi, hogy közel 90%-os szervezettsége volt akkor a dolgozóknak a szakszervezetnél. Az országos szakszervezet is magáévá tette. Sok-sok olyan megállapodást, amit helyben alakítottak ki annak idején a STYL-ben, az országos szakszervezet is elfogadta és példaértékűnek tartotta. Szívesen elmondja ezzel kapcsolatban a 90-es évektől kezdve a tapasztalatait, hogy egyébként lehet ezt jól csinálni, meg lehet rosszul csinálni. Egy biztos, sok szempontból osztja Lázár János véleményét a törvénnyel kapcsolatban. Hasonló állásponton van. Valószínűleg ő ezt a véleményét nem az országnak fogalmazta meg, hanem helyben a választókörzetének fogalmazta meg, érezvén azt a fajta elégedetlenséget, amely a környezetében megnyilvánul. Vette a fáradtságot, elolvasta a teljes törvényt, vette a fáradtságot és beszélt sok-sok multi cég vezetővel Szombathelyen, függetlenül attól, hogy bárki megkérdezte volna őket írásban. Nem kívánja elmondani az ő véleményüket és álláspontjukat. Ezt mondják el ők. Ő tisztában van vele, hogy a multi cégek hogy gondolkodnak, a szombathelyi multi cégek hogy gondolkodnak erről. Beszélt több más multi céggel az országban, ismer vezetőket és komplett véleménye van erről a történetről. És mindezek tudatában ennek birtokában tudta azt a döntést hozni, hogy részt vesz ezen a Közgyűlésen és megtárgyalják, mert ismeri a véleményeket. Ismeri több száz dolgozó véleményét is. Akár ismeri a 200 STYL dolgozó véleményét, meg ismeri még sok tíz, ötven, száz más munkavállaló véleményét is, mert vette a fáradtságot és az elmúlt napokban sokakkal beszélgetett. Nem feltétlenül kereste őket, megálltak utcán, aztán beszéltek 10 percet. Vagy akár még kosárlabda meccsen is erről beszéltek. Ez a téma úgy látszik, az utcán hever, ami témával mindenki találkozik. Az, hogy ki milyen döntést hoz, vagy jó döntést hoz-e az mindegy, de az, hogy helyben normális vitát erről a kérdésről nem lehet lefolytatni, azt mindenképpen rossznak tartja. Nyilván eldőlt a kérdés azzal, amikor a Fidesz frakció nem jött el, hogy ennek mi lesz a végeredménye. Majd a részletes véleménye kifejtése után, ha erre lesz nyilvános lehetőség, a gazdaságfejlesztésért felelős alpolgármesterként azért hadd mondja el, hogy még a városi televízió sem hívta meg sem ebben a kérdésben, sem másik kérdésben az elmúlt években, hogy Szombathely gazdasági ügyeiről beszéljenek, pedig 84 millióval támogatta tavaly a város a Városi Televíziót. Szerinte az a feladata, hogy ilyen kérdésekkel foglalkozzon. Elfogadhatatlan ez így, és elfogadhatatlan az a mód, ahogy működnek és megkéri őket, hogy próbáljanak normál tevékenységet folytatni a jövőben. Ez így nem fenntartható állapot, hogy a gazdaságfejlesztésért felelős alpolgármesterként gazdasági ügyekben nem tud megszólalni a 84 millióval finanszírozott médiában. </w:t>
      </w:r>
    </w:p>
    <w:p>
      <w:pPr>
        <w:pStyle w:val="Normal"/>
        <w:spacing w:lineRule="auto" w:line="256"/>
        <w:ind w:left="540" w:hanging="540"/>
        <w:jc w:val="both"/>
        <w:rPr/>
      </w:pPr>
      <w:r>
        <w:rPr/>
      </w:r>
    </w:p>
    <w:p>
      <w:pPr>
        <w:pStyle w:val="Normal"/>
        <w:spacing w:lineRule="auto" w:line="256"/>
        <w:ind w:left="540" w:hanging="540"/>
        <w:jc w:val="both"/>
        <w:rPr>
          <w:i/>
          <w:i/>
        </w:rPr>
      </w:pPr>
      <w:r>
        <w:rPr>
          <w:i/>
        </w:rPr>
        <w:t xml:space="preserve">Molnár Miklós alpolgármester úr elhagyta a termet </w:t>
      </w:r>
    </w:p>
    <w:p>
      <w:pPr>
        <w:pStyle w:val="Normal"/>
        <w:spacing w:lineRule="auto" w:line="256"/>
        <w:ind w:left="540" w:hanging="540"/>
        <w:jc w:val="both"/>
        <w:rPr>
          <w:i/>
          <w:i/>
        </w:rPr>
      </w:pPr>
      <w:r>
        <w:rPr>
          <w:i/>
        </w:rPr>
      </w:r>
    </w:p>
    <w:p>
      <w:pPr>
        <w:pStyle w:val="Normal"/>
        <w:spacing w:lineRule="auto" w:line="256"/>
        <w:ind w:left="540" w:hanging="540"/>
        <w:jc w:val="both"/>
        <w:rPr/>
      </w:pPr>
      <w:r>
        <w:rPr>
          <w:b/>
          <w:u w:val="single"/>
        </w:rPr>
        <w:t>Dr. Puskás Tivadar polgármester</w:t>
      </w:r>
      <w:r>
        <w:rPr/>
        <w:t xml:space="preserve">: Nyilvánvalóan senki nem kérdőjelezi meg a tapasztalatait, amelyek a STYL vezetésével kapcsolatosan megvannak. Soha senki nem kérdőjelezte meg a szakmai tudását, de hadd védje meg a Szombathelyi Televíziót, mert lehet nehéz, de ennek ellenére hadd védje meg azt a televíziót, nem is érti, hogy a mostani napirend tárgyalásakor hogy került elő, de a Szombathelyi Televízióban, a Szombathelyi Televízió munkájában, munkájának értékelésében szerinte az egy igen jelentős tényező, hogy van egy ilyen, hogy Helyi Televíziók Országos Szövetsége. Ez magyarul azt jelenti, hogy minden helyi televízió egy szövetségbe tömörül és a szövetséget egy ember képviseli. A Szombathelyi Televízió igazgatója az, aki ennek az Országos Televíziós Szövetségnek a Helyi Televíziók Szövetségének az elnöke. Nem egy éve, nem két éve. Köszöni a munkáját. Köszöni azt a tevékenységet, amit ebben a kérdésben végez. A mások elismerése nem feltétlen jelenti a helybéli elismerést, de ha azt a mutatót nézik és keresik, hogy az emberek az információjukat honnan kapják, és honnan szerzik, akkor ebben a helyi televíziónak, a szombathelyi televíziónak nagyon jelentős helye van. </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Dr. Horváth Attila városi képviselő</w:t>
      </w:r>
      <w:r>
        <w:rPr/>
        <w:t xml:space="preserve">: Ezért nem engedik be őket 8 éve.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Ezért aztán ő úgy gondolja, hogy ez egy fontos kérdés. Az, hogy ki megy a televízióba, meg ki nem… </w:t>
      </w:r>
    </w:p>
    <w:p>
      <w:pPr>
        <w:pStyle w:val="Normal"/>
        <w:spacing w:lineRule="auto" w:line="256"/>
        <w:jc w:val="both"/>
        <w:rPr/>
      </w:pPr>
      <w:r>
        <w:rPr/>
      </w:r>
    </w:p>
    <w:p>
      <w:pPr>
        <w:pStyle w:val="Normal"/>
        <w:spacing w:lineRule="auto" w:line="256"/>
        <w:ind w:left="540" w:hanging="540"/>
        <w:jc w:val="both"/>
        <w:rPr/>
      </w:pPr>
      <w:r>
        <w:rPr>
          <w:b/>
          <w:u w:val="single"/>
        </w:rPr>
        <w:t>Mikrofon nélkül Dr. Horváth Attila városi képviselő</w:t>
      </w:r>
      <w:r>
        <w:rPr/>
        <w:t xml:space="preserve">: Hát ők nem.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Nyilvánvalóan ez műsorszerkesztési kérdés. Összeszámolhatnák Tisztelt Horváth képviselő úr, ha már itten egészen nem parlamentáris módon, de itten bekiabált, összeszámolhatnák, hogy ki volt többször a helyi televízióban. </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Dr. Horváth Attila városi képviselő</w:t>
      </w:r>
      <w:r>
        <w:rPr/>
        <w:t xml:space="preserve">: Egyetlen egyszer volt a 8 év alatt.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Ő meg kétszer. </w:t>
      </w:r>
    </w:p>
    <w:p>
      <w:pPr>
        <w:pStyle w:val="Normal"/>
        <w:spacing w:lineRule="auto" w:line="256"/>
        <w:ind w:left="540" w:hanging="540"/>
        <w:jc w:val="both"/>
        <w:rPr/>
      </w:pPr>
      <w:r>
        <w:rPr/>
      </w:r>
    </w:p>
    <w:p>
      <w:pPr>
        <w:pStyle w:val="Normal"/>
        <w:spacing w:lineRule="auto" w:line="256"/>
        <w:ind w:left="540" w:hanging="540"/>
        <w:jc w:val="both"/>
        <w:rPr>
          <w:i/>
          <w:i/>
        </w:rPr>
      </w:pPr>
      <w:r>
        <w:rPr>
          <w:i/>
        </w:rPr>
        <w:t>Többen nevettek</w:t>
      </w:r>
    </w:p>
    <w:p>
      <w:pPr>
        <w:pStyle w:val="Normal"/>
        <w:spacing w:lineRule="auto" w:line="256"/>
        <w:ind w:left="540" w:hanging="540"/>
        <w:jc w:val="both"/>
        <w:rPr>
          <w:i/>
          <w:i/>
        </w:rPr>
      </w:pPr>
      <w:r>
        <w:rPr>
          <w:i/>
        </w:rPr>
      </w:r>
    </w:p>
    <w:p>
      <w:pPr>
        <w:pStyle w:val="Normal"/>
        <w:spacing w:lineRule="auto" w:line="256"/>
        <w:ind w:left="540" w:hanging="540"/>
        <w:jc w:val="both"/>
        <w:rPr/>
      </w:pPr>
      <w:r>
        <w:rPr>
          <w:b/>
          <w:u w:val="single"/>
        </w:rPr>
        <w:t>Dr. Puskás Tivadar polgármester</w:t>
      </w:r>
      <w:r>
        <w:rPr/>
        <w:t xml:space="preserve">: Na, köszöni. Az előző felszólalással kapcsolatban azt szeretné mondani, hogy a helyi televíziót, a Szombathelyi Televíziót mindenképpen megvédi. Azt soha senki nem vonta kétségbe, hogy Molnár Miklósnak, a STYL egykori vezetőjének nyilvánvalóan olyan szakmai tapasztalata van, ami szakmai tapasztalatot reménykedjenek, hogy Szombathely érdekében hasznosítja most is. Balassa Pétert látja jelentkezni. Megadja ismételten a szót. Esernyőt vesz, meg kabátot, hogy kevésbé érje a döfés. </w:t>
      </w:r>
    </w:p>
    <w:p>
      <w:pPr>
        <w:pStyle w:val="Normal"/>
        <w:spacing w:lineRule="auto" w:line="256"/>
        <w:ind w:left="540" w:hanging="540"/>
        <w:jc w:val="both"/>
        <w:rPr/>
      </w:pPr>
      <w:r>
        <w:rPr/>
      </w:r>
    </w:p>
    <w:p>
      <w:pPr>
        <w:pStyle w:val="Normal"/>
        <w:spacing w:lineRule="auto" w:line="256"/>
        <w:ind w:left="540" w:hanging="540"/>
        <w:jc w:val="both"/>
        <w:rPr/>
      </w:pPr>
      <w:r>
        <w:rPr>
          <w:b/>
          <w:u w:val="single"/>
        </w:rPr>
        <w:t>Balassa Péter városi képviselő</w:t>
      </w:r>
      <w:r>
        <w:rPr/>
        <w:t xml:space="preserve">: Öntsenek tiszta vizet a pohárba. 8,5 éve megvan a kölcsönös tiszteletük. Ezt nem is vitatja. De az, amit Ön most ebben az ügyben tesz, nem tudja másképp megfogalmazni, mint politikai pitiánerség. Amikor Ön 2014-ben vagy 2015-ben a mozinál Czeglédy Csabával tüntetett, amikor Gyöngyösi Márton volt a vendég a moziban, akkor ő nem mondta azt, hogy ami összenő, az összetartozik. Ön akkor úgy gondolta, hogy ki kell vonulni és egy dologban egyetértett a baloldal akkori vezetőjével. Az, hogy Ön most azt állítja ebben az ügyben, hogy összenő, ami összetartozik, azt kikéri magának. Neki is megvan a világnézete. Ebben az ügyben, ebben az előterjesztésben együtt fog szavazni azokkal az előterjesztőkkel, akik ezt benyújtották. Ez nem azt jelenti, hogy előtte, utána, közben neki a világnézete az országról, vagy helyben hasonló lenne. De ebben az ügyben, ezt elmondta a legelső pillanatban, nem véletlenül ment fel Budapestre, nem véletlenül ment el akár Szombathelyen akármilyen demonstrációra. A munkavállalók és a magyar emberek érdekét fogja képviselni. Ebben az ügyben ez ezt jelenti. Kikéri magának, és visszautasítja azt a politikai inkorrektséget, hogy Ön megpróbálja őt teljesen másképp feltüntetni. Ő sem tette, Ön se tegye. </w:t>
      </w:r>
    </w:p>
    <w:p>
      <w:pPr>
        <w:pStyle w:val="Normal"/>
        <w:spacing w:lineRule="auto" w:line="256"/>
        <w:jc w:val="both"/>
        <w:rPr/>
      </w:pPr>
      <w:r>
        <w:rPr/>
      </w:r>
    </w:p>
    <w:p>
      <w:pPr>
        <w:pStyle w:val="Normal"/>
        <w:spacing w:lineRule="auto" w:line="256"/>
        <w:ind w:left="540" w:hanging="540"/>
        <w:jc w:val="both"/>
        <w:rPr>
          <w:i/>
          <w:i/>
        </w:rPr>
      </w:pPr>
      <w:r>
        <w:rPr>
          <w:i/>
        </w:rPr>
        <w:t>Taps</w:t>
      </w:r>
    </w:p>
    <w:p>
      <w:pPr>
        <w:pStyle w:val="Normal"/>
        <w:spacing w:lineRule="auto" w:line="256"/>
        <w:ind w:left="540" w:hanging="540"/>
        <w:jc w:val="both"/>
        <w:rPr>
          <w:i/>
          <w:i/>
        </w:rPr>
      </w:pPr>
      <w:r>
        <w:rPr>
          <w:i/>
        </w:rPr>
      </w:r>
    </w:p>
    <w:p>
      <w:pPr>
        <w:pStyle w:val="Normal"/>
        <w:spacing w:lineRule="auto" w:line="256"/>
        <w:ind w:left="540" w:hanging="540"/>
        <w:jc w:val="both"/>
        <w:rPr/>
      </w:pPr>
      <w:r>
        <w:rPr>
          <w:b/>
          <w:u w:val="single"/>
        </w:rPr>
        <w:t>Dr. Puskás Tivadar polgármester</w:t>
      </w:r>
      <w:r>
        <w:rPr/>
        <w:t xml:space="preserve">: Arra tetszik emlékeztetni, amikor a mozi előtt volt a tüntetés. Emlékei szerint Vásáry Tamással együtt vettek részt ezen a demonstráción. Ez nem is tüntetés volt. Úgy gondolja, hogy emberi értékeknek a devalválását akarta jelenteni az, hogy Szombathelyen származása miatt valaki negatív megkülönböztetésben részesüljön, ez úgy gondolja, nem követendő dolog. Abban a városban, ahol annak idején 1944-ben a legnagyobb zsidó közösség volt és ezt a legnagyobb zsidó közösséget vitték el, ebben a városban nincs helye olyan jellegű megszólalásnak, mint ez akkor annak idején volt 3-4 évvel ezelőtt. Ha idéznek valamit, akkor pontosan idézzék. Ez nagyon fontos dolog, hogy idézeteik mindig olyanok legyenek, ami nem csak egy dologról szól, hanem megnézi az egész kérdést komplexen és az igazságot tartalmazzák. Ezt bízvást ajánlja Önnek is. </w:t>
      </w:r>
    </w:p>
    <w:p>
      <w:pPr>
        <w:pStyle w:val="Normal"/>
        <w:spacing w:lineRule="auto" w:line="256"/>
        <w:ind w:left="540" w:hanging="540"/>
        <w:jc w:val="both"/>
        <w:rPr/>
      </w:pPr>
      <w:r>
        <w:rPr/>
      </w:r>
    </w:p>
    <w:p>
      <w:pPr>
        <w:pStyle w:val="Normal"/>
        <w:spacing w:lineRule="auto" w:line="256"/>
        <w:ind w:left="540" w:hanging="540"/>
        <w:jc w:val="both"/>
        <w:rPr/>
      </w:pPr>
      <w:r>
        <w:rPr>
          <w:b/>
          <w:u w:val="single"/>
        </w:rPr>
        <w:t>Dr. Nemény András városi képviselő</w:t>
      </w:r>
      <w:r>
        <w:rPr/>
        <w:t xml:space="preserve">: Zárszóként mondaná. Ön azt mondta az előbb, hogy elveszítette a többségét és elveszítette a Fidesz frakció is meg ezzel együtt a polgármester is. Akkor innentől kezdve Ön ügyvezető polgármesterként fog működni? Nem gondolná, hogy ez a történet most erről szól. Ez arról szól, hogy persze ha úgy nézi, hogy a többséget jelenti-e a választópolgárnak, hogy itt vannak, egyet gondolnak egy témáról, az lehet még abban az értelemben is, ha visszagondol 2014-re, ezekre a pártokra, az Éljen Szombathely Egyesületre és a Jobbikra együtt többen szavaztak, mint a Fidesz és a KDNP jelöltjeire. Ha így veszik a többséget, akkor valóban megvan. De az ügy nem erről szól. Leginkább szól arról a több mint ezer emberről, aki kiment az év végén és egyöntetűen azt mondta, hogy ebből a rossz törvényből nem kér, és akik ezt a felhatalmazást adták nekik, hogy jöjjenek be ide, és amit Szombathelyen tudnak ezzel kapcsolatban megtenni, azt tegyék meg. Azért tudják ezt megtenni, mert nem csak az az ezer ember, hanem Szombathely valódi többsége ugyanígy gondolkodik. Ha Ön a város polgármestere, akkor Önnek képviselnie kell a szombathelyiek többségének érdekét. Önnek most, amikor szavaznak, igennel kell szavazni. Ezért mondja, hogy bátorság. </w:t>
      </w:r>
    </w:p>
    <w:p>
      <w:pPr>
        <w:pStyle w:val="Normal"/>
        <w:spacing w:lineRule="auto" w:line="256"/>
        <w:jc w:val="both"/>
        <w:rPr/>
      </w:pPr>
      <w:r>
        <w:rPr/>
      </w:r>
    </w:p>
    <w:p>
      <w:pPr>
        <w:pStyle w:val="Normal"/>
        <w:spacing w:lineRule="auto" w:line="256"/>
        <w:ind w:left="540" w:hanging="540"/>
        <w:jc w:val="both"/>
        <w:rPr>
          <w:i/>
          <w:i/>
        </w:rPr>
      </w:pPr>
      <w:r>
        <w:rPr>
          <w:i/>
        </w:rPr>
        <w:t>Taps</w:t>
      </w:r>
    </w:p>
    <w:p>
      <w:pPr>
        <w:pStyle w:val="Normal"/>
        <w:spacing w:lineRule="auto" w:line="256"/>
        <w:ind w:left="540" w:hanging="540"/>
        <w:jc w:val="both"/>
        <w:rPr>
          <w:i/>
          <w:i/>
        </w:rPr>
      </w:pPr>
      <w:r>
        <w:rPr>
          <w:i/>
        </w:rPr>
      </w:r>
    </w:p>
    <w:p>
      <w:pPr>
        <w:pStyle w:val="Normal"/>
        <w:spacing w:lineRule="auto" w:line="256"/>
        <w:ind w:left="540" w:hanging="540"/>
        <w:jc w:val="both"/>
        <w:rPr/>
      </w:pPr>
      <w:r>
        <w:rPr>
          <w:b/>
          <w:u w:val="single"/>
        </w:rPr>
        <w:t>Dr. Puskás Tivadar polgármester</w:t>
      </w:r>
      <w:r>
        <w:rPr/>
        <w:t>: A tapsokból ítélvén nyilvánvalóan több drukkerük van a mai Közgyűlésen, mint nekik. Vagy mint neki, de mindenesetre ehhez gratulál. Azt viszont tisztelettel hadd utasítsa vissza, hogy a szombathelyi jobboldal képviselői és személy szerint ő ne lenne a kérdések döntő többségében, majdnem mindegyikben a választók, a munkavállalók érdekében tevékenykedő. Hiszen képzelje el azt a bugyuta politikust, aki nem a választók érdekében tevékenykedik. Képzelje el azt, aki olyan kitételeket tesz, amellyel nem a dolgozók, nem a szombathelyiek érdekeit képviselik. Azt szokták mondani éppen a Fidesz politikájára, hogy populista. A populista véleménye szerint csak azt jelenti, már így pejoratív értelemben, hogy a nép érdekeit kívánja képviselni és ezt aztán meg is teszi. Tisztelt Képviselőtársai! Úgy gondolja, hogy ezt egymás szemére vetni, hogy ki populistább, ezt nem nagyon érdemes. Tisztelt Képviselőtársai! Jelentkezőt nem lát, bár az előbb Ipkovich polgármester úr bemozdult, de aztán visszanyomta a megfelelő frakcióvezetővel történt konzultáció után. A fegyelem ott is csak működik, tudja, hogy őt Nemény András frakcióvezető úr arra szólította fel, hogy ne tartsa be a szabályokat, de hát kénytelen betartani. Ő meg hát természetesen teljesen jogosan a saját…</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Dr. Ipkovich György városi képviselő</w:t>
      </w:r>
      <w:r>
        <w:rPr/>
        <w:t xml:space="preserve">: Fegyelmezett frakció.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Világos. Frakcióvezető úr polgármester úrnak nem adott szót. Világos. Erről van szó. Ezután most a populizmusról beszéljenek, amikor azt kérte, hogy ő az írott szabályokat lépje át. Hát az írott szabályokat hogyan lépje át, amikor az íratlan szabályokat sem lépi át frakcióvezető úr. Teljesen igaza van. A vitát lezárja, jelentkezőt nem lát. Kettő módosító javaslat van. Ez két határozati javaslat vagy pedig a határozati javaslat módosítása?</w:t>
      </w:r>
    </w:p>
    <w:p>
      <w:pPr>
        <w:pStyle w:val="Normal"/>
        <w:spacing w:lineRule="auto" w:line="256"/>
        <w:ind w:left="540" w:hanging="540"/>
        <w:jc w:val="both"/>
        <w:rPr/>
      </w:pPr>
      <w:r>
        <w:rPr/>
      </w:r>
    </w:p>
    <w:p>
      <w:pPr>
        <w:pStyle w:val="Normal"/>
        <w:spacing w:lineRule="auto" w:line="256"/>
        <w:ind w:left="540" w:hanging="540"/>
        <w:jc w:val="both"/>
        <w:rPr/>
      </w:pPr>
      <w:r>
        <w:rPr>
          <w:b/>
          <w:u w:val="single"/>
        </w:rPr>
        <w:t>Dr. Károlyi Ákos jegyző</w:t>
      </w:r>
      <w:r>
        <w:rPr/>
        <w:t xml:space="preserve">: Nem. </w:t>
      </w:r>
    </w:p>
    <w:p>
      <w:pPr>
        <w:pStyle w:val="Normal"/>
        <w:spacing w:lineRule="auto" w:line="256"/>
        <w:ind w:left="540" w:hanging="540"/>
        <w:jc w:val="both"/>
        <w:rPr/>
      </w:pPr>
      <w:r>
        <w:rPr/>
      </w:r>
    </w:p>
    <w:p>
      <w:pPr>
        <w:pStyle w:val="Normal"/>
        <w:spacing w:lineRule="auto" w:line="256"/>
        <w:ind w:left="540" w:hanging="540"/>
        <w:jc w:val="both"/>
        <w:rPr/>
      </w:pPr>
      <w:r>
        <w:rPr>
          <w:b/>
          <w:u w:val="single"/>
        </w:rPr>
        <w:t>Dr. Puskás Tivadar polgármester</w:t>
      </w:r>
      <w:r>
        <w:rPr/>
        <w:t xml:space="preserve">: Jó, értette. Oké. Balassa Péter képviselő úrnak, a Jobbik tagjának az a kérése, hogy az országgyűlési képviselőt kérje fel a Közgyűlés arra, hogy kezdeményezze a törvény hatályon kívül helyezését. </w:t>
      </w:r>
    </w:p>
    <w:p>
      <w:pPr>
        <w:pStyle w:val="Normal"/>
        <w:spacing w:lineRule="auto" w:line="256"/>
        <w:ind w:left="540" w:hanging="540"/>
        <w:jc w:val="both"/>
        <w:rPr/>
      </w:pPr>
      <w:r>
        <w:rPr/>
      </w:r>
    </w:p>
    <w:p>
      <w:pPr>
        <w:pStyle w:val="Normal"/>
        <w:spacing w:lineRule="auto" w:line="256"/>
        <w:ind w:left="540" w:hanging="540"/>
        <w:jc w:val="both"/>
        <w:rPr/>
      </w:pPr>
      <w:r>
        <w:rPr>
          <w:b/>
          <w:u w:val="single"/>
        </w:rPr>
        <w:t>Mikrofon nélkül Balassa Péter városi képviselő</w:t>
      </w:r>
      <w:r>
        <w:rPr/>
        <w:t xml:space="preserve">: Elmondja újra szó szerint. </w:t>
      </w:r>
    </w:p>
    <w:p>
      <w:pPr>
        <w:pStyle w:val="Normal"/>
        <w:spacing w:lineRule="auto" w:line="256"/>
        <w:ind w:left="540" w:hanging="540"/>
        <w:jc w:val="both"/>
        <w:rPr/>
      </w:pPr>
      <w:r>
        <w:rPr/>
      </w:r>
    </w:p>
    <w:p>
      <w:pPr>
        <w:pStyle w:val="Normal"/>
        <w:spacing w:lineRule="auto" w:line="256"/>
        <w:ind w:left="540" w:hanging="540"/>
        <w:jc w:val="both"/>
        <w:rPr/>
      </w:pPr>
      <w:r>
        <w:rPr>
          <w:b/>
          <w:u w:val="single"/>
        </w:rPr>
        <w:t>Dr. Károlyi Ákos jegyző</w:t>
      </w:r>
      <w:r>
        <w:rPr/>
        <w:t xml:space="preserve">: Benne van a jegyzőkönyvben. </w:t>
      </w:r>
    </w:p>
    <w:p>
      <w:pPr>
        <w:pStyle w:val="Normal"/>
        <w:spacing w:lineRule="auto" w:line="256"/>
        <w:ind w:left="540" w:hanging="540"/>
        <w:jc w:val="both"/>
        <w:rPr/>
      </w:pPr>
      <w:r>
        <w:rPr/>
      </w:r>
    </w:p>
    <w:p>
      <w:pPr>
        <w:pStyle w:val="Normal"/>
        <w:spacing w:lineRule="auto" w:line="256"/>
        <w:jc w:val="both"/>
        <w:rPr/>
      </w:pPr>
      <w:r>
        <w:rPr>
          <w:b/>
          <w:u w:val="single"/>
        </w:rPr>
        <w:t>Dr. Puskás Tivadar polgármester</w:t>
      </w:r>
      <w:r>
        <w:rPr/>
        <w:t xml:space="preserve">: A jegyzőkönyvben benne van, nem kell, köszönik. Megvan, köszönik. Azt kezdeményezi, hogy kezdeményezze az országgyűlési képviselő a Parlamentben, hogy vonják vissza ezt a törvényt és a régit hozzák vissza. Ugye? Ez az értelme. Csak hát megfelelő ilyen jogi nyelven, mint ahogy Ön sem jogvégzett ember, ő sem, úgyhogy megértik egymást, csak hát el kellett olvasni a szöveget. Érti ő, nincsenek egyedül és mindannyian egy közösségben élnek és a közösség megfelelő utasításokat ad. Nyilvánvalóan frakcióvezető úr utasítást adott a frakció tagjának, Ön pedig megfelelő utasítást kapott nem tudja honnan. Erről kéri szavazni. </w:t>
      </w:r>
    </w:p>
    <w:p>
      <w:pPr>
        <w:pStyle w:val="Normal"/>
        <w:spacing w:lineRule="auto" w:line="256"/>
        <w:jc w:val="both"/>
        <w:rPr/>
      </w:pPr>
      <w:r>
        <w:rPr/>
        <w:t>Szombathely Megyei Jogú Város Közgyűlése 10 igen és 1 nem szavazattal elfogadta, és az alábbi határozatot hozta:</w:t>
      </w:r>
    </w:p>
    <w:p>
      <w:pPr>
        <w:pStyle w:val="Normal"/>
        <w:spacing w:lineRule="auto" w:line="256"/>
        <w:ind w:left="540" w:hanging="540"/>
        <w:jc w:val="both"/>
        <w:rPr/>
      </w:pPr>
      <w:r>
        <w:rPr/>
      </w:r>
    </w:p>
    <w:p>
      <w:pPr>
        <w:pStyle w:val="Normal"/>
        <w:jc w:val="center"/>
        <w:rPr>
          <w:rFonts w:eastAsia="Calibri"/>
          <w:b/>
          <w:b/>
          <w:bCs w:val="false"/>
          <w:u w:val="single"/>
          <w:lang w:eastAsia="en-US"/>
        </w:rPr>
      </w:pPr>
      <w:r>
        <w:rPr>
          <w:rFonts w:eastAsia="Calibri"/>
          <w:b/>
          <w:u w:val="single"/>
          <w:lang w:eastAsia="en-US"/>
        </w:rPr>
        <w:t>2/2019 (I.8.) Kgy.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spacing w:lineRule="auto" w:line="252" w:before="0" w:after="160"/>
        <w:jc w:val="both"/>
        <w:rPr>
          <w:rFonts w:eastAsia="Calibri"/>
        </w:rPr>
      </w:pPr>
      <w:r>
        <w:rPr>
          <w:rFonts w:eastAsia="Calibri"/>
        </w:rPr>
        <w:t>A Közgyűlés felszólítja Szombathely település egyéni választókerületben megválasztott országgyűlési képviselőjét, hogy terjessze az Országgyűlés elé a 2018. évi CXVI. törvény hatályon kívül helyezését, illetve annak hatálybalépését követően terjessze az Országgyűlés elé azt a javaslatot, amely alapján a munka törvénykönyvéről szóló 2012. évi I. törvény 2018. december 31-i hatályos szövege lép hatályba.</w:t>
      </w:r>
    </w:p>
    <w:p>
      <w:pPr>
        <w:pStyle w:val="Normal"/>
        <w:rPr>
          <w:rFonts w:eastAsia="Calibri"/>
        </w:rPr>
      </w:pPr>
      <w:r>
        <w:rPr>
          <w:rFonts w:eastAsia="Calibri"/>
        </w:rPr>
      </w:r>
    </w:p>
    <w:p>
      <w:pPr>
        <w:pStyle w:val="Normal"/>
        <w:jc w:val="both"/>
        <w:rPr/>
      </w:pPr>
      <w:r>
        <w:rPr>
          <w:rFonts w:eastAsia="Calibri"/>
          <w:b/>
          <w:u w:val="single"/>
        </w:rPr>
        <w:t>Felelős:</w:t>
      </w:r>
      <w:r>
        <w:rPr>
          <w:rFonts w:eastAsia="Calibri"/>
        </w:rPr>
        <w:t>         Dr. Puskás Tivadar polgármester</w:t>
      </w:r>
    </w:p>
    <w:p>
      <w:pPr>
        <w:pStyle w:val="Normal"/>
        <w:jc w:val="both"/>
        <w:rPr/>
      </w:pPr>
      <w:r>
        <w:rPr>
          <w:rFonts w:eastAsia="Calibri"/>
        </w:rPr>
        <w:t>                       </w:t>
      </w:r>
      <w:r>
        <w:rPr>
          <w:rFonts w:eastAsia="Arial"/>
        </w:rPr>
        <w:t xml:space="preserve"> </w:t>
      </w:r>
      <w:r>
        <w:rPr>
          <w:rFonts w:eastAsia="Calibri"/>
        </w:rPr>
        <w:t>(A végrehajtás előkészítéséért:</w:t>
      </w:r>
    </w:p>
    <w:p>
      <w:pPr>
        <w:pStyle w:val="Normal"/>
        <w:jc w:val="both"/>
        <w:rPr/>
      </w:pPr>
      <w:r>
        <w:rPr>
          <w:rFonts w:eastAsia="Calibri"/>
        </w:rPr>
        <w:t>                       </w:t>
      </w:r>
      <w:r>
        <w:rPr>
          <w:rFonts w:eastAsia="Arial"/>
        </w:rPr>
        <w:t xml:space="preserve"> </w:t>
      </w:r>
      <w:r>
        <w:rPr>
          <w:rFonts w:eastAsia="Calibri"/>
        </w:rPr>
        <w:t>Dr. Telek Miklós, a Polgármesteri Kabinet vezetője)</w:t>
      </w:r>
    </w:p>
    <w:p>
      <w:pPr>
        <w:pStyle w:val="Normal"/>
        <w:jc w:val="both"/>
        <w:rPr>
          <w:rFonts w:eastAsia="Calibri"/>
        </w:rPr>
      </w:pPr>
      <w:r>
        <w:rPr>
          <w:rFonts w:eastAsia="Calibri"/>
        </w:rPr>
      </w:r>
    </w:p>
    <w:p>
      <w:pPr>
        <w:pStyle w:val="Normal"/>
        <w:jc w:val="both"/>
        <w:rPr>
          <w:rFonts w:eastAsia="Calibri"/>
          <w:b/>
          <w:b/>
          <w:bCs w:val="false"/>
          <w:u w:val="single"/>
          <w:lang w:eastAsia="en-US"/>
        </w:rPr>
      </w:pPr>
      <w:r>
        <w:rPr>
          <w:rFonts w:eastAsia="Calibri"/>
          <w:b/>
          <w:u w:val="single"/>
        </w:rPr>
        <w:t>Határidő</w:t>
      </w:r>
      <w:r>
        <w:rPr>
          <w:rFonts w:eastAsia="Calibri"/>
          <w:b/>
        </w:rPr>
        <w:t>:</w:t>
      </w:r>
      <w:r>
        <w:rPr>
          <w:rFonts w:eastAsia="Calibri"/>
        </w:rPr>
        <w:t xml:space="preserve">      azonnal </w:t>
      </w:r>
    </w:p>
    <w:p>
      <w:pPr>
        <w:pStyle w:val="Normal"/>
        <w:spacing w:lineRule="auto" w:line="256"/>
        <w:ind w:left="540" w:hanging="540"/>
        <w:jc w:val="both"/>
        <w:rPr>
          <w:rFonts w:eastAsia="Calibri"/>
          <w:b/>
          <w:b/>
          <w:bCs w:val="false"/>
          <w:u w:val="single"/>
          <w:lang w:eastAsia="en-US"/>
        </w:rPr>
      </w:pPr>
      <w:r>
        <w:rPr>
          <w:rFonts w:eastAsia="Calibri"/>
          <w:b/>
          <w:bCs w:val="false"/>
          <w:u w:val="single"/>
          <w:lang w:eastAsia="en-US"/>
        </w:rPr>
      </w:r>
    </w:p>
    <w:p>
      <w:pPr>
        <w:pStyle w:val="Normal"/>
        <w:spacing w:lineRule="auto" w:line="256"/>
        <w:ind w:left="540" w:hanging="540"/>
        <w:jc w:val="both"/>
        <w:rPr/>
      </w:pPr>
      <w:r>
        <w:rPr/>
      </w:r>
    </w:p>
    <w:p>
      <w:pPr>
        <w:pStyle w:val="Normal"/>
        <w:spacing w:lineRule="auto" w:line="256"/>
        <w:ind w:left="540" w:hanging="540"/>
        <w:jc w:val="both"/>
        <w:rPr/>
      </w:pPr>
      <w:r>
        <w:rPr/>
      </w:r>
    </w:p>
    <w:p>
      <w:pPr>
        <w:pStyle w:val="Normal"/>
        <w:spacing w:lineRule="auto" w:line="256"/>
        <w:jc w:val="both"/>
        <w:rPr/>
      </w:pPr>
      <w:r>
        <w:rPr>
          <w:b/>
          <w:u w:val="single"/>
        </w:rPr>
        <w:t>Dr. Puskás Tivadar polgármester:</w:t>
      </w:r>
      <w:r>
        <w:rPr/>
        <w:t xml:space="preserve"> Következő Nemény András frakcióvezető úrnak a szóban előterjesztett javaslata, ami értelmetlen, de kész. Kéri, most szavazni szíveskedjenek.</w:t>
      </w:r>
    </w:p>
    <w:p>
      <w:pPr>
        <w:pStyle w:val="Normal"/>
        <w:spacing w:lineRule="auto" w:line="256"/>
        <w:jc w:val="both"/>
        <w:rPr/>
      </w:pPr>
      <w:r>
        <w:rPr/>
        <w:t>Szombathely Megyei Jogú Város Közgyűlése 10 igen és 1 nem szavazattal elfogadta, és az alábbi határozatot hozta:</w:t>
      </w:r>
    </w:p>
    <w:p>
      <w:pPr>
        <w:pStyle w:val="Normal"/>
        <w:spacing w:lineRule="auto" w:line="256"/>
        <w:jc w:val="both"/>
        <w:rPr/>
      </w:pPr>
      <w:r>
        <w:rPr/>
      </w:r>
    </w:p>
    <w:p>
      <w:pPr>
        <w:pStyle w:val="Normal"/>
        <w:jc w:val="center"/>
        <w:rPr>
          <w:rFonts w:eastAsia="Calibri"/>
          <w:b/>
          <w:b/>
          <w:bCs w:val="false"/>
          <w:u w:val="single"/>
          <w:lang w:eastAsia="en-US"/>
        </w:rPr>
      </w:pPr>
      <w:r>
        <w:rPr>
          <w:rFonts w:eastAsia="Calibri"/>
          <w:b/>
          <w:u w:val="single"/>
          <w:lang w:eastAsia="en-US"/>
        </w:rPr>
        <w:t>3/2019 (I.8.) Kgy. sz.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numPr>
          <w:ilvl w:val="0"/>
          <w:numId w:val="4"/>
        </w:numPr>
        <w:spacing w:before="0" w:after="0"/>
        <w:ind w:left="720" w:hanging="720"/>
        <w:contextualSpacing/>
        <w:jc w:val="both"/>
        <w:rPr>
          <w:rFonts w:eastAsia="Calibri"/>
          <w:lang w:eastAsia="en-US"/>
        </w:rPr>
      </w:pPr>
      <w:r>
        <w:rPr>
          <w:rFonts w:eastAsia="Calibri"/>
          <w:lang w:eastAsia="en-US"/>
        </w:rPr>
        <w:t>A Közgyűlés mint a tulajdonosi jogok egyedüli gyakorlója, utasítja Szombathely Megyei Jogú Város Önkormányzata 100%</w:t>
        <w:softHyphen/>
        <w:t>-os önkormányzati tulajdonában álló gazdasági társaságainak vezető tisztségviselőit, hogy a rendkívüli munkaidőre vonatkozó szabályok alkalmazása során a naptári évenként 250 óra, kollektív szerződés esetén az évi 300 óra rendkívüli munkaidőt ne lépjék túl „önként vállalt túlmunka” megnevezéssel sem, valamint, hogy 12 hónapnál hosszabb munkaidőkeretet ne alkalmazzanak.</w:t>
      </w:r>
    </w:p>
    <w:p>
      <w:pPr>
        <w:pStyle w:val="Normal"/>
        <w:spacing w:before="0" w:after="0"/>
        <w:ind w:left="720" w:hanging="0"/>
        <w:contextualSpacing/>
        <w:jc w:val="both"/>
        <w:rPr>
          <w:rFonts w:eastAsia="Calibri"/>
          <w:lang w:eastAsia="en-US"/>
        </w:rPr>
      </w:pPr>
      <w:r>
        <w:rPr>
          <w:rFonts w:eastAsia="Calibri"/>
          <w:lang w:eastAsia="en-US"/>
        </w:rPr>
      </w:r>
    </w:p>
    <w:p>
      <w:pPr>
        <w:pStyle w:val="Normal"/>
        <w:ind w:left="705" w:hanging="705"/>
        <w:jc w:val="both"/>
        <w:rPr>
          <w:rFonts w:eastAsia="Calibri"/>
          <w:lang w:eastAsia="en-US"/>
        </w:rPr>
      </w:pPr>
      <w:r>
        <w:rPr>
          <w:rFonts w:eastAsia="Calibri"/>
          <w:lang w:eastAsia="en-US"/>
        </w:rPr>
        <w:t>2.        Egyben a Közgyűlés kötelezi a többségi önkormányzati tulajdonban lévő gazdasági társaságok esetében a tulajdonosi jogok gyakorlására az önkormányzat által megbízott személyeket, hogy kezdeményezzék az adott társaságnál társasági taggyűlés összehívását, „utasítás a rendkívüli munkaidő elrendeléséről” napirendi pont javaslattal, melynek tárgyalása során kötelezően kell képviselniük az alábbiakat:</w:t>
      </w:r>
    </w:p>
    <w:p>
      <w:pPr>
        <w:pStyle w:val="Normal"/>
        <w:ind w:left="705" w:hanging="705"/>
        <w:rPr>
          <w:rFonts w:eastAsia="Calibri"/>
          <w:lang w:eastAsia="en-US"/>
        </w:rPr>
      </w:pPr>
      <w:r>
        <w:rPr>
          <w:rFonts w:eastAsia="Calibri"/>
          <w:lang w:eastAsia="en-US"/>
        </w:rPr>
      </w:r>
    </w:p>
    <w:p>
      <w:pPr>
        <w:pStyle w:val="Normal"/>
        <w:ind w:left="705" w:hanging="705"/>
        <w:jc w:val="both"/>
        <w:rPr>
          <w:lang w:eastAsia="en-US"/>
        </w:rPr>
      </w:pPr>
      <w:r>
        <w:rPr>
          <w:rFonts w:eastAsia="Calibri"/>
          <w:lang w:eastAsia="en-US"/>
        </w:rPr>
        <w:t>          </w:t>
      </w:r>
      <w:r>
        <w:rPr>
          <w:rFonts w:eastAsia="Arial"/>
          <w:lang w:eastAsia="en-US"/>
        </w:rPr>
        <w:t xml:space="preserve"> </w:t>
      </w:r>
      <w:r>
        <w:rPr>
          <w:rFonts w:eastAsia="Calibri"/>
          <w:lang w:eastAsia="en-US"/>
        </w:rPr>
        <w:t>A rendkívüli munkaidőre vonatkozó szabályok alkalmazása során a naptári évenként 250 óra, kollektív szerződés esetén az évi 300 óra rendkívüli munkaidőt ne lépjék túl „önként vállalt túlmunka” megnevezéssel sem, valamint hogy 12 hónapnál hosszabb munkaidőkeretet ne alkalmazzanak.</w:t>
      </w:r>
    </w:p>
    <w:p>
      <w:pPr>
        <w:pStyle w:val="Normal"/>
        <w:spacing w:before="0" w:after="0"/>
        <w:ind w:left="720" w:hanging="0"/>
        <w:contextualSpacing/>
        <w:rPr>
          <w:rFonts w:eastAsia="Calibri"/>
          <w:lang w:eastAsia="en-US"/>
        </w:rPr>
      </w:pPr>
      <w:r>
        <w:rPr>
          <w:rFonts w:eastAsia="Calibri"/>
          <w:lang w:eastAsia="en-US"/>
        </w:rPr>
      </w:r>
    </w:p>
    <w:p>
      <w:pPr>
        <w:pStyle w:val="Normal"/>
        <w:ind w:left="1416" w:hanging="1416"/>
        <w:jc w:val="both"/>
        <w:rPr>
          <w:rFonts w:eastAsia="Calibri"/>
          <w:lang w:eastAsia="en-US"/>
        </w:rPr>
      </w:pPr>
      <w:r>
        <w:rPr>
          <w:rFonts w:eastAsia="Calibri"/>
          <w:lang w:eastAsia="en-US"/>
        </w:rPr>
      </w:r>
    </w:p>
    <w:p>
      <w:pPr>
        <w:pStyle w:val="Normal"/>
        <w:ind w:left="1416" w:hanging="1416"/>
        <w:jc w:val="both"/>
        <w:rPr/>
      </w:pPr>
      <w:r>
        <w:rPr>
          <w:rFonts w:eastAsia="Calibri"/>
          <w:b/>
          <w:u w:val="single"/>
        </w:rPr>
        <w:t>Felelős:</w:t>
      </w:r>
      <w:r>
        <w:rPr>
          <w:rFonts w:eastAsia="Calibri"/>
        </w:rPr>
        <w:t>         Dr. Puskás Tivadar polgármester</w:t>
      </w:r>
    </w:p>
    <w:p>
      <w:pPr>
        <w:pStyle w:val="Normal"/>
        <w:jc w:val="both"/>
        <w:rPr>
          <w:rFonts w:eastAsia="Calibri"/>
        </w:rPr>
      </w:pPr>
      <w:r>
        <w:rPr>
          <w:rFonts w:eastAsia="Calibri"/>
        </w:rPr>
        <w:t>                      </w:t>
      </w:r>
      <w:r>
        <w:rPr>
          <w:rFonts w:eastAsia="Calibri"/>
        </w:rPr>
        <w:t>(A végrehajtás előkészítéséért:</w:t>
      </w:r>
    </w:p>
    <w:p>
      <w:pPr>
        <w:pStyle w:val="Normal"/>
        <w:ind w:left="708" w:firstLine="708"/>
        <w:jc w:val="both"/>
        <w:rPr>
          <w:rFonts w:eastAsia="Calibri"/>
        </w:rPr>
      </w:pPr>
      <w:r>
        <w:rPr>
          <w:rFonts w:eastAsia="Calibri"/>
        </w:rPr>
        <w:t>Lakézi Gábor, a Városüzemeltetési Osztály vezetője,</w:t>
      </w:r>
    </w:p>
    <w:p>
      <w:pPr>
        <w:pStyle w:val="Normal"/>
        <w:ind w:left="1416" w:hanging="0"/>
        <w:jc w:val="both"/>
        <w:rPr>
          <w:rFonts w:eastAsia="Calibri"/>
        </w:rPr>
      </w:pPr>
      <w:r>
        <w:rPr>
          <w:rFonts w:eastAsia="Calibri"/>
        </w:rPr>
        <w:t>a kizárólagos és többségi önkormányzati tulajdonú gazdasági társaságok vezetői)</w:t>
      </w:r>
    </w:p>
    <w:p>
      <w:pPr>
        <w:pStyle w:val="Normal"/>
        <w:ind w:left="708" w:firstLine="708"/>
        <w:jc w:val="both"/>
        <w:rPr>
          <w:rFonts w:eastAsia="Calibri"/>
        </w:rPr>
      </w:pPr>
      <w:r>
        <w:rPr>
          <w:rFonts w:eastAsia="Calibri"/>
        </w:rPr>
      </w:r>
    </w:p>
    <w:p>
      <w:pPr>
        <w:pStyle w:val="Normal"/>
        <w:jc w:val="both"/>
        <w:rPr/>
      </w:pPr>
      <w:r>
        <w:rPr>
          <w:rFonts w:eastAsia="Calibri"/>
          <w:b/>
          <w:u w:val="single"/>
        </w:rPr>
        <w:t>Határidő:</w:t>
      </w:r>
      <w:r>
        <w:rPr>
          <w:rFonts w:eastAsia="Calibri"/>
        </w:rPr>
        <w:t>      azonnal</w:t>
      </w:r>
    </w:p>
    <w:p>
      <w:pPr>
        <w:pStyle w:val="Normal"/>
        <w:spacing w:lineRule="auto" w:line="256"/>
        <w:ind w:left="709" w:hanging="709"/>
        <w:jc w:val="both"/>
        <w:rPr>
          <w:rFonts w:eastAsia="Calibri"/>
        </w:rPr>
      </w:pPr>
      <w:r>
        <w:rPr>
          <w:rFonts w:eastAsia="Calibri"/>
        </w:rPr>
      </w:r>
    </w:p>
    <w:p>
      <w:pPr>
        <w:pStyle w:val="Normal"/>
        <w:spacing w:lineRule="auto" w:line="256"/>
        <w:ind w:left="709" w:hanging="709"/>
        <w:jc w:val="both"/>
        <w:rPr/>
      </w:pPr>
      <w:r>
        <w:rPr/>
      </w:r>
    </w:p>
    <w:p>
      <w:pPr>
        <w:pStyle w:val="Normal"/>
        <w:spacing w:lineRule="auto" w:line="256"/>
        <w:ind w:left="567" w:hanging="567"/>
        <w:jc w:val="both"/>
        <w:rPr/>
      </w:pPr>
      <w:r>
        <w:rPr>
          <w:b/>
          <w:u w:val="single"/>
        </w:rPr>
        <w:t>Dr. Puskás Tivadar polgármester</w:t>
      </w:r>
      <w:r>
        <w:rPr/>
        <w:t>: Tisztelt Képviselőtársai, Tisztelt Jegyzőség. Kérdezi, hogy elvégezték-e a mai munkát?</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Horváth Attila városi képviselő</w:t>
      </w:r>
      <w:r>
        <w:rPr/>
        <w:t xml:space="preserve">: Hát mondjuk a napirendi pontról szavazzanak. Csak a módosítóról szavaztak. </w:t>
      </w:r>
    </w:p>
    <w:p>
      <w:pPr>
        <w:pStyle w:val="Normal"/>
        <w:spacing w:lineRule="auto" w:line="256"/>
        <w:ind w:left="567" w:hanging="567"/>
        <w:jc w:val="both"/>
        <w:rPr/>
      </w:pPr>
      <w:r>
        <w:rPr/>
      </w:r>
    </w:p>
    <w:p>
      <w:pPr>
        <w:pStyle w:val="Normal"/>
        <w:spacing w:lineRule="auto" w:line="256"/>
        <w:ind w:left="567" w:hanging="567"/>
        <w:jc w:val="both"/>
        <w:rPr/>
      </w:pPr>
      <w:r>
        <w:rPr>
          <w:b/>
          <w:u w:val="single"/>
        </w:rPr>
        <w:t>Dr. Károlyi Ákos jegyző</w:t>
      </w:r>
      <w:r>
        <w:rPr/>
        <w:t xml:space="preserve">: Milyen napirendi pontról? </w:t>
      </w:r>
    </w:p>
    <w:p>
      <w:pPr>
        <w:pStyle w:val="Normal"/>
        <w:spacing w:lineRule="auto" w:line="256"/>
        <w:ind w:left="567" w:hanging="567"/>
        <w:jc w:val="both"/>
        <w:rPr/>
      </w:pPr>
      <w:r>
        <w:rPr/>
      </w:r>
    </w:p>
    <w:p>
      <w:pPr>
        <w:pStyle w:val="Normal"/>
        <w:spacing w:lineRule="auto" w:line="256"/>
        <w:ind w:left="567" w:hanging="567"/>
        <w:jc w:val="both"/>
        <w:rPr/>
      </w:pPr>
      <w:r>
        <w:rPr>
          <w:b/>
          <w:u w:val="single"/>
        </w:rPr>
        <w:t>Mikrofon nélkül Dr. Horváth Attila városi képviselő</w:t>
      </w:r>
      <w:r>
        <w:rPr/>
        <w:t xml:space="preserve">: Hát a javaslatról, hogy tiltsák be. </w:t>
      </w:r>
    </w:p>
    <w:p>
      <w:pPr>
        <w:pStyle w:val="Normal"/>
        <w:spacing w:lineRule="auto" w:line="256"/>
        <w:ind w:left="567" w:hanging="567"/>
        <w:jc w:val="both"/>
        <w:rPr/>
      </w:pPr>
      <w:r>
        <w:rPr/>
      </w:r>
    </w:p>
    <w:p>
      <w:pPr>
        <w:pStyle w:val="Normal"/>
        <w:spacing w:lineRule="auto" w:line="256"/>
        <w:ind w:left="567" w:hanging="567"/>
        <w:jc w:val="both"/>
        <w:rPr/>
      </w:pPr>
      <w:r>
        <w:rPr>
          <w:b/>
          <w:u w:val="single"/>
        </w:rPr>
        <w:t>Dr. Károlyi Ákos jegyző</w:t>
      </w:r>
      <w:r>
        <w:rPr/>
        <w:t xml:space="preserve">: Azt olvasták fel, egyben az egész fel lett olvasva. </w:t>
      </w:r>
    </w:p>
    <w:p>
      <w:pPr>
        <w:pStyle w:val="Normal"/>
        <w:spacing w:lineRule="auto" w:line="256"/>
        <w:ind w:left="567" w:hanging="567"/>
        <w:jc w:val="both"/>
        <w:rPr/>
      </w:pPr>
      <w:r>
        <w:rPr/>
      </w:r>
    </w:p>
    <w:p>
      <w:pPr>
        <w:pStyle w:val="Normal"/>
        <w:spacing w:lineRule="auto" w:line="256"/>
        <w:ind w:left="567" w:hanging="567"/>
        <w:jc w:val="both"/>
        <w:rPr/>
      </w:pPr>
      <w:r>
        <w:rPr>
          <w:b/>
          <w:u w:val="single"/>
        </w:rPr>
        <w:t>Dr. Puskás Tivadar polgármester</w:t>
      </w:r>
      <w:r>
        <w:rPr/>
        <w:t>: Figyelni kell. Tisztelt Képviselőtársa! Az a helyzet, tudja, hogy Ön egy jogvégzett ember, de ez most így vége van ugye?</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Igen. </w:t>
      </w:r>
    </w:p>
    <w:p>
      <w:pPr>
        <w:pStyle w:val="Normal"/>
        <w:spacing w:lineRule="auto" w:line="256"/>
        <w:jc w:val="both"/>
        <w:rPr/>
      </w:pPr>
      <w:r>
        <w:rPr/>
      </w:r>
    </w:p>
    <w:p>
      <w:pPr>
        <w:pStyle w:val="Normal"/>
        <w:spacing w:lineRule="auto" w:line="256"/>
        <w:ind w:left="709" w:hanging="709"/>
        <w:jc w:val="both"/>
        <w:rPr/>
      </w:pPr>
      <w:r>
        <w:rPr>
          <w:b/>
          <w:u w:val="single"/>
        </w:rPr>
        <w:t>Mikrofon nélkül Dr. Nemény András városi képviselő</w:t>
      </w:r>
      <w:r>
        <w:rPr/>
        <w:t xml:space="preserve">: Polgármester úr! Vége van. </w:t>
      </w:r>
    </w:p>
    <w:p>
      <w:pPr>
        <w:pStyle w:val="Normal"/>
        <w:spacing w:lineRule="auto" w:line="256"/>
        <w:jc w:val="both"/>
        <w:rPr/>
      </w:pPr>
      <w:r>
        <w:rPr/>
      </w:r>
    </w:p>
    <w:p>
      <w:pPr>
        <w:pStyle w:val="Normal"/>
        <w:spacing w:lineRule="auto" w:line="256"/>
        <w:jc w:val="both"/>
        <w:rPr/>
      </w:pPr>
      <w:r>
        <w:rPr>
          <w:b/>
          <w:u w:val="single"/>
        </w:rPr>
        <w:t>Dr. Puskás Tivadar polgármester</w:t>
      </w:r>
      <w:r>
        <w:rPr/>
        <w:t xml:space="preserve">: Hát így van ez. Köszöni szépen a munkát. Köszöni mindenkinek, aki figyelemmel kísérte a munkájukat. Köszöni azt, hogy az ittlévő, a teremben lévő közönség is megfelelő méltósággal és megfelelő hangulatot teremtve visszafogottan vett részt a Közgyűlés munkájában. Köszöni mindenki munkáját. </w:t>
      </w:r>
    </w:p>
    <w:p>
      <w:pPr>
        <w:pStyle w:val="Normal"/>
        <w:spacing w:lineRule="auto" w:line="256"/>
        <w:jc w:val="both"/>
        <w:rPr/>
      </w:pPr>
      <w:r>
        <w:rPr/>
      </w:r>
    </w:p>
    <w:p>
      <w:pPr>
        <w:pStyle w:val="Normal"/>
        <w:spacing w:lineRule="auto" w:line="256"/>
        <w:jc w:val="both"/>
        <w:rPr/>
      </w:pPr>
      <w:r>
        <w:rPr/>
      </w:r>
    </w:p>
    <w:p>
      <w:pPr>
        <w:pStyle w:val="Normal"/>
        <w:spacing w:lineRule="auto" w:line="360"/>
        <w:jc w:val="center"/>
        <w:rPr/>
      </w:pPr>
      <w:r>
        <w:rPr>
          <w:i/>
        </w:rPr>
        <w:t>A nyilvános ülést 9:40 órakor berekesztett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3"/>
        </w:numPr>
        <w:jc w:val="both"/>
        <w:rPr>
          <w:bCs w:val="false"/>
        </w:rPr>
      </w:pPr>
      <w:r>
        <w:rPr>
          <w:bCs w:val="false"/>
        </w:rPr>
        <w:t>normatív határozatok 2019. január 9. napján</w:t>
      </w:r>
    </w:p>
    <w:p>
      <w:pPr>
        <w:pStyle w:val="Normal"/>
        <w:jc w:val="both"/>
        <w:rPr>
          <w:bCs w:val="false"/>
        </w:rPr>
      </w:pPr>
      <w:r>
        <w:rPr>
          <w:bCs w:val="false"/>
        </w:rPr>
      </w:r>
    </w:p>
    <w:p>
      <w:pPr>
        <w:pStyle w:val="Normal"/>
        <w:jc w:val="both"/>
        <w:rPr>
          <w:bCs w:val="false"/>
        </w:rPr>
      </w:pP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0:00Z</dcterms:created>
  <dc:creator>Sümeghy Veronika</dc:creator>
  <dc:description/>
  <cp:keywords/>
  <dc:language>en-US</dc:language>
  <cp:lastModifiedBy>Sümeghy Veronika</cp:lastModifiedBy>
  <cp:lastPrinted>2019-01-10T09:26:00Z</cp:lastPrinted>
  <dcterms:modified xsi:type="dcterms:W3CDTF">2019-01-14T11:10: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