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8. december 10-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2018. december 1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r. Bajnai László Ph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Gergye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olgár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ölgyesi Ernő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4./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jka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6./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hrammel Zolt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8./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Papp László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r>
        <w:br w:type="page"/>
      </w:r>
    </w:p>
    <w:p>
      <w:pPr>
        <w:pStyle w:val="Normal"/>
        <w:spacing w:lineRule="auto" w:line="256"/>
        <w:jc w:val="both"/>
        <w:rPr/>
      </w:pPr>
      <w:r>
        <w:rPr>
          <w:i/>
        </w:rPr>
        <w:t>A Közgyűlés 15 fő képviselő jelenlétében 9 óra 10 perckor megkezdte munkáját.</w:t>
      </w:r>
    </w:p>
    <w:p>
      <w:pPr>
        <w:pStyle w:val="Normal"/>
        <w:spacing w:lineRule="auto" w:line="256"/>
        <w:jc w:val="both"/>
        <w:rPr>
          <w:i/>
          <w:i/>
        </w:rPr>
      </w:pPr>
      <w:r>
        <w:rPr>
          <w:i/>
        </w:rPr>
      </w:r>
    </w:p>
    <w:p>
      <w:pPr>
        <w:pStyle w:val="Normal"/>
        <w:spacing w:lineRule="auto" w:line="256"/>
        <w:jc w:val="both"/>
        <w:rPr>
          <w:i/>
          <w:i/>
        </w:rPr>
      </w:pPr>
      <w:r>
        <w:rPr>
          <w:i/>
        </w:rPr>
      </w:r>
    </w:p>
    <w:p>
      <w:pPr>
        <w:pStyle w:val="Normal"/>
        <w:spacing w:lineRule="auto" w:line="256"/>
        <w:ind w:left="709" w:hanging="709"/>
        <w:jc w:val="both"/>
        <w:rPr/>
      </w:pPr>
      <w:r>
        <w:rPr>
          <w:b/>
          <w:u w:val="single"/>
        </w:rPr>
        <w:t>Dr. Puskás Tivadar polgármester:</w:t>
      </w:r>
      <w:r>
        <w:rPr/>
        <w:t xml:space="preserve"> Jó reggelt kíván mindenkinek tisztelettel. 9 óra és 10 perc van 2018. december 10-én. Köszönti képviselőtársait, mindenkit, ki a munkájukat figyelemmel kíséri. Köszönti azokat, akik itt vannak a Közgyűlési teremben, és azokat is, akik a tömegkommunikáció bármely eszközén nyomon követik tevékenységüket és munkájukat. Megállapítja, hogy határozatképesek és ezzel a Közgyűlést megnyitja. </w:t>
      </w:r>
    </w:p>
    <w:p>
      <w:pPr>
        <w:pStyle w:val="Normal"/>
        <w:spacing w:lineRule="auto" w:line="256"/>
        <w:ind w:left="709" w:hanging="1"/>
        <w:jc w:val="both"/>
        <w:rPr/>
      </w:pPr>
      <w:r>
        <w:rPr/>
        <w:t xml:space="preserve">Az esztendő vége közeleg és nem csak az esztendő vége közeleg, hanem a ciklusból is 10-11 hónap maradt hátra és minden alkalommal, minden ilyen ciklus végén egy tablót szoktak készíteni. Kéri képviselőtársait, hogy a mai napon körülbelül 11 órától az alkalmi stúdió - a Házasságkötő teremben - berendezésre kerül és kéri, hogy a fotózáson a Sajtóteremben, bocsánat - a helyszíne változott. Tehát a Sajtóterem a helyszín, kéri, hogy szíveskedjenek akkor részt venni. Ez kb. 2-3 perc gondolja, míg megfelelően megfésülködnek, fotogének lesznek, és ezt megörökítik. Annyit szeretne még mondani, hogy frakcióvezetőjükkel történő megbeszélés alapján úgy ½1-1 óra tájban tartanak szünetet, ebédszünetet, és arra kéri a képviselőtársait, hogy akkor mindannyian menjenek le. Most a helyszínt nem tudja akkor megmondani, hogy hova.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Lendvai Ferenc tanácsnok, a Gazdasági és Városstratégiai Bizottság elnöke:</w:t>
      </w:r>
      <w:r>
        <w:rPr/>
        <w:t xml:space="preserve"> Nincs itt mindenki polgármester úr, nem tudnak csoportképet csinálni.</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Bocsánat. A következő információ birtokában van. Az, hogy mindenkiről elkészül a fénykép és megpróbálnak a szünet elején egy olyan képet csinálni, amelyen mindannyian rajt vannak.</w:t>
      </w:r>
    </w:p>
    <w:p>
      <w:pPr>
        <w:pStyle w:val="Normal"/>
        <w:spacing w:lineRule="auto" w:line="256"/>
        <w:ind w:left="709" w:hanging="1"/>
        <w:jc w:val="both"/>
        <w:rPr/>
      </w:pPr>
      <w:r>
        <w:rPr/>
        <w:t>A következő kiegészítés még ehhez, hogy Balassa Péter képviselőtársuktól kapott egy üzenetet, ebben az üzenetben az szerepel, hogy hivatalos elfoglaltsága miatt a mai napon nem tud részt venni a Közgyűlésen, és ezt jelentse be. Ez megtörtént.</w:t>
      </w:r>
    </w:p>
    <w:p>
      <w:pPr>
        <w:pStyle w:val="Normal"/>
        <w:spacing w:lineRule="auto" w:line="256"/>
        <w:ind w:left="709" w:hanging="1"/>
        <w:jc w:val="both"/>
        <w:rPr/>
      </w:pPr>
      <w:r>
        <w:rPr/>
        <w:t>Kapott még egy levelet. A levél az ÉNYKK vezetőségétől érkezett és azt kérik, hogy a napirendi pont tárgyalásoknál vegyék az ÉNYKK-val kapcsolatos 12./ napirendi pontot a tárgyalások elejére. Nyilvánvalóan ezt majd fölteszi…</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Már a két Közgyűlés közötti után.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 szavazásra. Egyéb bejelenteni való nincsen.  Akkor a napirend elfogadása következik. Üdvözli képviselőtársait, akik időközben érkeztek. </w:t>
      </w:r>
    </w:p>
    <w:p>
      <w:pPr>
        <w:pStyle w:val="Normal"/>
        <w:spacing w:lineRule="auto" w:line="256"/>
        <w:ind w:left="709" w:hanging="709"/>
        <w:jc w:val="both"/>
        <w:rPr/>
      </w:pPr>
      <w:r>
        <w:rPr/>
      </w:r>
    </w:p>
    <w:p>
      <w:pPr>
        <w:pStyle w:val="Normal"/>
        <w:spacing w:lineRule="auto" w:line="256"/>
        <w:ind w:left="709" w:hanging="709"/>
        <w:jc w:val="both"/>
        <w:rPr/>
      </w:pPr>
      <w:r>
        <w:rPr>
          <w:b/>
          <w:u w:val="single"/>
        </w:rPr>
        <w:t>Dr. Nemény András városi képviselő:</w:t>
      </w:r>
      <w:r>
        <w:rPr/>
        <w:t xml:space="preserve"> Gratulál Lendvai Ferencnek és a Fidesz frakciónak, hogy valamilyen módon sikerült elérni, hogy Balassa Péter ne vegyen részt ezen a Közgyűlésen a szavazásoknál. </w:t>
      </w:r>
    </w:p>
    <w:p>
      <w:pPr>
        <w:pStyle w:val="Normal"/>
        <w:spacing w:lineRule="auto" w:line="256"/>
        <w:ind w:left="709" w:hanging="1"/>
        <w:jc w:val="both"/>
        <w:rPr/>
      </w:pPr>
      <w:r>
        <w:rPr/>
        <w:t xml:space="preserve">A második mondata már napirendi pont javaslat lesz. Négyet tenne. Az első azzal kapcsolatos, hogy Szombathelyen is ugye hangoztatják Önök, hogy a Családok Éve van, ugyanakkor az elmúlt napok eseményei bizonyítják, hogy Önök már, a Fidesz egy olyan törvényt akar elfogadni, ahol a szombathelyi családokat is érintően 250 helyett 400 órára emelné a túlmunkát, ezen kívül mindezt 3 éven belül kellene csak kifizetni. Mit jelent ez a gyakorlatban? Miután most tudják, azt jelenti a gyakorlatban, hogy a családok talán hétvégenként nem tudnak együtt lenni a családjuk felével. Ezért arról szól javaslatuk, hogy Szombathely Megyei Jogú Város Közgyűlése állapítsa meg, hogy a törvény Szombathely érdekeivel ellentétes és kötelezzék az országgyűlési képviselőiket, akik előkészítették ezt a törvényt, hogy ne szavazza meg a Parlamentben. </w:t>
      </w:r>
    </w:p>
    <w:p>
      <w:pPr>
        <w:pStyle w:val="Normal"/>
        <w:spacing w:lineRule="auto" w:line="256"/>
        <w:ind w:left="709" w:hanging="1"/>
        <w:jc w:val="both"/>
        <w:rPr/>
      </w:pPr>
      <w:r>
        <w:rPr/>
        <w:t xml:space="preserve">A második javaslata az Egyházmegyei Karitásszal kapcsolatos. Itt a Közgyűlésen is foglalkoztak vele. Az Egyházmegyei Karitász kérése volt, hogy a Hársfa ház működését oldják meg. Kiderült, hogy Önök azt ígérték, hogy majd Hende Csaba biztosít 10 millió Ft-ot. Kiderült, hogy ebből semmi sem lett igaz, valószínűleg meg fog szűnni a Hársfa ház, ami nagyon fontos segítő feladatot lát el. Vegyék napirendre a Hársfaház működését és szorítsanak neki forrást a következő évi költségvetésben. Már most a költségvetési módosításban ezt tudják jelezni. </w:t>
      </w:r>
    </w:p>
    <w:p>
      <w:pPr>
        <w:pStyle w:val="Normal"/>
        <w:spacing w:lineRule="auto" w:line="256"/>
        <w:ind w:left="709" w:hanging="1"/>
        <w:jc w:val="both"/>
        <w:rPr/>
      </w:pPr>
      <w:r>
        <w:rPr/>
        <w:t xml:space="preserve">A harmadik javaslata a Haladás Futball Kft. és a Haladás Stadionnal kapcsolatos Stadionfejlesztő Kft.-vel kapcsolatos. Kiderült a bizottsági ülések során, hogy a két cég között vita van, és nem fizeti ki az egyik cég a másik cégüket, ezért bajban lehet. Azt kéri, hogy a Haladás Stadionüzemeltető Kft.-nek a működését vegyék napirendre, tudják meg pontosan, hogy mennyibe fog nekik kerülni a következő évben ennek a cégnek a működése és oldják fel ezt a jogvitát. Azt látják, hogy borzasztóan szerepel a csapatuk, ugyanakkor azt is látják, hogy rengeteg pénzt kapnak a vezetők. Azt gondolják, hogy ez nincs így jól, és ezt nem csak a frakciójuk gondolja így, hanem a város lakossága is, meg a szurkolók is. </w:t>
      </w:r>
    </w:p>
    <w:p>
      <w:pPr>
        <w:pStyle w:val="Normal"/>
        <w:spacing w:lineRule="auto" w:line="256"/>
        <w:ind w:left="709" w:hanging="1"/>
        <w:jc w:val="both"/>
        <w:rPr/>
      </w:pPr>
      <w:r>
        <w:rPr/>
        <w:t xml:space="preserve">Az utolsó napirendi javaslata az lenne, hogy a városi intézmények helyiségének a bérbeadását vegyék napirendre. Teszi ezt azért, mert szintén az elmúlt hetek szomorú politikai történése volt, hogy a könyvtárt egy nyilvános fórum elől bezárták arra hivatkozva, hogy nincsen kitakarítva a kiadandó ingatlanépület. A vezető elég nyilvánvalóan megmondta, hogy itt másról volt szó. Kapott egy utasítást, hogy nem adhatja ki. Azt gondolják, hogy ez nincs rendben, hiszen a városnak más intézményeit is akár Önök is használják politikai okokból, politikai célra. Ez egy szabad város volt eddig, azt szeretnék, hogy ez így is maradjon, úgyhogy azt kéri, hogy vegyék napirendre és tudjanak erről beszélni ezen a Közgyűlésen. Köszöni polgármester úr türelmét. </w:t>
      </w:r>
    </w:p>
    <w:p>
      <w:pPr>
        <w:pStyle w:val="Normal"/>
        <w:spacing w:lineRule="auto" w:line="256"/>
        <w:ind w:left="709" w:hanging="709"/>
        <w:jc w:val="both"/>
        <w:rPr/>
      </w:pPr>
      <w:r>
        <w:rPr/>
      </w:r>
    </w:p>
    <w:p>
      <w:pPr>
        <w:pStyle w:val="Normal"/>
        <w:spacing w:lineRule="auto" w:line="256"/>
        <w:ind w:left="709" w:hanging="709"/>
        <w:jc w:val="both"/>
        <w:rPr/>
      </w:pPr>
      <w:r>
        <w:rPr>
          <w:b/>
          <w:u w:val="single"/>
        </w:rPr>
        <w:t>Lendvai Ferenc tanácsnok, a Gazdasági és Városstratégiai Bizottság elnöke (ügyrendi):</w:t>
      </w:r>
      <w:r>
        <w:rPr/>
        <w:t xml:space="preserve"> Személyes megszólíttatása miatt szeretne ügyrendileg hozzászólni. Úgy gondolja, hogy képviselőtársa, frakcióvezető társa rossz úton jár. Balassa képviselő úr először 4 héttel ezelőtt jelezte irányukba, hogy nem biztos, hogy ezt a hetet szabaddá tudja tenni. Nem a napot, hanem a hetet. Nem tudja, milyen elfoglaltsága van. Ma reggel kaptak tőle egy e-mailt. Együtt voltak azon a frakcióvezetőin, ahol ezt ő még nem jelentette be és ott végig úgy beszélt, hogy érkezni fog hétfőn. Ehhez nekik nincs közük, nem szoktak a háttérben egyeztetni. </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Csak egy fél mondat. Neki inkább az a baja, csatlakozva Lendvai Ferenchez, hogy Önök nem csak a háttérben nem, hanem egyáltalán nem szoktak egyeztetni, mondják ők, ami nagyjából igaz.</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A következő a kérdése: van-e napirendi pont javaslata?</w:t>
      </w:r>
    </w:p>
    <w:p>
      <w:pPr>
        <w:pStyle w:val="Normal"/>
        <w:spacing w:lineRule="auto" w:line="256"/>
        <w:ind w:left="709" w:hanging="709"/>
        <w:jc w:val="both"/>
        <w:rPr>
          <w:sz w:val="28"/>
        </w:rPr>
      </w:pPr>
      <w:r>
        <w:rPr>
          <w:sz w:val="28"/>
        </w:rPr>
      </w:r>
    </w:p>
    <w:p>
      <w:pPr>
        <w:pStyle w:val="Normal"/>
        <w:spacing w:lineRule="auto" w:line="256"/>
        <w:ind w:left="709" w:hanging="709"/>
        <w:jc w:val="both"/>
        <w:rPr/>
      </w:pPr>
      <w:r>
        <w:rPr>
          <w:b/>
          <w:u w:val="single"/>
        </w:rPr>
        <w:t>Dr. Horváth Attila városi képviselő</w:t>
      </w:r>
      <w:r>
        <w:rPr/>
        <w:t>: Lenne polgármester úr.</w:t>
      </w:r>
    </w:p>
    <w:p>
      <w:pPr>
        <w:pStyle w:val="Normal"/>
        <w:spacing w:lineRule="auto" w:line="256"/>
        <w:ind w:left="709" w:hanging="709"/>
        <w:jc w:val="both"/>
        <w:rPr>
          <w:sz w:val="28"/>
        </w:rPr>
      </w:pPr>
      <w:r>
        <w:rPr>
          <w:sz w:val="28"/>
        </w:rPr>
      </w:r>
    </w:p>
    <w:p>
      <w:pPr>
        <w:pStyle w:val="Normal"/>
        <w:spacing w:lineRule="auto" w:line="256"/>
        <w:ind w:left="709" w:hanging="709"/>
        <w:jc w:val="both"/>
        <w:rPr/>
      </w:pPr>
      <w:r>
        <w:rPr>
          <w:b/>
          <w:u w:val="single"/>
        </w:rPr>
        <w:t>Dr. Puskás Tivadar polgármester:</w:t>
      </w:r>
      <w:r>
        <w:rPr/>
        <w:t xml:space="preserve"> Akkor hallgatják. </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Olyan napirendi pont javaslata lesz, amire megmondja őszintén, azzal a tudattal készül, hogy talán az elmúlt 8 évben mivel egyetlen egy napirendi pont javaslatukat nem sikerült eddig megszavazni, de azt gondolja, hogy most talán…</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Nem, ez nem igaz.</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Dr. Horváth Attila városi képviselő:</w:t>
      </w:r>
      <w:r>
        <w:rPr/>
        <w:t xml:space="preserve"> … sikerül megszavazni. Jó, akkor nem így van. Nos, a következő a helyzet polgármester úr. Van a Jogi és Társadalmi Kapcsolatok Bizottsága ülésének egy előterjesztése, amely előterjesztés a Savaria Szállóval kapcsolatos. Ebből az előterjesztésből azt tudták meg, hogy sokkal rosszabb a helyzet, mint amit egyébként gondoltak, és egyébként a bizottság elnöke nagyon helyesen készíttetett ezzel kapcsolatban egy összefoglaló anyagot. Annyit tudnak, hogy jelen tudásuk szerint közvetlen élet-, és balesetveszély is fennállhat, hogyha minden így marad, ahogy a jelenlegi állapot van. Az is látszik, hogy jó eséllyel nem sikerül egyenlőre megoldást találni ennek a problémának a kezelésére, ezért azt kéri: egyrészt van egy előterjesztésük, tehát gondolja, a bizottsági anyag megvan, ha ezt kiosztják, akkor a Közgyűlés tud foglalkozni ezzel a kérdéssel és azt gondolja - nyilván az érintett körzet képviselője is egyetért ezzel - és ezért volt bizakodó felhang itt az elején, ami arról szólt, hogy tán - akkor nem először, nem tudja hányadik, de most végre egy olyan napirendi pont javaslata van –, amit végre a városvezetés megtárgyal.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Dr. Puskás Tivadar polgármester:</w:t>
      </w:r>
      <w:r>
        <w:rPr/>
        <w:t xml:space="preserve"> Úgy tudja, hogy a két Közgyűlés közöttiben szerepel, úgyhogy a felkészülés megtörtént a Közgyűlésre. </w:t>
      </w:r>
    </w:p>
    <w:p>
      <w:pPr>
        <w:pStyle w:val="Normal"/>
        <w:spacing w:lineRule="auto" w:line="256"/>
        <w:ind w:left="709" w:hanging="709"/>
        <w:jc w:val="both"/>
        <w:rPr/>
      </w:pPr>
      <w:r>
        <w:rPr/>
      </w:r>
    </w:p>
    <w:p>
      <w:pPr>
        <w:pStyle w:val="Normal"/>
        <w:spacing w:lineRule="auto" w:line="256"/>
        <w:ind w:left="709" w:hanging="709"/>
        <w:jc w:val="both"/>
        <w:rPr/>
      </w:pPr>
      <w:r>
        <w:rPr>
          <w:b/>
          <w:u w:val="single"/>
        </w:rPr>
        <w:t>Szuhai Viktor városi képviselő:</w:t>
      </w:r>
      <w:r>
        <w:rPr/>
        <w:t xml:space="preserve"> Arra tenne napirendi pont javaslatot, hogy napirendi pont keretében kérne egy tájékoztatást, még pedig egy olyan dologról, ami nagyon sok embert érint és nagyon sok embert érdekel, mégpedig a piac felújításával kapcsolatos projektről, hogy áll ez? Egyáltalán meg fog-e valósulni? Illetve, hogy mennyit és milyen keretből sikerült eddig elkölteni a városnak erre a projektre? Ez lenne az egyik napirendi pont javaslata.</w:t>
      </w:r>
    </w:p>
    <w:p>
      <w:pPr>
        <w:pStyle w:val="Normal"/>
        <w:spacing w:lineRule="auto" w:line="256"/>
        <w:ind w:left="709" w:hanging="1"/>
        <w:jc w:val="both"/>
        <w:rPr/>
      </w:pPr>
      <w:r>
        <w:rPr/>
        <w:t xml:space="preserve">A másik pedig, hogy soproni mintára tegyék ingyenessé december 15-től január 1-ig Szombathely területén a parkolást. Ez a kettő lenne. </w:t>
      </w:r>
    </w:p>
    <w:p>
      <w:pPr>
        <w:pStyle w:val="Normal"/>
        <w:spacing w:lineRule="auto" w:line="256"/>
        <w:ind w:left="709" w:hanging="709"/>
        <w:jc w:val="both"/>
        <w:rPr/>
      </w:pPr>
      <w:r>
        <w:rPr/>
      </w:r>
    </w:p>
    <w:p>
      <w:pPr>
        <w:pStyle w:val="Normal"/>
        <w:spacing w:lineRule="auto" w:line="256"/>
        <w:ind w:left="709" w:hanging="709"/>
        <w:jc w:val="both"/>
        <w:rPr/>
      </w:pPr>
      <w:r>
        <w:rPr>
          <w:b/>
          <w:u w:val="single"/>
        </w:rPr>
        <w:t>Illés Károly alpolgármester:</w:t>
      </w:r>
      <w:r>
        <w:rPr/>
        <w:t xml:space="preserve"> Itt az előző megszólalásra reagálva, a két Közgyűlés közti beszámolóban nagyon szívesen beszámol egyébként a piacnak a jelenlegi állásáról, ha ezt így elfogadja képviselőtársa. </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városi képviselő:</w:t>
      </w:r>
      <w:r>
        <w:rPr/>
        <w:t xml:space="preserve"> Két napirendi pont javaslata lenne. Az egyik napirendi pont javaslata a projektekkel kapcsolatos. Szeretne egy tájékoztatást kapni arról, hogy a projektekkel összefüggésben mekkora nagyságrendű tervezési költségek kerültek kifizetésre, különös tekintettel azokra a projektekre, amelyek nem valósultak meg, illetve jó eséllyel nem is fognak megvalósulni. Szeretnék, hogyha tájékoztatná őket a városvezetés, hogy mekkora saját erő felhasználása volt ahhoz szükséges, hogy a tervezések és az egyéb költségek felmerülhetnek.</w:t>
      </w:r>
    </w:p>
    <w:p>
      <w:pPr>
        <w:pStyle w:val="Normal"/>
        <w:spacing w:lineRule="auto" w:line="256"/>
        <w:ind w:left="709" w:hanging="709"/>
        <w:jc w:val="both"/>
        <w:rPr/>
      </w:pPr>
      <w:r>
        <w:rPr/>
        <w:tab/>
        <w:t xml:space="preserve">A másik napirendi pontja a fogyatékosságot segítő beruházásokat érinti, illetőleg az esélyegyenlőséget megteremtő programoknak a hiánya. Szeretne szintén egy tájékoztatást kérni arról, hogy milyen beruházások, fejlesztések történtek a fogyatékosságot segítő fejlesztéseket érintően és az esélyegyenlőséget érintően. Különösen annak fényében, hogy családok éve van, fogyatékossági időszakokat érint, napokat megünnepelnek, ilyen dolgokat és sajnos azt kellett tapasztalnia, maga is több alkalommal tett olyan javaslatot, hogy például a Szófia utcai kishídnak az akadálymentesítése történjen meg, vagy például a 11-es Huszár úton lévő buszmegállók gyalogátkelőinek az akadálymentesítése történjen meg. Ezek mind nagyon fontos dolgok megítélésük szerint, megítélése szerint és ezekben nem történt semmi sajnos, mindig leszavazta a városvezető oldal. Szeretnék, szeretné tudni azt, hogy egyáltalán milyen mértékű, milyen fejlesztések történtek e tekintetben, hogy a fogyatékossággal élő embereknek a mozgását és életét megkönnyítsék?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Örül, hogy a hibát javíthatja, ugyanis mindannyian kaptak néhány kiadványt és ott van az asztalukon. Ezek között a kiadványok között szerepel egy naptár. Az asztali naptár a Szent Márton Esélyegyenlőségi Támogatási Program keretében készült, mint ahogy gondolja, ő is megszavazta, megszavaztak egy olyan programot, amelynek a lényege az, hogy a tehetséges fiatalokat, a kiválasztott, megfelelő kautéláknak megfelelő tehetséges fiatalokat tanulmányaik alatt támogatják. Az itt lévő naptár egyébként egy 11 éves tanulónak a naptára, aki az egyik kiválasztott a támogatottak között és az ő rajzbéli alkotásai vannak itt, van olyan fiatal, aki zenei tudása miatt kap támogatást. Úgyhogy örömmel nyújtja át mindannyiuknak és hogyha lehetősége van rá, akkor most a többi kiadványt is röviden ismerteti. A Szombathelyi Szépítő Egyesület történetéről készült egy kiadvány és ez, ennek a korábbi bemutatása ugyan megvolt, de a széles, a nagy közönség számára most mutatták be a Szépítő Egyesület tagjai. Mivel, hogy 2019. közeleg, ezért aztán minden képviselőtársának egy határidőnapló és egy jegyzettömb a rendelkezésére áll. Köszöni szépen képviselő úrnak, hogy a felszólalásával a hibát kijavítani engedélyezte. </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városi képviselő:</w:t>
      </w:r>
      <w:r>
        <w:rPr/>
        <w:t xml:space="preserve"> Valószínű a saját hibája, biztosan félre tetszett érteni. Arra lenne kíváncsi, hogy mik konkrét beruházások. Az, hogy az Esélyegyenlőségi Programot megszavazták, az természetes, mert szociálisan érzékenyek minden ilyen irányban. A konkrét kérdés az, hogy konkrét fejlesztések, beruházások történtek-e? Melyek történtek a városban? Jó lenne látniuk. Lehet, biztos, hogy történtek polgármester úr, ami nem annyira látványos, mint a Szent Márton Program és lényeges kérdés. Szeretnék látni és megnyugtató lenne számukra, ha konkrétan fel tetszenének sorolni, hogy melyek azok a beruházások, konkrétan források, projektek kapcsán, bármi kapcsán, ami alapot ad arra, hogy Szombathely Megyei Jogú Városban élő fogyatékos embereknek a mozgását és egyáltalán az életkörülményeit figyelembe veszik. Még egyszer hangsúlyozza, tekintettel arra, hogy mindig leszavazták az ilyen irányú fejlesztési javaslataikat. Nem elvonva az érdemet, köszönik a tájékoztatást.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Nyilvánvalóan Ön is az első 8 napirendi pontnak örül, amely a fejlesztésekkel kapcsolatos. </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Soma városi képviselő:</w:t>
      </w:r>
      <w:r>
        <w:rPr/>
        <w:t xml:space="preserve"> Két napirendi pont javaslata lesz. Az első, napirendi pont keretében azt javasolja, hogy hozzanak döntést arról, hogy a jogerős építési engedéllyel rendelkező Szűrcsapó utca 22. mellé tervezett parkoló-elképzelést az önkormányzat 2019-ben meg kívánja valósítani, és ehhez a szükséges forrást a 2019. évi költségvetésben külön soron biztosítani kívánja. Tarthatatlan a parkolási helyzet a Szűrcsapó utcában és annyira nincs már hely, sokszor a lakók kénytelenek a zöld területen megállni, ahol nagyon sokszor agyba-főbe büntetik őket, ezt a helyzetet pedig fel kell oldani. Az említett, közel 50 férőhelyes parkoló megépítése nagyban segítené a Szűrcsapó utcában lévő kaotikus parkolási helyzetet, ráadásul jelen pillanatban ez az egyetlen érvényes építési engedéllyel rendelkező parkoló-elképzelés, amihez nincs forrás rendelve, és amit azonnal meg lehetne valósítani. Azt kéri, ne hagyják, hogy ennek az érvényessége is lejárjon sok tervhez hasonlóan. Kéri, támogassák a javaslatot.</w:t>
      </w:r>
    </w:p>
    <w:p>
      <w:pPr>
        <w:pStyle w:val="Normal"/>
        <w:spacing w:lineRule="auto" w:line="256"/>
        <w:ind w:left="709" w:hanging="1"/>
        <w:jc w:val="both"/>
        <w:rPr/>
      </w:pPr>
      <w:r>
        <w:rPr/>
        <w:t>A másik napirendi pont javaslata egy tájékoztatás kérése lenne a 2018-as útfelújítási programmal kapcsolatosan. 2016-ban hoztak egy döntést, hogy 1 milliárd Ft-ot szánnak ebben a ciklusban az utak megvalósítására. Most jelen pillanatban 839 millió Ft szerepel ezen a soron, ami egy jó dolog és az is, hogy elindultak bizonyos beruházások, azonban vannak olyan projektek ebben a táblázatban, amikről semmit sem hallanak, nem történt semmi az érdekében, például Bem József utca 19. mögötti, Pázmány Péter krt. 42-52. körüli, illetve Szent István király utcai járdák felújítása. Ezekkel például miért nem történt semmi? Mikorra várható ezekkel kapcsolatosan valami? Azért, mert a forrás ugye rendelkezésre áll most a költségvetésben, viszont közel 2,5 hét múlva véget ér az év. Kéri, ha erre majd valamilyen tájékoztatást adnának, azt megköszöni.</w:t>
      </w:r>
    </w:p>
    <w:p>
      <w:pPr>
        <w:pStyle w:val="Normal"/>
        <w:spacing w:lineRule="auto" w:line="256"/>
        <w:ind w:left="709" w:hanging="709"/>
        <w:jc w:val="both"/>
        <w:rPr/>
      </w:pPr>
      <w:r>
        <w:rPr/>
      </w:r>
    </w:p>
    <w:p>
      <w:pPr>
        <w:pStyle w:val="Normal"/>
        <w:spacing w:lineRule="auto" w:line="256"/>
        <w:ind w:left="709" w:hanging="709"/>
        <w:jc w:val="both"/>
        <w:rPr/>
      </w:pPr>
      <w:r>
        <w:rPr>
          <w:b/>
          <w:u w:val="single"/>
        </w:rPr>
        <w:t>Kelemen Krisztián városi képviselő:</w:t>
      </w:r>
      <w:r>
        <w:rPr/>
        <w:t xml:space="preserve"> Csatlakozik Horváth Soma képviselőtársához. Az első napirendi pont javaslata az Út, híd, járda felújítási koncepciónak az újratárgyalása a 2019-es évre vonatkozóan. Azt gondolja, hogy egyrészt még nem ismerik a 2019-es év beruházás elemeit és azt gondolja, hogy a valós prioritásokat figyelembe véve kell kialakítaniuk a koncepciókat erre vonatkozóan, tekintettel arra, hogy a lakók valószínű nem az önkormányzati parkolóra szeretnének 23 millió Ft-ot elkölteni, hanem a valós városi igényeket szeretnék, a problémákat szeretnék megoldani.</w:t>
      </w:r>
    </w:p>
    <w:p>
      <w:pPr>
        <w:pStyle w:val="Normal"/>
        <w:spacing w:lineRule="auto" w:line="256"/>
        <w:ind w:left="709" w:hanging="1"/>
        <w:jc w:val="both"/>
        <w:rPr/>
      </w:pPr>
      <w:r>
        <w:rPr/>
        <w:t xml:space="preserve">A második napirendi pont javaslata köztisztasági koncepció kialakítása az egész város területére. Egybefogva, komplexen a lombhúzástól kezdve a szemétszedésen keresztül a köztéri szeszesital fogyasztásig, illetve az ezzel kapcsolatos szemetelésig gyakorlatilag mindent. Azt gondolja, hogy az ezzel kapcsolatos önkormányzati cégek munkáját össze kell fogni. </w:t>
      </w:r>
    </w:p>
    <w:p>
      <w:pPr>
        <w:pStyle w:val="Normal"/>
        <w:spacing w:lineRule="auto" w:line="256"/>
        <w:ind w:left="709" w:hanging="1"/>
        <w:jc w:val="both"/>
        <w:rPr/>
      </w:pPr>
      <w:r>
        <w:rPr/>
        <w:t xml:space="preserve">A harmadik napirendi pont javaslata játszótér felújítási koncepció kialakítása a város területére. Ugyanis jelen pillanatban a SZOMPARK Kft.-nek – információi szerint – nincs forrása a kiemelt már nem EU-szabványnak megfelelő játékok pótlására. Azt gondolja, hogy ezen mindenképpen változtatni kell. </w:t>
      </w:r>
    </w:p>
    <w:p>
      <w:pPr>
        <w:pStyle w:val="Normal"/>
        <w:spacing w:lineRule="auto" w:line="256"/>
        <w:ind w:left="709" w:hanging="1"/>
        <w:jc w:val="both"/>
        <w:rPr/>
      </w:pPr>
      <w:r>
        <w:rPr/>
        <w:t>Szeretne egy tájékoztatást kapni Szombathely területén lévő elektromos autók töltési lehetőségével kapcsolatban, hiszen a hírekben lehetett olvasni azt, hogy 5 új töltőállomás kerül kialakításra. Kérdése, hogy mikor? Hol? Pontosan milyenek lesznek ezek a töltőállomások? Ugyanis egyre többen keresik meg azzal kapcsolatban, hogy jelen pillanatban Szombathelyen elektromos villanyautókat nem lehet ingyenesen tölteni. A Körmendi úton van egy működő töltő, ahol 1200 Ft fél óra. Azt gondolja, hogy ne legyenek gátjai a fejlődésnek. Sok tulajdonosnak emiatt Sárvárra, illetve Zalaegerszegre kell elmennie tölteni az autóját.</w:t>
      </w:r>
    </w:p>
    <w:p>
      <w:pPr>
        <w:pStyle w:val="Normal"/>
        <w:spacing w:lineRule="auto" w:line="256"/>
        <w:ind w:left="709" w:hanging="1"/>
        <w:jc w:val="both"/>
        <w:rPr/>
      </w:pPr>
      <w:r>
        <w:rPr/>
        <w:t xml:space="preserve">Az utolsó napirendi pont javaslata az az 1/1986. önkormányzati rendelet, amely a társasházakat érintő feladatokat tartalmazza. Egyre több anomáliát okoz az, hogy a társasházak nem tudják eldönteni azt, hogy egy-egy járdaszakasznak a takarítása, jégmentesítése kinek a feladata. Az önkormányzaté, vagy a társasházé. Azt gondolja, hogy ezt egy külön napirendi pont keretében tárgyalják. </w:t>
      </w:r>
    </w:p>
    <w:p>
      <w:pPr>
        <w:pStyle w:val="Normal"/>
        <w:spacing w:lineRule="auto" w:line="256"/>
        <w:ind w:left="709" w:hanging="1"/>
        <w:jc w:val="both"/>
        <w:rPr/>
      </w:pPr>
      <w:r>
        <w:rPr/>
      </w:r>
    </w:p>
    <w:p>
      <w:pPr>
        <w:pStyle w:val="Normal"/>
        <w:spacing w:lineRule="auto" w:line="256"/>
        <w:ind w:left="709" w:hanging="709"/>
        <w:jc w:val="both"/>
        <w:rPr/>
      </w:pPr>
      <w:r>
        <w:rPr>
          <w:b/>
          <w:u w:val="single"/>
        </w:rPr>
        <w:t>Dr. László Győző városi képviselő:</w:t>
      </w:r>
      <w:r>
        <w:rPr/>
        <w:t xml:space="preserve"> 3 napirendi pont javaslata lenne. Az első, egy tájékoztatást szeretne kérni, és elsősorban Koczka Tibor alpolgármester úrra néz. Kettő évvel ezelőtt történt egy bejelentés bicikli utak témájában, hogy majdnem 10 km bicikliút épül Szombathelyen. Ebből egy része a Rohonci út és a Bem József utcát összekötő 300 m-es szakasz, aszfalt és útfejlesztés. A bicikliút felújítása felfestéssel egyben, egyiket sem látta megvalósulni 2018. végére ígérték. Erről is kérne egy tájékoztatást. </w:t>
      </w:r>
    </w:p>
    <w:p>
      <w:pPr>
        <w:pStyle w:val="Normal"/>
        <w:spacing w:lineRule="auto" w:line="256"/>
        <w:ind w:left="709" w:hanging="709"/>
        <w:jc w:val="both"/>
        <w:rPr/>
      </w:pPr>
      <w:r>
        <w:rPr/>
        <w:tab/>
        <w:t>Második napirendi pont javaslata: szintén egy tájékoztatást szeretne kérni a Csodaország Bölcsőde kérdésében. Másodszorra lett – ha jól tudja – eredménytelen a közbeszerzési kiírás. Mi ennek az oka? Mik azok a lépések, amiket meg tudnának tenni, hogy végre egy ilyen projekt megvalósulhasson? 68 millió Ft áll bent. Mennek el az árak, megy el az idő, azt gondolja, hogy itt valamit kellene csinálni a hivatalnak, hogy végre eredményes lehessen az a közbeszerzés és megújulhasson a Csodaország Bölcsőde is.</w:t>
      </w:r>
    </w:p>
    <w:p>
      <w:pPr>
        <w:pStyle w:val="Normal"/>
        <w:spacing w:lineRule="auto" w:line="256"/>
        <w:ind w:left="709" w:hanging="709"/>
        <w:jc w:val="both"/>
        <w:rPr/>
      </w:pPr>
      <w:r>
        <w:rPr/>
        <w:tab/>
        <w:t>A harmadik napirendi pont javaslata, amit ismételten felvet: a Haladásban nem tudja, hogy miért zárkózik el ennyire a városvezetés, hogy képviseletet biztosítsanak a szurkolóknak. Ismételten javasolja, hogy vizsgálják meg ennek a lehetőségét napirendi pont keretében, hogy a felügyelő bizottságban a szurkolói képviseletnek tudnak-e adni helyet. Ez a három javaslata lenne, kéri megfontolásra és támogatásra.</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Bocsánatot kér, de a kerékpár utakról azt tudja, Koczka Tibor alpolgármester úrról, hogy használja. Használná, ha lenne, úgyhogy erről nem ő, hanem Illés Károly alpolgármester úr majd válaszol, de egyébként a két Közgyűlés között erre visszatérnek majd. </w:t>
      </w:r>
    </w:p>
    <w:p>
      <w:pPr>
        <w:pStyle w:val="Normal"/>
        <w:spacing w:lineRule="auto" w:line="256"/>
        <w:ind w:left="709" w:hanging="1"/>
        <w:jc w:val="both"/>
        <w:rPr/>
      </w:pPr>
      <w:r>
        <w:rPr/>
        <w:t xml:space="preserve">Horváth Attila képviselő úrnak nyilván eszébe jutott megint valami, mert egyszer már a napirendi felszólalásoknál szólt, ugyanakkor nehezen tudta értékelni, hogy mi a javaslat, végül aztán megvolt. </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Már a múltkor is elfelejtette.</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Tudják, oké.</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Dr. Horváth Attila városi képviselő:</w:t>
      </w:r>
      <w:r>
        <w:rPr/>
        <w:t xml:space="preserve"> A két Közgyűlés közötti beszámolót az 1. napirendi pontként tárgyalják. Polgármester úr, most változtat, a másodikként, hogy az ÉNYKK igazgatója lehessen az első.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Oké. Az ÉNYKK örülhet már, hogy ezt megszavazzák.</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Szuhai Viktor városi képviselő</w:t>
      </w:r>
      <w:r>
        <w:rPr/>
        <w:t xml:space="preserve">: Sok minden eszébe jutott még, csak nem mindent mond most el. Napirendi pont javaslata a következő lenne. Van egy ún. rezsicsökkentett tűzifa-támogatás, ugye a rezsicsökkentés keretében, ami 2019. december 31-ig kerülne kiosztásra. Tudomása szerint 191 ember, szombathelyi lakos kérvényezte ezt, illetve igényelte ezt a támogatást. Na, most ezzel az a problémája, hogy napirendi pont keretében hozzanak arról határozatot ugye, hogy ezeknek az embereknek a kiszállítás az ugye nincs finanszírozva. Tehát ezeknek az embereknek ez a 12eFt-os segítség tulajdonképpen nyilván segítség is, de valamilyen szempontból teher, ugyanis ki kell, hogy fizessék a szállítási költséget. A javaslata az lenne, hogy napirendi pont keretében hozzanak róla határozatot, hogy az önkormányzat vállalja át a tűzifa kiszállításának a költségeit, illetve előlegezze meg magát a tűzifát, ugyanis ezek az emberek nem jövőre fognak fázni, hanem idén is, tehát jó lenne, ha ezt meg tudnák oldani nekik, hogy a támogatás, meg a segítség az valóban támogatás és segítség legyen.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Büszke arra, hogy Szombathely segít az embereknek.</w:t>
      </w:r>
    </w:p>
    <w:p>
      <w:pPr>
        <w:pStyle w:val="Normal"/>
        <w:spacing w:lineRule="auto" w:line="256"/>
        <w:ind w:left="709" w:hanging="709"/>
        <w:jc w:val="both"/>
        <w:rPr/>
      </w:pPr>
      <w:r>
        <w:rPr/>
      </w:r>
    </w:p>
    <w:p>
      <w:pPr>
        <w:pStyle w:val="Normal"/>
        <w:spacing w:lineRule="auto" w:line="256"/>
        <w:ind w:left="709" w:hanging="709"/>
        <w:jc w:val="both"/>
        <w:rPr/>
      </w:pPr>
      <w:r>
        <w:rPr>
          <w:b/>
          <w:u w:val="single"/>
        </w:rPr>
        <w:t>Tóth Kálmán városi képviselő:</w:t>
      </w:r>
      <w:r>
        <w:rPr/>
        <w:t xml:space="preserve"> Többen láthatták, hogy ebben a pillanatban esett be a Közgyűlésre. Ennek az az oka, hogy Önök össze-vissza rakosgatták ennek a Közgyűlésnek az időpontját, és nem tudott már szabadnapot kérni a mai napra. A munkahelye volt annyira rugalmas, hogy ebben segítségére szaladt, hogy legalább most el tudjon jönni. Ennek megfelelően az első napirendi pont javaslata az, hogy a zárt ülés elé, tehát a nyílt ülés utolsó napirendi pontjaként az SZMSZ módosítását vegyék fel, mégpedig a tekintetben, hogy a régi, jól bevált hagyományoknak megfelelően – most Ipkovich Györgyre néz, de nézhetne, ha itt lenne Szabó Gáborra, vagy gondolhatnak Wagner Andrásra is – de végül is minden hónap utolsó csütörtöki napján volt a Közgyűlés. Kéri, sőt követeli mindannyiuk nevében, hogy a tervezhetőség érdekében legyenek kedvesek napirendi pontjavaslat keretében az SZMSZ-t úgy módosítani, hogy a Közgyűlés időpontja minden hónap utolsó csütörtöki napja, kivéve június és december, a hagyománynak megfelelően pedig a harmadik csütörtök. Ez az egyik módosító napirendi pont javaslata.</w:t>
      </w:r>
    </w:p>
    <w:p>
      <w:pPr>
        <w:pStyle w:val="Normal"/>
        <w:spacing w:lineRule="auto" w:line="256"/>
        <w:ind w:left="709" w:hanging="1"/>
        <w:jc w:val="both"/>
        <w:rPr/>
      </w:pPr>
      <w:r>
        <w:rPr/>
        <w:t>A másik napirendi pont javaslata a Déli városrészt nagyban érinti. Az M86-os út állásáról szeretne kérni egy tájékoztatást. Az érdekli őket leginkább ott a bogáti, szentkirályi részen, hogy mikor valósul meg és milyen formában az M86-osnak a mondják így, hogy TESCO körforgalomtól Balogunyomig terjedő szakaszának a megépítése? Erre kíváncsiak.</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Illés Károly alpolgármester úr majd a két Közgyűlés közöttiben erre válaszol.</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városi képviselő:</w:t>
      </w:r>
      <w:r>
        <w:rPr/>
        <w:t xml:space="preserve"> Még emlékszik azokra az időkre, hogy az Alföldről a családok azért költöztek Szombathelyre, mert a légzési nehézséggel küszködő gyermekek számára ezt a levegőt javasolták az orvosok. Ehhez képest mostanában egyre gyakrabban a híradások élén szerepelnek, mint szennyezett levegőjű város. Ez egy elég nagy változás Szombathely tekintetében és úgy gondolja, hogy nem végzetes, ezen változtatni lehet. Sőt, kell is. Miután a bizottsági struktúrájuk nem teszi lehetővé ilyen kérdések konkrét vizsgálatát, ezért azt javasolja, hogy napirendi pont keretében hozzanak létre egy Eseti Vizsgáló Bizottságot annak felderítése érdekében, hogy mi okozza Szombathely városában a levegő rendkívüli mértékű romlását, illetve tegyen javaslatot a Közgyűlés számára 3-4 hónapos intervallumon belül a javítás lehetséges változataira. Tehát ez lenne a napirendi pont javaslata.</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Jelentkezőt nem lát. A javaslattételi sort lezárja. 25 napirendi pont javaslat hangzott el. </w:t>
      </w:r>
    </w:p>
    <w:p>
      <w:pPr>
        <w:pStyle w:val="Normal"/>
        <w:spacing w:lineRule="auto" w:line="256"/>
        <w:ind w:left="709" w:hanging="709"/>
        <w:jc w:val="both"/>
        <w:rPr/>
      </w:pPr>
      <w:r>
        <w:rPr/>
      </w:r>
    </w:p>
    <w:p>
      <w:pPr>
        <w:pStyle w:val="Normal"/>
        <w:spacing w:lineRule="auto" w:line="256"/>
        <w:jc w:val="both"/>
        <w:rPr/>
      </w:pPr>
      <w:r>
        <w:rPr/>
        <w:t xml:space="preserve">Kéri szavazni szíveskedjenek Ipkovich képviselő úr legutóbbi elhangzott javaslatáról. Szombathely Megyei Jogú Város 9 igen és 10 tartózkodás mellett elutasította a javaslatot. </w:t>
      </w:r>
    </w:p>
    <w:p>
      <w:pPr>
        <w:pStyle w:val="Normal"/>
        <w:spacing w:lineRule="auto" w:line="256"/>
        <w:ind w:left="709" w:hanging="709"/>
        <w:jc w:val="both"/>
        <w:rPr/>
      </w:pPr>
      <w:r>
        <w:rPr/>
      </w:r>
    </w:p>
    <w:p>
      <w:pPr>
        <w:pStyle w:val="Normal"/>
        <w:spacing w:lineRule="auto" w:line="256"/>
        <w:jc w:val="both"/>
        <w:rPr/>
      </w:pPr>
      <w:r>
        <w:rPr/>
        <w:t>Tóth Kálmán képviselő úr a 86-os fejlesztésével kapcsolatos tájékoztatás. Most szavazni szíveskedjenek. Szombathely Megyei Jogú Város Közgyűlése 9 igen és 10 tartózkodás mellett elutasított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Lendvai Ferenc tanácsnok, a Gazdasági és Városstratégiai Bizottság elnöke:</w:t>
      </w:r>
      <w:r>
        <w:rPr/>
        <w:t xml:space="preserve"> Erről akkor is kell szavazni, ha a két Közgyűlés közöttiben tájékoztatnak?</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Károlyi Ákos jegyző:</w:t>
      </w:r>
      <w:r>
        <w:rPr/>
        <w:t xml:space="preserve"> Nem vonta vissz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Lendvai Ferenc tanácsnok, a Gazdasági és Városstratégiai Bizottság elnöke:</w:t>
      </w:r>
      <w:r>
        <w:rPr/>
        <w:t xml:space="preserve"> Csak kérdezte.</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Dr. Puskás Tivadar polgármester:</w:t>
      </w:r>
      <w:r>
        <w:rPr/>
        <w:t xml:space="preserve"> Jogilag azt mondta a jegyzőség, mivel hogy vissza nem vonta arra a mondatára, hogy két Közgyűlés között támogatást kap, ezért ezt kénytelen volt feltenni szavazásra.</w:t>
      </w:r>
    </w:p>
    <w:p>
      <w:pPr>
        <w:pStyle w:val="Normal"/>
        <w:spacing w:lineRule="auto" w:line="256"/>
        <w:ind w:left="709" w:hanging="709"/>
        <w:jc w:val="both"/>
        <w:rPr/>
      </w:pPr>
      <w:r>
        <w:rPr/>
      </w:r>
    </w:p>
    <w:p>
      <w:pPr>
        <w:pStyle w:val="Normal"/>
        <w:spacing w:lineRule="auto" w:line="256"/>
        <w:jc w:val="both"/>
        <w:rPr/>
      </w:pPr>
      <w:r>
        <w:rPr/>
        <w:t>Tóth Kálmán Közgyűlés időpontjára vonatkozó javaslata. Most szavazni szíveskedjenek. Szombathely Megyei Jogú Város Közgyűlése a napirendi pont javaslatot 9 igen és 10 tartózkodás mellett elutasította.</w:t>
      </w:r>
    </w:p>
    <w:p>
      <w:pPr>
        <w:pStyle w:val="Normal"/>
        <w:spacing w:lineRule="auto" w:line="256"/>
        <w:ind w:left="709" w:hanging="709"/>
        <w:jc w:val="both"/>
        <w:rPr/>
      </w:pPr>
      <w:r>
        <w:rPr/>
      </w:r>
    </w:p>
    <w:p>
      <w:pPr>
        <w:pStyle w:val="Normal"/>
        <w:spacing w:lineRule="auto" w:line="256"/>
        <w:jc w:val="both"/>
        <w:rPr/>
      </w:pPr>
      <w:r>
        <w:rPr/>
        <w:t>Szuhai képviselő úrnak a tűzifa szállítással kapcsolatos kérése. Most szavazni szíveskedjenek. Szombathely Megyei Jogú Város Közgyűlése a napirendi pont javaslatot 9 igen és 10 tartózkodás mellett elutasította.</w:t>
      </w:r>
    </w:p>
    <w:p>
      <w:pPr>
        <w:pStyle w:val="Normal"/>
        <w:spacing w:lineRule="auto" w:line="256"/>
        <w:jc w:val="both"/>
        <w:rPr/>
      </w:pPr>
      <w:r>
        <w:rPr/>
      </w:r>
    </w:p>
    <w:p>
      <w:pPr>
        <w:pStyle w:val="Normal"/>
        <w:spacing w:lineRule="auto" w:line="256"/>
        <w:jc w:val="both"/>
        <w:rPr/>
      </w:pPr>
      <w:r>
        <w:rPr/>
        <w:t>Horváth Attila szokásos a 23./ legyen nem a szokásos, mert legyen a 2./, most szavazni szíveskedjenek. Szombathely Megyei Jogú Város Közgyűlése a javaslatot 9 igen, 10 tartózkodás mellett elutasította.</w:t>
      </w:r>
    </w:p>
    <w:p>
      <w:pPr>
        <w:pStyle w:val="Normal"/>
        <w:spacing w:lineRule="auto" w:line="256"/>
        <w:jc w:val="both"/>
        <w:rPr/>
      </w:pPr>
      <w:r>
        <w:rPr/>
      </w:r>
    </w:p>
    <w:p>
      <w:pPr>
        <w:pStyle w:val="Normal"/>
        <w:spacing w:lineRule="auto" w:line="256"/>
        <w:jc w:val="both"/>
        <w:rPr/>
      </w:pPr>
      <w:r>
        <w:rPr/>
        <w:t>Dr. László Győző a Haladás FEB-be a szurkolói képviseletről, most szavazni szíveskedjenek. Szombathely Megyei Jogú Város Közgyűlése a napirendi pont javaslatot 9 igen, 10 tartózkodás mellett elutasította.</w:t>
      </w:r>
    </w:p>
    <w:p>
      <w:pPr>
        <w:pStyle w:val="Normal"/>
        <w:spacing w:lineRule="auto" w:line="256"/>
        <w:jc w:val="both"/>
        <w:rPr/>
      </w:pPr>
      <w:r>
        <w:rPr/>
      </w:r>
    </w:p>
    <w:p>
      <w:pPr>
        <w:pStyle w:val="Normal"/>
        <w:spacing w:lineRule="auto" w:line="256"/>
        <w:jc w:val="both"/>
        <w:rPr/>
      </w:pPr>
      <w:r>
        <w:rPr/>
        <w:t>Dr. László Győző Csodaország Bölcsődével kapcsolatos tájékoztatás kéréséről most szavazni szíveskedjenek. Szombathely Megyei Jogú Város Közgyűlése 9 igen, 10 tartózkodás mellett elutasította.</w:t>
      </w:r>
    </w:p>
    <w:p>
      <w:pPr>
        <w:pStyle w:val="Normal"/>
        <w:spacing w:lineRule="auto" w:line="256"/>
        <w:jc w:val="both"/>
        <w:rPr/>
      </w:pPr>
      <w:r>
        <w:rPr/>
      </w:r>
    </w:p>
    <w:p>
      <w:pPr>
        <w:pStyle w:val="Normal"/>
        <w:spacing w:lineRule="auto" w:line="256"/>
        <w:jc w:val="both"/>
        <w:rPr/>
      </w:pPr>
      <w:r>
        <w:rPr/>
        <w:t>Dr. László Győző tájékoztatás a kerékpárutak, ő sem vonta vissza, úgyhogy most szavazni szíveskedjenek. 9 igen, 10 tartózkodás mellett elutasította a Közgyűlés.</w:t>
      </w:r>
    </w:p>
    <w:p>
      <w:pPr>
        <w:pStyle w:val="Normal"/>
        <w:spacing w:lineRule="auto" w:line="256"/>
        <w:jc w:val="both"/>
        <w:rPr/>
      </w:pPr>
      <w:r>
        <w:rPr/>
      </w:r>
    </w:p>
    <w:p>
      <w:pPr>
        <w:pStyle w:val="Normal"/>
        <w:spacing w:lineRule="auto" w:line="256"/>
        <w:jc w:val="both"/>
        <w:rPr/>
      </w:pPr>
      <w:r>
        <w:rPr/>
        <w:t xml:space="preserve">Kelemen képviselő úr napirendi pont javaslatai következnek, 5 darab, ha minden igaz. Társasházak feladataival kapcsolatos rendelet. Most szavazni szíveskedjenek. Szombathely Megyei Jogú Város Közgyűlése a napirendi pont javaslatot 8 igen, 10 tartózkodás mellett elutasította. </w:t>
      </w:r>
    </w:p>
    <w:p>
      <w:pPr>
        <w:pStyle w:val="Normal"/>
        <w:spacing w:lineRule="auto" w:line="256"/>
        <w:jc w:val="both"/>
        <w:rPr/>
      </w:pPr>
      <w:r>
        <w:rPr/>
      </w:r>
    </w:p>
    <w:p>
      <w:pPr>
        <w:pStyle w:val="Normal"/>
        <w:spacing w:lineRule="auto" w:line="256"/>
        <w:ind w:left="709" w:hanging="709"/>
        <w:jc w:val="both"/>
        <w:rPr/>
      </w:pPr>
      <w:r>
        <w:rPr>
          <w:b/>
          <w:u w:val="single"/>
        </w:rPr>
        <w:t>mikrofon nélkül Dr. Horváth Attila városi képviselő:</w:t>
      </w:r>
      <w:r>
        <w:rPr/>
        <w:t xml:space="preserve"> 9 igen.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Bocsánat. 9 igen.</w:t>
      </w:r>
    </w:p>
    <w:p>
      <w:pPr>
        <w:pStyle w:val="Normal"/>
        <w:spacing w:lineRule="auto" w:line="256"/>
        <w:ind w:left="709" w:hanging="709"/>
        <w:jc w:val="both"/>
        <w:rPr/>
      </w:pPr>
      <w:r>
        <w:rPr/>
      </w:r>
    </w:p>
    <w:p>
      <w:pPr>
        <w:pStyle w:val="Normal"/>
        <w:spacing w:lineRule="auto" w:line="256"/>
        <w:jc w:val="both"/>
        <w:rPr/>
      </w:pPr>
      <w:r>
        <w:rPr/>
        <w:t>Az e-töltőkről tájékoztatást kér Kelemen képviselő úr. Most szavazni szíveskedjenek. Szombathely Megyei Jogú Város Közgyűlése a napirendi pont javaslatot 9 igen és 10 tartózkodás mellett elutasította.</w:t>
      </w:r>
    </w:p>
    <w:p>
      <w:pPr>
        <w:pStyle w:val="Normal"/>
        <w:spacing w:lineRule="auto" w:line="256"/>
        <w:ind w:left="709" w:hanging="709"/>
        <w:jc w:val="both"/>
        <w:rPr/>
      </w:pPr>
      <w:r>
        <w:rPr/>
      </w:r>
    </w:p>
    <w:p>
      <w:pPr>
        <w:pStyle w:val="Normal"/>
        <w:spacing w:lineRule="auto" w:line="256"/>
        <w:jc w:val="both"/>
        <w:rPr/>
      </w:pPr>
      <w:r>
        <w:rPr/>
        <w:t>Játszótér koncepcióról szólt Kelemen képviselő úr. Most szavazni szíveskedjenek. Szombathely Megyei Jogú Város Közgyűlése a napirendi pont javaslatot 8 igen és 10 tartózkodás mellett elutasította.</w:t>
      </w:r>
    </w:p>
    <w:p>
      <w:pPr>
        <w:pStyle w:val="Normal"/>
        <w:spacing w:lineRule="auto" w:line="256"/>
        <w:jc w:val="both"/>
        <w:rPr/>
      </w:pPr>
      <w:r>
        <w:rPr/>
      </w:r>
    </w:p>
    <w:p>
      <w:pPr>
        <w:pStyle w:val="Normal"/>
        <w:spacing w:lineRule="auto" w:line="256"/>
        <w:jc w:val="both"/>
        <w:rPr/>
      </w:pPr>
      <w:r>
        <w:rPr>
          <w:b/>
          <w:u w:val="single"/>
        </w:rPr>
        <w:t>mikrofon nélkül Dr. Horváth Attila városi képviselő:</w:t>
      </w:r>
      <w:r>
        <w:rPr/>
        <w:t xml:space="preserve"> 9!</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Kéri a jegyzőkönyvet kijavítani szíveskedjék, a megjegyzést nem kell hozzáírni most, tudják, ez történt. </w:t>
      </w:r>
    </w:p>
    <w:p>
      <w:pPr>
        <w:pStyle w:val="Normal"/>
        <w:spacing w:lineRule="auto" w:line="256"/>
        <w:jc w:val="both"/>
        <w:rPr/>
      </w:pPr>
      <w:r>
        <w:rPr/>
      </w:r>
    </w:p>
    <w:p>
      <w:pPr>
        <w:pStyle w:val="Normal"/>
        <w:spacing w:lineRule="auto" w:line="256"/>
        <w:jc w:val="both"/>
        <w:rPr/>
      </w:pPr>
      <w:r>
        <w:rPr/>
        <w:t>Köztisztasági koncepció kialakítását kéri Kelemen képviselő úr. Most szavazni szíveskedjenek. Szombathely Megyei Jogú Város Közgyűlése a napirendi pont javaslatot 8 igen és 10 tartó…</w:t>
      </w:r>
    </w:p>
    <w:p>
      <w:pPr>
        <w:pStyle w:val="Normal"/>
        <w:spacing w:lineRule="auto" w:line="256"/>
        <w:jc w:val="both"/>
        <w:rPr/>
      </w:pPr>
      <w:r>
        <w:rPr/>
      </w:r>
    </w:p>
    <w:p>
      <w:pPr>
        <w:pStyle w:val="Normal"/>
        <w:spacing w:lineRule="auto" w:line="256"/>
        <w:jc w:val="both"/>
        <w:rPr/>
      </w:pPr>
      <w:r>
        <w:rPr>
          <w:b/>
          <w:u w:val="single"/>
        </w:rPr>
        <w:t>mikrofon nélkül Dr. Ipkovich György városi képviselő:</w:t>
      </w:r>
      <w:r>
        <w:rPr/>
        <w:t xml:space="preserve"> Igen volt.</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9 igen és 10 tartózkodás mellett elutasította.</w:t>
      </w:r>
    </w:p>
    <w:p>
      <w:pPr>
        <w:pStyle w:val="Normal"/>
        <w:spacing w:lineRule="auto" w:line="256"/>
        <w:ind w:left="709" w:hanging="709"/>
        <w:jc w:val="both"/>
        <w:rPr/>
      </w:pPr>
      <w:r>
        <w:rPr/>
      </w:r>
    </w:p>
    <w:p>
      <w:pPr>
        <w:pStyle w:val="Normal"/>
        <w:spacing w:lineRule="auto" w:line="256"/>
        <w:jc w:val="both"/>
        <w:rPr/>
      </w:pPr>
      <w:r>
        <w:rPr/>
        <w:t xml:space="preserve">Következő az út, híd koncepció újratárgyalását kéri Kelemen Képviselő úr. Most szavazni szíveskedjenek. Szombathely Megyei Jogú Város Közgyűlése a napirendi pont javaslatot 9 igen és 10 tartózkodás mellett elutasította. </w:t>
      </w:r>
    </w:p>
    <w:p>
      <w:pPr>
        <w:pStyle w:val="Normal"/>
        <w:spacing w:lineRule="auto" w:line="256"/>
        <w:jc w:val="both"/>
        <w:rPr/>
      </w:pPr>
      <w:r>
        <w:rPr/>
      </w:r>
    </w:p>
    <w:p>
      <w:pPr>
        <w:pStyle w:val="Normal"/>
        <w:spacing w:lineRule="auto" w:line="256"/>
        <w:jc w:val="both"/>
        <w:rPr/>
      </w:pPr>
      <w:r>
        <w:rPr/>
        <w:t xml:space="preserve">Horváth Soma képviselő úr a 2018-as útfelújítási program, most szavazni szíveskedjenek. Szombathely Megyei Jogú Város Közgyűlése a napirendi pont javaslatot 9 igen, 9 tartózkodás és 1 nem szavazattal elutasította. </w:t>
      </w:r>
    </w:p>
    <w:p>
      <w:pPr>
        <w:pStyle w:val="Normal"/>
        <w:spacing w:lineRule="auto" w:line="256"/>
        <w:jc w:val="both"/>
        <w:rPr/>
      </w:pPr>
      <w:r>
        <w:rPr/>
      </w:r>
    </w:p>
    <w:p>
      <w:pPr>
        <w:pStyle w:val="Normal"/>
        <w:spacing w:lineRule="auto" w:line="256"/>
        <w:jc w:val="both"/>
        <w:rPr/>
      </w:pPr>
      <w:r>
        <w:rPr/>
        <w:t>Horváth Soma képviselő úr: Szűrcsapó 22. parkolóról most szavazni szíveskedjenek. Szombathely Megyei Jogú Város Közgyűlése a napirendi pont javaslatot 9 igen – helyre állt a rend – és 10 tartózkodás mellett elutasította.</w:t>
      </w:r>
    </w:p>
    <w:p>
      <w:pPr>
        <w:pStyle w:val="Normal"/>
        <w:spacing w:lineRule="auto" w:line="256"/>
        <w:ind w:left="709" w:hanging="709"/>
        <w:jc w:val="both"/>
        <w:rPr/>
      </w:pPr>
      <w:r>
        <w:rPr/>
      </w:r>
    </w:p>
    <w:p>
      <w:pPr>
        <w:pStyle w:val="Normal"/>
        <w:spacing w:lineRule="auto" w:line="256"/>
        <w:jc w:val="both"/>
        <w:rPr/>
      </w:pPr>
      <w:r>
        <w:rPr/>
        <w:t>Kopcsándi képviselő úr tájékoztatást kér az esélyegyenlőségi beruházásokról. Most szavazni szíveskedjenek. Szombathely Megyei Jogú Város Közgyűlése 9 igen és 10 tartózkodás mellett elutasította a napirendi pont javaslatot.</w:t>
      </w:r>
    </w:p>
    <w:p>
      <w:pPr>
        <w:pStyle w:val="Normal"/>
        <w:spacing w:lineRule="auto" w:line="256"/>
        <w:ind w:left="709" w:hanging="709"/>
        <w:jc w:val="both"/>
        <w:rPr/>
      </w:pPr>
      <w:r>
        <w:rPr/>
      </w:r>
    </w:p>
    <w:p>
      <w:pPr>
        <w:pStyle w:val="Normal"/>
        <w:spacing w:lineRule="auto" w:line="256"/>
        <w:jc w:val="both"/>
        <w:rPr/>
      </w:pPr>
      <w:r>
        <w:rPr/>
        <w:t>Szintén Kopcsándi képviselő úr tájékoztatást kér a különböző beruházásoknak a költségeiről. Most szavazni szíveskedjenek. Tervezői és egyéb költségeiről. Szombathely Megyei Jogú Város Közgyűlése 9 igen és 10 tartózkodás mellett elutasította.</w:t>
      </w:r>
    </w:p>
    <w:p>
      <w:pPr>
        <w:pStyle w:val="Normal"/>
        <w:spacing w:lineRule="auto" w:line="256"/>
        <w:ind w:left="709" w:hanging="709"/>
        <w:jc w:val="both"/>
        <w:rPr/>
      </w:pPr>
      <w:r>
        <w:rPr/>
      </w:r>
    </w:p>
    <w:p>
      <w:pPr>
        <w:pStyle w:val="Normal"/>
        <w:spacing w:lineRule="auto" w:line="256"/>
        <w:jc w:val="both"/>
        <w:rPr/>
      </w:pPr>
      <w:r>
        <w:rPr/>
        <w:t>Szuhai Viktor képviselő úr december 15-től január 1-jéig, gondolja 2-ig, akkor már nyomják meg egy nappal. Január 2-ig ingyenes parkolási lehetőségét kéri a városban. Most szavazni szíveskedjenek. Ha lúd, legyen kövér.</w:t>
      </w:r>
    </w:p>
    <w:p>
      <w:pPr>
        <w:pStyle w:val="Normal"/>
        <w:spacing w:lineRule="auto" w:line="256"/>
        <w:jc w:val="both"/>
        <w:rPr/>
      </w:pPr>
      <w:r>
        <w:rPr/>
      </w:r>
    </w:p>
    <w:p>
      <w:pPr>
        <w:pStyle w:val="Normal"/>
        <w:spacing w:lineRule="auto" w:line="256"/>
        <w:ind w:left="709" w:hanging="709"/>
        <w:jc w:val="both"/>
        <w:rPr/>
      </w:pPr>
      <w:r>
        <w:rPr>
          <w:b/>
          <w:u w:val="single"/>
        </w:rPr>
        <w:t>mikrofon nélkül Tóth Kálmán városi képviselő:</w:t>
      </w:r>
      <w:r>
        <w:rPr/>
        <w:t xml:space="preserve"> Ez polgármester úr módosító javaslat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Közös módosító javaslat.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Közös módosító. Hát így jártak vele. 9 igen, 1 nem és 9 tartózkodással elutasította a Közgyűlés.</w:t>
      </w:r>
    </w:p>
    <w:p>
      <w:pPr>
        <w:pStyle w:val="Normal"/>
        <w:spacing w:lineRule="auto" w:line="256"/>
        <w:ind w:left="709" w:hanging="709"/>
        <w:jc w:val="both"/>
        <w:rPr/>
      </w:pPr>
      <w:r>
        <w:rPr/>
      </w:r>
    </w:p>
    <w:p>
      <w:pPr>
        <w:pStyle w:val="Normal"/>
        <w:spacing w:lineRule="auto" w:line="256"/>
        <w:jc w:val="both"/>
        <w:rPr/>
      </w:pPr>
      <w:r>
        <w:rPr/>
        <w:t>Szintén Szuhai képviselő úr Vásárcsarnok felújításáról kér tájékoztatást. Most szavazni szíveskedjenek. Szombathely Megyei Jogú Város Közgyűlése 9 igen és 10 tartózkodás mellett elutasította.</w:t>
      </w:r>
    </w:p>
    <w:p>
      <w:pPr>
        <w:pStyle w:val="Normal"/>
        <w:spacing w:lineRule="auto" w:line="256"/>
        <w:jc w:val="both"/>
        <w:rPr/>
      </w:pPr>
      <w:r>
        <w:rPr/>
      </w:r>
    </w:p>
    <w:p>
      <w:pPr>
        <w:pStyle w:val="Normal"/>
        <w:spacing w:lineRule="auto" w:line="256"/>
        <w:jc w:val="both"/>
        <w:rPr/>
      </w:pPr>
      <w:r>
        <w:rPr/>
        <w:t>Horváth Attila képviselő úr a Savaria Szálló ügyének külön napirendként való tárgyalását kezdeményezi. Most szavazni szíveskedjenek. Szombathely Megyei Jogú Város Közgyűlése a napirendi pont javaslatot 10 igen és 10 tartózkodás mellett elutasította.</w:t>
      </w:r>
    </w:p>
    <w:p>
      <w:pPr>
        <w:pStyle w:val="Normal"/>
        <w:spacing w:lineRule="auto" w:line="256"/>
        <w:jc w:val="both"/>
        <w:rPr/>
      </w:pPr>
      <w:r>
        <w:rPr/>
      </w:r>
    </w:p>
    <w:p>
      <w:pPr>
        <w:pStyle w:val="Normal"/>
        <w:spacing w:lineRule="auto" w:line="256"/>
        <w:jc w:val="both"/>
        <w:rPr/>
      </w:pPr>
      <w:r>
        <w:rPr>
          <w:b/>
          <w:u w:val="single"/>
        </w:rPr>
        <w:t>mikrofon nélkül valaki:</w:t>
      </w:r>
      <w:r>
        <w:rPr/>
        <w:t xml:space="preserve"> És ha baleset lesz?</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Következő az intézmények bérbeadásának gyakorlatával kapcsolatban Dr. Nemény András frakcióvezető úr kért napirendet. Most szavazni szíveskedjenek. Szombathely Megyei Jogú Város Közgyűlése 9 igen, 10 tartózkodás mellett elutasította.</w:t>
      </w:r>
    </w:p>
    <w:p>
      <w:pPr>
        <w:pStyle w:val="Normal"/>
        <w:spacing w:lineRule="auto" w:line="256"/>
        <w:jc w:val="both"/>
        <w:rPr/>
      </w:pPr>
      <w:r>
        <w:rPr/>
      </w:r>
    </w:p>
    <w:p>
      <w:pPr>
        <w:pStyle w:val="Normal"/>
        <w:spacing w:lineRule="auto" w:line="256"/>
        <w:jc w:val="both"/>
        <w:rPr/>
      </w:pPr>
      <w:r>
        <w:rPr/>
        <w:t xml:space="preserve">Nemény frakcióvezető úr a Haladás Labdarúgó Kft. Stadionfejlesztő Kft. közötti jogvitáról kér egy napirendi pontot. Most szavazni szíveskedjenek. Szombathely Megyei Jogú Város Közgyűlése 9 igen és 10 tartózkodás mellett elutasította a javaslatot. </w:t>
      </w:r>
    </w:p>
    <w:p>
      <w:pPr>
        <w:pStyle w:val="Normal"/>
        <w:spacing w:lineRule="auto" w:line="256"/>
        <w:jc w:val="both"/>
        <w:rPr/>
      </w:pPr>
      <w:r>
        <w:rPr/>
      </w:r>
    </w:p>
    <w:p>
      <w:pPr>
        <w:pStyle w:val="Normal"/>
        <w:spacing w:lineRule="auto" w:line="256"/>
        <w:jc w:val="both"/>
        <w:rPr/>
      </w:pPr>
      <w:r>
        <w:rPr/>
        <w:t>Szintén Nemény képviselő úr, a Hársfaházzal kapcsolatos javaslata. Most szavazni szíveskedjenek. Szombathely Megyei Jogú Város Közgyűlése a napirendi pont javaslatot 9 igen és 10 tartózkodás mellett elutasította.</w:t>
      </w:r>
    </w:p>
    <w:p>
      <w:pPr>
        <w:pStyle w:val="Normal"/>
        <w:spacing w:lineRule="auto" w:line="256"/>
        <w:jc w:val="both"/>
        <w:rPr/>
      </w:pPr>
      <w:r>
        <w:rPr/>
      </w:r>
    </w:p>
    <w:p>
      <w:pPr>
        <w:pStyle w:val="Normal"/>
        <w:spacing w:lineRule="auto" w:line="256"/>
        <w:jc w:val="both"/>
        <w:rPr/>
      </w:pPr>
      <w:r>
        <w:rPr/>
        <w:t>Következik Dr. Nemény András képviselő úr, frakcióvezető a túlmunkával kapcsolatos törvényjavaslat. Most szavazni szíveskedjenek. Szombathely Megyei Jogú Város Közgyűlése 9 igen, 1 nem és 9 tartózkodás mellett elutasította a javaslatot.</w:t>
      </w:r>
    </w:p>
    <w:p>
      <w:pPr>
        <w:pStyle w:val="Normal"/>
        <w:spacing w:lineRule="auto" w:line="256"/>
        <w:ind w:left="709" w:hanging="709"/>
        <w:jc w:val="both"/>
        <w:rPr/>
      </w:pPr>
      <w:r>
        <w:rPr/>
      </w:r>
    </w:p>
    <w:p>
      <w:pPr>
        <w:pStyle w:val="Normal"/>
        <w:spacing w:lineRule="auto" w:line="256"/>
        <w:jc w:val="both"/>
        <w:rPr/>
      </w:pPr>
      <w:r>
        <w:rPr/>
        <w:t>Következik a 12./ napirendi pontnak a sorrendben való 1./ helyen történő tárgyalására tett javaslata. Most szavazni szíveskedjenek. 18 igen és 1 nem szavazattal elfogadta a Közgyűlés, és az alábbi határozatot hozta:</w:t>
      </w:r>
    </w:p>
    <w:p>
      <w:pPr>
        <w:pStyle w:val="Normal"/>
        <w:spacing w:lineRule="auto" w:line="256"/>
        <w:jc w:val="both"/>
        <w:rPr/>
      </w:pPr>
      <w:r>
        <w:rPr/>
      </w:r>
    </w:p>
    <w:p>
      <w:pPr>
        <w:pStyle w:val="Normal"/>
        <w:jc w:val="center"/>
        <w:rPr/>
      </w:pPr>
      <w:r>
        <w:rPr/>
      </w:r>
    </w:p>
    <w:p>
      <w:pPr>
        <w:pStyle w:val="Normal"/>
        <w:jc w:val="center"/>
        <w:rPr>
          <w:b/>
          <w:b/>
          <w:u w:val="single"/>
        </w:rPr>
      </w:pPr>
      <w:r>
        <w:rPr>
          <w:b/>
          <w:u w:val="single"/>
        </w:rPr>
        <w:t>307/2018. (XII.10.) Kgy. sz. határozat</w:t>
      </w:r>
    </w:p>
    <w:p>
      <w:pPr>
        <w:pStyle w:val="Normal"/>
        <w:jc w:val="center"/>
        <w:rPr>
          <w:b/>
          <w:b/>
          <w:u w:val="single"/>
        </w:rPr>
      </w:pPr>
      <w:r>
        <w:rPr>
          <w:b/>
          <w:u w:val="single"/>
        </w:rPr>
      </w:r>
    </w:p>
    <w:p>
      <w:pPr>
        <w:pStyle w:val="Normal"/>
        <w:numPr>
          <w:ilvl w:val="0"/>
          <w:numId w:val="2"/>
        </w:numPr>
        <w:spacing w:before="0" w:after="0"/>
        <w:contextualSpacing/>
        <w:jc w:val="both"/>
        <w:rPr>
          <w:bCs w:val="false"/>
        </w:rPr>
      </w:pPr>
      <w:r>
        <w:rPr/>
        <w:t>A Közgyűlés a 2018. december 10-i ülés napirendjével kapcsolatban az alábbi képviselői javaslatokat nem támogatta:</w:t>
      </w:r>
    </w:p>
    <w:p>
      <w:pPr>
        <w:pStyle w:val="Normal"/>
        <w:numPr>
          <w:ilvl w:val="0"/>
          <w:numId w:val="13"/>
        </w:numPr>
        <w:spacing w:before="0" w:after="0"/>
        <w:ind w:left="1134" w:hanging="425"/>
        <w:contextualSpacing/>
        <w:jc w:val="both"/>
        <w:rPr>
          <w:bCs w:val="false"/>
        </w:rPr>
      </w:pPr>
      <w:r>
        <w:rPr/>
        <w:t>a város levegője minőségének változását vizsgáló eseti bizottság létrehozására irányuló javaslat napirendre vétele;</w:t>
      </w:r>
    </w:p>
    <w:p>
      <w:pPr>
        <w:pStyle w:val="Normal"/>
        <w:numPr>
          <w:ilvl w:val="0"/>
          <w:numId w:val="13"/>
        </w:numPr>
        <w:spacing w:before="0" w:after="0"/>
        <w:ind w:left="1134" w:hanging="425"/>
        <w:contextualSpacing/>
        <w:jc w:val="both"/>
        <w:rPr>
          <w:bCs w:val="false"/>
        </w:rPr>
      </w:pPr>
      <w:r>
        <w:rPr/>
        <w:t>a 86-os út déli városrészt érintő fejlesztésével kapcsolatos tájékoztatás kérése;</w:t>
      </w:r>
    </w:p>
    <w:p>
      <w:pPr>
        <w:pStyle w:val="Normal"/>
        <w:numPr>
          <w:ilvl w:val="0"/>
          <w:numId w:val="13"/>
        </w:numPr>
        <w:spacing w:before="0" w:after="0"/>
        <w:ind w:left="1134" w:hanging="425"/>
        <w:contextualSpacing/>
        <w:jc w:val="both"/>
        <w:rPr>
          <w:bCs w:val="false"/>
        </w:rPr>
      </w:pPr>
      <w:r>
        <w:rPr/>
        <w:t>az SZMSZ-nek a közgyűlési ülések állandó időpontját rögzítő módosítására irányuló javaslat napirendre vétele;</w:t>
      </w:r>
    </w:p>
    <w:p>
      <w:pPr>
        <w:pStyle w:val="Normal"/>
        <w:numPr>
          <w:ilvl w:val="0"/>
          <w:numId w:val="13"/>
        </w:numPr>
        <w:spacing w:before="0" w:after="0"/>
        <w:ind w:left="1134" w:hanging="425"/>
        <w:contextualSpacing/>
        <w:jc w:val="both"/>
        <w:rPr>
          <w:bCs w:val="false"/>
        </w:rPr>
      </w:pPr>
      <w:r>
        <w:rPr/>
        <w:t>a tűzifa támogatás kapcsán a kiszállítás költségeinek átvállalására irányuló javaslat napirendre vétele;</w:t>
      </w:r>
    </w:p>
    <w:p>
      <w:pPr>
        <w:pStyle w:val="Normal"/>
        <w:numPr>
          <w:ilvl w:val="0"/>
          <w:numId w:val="13"/>
        </w:numPr>
        <w:spacing w:before="0" w:after="0"/>
        <w:ind w:left="1134" w:hanging="425"/>
        <w:contextualSpacing/>
        <w:jc w:val="both"/>
        <w:rPr>
          <w:bCs w:val="false"/>
        </w:rPr>
      </w:pPr>
      <w:r>
        <w:rPr/>
        <w:t>a „Beszámoló az előző Közgyűlés óta eltelt időszak fontosabb eseményeiről és a polgármester átruházott hatáskörben hozott döntéseiről” című napirend 2./ napirendi pontként történő tárgyalása;</w:t>
      </w:r>
    </w:p>
    <w:p>
      <w:pPr>
        <w:pStyle w:val="Normal"/>
        <w:numPr>
          <w:ilvl w:val="0"/>
          <w:numId w:val="13"/>
        </w:numPr>
        <w:spacing w:before="0" w:after="0"/>
        <w:ind w:left="1134" w:hanging="425"/>
        <w:contextualSpacing/>
        <w:jc w:val="both"/>
        <w:rPr>
          <w:bCs w:val="false"/>
        </w:rPr>
      </w:pPr>
      <w:r>
        <w:rPr/>
        <w:t>a Szombathelyi Haladás Labdarúgó és Sportszolgáltató Kft.-ben a szurkolók számára egy felügyelő bizottsági tagsági hely biztosítására vonatkozó javaslat napirendre vétele;</w:t>
      </w:r>
    </w:p>
    <w:p>
      <w:pPr>
        <w:pStyle w:val="Normal"/>
        <w:numPr>
          <w:ilvl w:val="0"/>
          <w:numId w:val="13"/>
        </w:numPr>
        <w:spacing w:before="0" w:after="0"/>
        <w:ind w:left="1134" w:hanging="425"/>
        <w:contextualSpacing/>
        <w:jc w:val="both"/>
        <w:rPr>
          <w:bCs w:val="false"/>
        </w:rPr>
      </w:pPr>
      <w:r>
        <w:rPr/>
        <w:t>a Csodaország Bölcsőde felújítására vonatkozó közbeszerzési eljárással kapcsolatos tájékoztatás kérése;</w:t>
      </w:r>
    </w:p>
    <w:p>
      <w:pPr>
        <w:pStyle w:val="Normal"/>
        <w:numPr>
          <w:ilvl w:val="0"/>
          <w:numId w:val="13"/>
        </w:numPr>
        <w:spacing w:before="0" w:after="0"/>
        <w:ind w:left="1134" w:hanging="425"/>
        <w:contextualSpacing/>
        <w:jc w:val="both"/>
        <w:rPr>
          <w:bCs w:val="false"/>
        </w:rPr>
      </w:pPr>
      <w:r>
        <w:rPr/>
        <w:t>kerékpárutak építésével kapcsolatos tájékoztatás kérése;</w:t>
      </w:r>
    </w:p>
    <w:p>
      <w:pPr>
        <w:pStyle w:val="Normal"/>
        <w:numPr>
          <w:ilvl w:val="0"/>
          <w:numId w:val="13"/>
        </w:numPr>
        <w:spacing w:before="0" w:after="0"/>
        <w:ind w:left="1134" w:hanging="425"/>
        <w:contextualSpacing/>
        <w:jc w:val="both"/>
        <w:rPr>
          <w:bCs w:val="false"/>
        </w:rPr>
      </w:pPr>
      <w:r>
        <w:rPr/>
        <w:t>a társasházak előtti területek tisztán tartásával kapcsolatos jogszabály rendelkezéseinek felülvizsgálatára vonatkozó javaslat napirendre vétele;</w:t>
      </w:r>
    </w:p>
    <w:p>
      <w:pPr>
        <w:pStyle w:val="Normal"/>
        <w:numPr>
          <w:ilvl w:val="0"/>
          <w:numId w:val="13"/>
        </w:numPr>
        <w:spacing w:before="0" w:after="0"/>
        <w:ind w:left="1134" w:hanging="425"/>
        <w:contextualSpacing/>
        <w:jc w:val="both"/>
        <w:rPr>
          <w:bCs w:val="false"/>
        </w:rPr>
      </w:pPr>
      <w:r>
        <w:rPr/>
        <w:t>az elektromos autók töltési lehetőségeiről tájékoztatás kérése;</w:t>
      </w:r>
    </w:p>
    <w:p>
      <w:pPr>
        <w:pStyle w:val="Normal"/>
        <w:numPr>
          <w:ilvl w:val="0"/>
          <w:numId w:val="13"/>
        </w:numPr>
        <w:spacing w:before="0" w:after="0"/>
        <w:ind w:left="1134" w:hanging="425"/>
        <w:contextualSpacing/>
        <w:jc w:val="both"/>
        <w:rPr>
          <w:bCs w:val="false"/>
        </w:rPr>
      </w:pPr>
      <w:r>
        <w:rPr/>
        <w:t>a város egész területére játszótér-felújítási koncepció megalkotására vonatkozó javaslat napirendre vétele;</w:t>
      </w:r>
    </w:p>
    <w:p>
      <w:pPr>
        <w:pStyle w:val="Normal"/>
        <w:numPr>
          <w:ilvl w:val="0"/>
          <w:numId w:val="13"/>
        </w:numPr>
        <w:spacing w:before="0" w:after="0"/>
        <w:ind w:left="1134" w:hanging="425"/>
        <w:contextualSpacing/>
        <w:jc w:val="both"/>
        <w:rPr>
          <w:bCs w:val="false"/>
        </w:rPr>
      </w:pPr>
      <w:r>
        <w:rPr/>
        <w:t>a város köztisztasági koncepciójának megalkotására vonatkozó javaslat napirendre vétele;</w:t>
      </w:r>
    </w:p>
    <w:p>
      <w:pPr>
        <w:pStyle w:val="Normal"/>
        <w:numPr>
          <w:ilvl w:val="0"/>
          <w:numId w:val="13"/>
        </w:numPr>
        <w:spacing w:before="0" w:after="0"/>
        <w:ind w:left="1134" w:hanging="425"/>
        <w:contextualSpacing/>
        <w:jc w:val="both"/>
        <w:rPr>
          <w:bCs w:val="false"/>
        </w:rPr>
      </w:pPr>
      <w:r>
        <w:rPr/>
        <w:t>az út-, híd- és járdafelújítás koncepció újragondolására vonatkozó javaslat napirendre vétele;</w:t>
      </w:r>
    </w:p>
    <w:p>
      <w:pPr>
        <w:pStyle w:val="Normal"/>
        <w:numPr>
          <w:ilvl w:val="0"/>
          <w:numId w:val="13"/>
        </w:numPr>
        <w:spacing w:before="0" w:after="0"/>
        <w:ind w:left="1134" w:hanging="425"/>
        <w:contextualSpacing/>
        <w:jc w:val="both"/>
        <w:rPr>
          <w:bCs w:val="false"/>
        </w:rPr>
      </w:pPr>
      <w:r>
        <w:rPr/>
        <w:t>a 2018. évi út- és járdafelújítási program megvalósulásáról tájékoztatás kérése;</w:t>
      </w:r>
    </w:p>
    <w:p>
      <w:pPr>
        <w:pStyle w:val="Normal"/>
        <w:numPr>
          <w:ilvl w:val="0"/>
          <w:numId w:val="13"/>
        </w:numPr>
        <w:spacing w:before="0" w:after="0"/>
        <w:ind w:left="1134" w:hanging="425"/>
        <w:contextualSpacing/>
        <w:jc w:val="both"/>
        <w:rPr>
          <w:bCs w:val="false"/>
        </w:rPr>
      </w:pPr>
      <w:r>
        <w:rPr/>
        <w:t>a Szűrcsapó utca 22. számnál tervezett, jogerős építési engedéllyel rendelkező parkoló 2019. évi megvalósítására vonatkozó javaslat napirendre vétele;</w:t>
      </w:r>
    </w:p>
    <w:p>
      <w:pPr>
        <w:pStyle w:val="Normal"/>
        <w:numPr>
          <w:ilvl w:val="0"/>
          <w:numId w:val="13"/>
        </w:numPr>
        <w:spacing w:before="0" w:after="0"/>
        <w:ind w:left="1134" w:hanging="425"/>
        <w:contextualSpacing/>
        <w:jc w:val="both"/>
        <w:rPr>
          <w:bCs w:val="false"/>
        </w:rPr>
      </w:pPr>
      <w:r>
        <w:rPr/>
        <w:t>a fogyatékossággal élőket, az esélyegyenlőséget támogató, a városban megvalósuló beruházásokról tájékoztatás kérése;</w:t>
      </w:r>
    </w:p>
    <w:p>
      <w:pPr>
        <w:pStyle w:val="Normal"/>
        <w:numPr>
          <w:ilvl w:val="0"/>
          <w:numId w:val="13"/>
        </w:numPr>
        <w:spacing w:before="0" w:after="0"/>
        <w:ind w:left="1134" w:hanging="425"/>
        <w:contextualSpacing/>
        <w:jc w:val="both"/>
        <w:rPr>
          <w:bCs w:val="false"/>
        </w:rPr>
      </w:pPr>
      <w:r>
        <w:rPr/>
        <w:t>a városban tervezett fejlesztési projektek esetében a tervezésekre kifizetett költségekről tájékoztatás kérése, különös tekintettel a meg nem valósult fejlesztésekre;</w:t>
      </w:r>
    </w:p>
    <w:p>
      <w:pPr>
        <w:pStyle w:val="Normal"/>
        <w:numPr>
          <w:ilvl w:val="0"/>
          <w:numId w:val="13"/>
        </w:numPr>
        <w:spacing w:before="0" w:after="0"/>
        <w:ind w:left="1134" w:hanging="425"/>
        <w:contextualSpacing/>
        <w:jc w:val="both"/>
        <w:rPr>
          <w:bCs w:val="false"/>
        </w:rPr>
      </w:pPr>
      <w:r>
        <w:rPr/>
        <w:t>a város területén 2018. december 15. és 2019. január 2. között ingyenes parkolás bevezetésére vonatkozó javaslat napirendre vétele;</w:t>
      </w:r>
    </w:p>
    <w:p>
      <w:pPr>
        <w:pStyle w:val="Normal"/>
        <w:numPr>
          <w:ilvl w:val="0"/>
          <w:numId w:val="13"/>
        </w:numPr>
        <w:spacing w:before="0" w:after="0"/>
        <w:ind w:left="1134" w:hanging="425"/>
        <w:contextualSpacing/>
        <w:jc w:val="both"/>
        <w:rPr>
          <w:bCs w:val="false"/>
        </w:rPr>
      </w:pPr>
      <w:r>
        <w:rPr/>
        <w:t>a Vásárcsarnok felújításának állásáról tájékoztatás kérése;</w:t>
      </w:r>
    </w:p>
    <w:p>
      <w:pPr>
        <w:pStyle w:val="Normal"/>
        <w:numPr>
          <w:ilvl w:val="0"/>
          <w:numId w:val="13"/>
        </w:numPr>
        <w:spacing w:before="0" w:after="0"/>
        <w:ind w:left="1134" w:hanging="425"/>
        <w:contextualSpacing/>
        <w:jc w:val="both"/>
        <w:rPr>
          <w:bCs w:val="false"/>
        </w:rPr>
      </w:pPr>
      <w:r>
        <w:rPr/>
        <w:t>a volt Savaria Nagyszálló állapotának önálló napirendi pont keretében történő megtárgyalása;</w:t>
      </w:r>
    </w:p>
    <w:p>
      <w:pPr>
        <w:pStyle w:val="Normal"/>
        <w:numPr>
          <w:ilvl w:val="0"/>
          <w:numId w:val="13"/>
        </w:numPr>
        <w:spacing w:before="0" w:after="0"/>
        <w:ind w:left="1134" w:hanging="425"/>
        <w:contextualSpacing/>
        <w:jc w:val="both"/>
        <w:rPr>
          <w:bCs w:val="false"/>
        </w:rPr>
      </w:pPr>
      <w:r>
        <w:rPr/>
        <w:t>a városi intézmények helyiségei bérbeadásával kapcsolatos javaslat napirendre vétele;</w:t>
      </w:r>
    </w:p>
    <w:p>
      <w:pPr>
        <w:pStyle w:val="Normal"/>
        <w:numPr>
          <w:ilvl w:val="0"/>
          <w:numId w:val="13"/>
        </w:numPr>
        <w:spacing w:before="0" w:after="0"/>
        <w:ind w:left="1134" w:hanging="425"/>
        <w:contextualSpacing/>
        <w:jc w:val="both"/>
        <w:rPr>
          <w:bCs w:val="false"/>
        </w:rPr>
      </w:pPr>
      <w:r>
        <w:rPr/>
        <w:t>a Haladás Sportkomplexum használata finanszírozását érintő, a Haladás Sportkomplexum Fejlesztő Nkft. valamint a Szombathelyi Haladás Labdarúgó és Sportszolgáltató Kft. közötti vitás helyzettel kapcsolatos javaslat napirendre vétele;</w:t>
      </w:r>
    </w:p>
    <w:p>
      <w:pPr>
        <w:pStyle w:val="Normal"/>
        <w:numPr>
          <w:ilvl w:val="0"/>
          <w:numId w:val="13"/>
        </w:numPr>
        <w:spacing w:before="0" w:after="0"/>
        <w:ind w:left="1134" w:hanging="425"/>
        <w:contextualSpacing/>
        <w:jc w:val="both"/>
        <w:rPr>
          <w:bCs w:val="false"/>
        </w:rPr>
      </w:pPr>
      <w:r>
        <w:rPr/>
        <w:t>az ún. Hársfa Ház működtetésével kapcsolatos javaslat napirendre vétele;</w:t>
      </w:r>
    </w:p>
    <w:p>
      <w:pPr>
        <w:pStyle w:val="Normal"/>
        <w:numPr>
          <w:ilvl w:val="0"/>
          <w:numId w:val="13"/>
        </w:numPr>
        <w:spacing w:before="0" w:after="0"/>
        <w:ind w:left="1134" w:hanging="425"/>
        <w:contextualSpacing/>
        <w:jc w:val="both"/>
        <w:rPr>
          <w:bCs w:val="false"/>
        </w:rPr>
      </w:pPr>
      <w:r>
        <w:rPr/>
        <w:t>munkaidő-szervezéssel és a munkaerő-kölcsönzés minimális kölcsönzési díjával összefüggő egyes törvények módosításáról szóló törvényjavaslattal történő egyet nem értés kifejezése.</w:t>
      </w:r>
    </w:p>
    <w:p>
      <w:pPr>
        <w:pStyle w:val="Normal"/>
        <w:tabs>
          <w:tab w:val="clear" w:pos="708"/>
          <w:tab w:val="left" w:pos="720" w:leader="none"/>
        </w:tabs>
        <w:jc w:val="both"/>
        <w:rPr>
          <w:bCs w:val="false"/>
        </w:rPr>
      </w:pPr>
      <w:r>
        <w:rPr>
          <w:bCs w:val="false"/>
        </w:rPr>
      </w:r>
    </w:p>
    <w:p>
      <w:pPr>
        <w:pStyle w:val="Normal"/>
        <w:numPr>
          <w:ilvl w:val="0"/>
          <w:numId w:val="2"/>
        </w:numPr>
        <w:spacing w:before="0" w:after="0"/>
        <w:contextualSpacing/>
        <w:jc w:val="both"/>
        <w:rPr>
          <w:bCs w:val="false"/>
        </w:rPr>
      </w:pPr>
      <w:r>
        <w:rPr/>
        <w:t>A Közgyűlés úgy döntött, hogy a „Javaslat az ÉNYKK Északnyugat-magyarországi Közlekedési Központ Zrt.-t érintő döntések meghozatalára” című napirendet 1./ napirendi pontként tárgyalja.</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spacing w:lineRule="auto" w:line="256"/>
        <w:jc w:val="both"/>
        <w:rPr>
          <w:bCs w:val="false"/>
        </w:rPr>
      </w:pPr>
      <w:r>
        <w:rPr>
          <w:bCs w:val="false"/>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Azt kéri, hogy erről az egészről, az egész napirendről szavazni szíveskedjenek. Szombathely Megyei Jogú Város Közgyűlése 11 igen, 7 nem és 2 tartózkodás mellett a napirendet elfogadta és az alábbi határozatot hozta:</w:t>
      </w:r>
    </w:p>
    <w:p>
      <w:pPr>
        <w:pStyle w:val="Normal"/>
        <w:spacing w:lineRule="auto" w:line="256"/>
        <w:jc w:val="both"/>
        <w:rPr/>
      </w:pPr>
      <w:r>
        <w:rPr/>
      </w:r>
    </w:p>
    <w:p>
      <w:pPr>
        <w:pStyle w:val="Normal"/>
        <w:jc w:val="center"/>
        <w:rPr/>
      </w:pPr>
      <w:r>
        <w:rPr/>
      </w:r>
    </w:p>
    <w:p>
      <w:pPr>
        <w:pStyle w:val="Normal"/>
        <w:jc w:val="center"/>
        <w:rPr>
          <w:b/>
          <w:b/>
          <w:u w:val="single"/>
        </w:rPr>
      </w:pPr>
      <w:r>
        <w:rPr>
          <w:b/>
          <w:u w:val="single"/>
        </w:rPr>
        <w:t>308/2018. (XII.10.) Kgy. sz. határozat</w:t>
      </w:r>
    </w:p>
    <w:p>
      <w:pPr>
        <w:pStyle w:val="Normal"/>
        <w:jc w:val="center"/>
        <w:rPr>
          <w:b/>
          <w:b/>
          <w:u w:val="single"/>
        </w:rPr>
      </w:pPr>
      <w:r>
        <w:rPr>
          <w:b/>
          <w:u w:val="single"/>
        </w:rPr>
      </w:r>
    </w:p>
    <w:p>
      <w:pPr>
        <w:pStyle w:val="Normal"/>
        <w:jc w:val="both"/>
        <w:rPr/>
      </w:pPr>
      <w:r>
        <w:rPr/>
        <w:t>Szombathely Megyei Jogú Város Közgyűlése a 2018. december 10-i ülés napirendjét az alábbiak szerint fogadta el:</w:t>
      </w:r>
    </w:p>
    <w:p>
      <w:pPr>
        <w:pStyle w:val="Normal"/>
        <w:jc w:val="center"/>
        <w:rPr/>
      </w:pPr>
      <w:r>
        <w:rPr/>
      </w:r>
    </w:p>
    <w:p>
      <w:pPr>
        <w:pStyle w:val="Normal"/>
        <w:numPr>
          <w:ilvl w:val="0"/>
          <w:numId w:val="0"/>
        </w:numPr>
        <w:spacing w:before="0" w:after="60"/>
        <w:jc w:val="center"/>
        <w:outlineLvl w:val="1"/>
        <w:rPr>
          <w:rFonts w:ascii="Arial Black" w:hAnsi="Arial Black" w:cs="Arial Black"/>
          <w:b/>
          <w:b/>
          <w:bCs w:val="false"/>
          <w:caps/>
          <w:sz w:val="20"/>
          <w:szCs w:val="20"/>
        </w:rPr>
      </w:pPr>
      <w:r>
        <w:rPr>
          <w:rFonts w:cs="Arial Black" w:ascii="Arial Black" w:hAnsi="Arial Black"/>
          <w:b/>
          <w:caps/>
          <w:sz w:val="32"/>
          <w:szCs w:val="32"/>
          <w:u w:val="single"/>
        </w:rPr>
        <w:t>Napirend</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b/>
          <w:b/>
          <w:bCs w:val="false"/>
        </w:rPr>
      </w:pPr>
      <w:r>
        <w:rPr>
          <w:b/>
        </w:rPr>
        <w:t>1./</w:t>
        <w:tab/>
        <w:t>Javaslat az ÉNYKK Északnyugat-magyarországi Közlekedési Központ Zrt.-t érintő döntések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Molnár Miklós alpolgármester</w:t>
      </w:r>
    </w:p>
    <w:p>
      <w:pPr>
        <w:pStyle w:val="Normal"/>
        <w:ind w:left="2133" w:hanging="1425"/>
        <w:jc w:val="both"/>
        <w:rPr/>
      </w:pPr>
      <w:r>
        <w:rPr>
          <w:b/>
          <w:u w:val="single"/>
        </w:rPr>
        <w:t>Meghívott:</w:t>
      </w:r>
      <w:r>
        <w:rPr/>
        <w:tab/>
        <w:t xml:space="preserve">Papp László, az ÉNYKK Zrt. vezérigazgatója </w:t>
      </w:r>
    </w:p>
    <w:p>
      <w:pPr>
        <w:pStyle w:val="Normal"/>
        <w:ind w:left="708" w:hanging="708"/>
        <w:jc w:val="both"/>
        <w:rPr/>
      </w:pPr>
      <w:r>
        <w:rPr/>
      </w:r>
    </w:p>
    <w:p>
      <w:pPr>
        <w:pStyle w:val="Normal"/>
        <w:ind w:left="705" w:hanging="705"/>
        <w:jc w:val="both"/>
        <w:rPr>
          <w:rFonts w:eastAsia="Calibri"/>
          <w:b/>
          <w:b/>
          <w:i/>
          <w:i/>
          <w:lang w:eastAsia="en-US"/>
        </w:rPr>
      </w:pPr>
      <w:r>
        <w:rPr>
          <w:rFonts w:eastAsia="Calibri"/>
          <w:b/>
          <w:lang w:eastAsia="en-US"/>
        </w:rPr>
        <w:t>2./</w:t>
        <w:tab/>
      </w:r>
      <w:r>
        <w:rPr>
          <w:b/>
          <w:spacing w:val="2"/>
        </w:rPr>
        <w:t>Javaslat Szombathely Megyei Jogú Város Integrált Településfejlesztési Stratégiájával kapcsolatos döntések meghozatalára</w:t>
      </w:r>
    </w:p>
    <w:p>
      <w:pPr>
        <w:pStyle w:val="Normal"/>
        <w:ind w:left="720" w:hanging="12"/>
        <w:jc w:val="both"/>
        <w:rPr/>
      </w:pPr>
      <w:r>
        <w:rPr>
          <w:rFonts w:eastAsia="Calibri"/>
          <w:b/>
          <w:lang w:eastAsia="en-US"/>
        </w:rPr>
        <w:tab/>
      </w: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b/>
          <w:b/>
          <w:u w:val="single"/>
        </w:rPr>
      </w:pPr>
      <w:r>
        <w:rPr>
          <w:b/>
          <w:u w:val="single"/>
        </w:rPr>
        <w:tab/>
        <w:t>Meghívott:</w:t>
      </w:r>
      <w:r>
        <w:rPr>
          <w:b/>
        </w:rPr>
        <w:tab/>
      </w:r>
      <w:r>
        <w:rPr/>
        <w:t>Dr.</w:t>
      </w:r>
      <w:r>
        <w:rPr>
          <w:b/>
        </w:rPr>
        <w:t xml:space="preserve"> </w:t>
      </w:r>
      <w:r>
        <w:rPr/>
        <w:t>Bajnai László PhD, a Városfejlesztés Zrt. vezérigazgatója</w:t>
      </w:r>
    </w:p>
    <w:p>
      <w:pPr>
        <w:pStyle w:val="Normal"/>
        <w:ind w:left="708" w:hanging="708"/>
        <w:jc w:val="both"/>
        <w:rPr>
          <w:b/>
          <w:b/>
          <w:u w:val="single"/>
        </w:rPr>
      </w:pPr>
      <w:r>
        <w:rPr>
          <w:b/>
          <w:u w:val="single"/>
        </w:rPr>
      </w:r>
    </w:p>
    <w:p>
      <w:pPr>
        <w:pStyle w:val="Normal"/>
        <w:ind w:left="705" w:hanging="705"/>
        <w:jc w:val="both"/>
        <w:rPr/>
      </w:pPr>
      <w:r>
        <w:rPr>
          <w:b/>
        </w:rPr>
        <w:t>3./</w:t>
        <w:tab/>
        <w:t>Javaslat az URBACT III MAPS projekttel kapcsolatos beszámoló megtárgyalására</w:t>
      </w:r>
    </w:p>
    <w:p>
      <w:pPr>
        <w:pStyle w:val="Normal"/>
        <w:ind w:left="705" w:hanging="705"/>
        <w:jc w:val="both"/>
        <w:rPr/>
      </w:pPr>
      <w:r>
        <w:rPr>
          <w:rFonts w:eastAsia="Calibri"/>
          <w:b/>
          <w:lang w:eastAsia="en-US"/>
        </w:rPr>
        <w:tab/>
      </w: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b/>
          <w:u w:val="single"/>
        </w:rPr>
        <w:t>Meghívott:</w:t>
      </w:r>
      <w:r>
        <w:rPr/>
        <w:tab/>
        <w:t>Dr. Bajnai László PhD, a Városfejlesztés Zrt. vezérigazgatója</w:t>
      </w:r>
    </w:p>
    <w:p>
      <w:pPr>
        <w:pStyle w:val="Normal"/>
        <w:ind w:left="720" w:hanging="12"/>
        <w:jc w:val="both"/>
        <w:rPr/>
      </w:pPr>
      <w:r>
        <w:rPr>
          <w:b/>
          <w:u w:val="single"/>
        </w:rPr>
        <w:tab/>
      </w:r>
      <w:r>
        <w:rPr/>
        <w:tab/>
        <w:tab/>
        <w:t>Gergye Péter település-tervező</w:t>
      </w:r>
    </w:p>
    <w:p>
      <w:pPr>
        <w:pStyle w:val="Normal"/>
        <w:ind w:left="2124" w:hanging="0"/>
        <w:jc w:val="both"/>
        <w:rPr>
          <w:i/>
          <w:i/>
        </w:rPr>
      </w:pPr>
      <w:r>
        <w:rPr/>
        <w:t>Polgár Tibor, a Nyugat-Pannon Terület és Gazdaságfejlesztési Szolgáltató Közhasznú Nonprofit Kft. igazgatója</w:t>
      </w:r>
    </w:p>
    <w:p>
      <w:pPr>
        <w:pStyle w:val="Normal"/>
        <w:ind w:left="708" w:hanging="708"/>
        <w:jc w:val="both"/>
        <w:rPr>
          <w:i/>
          <w:i/>
        </w:rPr>
      </w:pPr>
      <w:r>
        <w:rPr>
          <w:i/>
        </w:rPr>
      </w:r>
    </w:p>
    <w:p>
      <w:pPr>
        <w:pStyle w:val="Normal"/>
        <w:ind w:left="708" w:hanging="708"/>
        <w:jc w:val="both"/>
        <w:rPr>
          <w:b/>
          <w:b/>
          <w:i/>
          <w:i/>
        </w:rPr>
      </w:pPr>
      <w:r>
        <w:rPr>
          <w:b/>
        </w:rPr>
        <w:t>4./</w:t>
        <w:tab/>
      </w:r>
      <w:r>
        <w:rPr>
          <w:b/>
          <w:color w:val="000000"/>
        </w:rPr>
        <w:t xml:space="preserve">Javaslat a Gothard-kastély részletes </w:t>
      </w:r>
      <w:r>
        <w:rPr>
          <w:b/>
        </w:rPr>
        <w:t xml:space="preserve">megvalósíthatósági tanulmányával kapcsolatos döntések meghozatal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08" w:hanging="708"/>
        <w:jc w:val="both"/>
        <w:rPr/>
      </w:pPr>
      <w:r>
        <w:rPr/>
      </w:r>
    </w:p>
    <w:p>
      <w:pPr>
        <w:pStyle w:val="Normal"/>
        <w:rPr>
          <w:b/>
          <w:b/>
          <w:bCs w:val="false"/>
          <w:i/>
          <w:i/>
        </w:rPr>
      </w:pPr>
      <w:r>
        <w:rPr>
          <w:b/>
        </w:rPr>
        <w:t>5./</w:t>
      </w:r>
      <w:r>
        <w:rPr/>
        <w:tab/>
      </w:r>
      <w:r>
        <w:rPr>
          <w:b/>
        </w:rPr>
        <w:t xml:space="preserve">Javaslat az egészségügyi alapellátást érintő döntések meghozatal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ind w:left="2127" w:hanging="1419"/>
        <w:jc w:val="both"/>
        <w:rPr/>
      </w:pPr>
      <w:r>
        <w:rPr>
          <w:b/>
          <w:u w:val="single"/>
        </w:rPr>
        <w:t>Meghívott:</w:t>
      </w:r>
      <w:r>
        <w:rPr/>
        <w:tab/>
        <w:t>Vigné Horváth Ilona, a Szombathelyi Egészségügyi és Kulturális Intézmények Gazdasági Ellátó Szervezete igazgatója</w:t>
      </w:r>
    </w:p>
    <w:p>
      <w:pPr>
        <w:pStyle w:val="Normal"/>
        <w:ind w:left="2124" w:hanging="0"/>
        <w:jc w:val="both"/>
        <w:rPr/>
      </w:pPr>
      <w:r>
        <w:rPr/>
        <w:t>Tölgyesi Ernőné, a RENOTERV Kft. ügyvezetője</w:t>
      </w:r>
    </w:p>
    <w:p>
      <w:pPr>
        <w:pStyle w:val="Normal"/>
        <w:jc w:val="both"/>
        <w:rPr/>
      </w:pPr>
      <w:r>
        <w:rPr/>
      </w:r>
    </w:p>
    <w:p>
      <w:pPr>
        <w:pStyle w:val="Normal"/>
        <w:tabs>
          <w:tab w:val="clear" w:pos="708"/>
          <w:tab w:val="left" w:pos="709" w:leader="none"/>
        </w:tabs>
        <w:ind w:left="567" w:hanging="567"/>
        <w:jc w:val="both"/>
        <w:rPr>
          <w:b/>
          <w:b/>
          <w:i/>
          <w:i/>
        </w:rPr>
      </w:pPr>
      <w:r>
        <w:rPr>
          <w:b/>
        </w:rPr>
        <w:t>6./</w:t>
        <w:tab/>
        <w:tab/>
        <w:t>Javaslat műfüves labdarúgó pályák építésére</w:t>
      </w:r>
    </w:p>
    <w:p>
      <w:pPr>
        <w:pStyle w:val="Normal"/>
        <w:ind w:left="720" w:hanging="12"/>
        <w:jc w:val="both"/>
        <w:rPr/>
      </w:pPr>
      <w:r>
        <w:rPr/>
        <w:tab/>
      </w:r>
      <w:r>
        <w:rPr>
          <w:b/>
          <w:u w:val="single"/>
        </w:rPr>
        <w:t>Előadók:</w:t>
      </w:r>
      <w:r>
        <w:rPr/>
        <w:tab/>
        <w:t>Dr. Puskás Tivadar polgármester</w:t>
      </w:r>
    </w:p>
    <w:p>
      <w:pPr>
        <w:pStyle w:val="Normal"/>
        <w:tabs>
          <w:tab w:val="clear" w:pos="708"/>
          <w:tab w:val="left" w:pos="720" w:leader="none"/>
        </w:tabs>
        <w:ind w:left="900" w:hanging="900"/>
        <w:jc w:val="both"/>
        <w:rPr/>
      </w:pPr>
      <w:r>
        <w:rPr/>
        <w:tab/>
        <w:tab/>
        <w:tab/>
        <w:tab/>
        <w:t>Illés Károly alpolgármester</w:t>
        <w:tab/>
      </w:r>
    </w:p>
    <w:p>
      <w:pPr>
        <w:pStyle w:val="Normal"/>
        <w:tabs>
          <w:tab w:val="clear" w:pos="708"/>
          <w:tab w:val="left" w:pos="720" w:leader="none"/>
        </w:tabs>
        <w:ind w:left="900" w:hanging="900"/>
        <w:jc w:val="both"/>
        <w:rPr/>
      </w:pPr>
      <w:r>
        <w:rPr/>
        <w:tab/>
        <w:tab/>
        <w:tab/>
        <w:tab/>
        <w:t>Koczka Tibor alpolgármester</w:t>
      </w:r>
    </w:p>
    <w:p>
      <w:pPr>
        <w:pStyle w:val="Normal"/>
        <w:jc w:val="both"/>
        <w:rPr/>
      </w:pPr>
      <w:r>
        <w:rPr/>
      </w:r>
    </w:p>
    <w:p>
      <w:pPr>
        <w:pStyle w:val="Normal"/>
        <w:rPr>
          <w:b/>
          <w:b/>
          <w:i/>
          <w:i/>
        </w:rPr>
      </w:pPr>
      <w:r>
        <w:rPr>
          <w:b/>
        </w:rPr>
        <w:t>7./</w:t>
        <w:tab/>
        <w:t>Javaslat a Kámoni Fiókkönyvtárral kapcsolatos döntések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tabs>
          <w:tab w:val="clear" w:pos="708"/>
          <w:tab w:val="left" w:pos="709" w:leader="none"/>
        </w:tabs>
        <w:ind w:left="851" w:hanging="851"/>
        <w:jc w:val="both"/>
        <w:rPr>
          <w:i/>
          <w:i/>
          <w:color w:val="000000"/>
        </w:rPr>
      </w:pPr>
      <w:r>
        <w:rPr>
          <w:b/>
          <w:i/>
          <w:color w:val="FF0000"/>
        </w:rPr>
        <w:tab/>
      </w:r>
      <w:r>
        <w:rPr>
          <w:b/>
          <w:color w:val="000000"/>
          <w:u w:val="single"/>
        </w:rPr>
        <w:t>Meghívott:</w:t>
      </w:r>
      <w:r>
        <w:rPr>
          <w:b/>
          <w:color w:val="000000"/>
        </w:rPr>
        <w:tab/>
      </w:r>
      <w:r>
        <w:rPr>
          <w:color w:val="000000"/>
        </w:rPr>
        <w:t>Bajkai Gábor építész-tervező</w:t>
      </w:r>
    </w:p>
    <w:p>
      <w:pPr>
        <w:pStyle w:val="Normal"/>
        <w:tabs>
          <w:tab w:val="clear" w:pos="708"/>
          <w:tab w:val="left" w:pos="709" w:leader="none"/>
        </w:tabs>
        <w:ind w:left="851" w:hanging="851"/>
        <w:jc w:val="both"/>
        <w:rPr>
          <w:i/>
          <w:i/>
          <w:color w:val="000000"/>
        </w:rPr>
      </w:pPr>
      <w:r>
        <w:rPr>
          <w:i/>
          <w:color w:val="000000"/>
        </w:rPr>
      </w:r>
    </w:p>
    <w:p>
      <w:pPr>
        <w:pStyle w:val="Normal"/>
        <w:ind w:left="708" w:hanging="708"/>
        <w:jc w:val="both"/>
        <w:rPr>
          <w:b/>
          <w:b/>
          <w:u w:val="single"/>
        </w:rPr>
      </w:pPr>
      <w:r>
        <w:rPr>
          <w:b/>
        </w:rPr>
        <w:t>8./</w:t>
        <w:tab/>
        <w:t>Javaslat a Szent Márton Terv II. ütemben megvalósuló Járdányi Paulovics István Romkert fejlesztésével kapcsolatos döntés meghozatalára</w:t>
      </w:r>
    </w:p>
    <w:p>
      <w:pPr>
        <w:pStyle w:val="Normal"/>
        <w:ind w:left="708" w:hanging="0"/>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2124" w:hanging="1416"/>
        <w:jc w:val="both"/>
        <w:rPr/>
      </w:pPr>
      <w:r>
        <w:rPr>
          <w:b/>
          <w:u w:val="single"/>
        </w:rPr>
        <w:t>Meghívott:</w:t>
      </w:r>
      <w:r>
        <w:rPr/>
        <w:tab/>
        <w:t>Csapláros Andrea, a Savaria Megyei Hatókörű Városi Múzeum igazgatója</w:t>
      </w:r>
    </w:p>
    <w:p>
      <w:pPr>
        <w:pStyle w:val="Normal"/>
        <w:tabs>
          <w:tab w:val="clear" w:pos="708"/>
          <w:tab w:val="left" w:pos="709" w:leader="none"/>
        </w:tabs>
        <w:ind w:left="851" w:hanging="851"/>
        <w:jc w:val="both"/>
        <w:rPr/>
      </w:pPr>
      <w:r>
        <w:rPr/>
      </w:r>
    </w:p>
    <w:p>
      <w:pPr>
        <w:pStyle w:val="Normal"/>
        <w:ind w:left="708" w:hanging="708"/>
        <w:jc w:val="both"/>
        <w:rPr>
          <w:b/>
          <w:b/>
          <w:i/>
          <w:i/>
        </w:rPr>
      </w:pPr>
      <w:r>
        <w:rPr>
          <w:b/>
        </w:rPr>
        <w:t>9./</w:t>
        <w:tab/>
        <w:t>Javaslat a Schrammel életmű elhelyezésével kapcsolatos döntés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tabs>
          <w:tab w:val="clear" w:pos="708"/>
          <w:tab w:val="left" w:pos="709" w:leader="none"/>
        </w:tabs>
        <w:ind w:left="851" w:hanging="851"/>
        <w:jc w:val="both"/>
        <w:rPr/>
      </w:pPr>
      <w:r>
        <w:rPr>
          <w:b/>
          <w:i/>
          <w:color w:val="FF0000"/>
        </w:rPr>
        <w:tab/>
      </w:r>
      <w:r>
        <w:rPr>
          <w:b/>
          <w:color w:val="000000"/>
          <w:u w:val="single"/>
        </w:rPr>
        <w:t>Meghívottak:</w:t>
      </w:r>
      <w:r>
        <w:rPr>
          <w:color w:val="000000"/>
        </w:rPr>
        <w:t>Schrammel Zoltán tervező</w:t>
      </w:r>
    </w:p>
    <w:p>
      <w:pPr>
        <w:pStyle w:val="Normal"/>
        <w:tabs>
          <w:tab w:val="clear" w:pos="708"/>
          <w:tab w:val="left" w:pos="709" w:leader="none"/>
        </w:tabs>
        <w:ind w:left="2124" w:hanging="851"/>
        <w:jc w:val="both"/>
        <w:rPr>
          <w:i/>
          <w:i/>
          <w:color w:val="000000"/>
        </w:rPr>
      </w:pPr>
      <w:r>
        <w:rPr>
          <w:i/>
          <w:color w:val="000000"/>
        </w:rPr>
        <w:tab/>
      </w:r>
      <w:r>
        <w:rPr/>
        <w:t>Csapláros Andrea, a Savaria Megyei Hatókörű Városi Múzeum igazgatója</w:t>
      </w:r>
    </w:p>
    <w:p>
      <w:pPr>
        <w:pStyle w:val="Normal"/>
        <w:tabs>
          <w:tab w:val="clear" w:pos="708"/>
          <w:tab w:val="left" w:pos="709" w:leader="none"/>
        </w:tabs>
        <w:ind w:left="851" w:hanging="851"/>
        <w:jc w:val="both"/>
        <w:rPr>
          <w:b/>
          <w:b/>
          <w:i/>
          <w:i/>
          <w:color w:val="000000"/>
        </w:rPr>
      </w:pPr>
      <w:r>
        <w:rPr>
          <w:b/>
          <w:i/>
          <w:color w:val="000000"/>
        </w:rPr>
      </w:r>
    </w:p>
    <w:p>
      <w:pPr>
        <w:pStyle w:val="Normal"/>
        <w:ind w:left="708" w:hanging="708"/>
        <w:jc w:val="both"/>
        <w:rPr>
          <w:b/>
          <w:b/>
        </w:rPr>
      </w:pPr>
      <w:r>
        <w:rPr>
          <w:b/>
        </w:rPr>
        <w:t>10.a./</w:t>
        <w:tab/>
        <w:t>Javaslat Szombathely Megyei Jogú Város Önkormányzata 2018. évi költségvetéséről szóló önkormányzati rendelet IV. számú módosításának megalkotására</w:t>
      </w:r>
    </w:p>
    <w:p>
      <w:pPr>
        <w:pStyle w:val="Normal"/>
        <w:ind w:left="708" w:hanging="708"/>
        <w:jc w:val="both"/>
        <w:rPr>
          <w:b/>
          <w:b/>
        </w:rPr>
      </w:pPr>
      <w:r>
        <w:rPr>
          <w:b/>
        </w:rPr>
      </w:r>
    </w:p>
    <w:p>
      <w:pPr>
        <w:pStyle w:val="Normal"/>
        <w:ind w:left="708" w:hanging="708"/>
        <w:jc w:val="both"/>
        <w:rPr>
          <w:rFonts w:eastAsia="Calibri"/>
          <w:b/>
          <w:b/>
          <w:i/>
          <w:i/>
          <w:color w:val="FF0000"/>
          <w:lang w:eastAsia="en-US"/>
        </w:rPr>
      </w:pPr>
      <w:r>
        <w:rPr>
          <w:rFonts w:eastAsia="Arial"/>
        </w:rPr>
        <w:t xml:space="preserve">     </w:t>
      </w:r>
      <w:r>
        <w:rPr>
          <w:b/>
        </w:rPr>
        <w:t>b./</w:t>
        <w:tab/>
        <w:t>Javaslat Szombathely Megyei Jogú Város Önkormányzata 2019. évi átmeneti gazdálkodásáról szóló rendeletének megalko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pPr>
      <w:r>
        <w:rPr>
          <w:b/>
          <w:i/>
          <w:color w:val="FF0000"/>
        </w:rPr>
        <w:tab/>
      </w:r>
      <w:r>
        <w:rPr>
          <w:b/>
          <w:u w:val="single"/>
        </w:rPr>
        <w:t>Meghívott:</w:t>
      </w:r>
      <w:r>
        <w:rPr>
          <w:b/>
        </w:rPr>
        <w:tab/>
      </w:r>
      <w:r>
        <w:rPr/>
        <w:t>Gáspárné Farkas Ágota könyvvizsgáló</w:t>
      </w:r>
    </w:p>
    <w:p>
      <w:pPr>
        <w:pStyle w:val="Normal"/>
        <w:tabs>
          <w:tab w:val="clear" w:pos="708"/>
          <w:tab w:val="left" w:pos="709" w:leader="none"/>
        </w:tabs>
        <w:ind w:left="851" w:hanging="851"/>
        <w:jc w:val="both"/>
        <w:rPr>
          <w:b/>
          <w:b/>
          <w:bCs w:val="false"/>
          <w:u w:val="single"/>
        </w:rPr>
      </w:pPr>
      <w:r>
        <w:rPr>
          <w:b/>
          <w:bCs w:val="false"/>
          <w:u w:val="single"/>
        </w:rPr>
      </w:r>
    </w:p>
    <w:p>
      <w:pPr>
        <w:pStyle w:val="Normal"/>
        <w:ind w:left="705" w:hanging="705"/>
        <w:jc w:val="both"/>
        <w:rPr>
          <w:b/>
          <w:b/>
          <w:bCs w:val="false"/>
        </w:rPr>
      </w:pPr>
      <w:r>
        <w:rPr>
          <w:b/>
        </w:rPr>
        <w:t>11.a./</w:t>
        <w:tab/>
        <w:t>Javaslat Szombathely Megyei Jogú Város Önkormányzatának 2019. évi belső ellenőrzési tervére</w:t>
      </w:r>
    </w:p>
    <w:p>
      <w:pPr>
        <w:pStyle w:val="Normal"/>
        <w:ind w:left="705" w:hanging="705"/>
        <w:jc w:val="both"/>
        <w:rPr>
          <w:b/>
          <w:b/>
          <w:bCs w:val="false"/>
        </w:rPr>
      </w:pPr>
      <w:r>
        <w:rPr>
          <w:b/>
          <w:bCs w:val="false"/>
        </w:rPr>
      </w:r>
    </w:p>
    <w:p>
      <w:pPr>
        <w:pStyle w:val="Normal"/>
        <w:ind w:left="705" w:hanging="465"/>
        <w:jc w:val="both"/>
        <w:rPr>
          <w:b/>
          <w:b/>
          <w:bCs w:val="false"/>
        </w:rPr>
      </w:pPr>
      <w:r>
        <w:rPr>
          <w:rFonts w:eastAsia="Arial"/>
          <w:b/>
        </w:rPr>
        <w:t xml:space="preserve"> </w:t>
      </w:r>
      <w:r>
        <w:rPr>
          <w:b/>
        </w:rPr>
        <w:t>b./</w:t>
        <w:tab/>
        <w:t>Javaslat Szombathely Megyei Jogú Város költségvetési intézményeinek 2019. évi fenntartó általi ellenőrzési tervére</w:t>
      </w:r>
    </w:p>
    <w:p>
      <w:pPr>
        <w:pStyle w:val="Normal"/>
        <w:tabs>
          <w:tab w:val="clear" w:pos="708"/>
          <w:tab w:val="left" w:pos="1141" w:leader="none"/>
        </w:tabs>
        <w:jc w:val="both"/>
        <w:rPr>
          <w:b/>
          <w:b/>
          <w:bCs w:val="false"/>
        </w:rPr>
      </w:pPr>
      <w:r>
        <w:rPr>
          <w:b/>
          <w:bCs w:val="false"/>
        </w:rPr>
      </w:r>
    </w:p>
    <w:p>
      <w:pPr>
        <w:pStyle w:val="Normal"/>
        <w:ind w:left="705" w:hanging="465"/>
        <w:jc w:val="both"/>
        <w:rPr>
          <w:b/>
          <w:b/>
          <w:bCs w:val="false"/>
        </w:rPr>
      </w:pPr>
      <w:r>
        <w:rPr>
          <w:rFonts w:eastAsia="Arial"/>
          <w:b/>
        </w:rPr>
        <w:t xml:space="preserve"> </w:t>
      </w:r>
      <w:r>
        <w:rPr>
          <w:b/>
        </w:rPr>
        <w:t>c./</w:t>
        <w:tab/>
        <w:t>Javaslat Szombathely Megyei Jogú Város Önkormányzata által fenntartott költségvetési intézmények 2019. évi belső ellenőrzési terveinek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b/>
          <w:b/>
        </w:rPr>
      </w:pPr>
      <w:r>
        <w:rPr>
          <w:b/>
        </w:rPr>
      </w:r>
    </w:p>
    <w:p>
      <w:pPr>
        <w:pStyle w:val="Normal"/>
        <w:ind w:left="709" w:hanging="709"/>
        <w:jc w:val="both"/>
        <w:rPr>
          <w:b/>
          <w:b/>
          <w:i/>
          <w:i/>
        </w:rPr>
      </w:pPr>
      <w:r>
        <w:rPr>
          <w:b/>
        </w:rPr>
        <w:t>12./</w:t>
        <w:tab/>
        <w:t>Javaslat előzetes településfejlesztési döntés meghozatalára a településrendezési eszközök generális felülvizsgálata érdekében</w:t>
      </w:r>
    </w:p>
    <w:p>
      <w:pPr>
        <w:pStyle w:val="Normal"/>
        <w:ind w:left="720" w:hanging="12"/>
        <w:jc w:val="both"/>
        <w:rPr/>
      </w:pPr>
      <w:r>
        <w:rPr/>
        <w:tab/>
      </w: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b/>
          <w:u w:val="single"/>
        </w:rPr>
        <w:t>Meghívott:</w:t>
      </w:r>
      <w:r>
        <w:rPr/>
        <w:tab/>
        <w:t>Gergye Péter település-tervező</w:t>
      </w:r>
    </w:p>
    <w:p>
      <w:pPr>
        <w:pStyle w:val="Normal"/>
        <w:tabs>
          <w:tab w:val="clear" w:pos="708"/>
          <w:tab w:val="left" w:pos="709" w:leader="none"/>
        </w:tabs>
        <w:ind w:left="851" w:hanging="851"/>
        <w:jc w:val="both"/>
        <w:rPr>
          <w:b/>
          <w:b/>
          <w:i/>
          <w:i/>
        </w:rPr>
      </w:pPr>
      <w:r>
        <w:rPr>
          <w:b/>
          <w:i/>
        </w:rPr>
      </w:r>
    </w:p>
    <w:p>
      <w:pPr>
        <w:pStyle w:val="Normal"/>
        <w:ind w:left="709" w:hanging="709"/>
        <w:jc w:val="both"/>
        <w:rPr>
          <w:b/>
          <w:b/>
        </w:rPr>
      </w:pPr>
      <w:r>
        <w:rPr>
          <w:b/>
        </w:rPr>
        <w:t>13./</w:t>
        <w:tab/>
        <w:t>Javaslat a fizetőparkolók működésének és igénybevételének rendjéről szóló 21/2012. (V.10.) önkormányzati rendelet módosí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 xml:space="preserve">Dr. Károlyi Ákos jegyző </w:t>
      </w:r>
    </w:p>
    <w:p>
      <w:pPr>
        <w:pStyle w:val="Normal"/>
        <w:ind w:left="720" w:hanging="12"/>
        <w:jc w:val="both"/>
        <w:rPr/>
      </w:pPr>
      <w:r>
        <w:rPr>
          <w:b/>
          <w:u w:val="single"/>
        </w:rPr>
        <w:t>Meghívott:</w:t>
      </w:r>
      <w:r>
        <w:rPr/>
        <w:tab/>
        <w:t>Dr. Németh Gábor, a SZOVA Zrt. vezérigazgatója</w:t>
      </w:r>
    </w:p>
    <w:p>
      <w:pPr>
        <w:pStyle w:val="Normal"/>
        <w:tabs>
          <w:tab w:val="clear" w:pos="708"/>
          <w:tab w:val="left" w:pos="709" w:leader="none"/>
        </w:tabs>
        <w:ind w:left="851" w:hanging="851"/>
        <w:jc w:val="both"/>
        <w:rPr>
          <w:b/>
          <w:b/>
          <w:i/>
          <w:i/>
        </w:rPr>
      </w:pPr>
      <w:r>
        <w:rPr>
          <w:b/>
          <w:i/>
        </w:rPr>
      </w:r>
    </w:p>
    <w:p>
      <w:pPr>
        <w:pStyle w:val="Normal"/>
        <w:ind w:left="705" w:hanging="705"/>
        <w:jc w:val="both"/>
        <w:rPr>
          <w:b/>
          <w:b/>
          <w:i/>
          <w:i/>
          <w:lang w:eastAsia="en-US"/>
        </w:rPr>
      </w:pPr>
      <w:r>
        <w:rPr>
          <w:b/>
          <w:lang w:eastAsia="en-US"/>
        </w:rPr>
        <w:t>14./</w:t>
        <w:tab/>
        <w:t>Javaslat Szombathely város közigazgatási területén keletkező nem közművel összegyűjtött háztartási szennyvíz begyűjtéséről és ártalommentes elhelyezéséről szóló közszolgáltatás ellátásával kapcsolatos döntés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tabs>
          <w:tab w:val="clear" w:pos="708"/>
          <w:tab w:val="left" w:pos="709" w:leader="none"/>
        </w:tabs>
        <w:ind w:left="851" w:hanging="851"/>
        <w:jc w:val="both"/>
        <w:rPr>
          <w:bCs w:val="false"/>
        </w:rPr>
      </w:pPr>
      <w:r>
        <w:rPr>
          <w:bCs w:val="false"/>
        </w:rPr>
      </w:r>
    </w:p>
    <w:p>
      <w:pPr>
        <w:pStyle w:val="Normal"/>
        <w:ind w:left="705" w:hanging="705"/>
        <w:jc w:val="both"/>
        <w:rPr>
          <w:b/>
          <w:b/>
          <w:bCs w:val="false"/>
          <w:i/>
          <w:i/>
        </w:rPr>
      </w:pPr>
      <w:r>
        <w:rPr>
          <w:b/>
        </w:rPr>
        <w:t>15./</w:t>
        <w:tab/>
        <w:t>Javaslat a partnerségi egyeztetés részletes szabályairól szóló önkormányzati rendelet módosí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Dr. Károlyi Ákos jegyző</w:t>
      </w:r>
    </w:p>
    <w:p>
      <w:pPr>
        <w:pStyle w:val="Normal"/>
        <w:jc w:val="both"/>
        <w:rPr>
          <w:sz w:val="16"/>
        </w:rPr>
      </w:pPr>
      <w:r>
        <w:rPr>
          <w:sz w:val="16"/>
        </w:rPr>
      </w:r>
    </w:p>
    <w:p>
      <w:pPr>
        <w:pStyle w:val="Normal"/>
        <w:ind w:left="705" w:hanging="705"/>
        <w:jc w:val="both"/>
        <w:rPr/>
      </w:pPr>
      <w:r>
        <w:rPr>
          <w:b/>
        </w:rPr>
        <w:t>16./</w:t>
        <w:tab/>
        <w:t>Javaslat a SZOMHULL Szombathelyi Hulladékgazdálkodási Közszolgáltató Nonprofit Kft. részére tagi kölcsön biztosí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b/>
          <w:u w:val="single"/>
        </w:rPr>
        <w:t>Meghívott:</w:t>
      </w:r>
      <w:r>
        <w:rPr/>
        <w:tab/>
        <w:t>Puklér Géza a SZOMHULL Kft. ügyvezető igazgatója</w:t>
      </w:r>
    </w:p>
    <w:p>
      <w:pPr>
        <w:pStyle w:val="Normal"/>
        <w:tabs>
          <w:tab w:val="clear" w:pos="708"/>
          <w:tab w:val="left" w:pos="709" w:leader="none"/>
        </w:tabs>
        <w:ind w:left="851" w:hanging="851"/>
        <w:jc w:val="both"/>
        <w:rPr>
          <w:i/>
          <w:i/>
        </w:rPr>
      </w:pPr>
      <w:r>
        <w:rPr>
          <w:i/>
        </w:rPr>
      </w:r>
    </w:p>
    <w:p>
      <w:pPr>
        <w:pStyle w:val="Normal"/>
        <w:tabs>
          <w:tab w:val="clear" w:pos="708"/>
          <w:tab w:val="left" w:pos="0" w:leader="none"/>
        </w:tabs>
        <w:ind w:left="709" w:hanging="709"/>
        <w:jc w:val="both"/>
        <w:rPr>
          <w:b/>
          <w:b/>
          <w:i/>
          <w:i/>
        </w:rPr>
      </w:pPr>
      <w:r>
        <w:rPr>
          <w:b/>
        </w:rPr>
        <w:t>17./</w:t>
        <w:tab/>
        <w:t>Javaslat a SZOMHULL Szombathelyi Hulladékgazdálkodási Közszolgáltató Nonprofit Kft. ügyvezetőjének megválasztására</w:t>
      </w:r>
      <w:r>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jc w:val="both"/>
        <w:rPr>
          <w:rFonts w:eastAsia="Calibri"/>
          <w:lang w:eastAsia="en-US"/>
        </w:rPr>
      </w:pPr>
      <w:r>
        <w:rPr>
          <w:rFonts w:eastAsia="Calibri"/>
          <w:lang w:eastAsia="en-US"/>
        </w:rPr>
      </w:r>
    </w:p>
    <w:p>
      <w:pPr>
        <w:pStyle w:val="Normal"/>
        <w:ind w:left="705" w:hanging="705"/>
        <w:jc w:val="both"/>
        <w:rPr>
          <w:rFonts w:eastAsia="Calibri"/>
          <w:b/>
          <w:b/>
          <w:lang w:eastAsia="en-US"/>
        </w:rPr>
      </w:pPr>
      <w:r>
        <w:rPr>
          <w:rFonts w:eastAsia="Calibri"/>
          <w:b/>
          <w:lang w:eastAsia="en-US"/>
        </w:rPr>
        <w:t>18./</w:t>
        <w:tab/>
        <w:t>Javaslat a Szombathelyi Parkfenntartási Kft.-vel kötendő Vállalkozási szerződés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ind w:left="2124" w:hanging="1416"/>
        <w:jc w:val="both"/>
        <w:rPr/>
      </w:pPr>
      <w:r>
        <w:rPr>
          <w:b/>
          <w:u w:val="single"/>
        </w:rPr>
        <w:t>Meghívott:</w:t>
      </w:r>
      <w:r>
        <w:rPr/>
        <w:tab/>
        <w:t xml:space="preserve">Kiss Dávid, a </w:t>
      </w:r>
      <w:r>
        <w:rPr>
          <w:rFonts w:eastAsia="Calibri"/>
          <w:lang w:eastAsia="en-US"/>
        </w:rPr>
        <w:t>Szombathelyi Parkfenntartási Kft.</w:t>
      </w:r>
      <w:r>
        <w:rPr/>
        <w:t xml:space="preserve"> ügyvezető igazgatója</w:t>
      </w:r>
    </w:p>
    <w:p>
      <w:pPr>
        <w:pStyle w:val="Normal"/>
        <w:jc w:val="both"/>
        <w:rPr>
          <w:rFonts w:eastAsia="Calibri"/>
          <w:lang w:eastAsia="en-US"/>
        </w:rPr>
      </w:pPr>
      <w:r>
        <w:rPr>
          <w:rFonts w:eastAsia="Calibri"/>
          <w:lang w:eastAsia="en-US"/>
        </w:rPr>
      </w:r>
    </w:p>
    <w:p>
      <w:pPr>
        <w:pStyle w:val="Normal"/>
        <w:ind w:left="705" w:hanging="705"/>
        <w:jc w:val="both"/>
        <w:rPr>
          <w:rFonts w:eastAsia="Calibri"/>
          <w:b/>
          <w:b/>
          <w:lang w:eastAsia="en-US"/>
        </w:rPr>
      </w:pPr>
      <w:r>
        <w:rPr>
          <w:b/>
        </w:rPr>
        <w:t>19./</w:t>
        <w:tab/>
      </w:r>
      <w:r>
        <w:rPr>
          <w:b/>
          <w:color w:val="000000"/>
        </w:rPr>
        <w:t>Javaslat az Emberi Erőforrások Minisztériuma, valamint a Savaria Szimfonikus Zenekar között megkötésre kerülő közszolgáltatási szerződés jóváhagyására</w:t>
      </w:r>
      <w:r>
        <w:rPr>
          <w:color w:val="000000"/>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tabs>
          <w:tab w:val="clear" w:pos="708"/>
          <w:tab w:val="left" w:pos="709" w:leader="none"/>
        </w:tabs>
        <w:ind w:left="851" w:hanging="851"/>
        <w:jc w:val="both"/>
        <w:rPr/>
      </w:pPr>
      <w:r>
        <w:rPr>
          <w:b/>
          <w:i/>
        </w:rPr>
        <w:tab/>
      </w:r>
      <w:r>
        <w:rPr>
          <w:b/>
          <w:u w:val="single"/>
        </w:rPr>
        <w:t>Meghívott:</w:t>
      </w:r>
      <w:r>
        <w:rPr>
          <w:b/>
        </w:rPr>
        <w:tab/>
      </w:r>
      <w:r>
        <w:rPr/>
        <w:t>Kiss Barna Gábor, a Savaria Szimfonikus Zenekar igazgatója</w:t>
      </w:r>
    </w:p>
    <w:p>
      <w:pPr>
        <w:pStyle w:val="Normal"/>
        <w:tabs>
          <w:tab w:val="clear" w:pos="708"/>
          <w:tab w:val="left" w:pos="709" w:leader="none"/>
        </w:tabs>
        <w:ind w:left="851" w:hanging="851"/>
        <w:jc w:val="both"/>
        <w:rPr>
          <w:b/>
          <w:b/>
          <w:i/>
          <w:i/>
        </w:rPr>
      </w:pPr>
      <w:r>
        <w:rPr>
          <w:b/>
          <w:i/>
        </w:rPr>
      </w:r>
    </w:p>
    <w:p>
      <w:pPr>
        <w:pStyle w:val="Normal"/>
        <w:ind w:left="705" w:hanging="705"/>
        <w:jc w:val="both"/>
        <w:rPr>
          <w:b/>
          <w:b/>
          <w:bCs w:val="false"/>
          <w:i/>
          <w:i/>
        </w:rPr>
      </w:pPr>
      <w:r>
        <w:rPr>
          <w:b/>
        </w:rPr>
        <w:t>20./</w:t>
        <w:tab/>
        <w:t>Javaslat feladat-ellátási megállapodás megkötésére a Hátrányos Helyzetű Roma Fiatalokat Támogató Közhasznú Egyesülettel</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tabs>
          <w:tab w:val="clear" w:pos="708"/>
          <w:tab w:val="left" w:pos="709" w:leader="none"/>
        </w:tabs>
        <w:ind w:left="567" w:hanging="567"/>
        <w:jc w:val="both"/>
        <w:rPr>
          <w:bCs w:val="false"/>
        </w:rPr>
      </w:pPr>
      <w:r>
        <w:rPr>
          <w:bCs w:val="false"/>
        </w:rPr>
      </w:r>
    </w:p>
    <w:p>
      <w:pPr>
        <w:pStyle w:val="Normal"/>
        <w:ind w:left="705" w:hanging="705"/>
        <w:jc w:val="both"/>
        <w:rPr>
          <w:b/>
          <w:b/>
          <w:bCs w:val="false"/>
        </w:rPr>
      </w:pPr>
      <w:r>
        <w:rPr>
          <w:b/>
        </w:rPr>
        <w:t>21./</w:t>
        <w:tab/>
        <w:t xml:space="preserve">Javaslat feladat-ellátási megállapodások módosításával kapcsolatos döntések jóváhagy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tabs>
          <w:tab w:val="clear" w:pos="708"/>
          <w:tab w:val="left" w:pos="709" w:leader="none"/>
        </w:tabs>
        <w:ind w:left="567" w:hanging="567"/>
        <w:jc w:val="both"/>
        <w:rPr>
          <w:color w:val="333333"/>
          <w:spacing w:val="2"/>
        </w:rPr>
      </w:pPr>
      <w:r>
        <w:rPr>
          <w:color w:val="333333"/>
          <w:spacing w:val="2"/>
        </w:rPr>
      </w:r>
    </w:p>
    <w:p>
      <w:pPr>
        <w:pStyle w:val="Normal"/>
        <w:ind w:left="705" w:hanging="705"/>
        <w:jc w:val="both"/>
        <w:rPr>
          <w:b/>
          <w:b/>
          <w:i/>
          <w:i/>
          <w:color w:val="000000"/>
          <w:spacing w:val="2"/>
        </w:rPr>
      </w:pPr>
      <w:r>
        <w:rPr>
          <w:b/>
          <w:color w:val="000000"/>
          <w:spacing w:val="2"/>
        </w:rPr>
        <w:t>22./</w:t>
      </w:r>
      <w:r>
        <w:rPr>
          <w:b/>
          <w:i/>
          <w:color w:val="000000"/>
          <w:spacing w:val="2"/>
        </w:rPr>
        <w:tab/>
      </w:r>
      <w:r>
        <w:rPr>
          <w:b/>
        </w:rPr>
        <w:t>Javaslat a Berzsenyi Dániel Megyei Hatókörű Városi Könyvtár igazgatói álláshelyére kiírandó pályázati felhívás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jc w:val="both"/>
        <w:rPr/>
      </w:pPr>
      <w:r>
        <w:rPr/>
      </w:r>
    </w:p>
    <w:p>
      <w:pPr>
        <w:pStyle w:val="Normal"/>
        <w:ind w:left="720" w:hanging="720"/>
        <w:jc w:val="both"/>
        <w:rPr>
          <w:b/>
          <w:b/>
        </w:rPr>
      </w:pPr>
      <w:r>
        <w:rPr>
          <w:b/>
        </w:rPr>
        <w:t>23./</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ab/>
        <w:t>Dr. Puskás Tivadar polgármester</w:t>
      </w:r>
    </w:p>
    <w:p>
      <w:pPr>
        <w:pStyle w:val="Normal"/>
        <w:tabs>
          <w:tab w:val="clear" w:pos="708"/>
          <w:tab w:val="left" w:pos="709" w:leader="none"/>
        </w:tabs>
        <w:ind w:left="851" w:hanging="851"/>
        <w:jc w:val="both"/>
        <w:rPr>
          <w:b/>
          <w:b/>
        </w:rPr>
      </w:pPr>
      <w:r>
        <w:rPr>
          <w:b/>
        </w:rPr>
      </w:r>
    </w:p>
    <w:p>
      <w:pPr>
        <w:pStyle w:val="Normal"/>
        <w:tabs>
          <w:tab w:val="clear" w:pos="708"/>
          <w:tab w:val="left" w:pos="-900" w:leader="none"/>
          <w:tab w:val="left" w:pos="-720" w:leader="none"/>
        </w:tabs>
        <w:jc w:val="both"/>
        <w:rPr>
          <w:b/>
          <w:b/>
          <w:i/>
          <w:i/>
        </w:rPr>
      </w:pPr>
      <w:r>
        <w:rPr>
          <w:b/>
        </w:rPr>
        <w:t>24./</w:t>
        <w:tab/>
        <w:t>Tájékoztató a lejárt határidejű közgyűlési határozatok végrehajtásáról</w:t>
      </w:r>
    </w:p>
    <w:p>
      <w:pPr>
        <w:pStyle w:val="Normal"/>
        <w:tabs>
          <w:tab w:val="clear" w:pos="708"/>
          <w:tab w:val="left" w:pos="709" w:leader="none"/>
          <w:tab w:val="left" w:pos="1080" w:leader="none"/>
          <w:tab w:val="left" w:pos="2127" w:leader="none"/>
        </w:tabs>
        <w:ind w:left="900" w:hanging="900"/>
        <w:jc w:val="both"/>
        <w:rPr/>
      </w:pPr>
      <w:r>
        <w:rPr>
          <w:b/>
        </w:rPr>
        <w:tab/>
      </w:r>
      <w:r>
        <w:rPr>
          <w:b/>
          <w:u w:val="single"/>
        </w:rPr>
        <w:t>Előadó:</w:t>
      </w:r>
      <w:r>
        <w:rPr/>
        <w:tab/>
        <w:t>Dr. Károlyi Ákos jegyző</w:t>
      </w:r>
    </w:p>
    <w:p>
      <w:pPr>
        <w:pStyle w:val="Normal"/>
        <w:tabs>
          <w:tab w:val="clear" w:pos="708"/>
          <w:tab w:val="left" w:pos="709" w:leader="none"/>
        </w:tabs>
        <w:ind w:left="709" w:hanging="709"/>
        <w:jc w:val="both"/>
        <w:rPr/>
      </w:pPr>
      <w:r>
        <w:rPr/>
      </w:r>
    </w:p>
    <w:p>
      <w:pPr>
        <w:pStyle w:val="Normal"/>
        <w:ind w:left="709" w:hanging="709"/>
        <w:jc w:val="both"/>
        <w:rPr>
          <w:b/>
          <w:b/>
        </w:rPr>
      </w:pPr>
      <w:r>
        <w:rPr>
          <w:b/>
        </w:rPr>
        <w:t>25./</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900" w:leader="none"/>
          <w:tab w:val="left" w:pos="-720" w:leader="none"/>
          <w:tab w:val="left" w:pos="2127" w:leader="none"/>
        </w:tabs>
        <w:spacing w:lineRule="auto" w:line="276"/>
        <w:jc w:val="center"/>
        <w:rPr>
          <w:rFonts w:ascii="Arial Black" w:hAnsi="Arial Black" w:cs="Arial Black"/>
          <w:b/>
          <w:b/>
          <w:sz w:val="28"/>
          <w:szCs w:val="28"/>
        </w:rPr>
      </w:pPr>
      <w:r>
        <w:rPr>
          <w:rFonts w:cs="Arial Black" w:ascii="Arial Black" w:hAnsi="Arial Black"/>
          <w:b/>
          <w:sz w:val="28"/>
          <w:szCs w:val="28"/>
        </w:rPr>
        <w:t>II.</w:t>
      </w:r>
    </w:p>
    <w:p>
      <w:pPr>
        <w:pStyle w:val="Normal"/>
        <w:tabs>
          <w:tab w:val="clear" w:pos="708"/>
          <w:tab w:val="left" w:pos="-900" w:leader="none"/>
          <w:tab w:val="left" w:pos="-720" w:leader="none"/>
          <w:tab w:val="left" w:pos="2127" w:leader="none"/>
        </w:tabs>
        <w:spacing w:lineRule="auto" w:line="276"/>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ind w:left="705" w:hanging="705"/>
        <w:jc w:val="both"/>
        <w:rPr>
          <w:rFonts w:ascii="Arial Black" w:hAnsi="Arial Black" w:cs="Arial Black"/>
          <w:b/>
          <w:b/>
          <w:bCs w:val="false"/>
          <w:iCs/>
          <w:color w:val="000000"/>
          <w:sz w:val="28"/>
          <w:szCs w:val="28"/>
          <w:u w:val="single"/>
        </w:rPr>
      </w:pPr>
      <w:r>
        <w:rPr>
          <w:rFonts w:cs="Arial Black" w:ascii="Arial Black" w:hAnsi="Arial Black"/>
          <w:b/>
          <w:bCs w:val="false"/>
          <w:iCs/>
          <w:color w:val="000000"/>
          <w:sz w:val="28"/>
          <w:szCs w:val="28"/>
          <w:u w:val="single"/>
        </w:rPr>
      </w:r>
    </w:p>
    <w:p>
      <w:pPr>
        <w:pStyle w:val="Normal"/>
        <w:tabs>
          <w:tab w:val="clear" w:pos="708"/>
          <w:tab w:val="left" w:pos="-2268" w:leader="none"/>
        </w:tabs>
        <w:ind w:left="705" w:hanging="705"/>
        <w:jc w:val="both"/>
        <w:rPr>
          <w:b/>
          <w:b/>
          <w:bCs w:val="false"/>
          <w:i/>
          <w:i/>
          <w:iCs/>
          <w:color w:val="000000"/>
        </w:rPr>
      </w:pPr>
      <w:r>
        <w:rPr>
          <w:b/>
          <w:iCs/>
          <w:color w:val="000000"/>
        </w:rPr>
        <w:t>26./</w:t>
        <w:tab/>
        <w:t>Javaslat szombathelyi diákok Arany János Tehetséggondozó Programban való részvételének támoga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rPr/>
      </w:pPr>
      <w:r>
        <w:rPr/>
      </w:r>
    </w:p>
    <w:p>
      <w:pPr>
        <w:pStyle w:val="Normal"/>
        <w:rPr/>
      </w:pPr>
      <w:r>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rPr>
          <w:bCs w:val="false"/>
        </w:rPr>
      </w:pPr>
      <w:r>
        <w:rPr>
          <w:bCs w:val="false"/>
        </w:rPr>
      </w:r>
    </w:p>
    <w:p>
      <w:pPr>
        <w:pStyle w:val="Normal"/>
        <w:spacing w:lineRule="auto" w:line="256"/>
        <w:jc w:val="both"/>
        <w:rPr/>
      </w:pPr>
      <w:r>
        <w:rPr/>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 (ügyrendi):</w:t>
      </w:r>
      <w:r>
        <w:rPr/>
        <w:t xml:space="preserve"> Most kapott egy értesítést, hogy 10 órakor tisztségviselői értekezlet van, akkor gondolja, szünetet kellene elrendelni. Most kapott üzenetben értesítést.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Szerinte most akkor lefújja a tisztségviselői értekezletet.</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w:t>
      </w:r>
      <w:r>
        <w:rPr/>
        <w:t xml:space="preserve"> Akkor miért kap üzenetet, hogy tisztségviselői értekezlet van? Akkor legyen szíves a közvetlen munkatársait rendbe tenni.</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Értette. Akkor igyekszik rendbe tenni. Akkor a 12./-es számú napirendi pont tárgyalása került az első helyre, az ÉNYKK-s. </w:t>
      </w:r>
    </w:p>
    <w:p>
      <w:pPr>
        <w:pStyle w:val="Normal"/>
        <w:spacing w:lineRule="auto" w:line="256"/>
        <w:ind w:left="709" w:hanging="709"/>
        <w:jc w:val="both"/>
        <w:rPr/>
      </w:pPr>
      <w:r>
        <w:rPr/>
      </w:r>
    </w:p>
    <w:p>
      <w:pPr>
        <w:pStyle w:val="Normal"/>
        <w:tabs>
          <w:tab w:val="clear" w:pos="708"/>
          <w:tab w:val="left" w:pos="709" w:leader="none"/>
        </w:tabs>
        <w:ind w:left="851" w:hanging="851"/>
        <w:jc w:val="both"/>
        <w:rPr>
          <w:b/>
          <w:b/>
          <w:i/>
          <w:i/>
          <w:sz w:val="22"/>
          <w:szCs w:val="22"/>
        </w:rPr>
      </w:pPr>
      <w:r>
        <w:rPr>
          <w:b/>
          <w:i/>
          <w:sz w:val="22"/>
          <w:szCs w:val="22"/>
        </w:rPr>
      </w:r>
    </w:p>
    <w:p>
      <w:pPr>
        <w:pStyle w:val="Normal"/>
        <w:ind w:left="705" w:hanging="705"/>
        <w:jc w:val="both"/>
        <w:rPr>
          <w:b/>
          <w:b/>
          <w:bCs w:val="false"/>
        </w:rPr>
      </w:pPr>
      <w:r>
        <w:rPr>
          <w:b/>
        </w:rPr>
        <w:t>1./</w:t>
        <w:tab/>
        <w:t xml:space="preserve">Javaslat az ÉNYKK Északnyugat-magyarországi Közlekedési Központ Zrt.-t érintő döntések meghozatal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Molnár Miklós alpolgármester</w:t>
      </w:r>
    </w:p>
    <w:p>
      <w:pPr>
        <w:pStyle w:val="Normal"/>
        <w:ind w:left="2133" w:hanging="1425"/>
        <w:jc w:val="both"/>
        <w:rPr/>
      </w:pPr>
      <w:r>
        <w:rPr>
          <w:b/>
          <w:u w:val="single"/>
        </w:rPr>
        <w:t>Meghívott:</w:t>
      </w:r>
      <w:r>
        <w:rPr/>
        <w:tab/>
        <w:t xml:space="preserve">Papp László, az ÉNYKK Zrt. vezérigazgatója </w:t>
      </w:r>
    </w:p>
    <w:p>
      <w:pPr>
        <w:pStyle w:val="Normal"/>
        <w:spacing w:lineRule="auto" w:line="256"/>
        <w:ind w:left="709" w:hanging="709"/>
        <w:jc w:val="both"/>
        <w:rPr/>
      </w:pPr>
      <w:r>
        <w:rPr/>
      </w:r>
    </w:p>
    <w:p>
      <w:pPr>
        <w:pStyle w:val="Normal"/>
        <w:spacing w:lineRule="auto" w:line="256"/>
        <w:ind w:left="709" w:hanging="709"/>
        <w:jc w:val="both"/>
        <w:rPr/>
      </w:pPr>
      <w:r>
        <w:rPr>
          <w:b/>
          <w:u w:val="single"/>
        </w:rPr>
        <w:t>Dr. Nemény András városi képviselő:</w:t>
      </w:r>
      <w:r>
        <w:rPr/>
        <w:t xml:space="preserve"> Azért is támogatják egyébként a napirend előrébb hozatalát, elég fontos kérdésnek tartják, hogy már az elején teljes szellemi frissességgel tudjanak tárgyalni és követni a nézők a tévében. Tartják ezt azért nagyon fontosnak, mert ahogy már napirend előtti javaslatoknál is elhangzott, a város egyik legnagyobb problémája a levegőszennyezettség. Ugye ez egy olyan probléma, ami országos viszonylatban is sajnos kiemelkedően rossz Szombathelyen. Amikor szerdán talán, vagy hétfőn volt a Gazdasági Bizottsági ülése, pont aznap volt az a hír, hogy egyedül Szombathely volt az a város, ahol nem volt megfelelő a levegő minősége. Azaz a legszennyezettebb levegőjű város volt akkor, aznap Magyarországon. Ez nem az egyetlen ilyen eset. Azt gondolja, hogy ilyenkor Szombathely Megyei Jogú Város Közgyűlése képviselőinek igen is dolga van abban, hogy ez ellen tegyenek. Nyilván tudják, hogy az egyik nehéz pont a FALCO gyár levegőszennyezettsége, na de ez konstans, már nagyon régóta fennáll ez a probléma és ehhez képest romlik még mindig pluszban tovább a helyzet. Nem igaz, hogy nem tudnának tenni ez felül is. Amikor arról beszélnek, hogy útközlekedés, akkor talán azt is tudják, hogy az egyik legnagyobb levegőszennyezettséget kibocsátó lehetőség azok a buszok, ha nem megfelelő minőségűek. Márpedig Szombathelynél az a helyzet, hogy borzasztó rossz állapotú buszokkal közlekednek és azt látják, hogy egyre rosszabb és rosszabb feltételű szerződéseket kötnek. Tehetnének-e valamit? Egészen biztos. Van olyan város, aki a Modern Városok Programjára szánt pénzt arra fordította, hogy alacsony padlójú, modern buszokat szerzett be. Nyilvánvalóan innentől kezdve látszik, hogy egészen más levegőjű városokat tudnak hozni. Nézzék meg Tapolca példáját. Erre 1 Ft-ot nem fordítanak 8 éve és egyre rosszabb feltételű szerződéseket fogadják el. Most éppen 1 évre, mert mást nem tudnak tenni, mert januártól valakinek el kell vinni a lakosokat. Ezt gondolhatják. De ha örökké ezt mondogatják, akkor a végén 40-50 éves buszokkal fognak közlekedni, mert már most is vannak 35 éves buszok Szombathelyen. Polgármester úr az unokáit, vagy bármelyikük az unokákat, gyermekeket szívesen teszi fel ilyen állapotú buszra? Mert őszintén megmondja, sem a sajátját, sem más gyermekét nem szeretné, ha ilyen buszon közlekednének. Ehhez asszisztálnak évről évre. Rosszabb a levegő, rossz minőségű buszok vannak. Ma is egyébként történt egy baleset. Nem tudja, hogy bármi összefüggés van-e a busz minőségével. Nem állítja ezt, de rossz volt olvasni egyébként az első hírt, hogy Szombathelyen egy busz elsodort egy gyalogost meg biciklist. Nem tudja, hogy milyen minőségű volt mondjuk például az a busz. Az a kérdése az itt lévő ÉNYKK vezetőkhöz, hogy Szombathely nyilvánossága előtt mondják el, hogy mennyi idős buszok vannak? Mennyi a legidősebb busz? Mennyi az átlag életkor? Milyen széndioxid kibocsátással rendelkeznek? Mert, hogy ebben a szerződésben ugye éppen csak az nem szerepel, hogy bármit javítanának, változtatnának, szigorítanának ezen a feltételen. Nem az szerepel, hanem az ellenkezője. Az szerepel benne, hogy előre kell fizetni a szolgáltatásért, amit még el sem végeztek. Van egy állami cég, amelyik azt mondja, hogy fizess Szombathely város, vagy nem is csinálunk semmit. 160, meg 170 millió Ft-ot. Megint ennyivel romlott a korábbi szerződésnél. Ugye itt lesz nem sokára, később tárgyalják a SZOMHULL szerződését és a SZOMHULL-nak a kálváriáját. Ott pedig azt látják, hogy az állam Szombathely Megyei Jogú Város cégét, amely elvégezte a szolgáltatást, 8 hónapon keresztül nem fizeti ki. Nem hogy arról lenne szó, hogy előre fizet a szombathelyi embereknek, a cégnek, amit aztán végső soron az önkormányzatnak, azaz mindannyiuknak kell megfizetni, hanem arról van szó, hogy nem fizeti ki és bizonytalan idő lesz az, amíg egyáltalán ki fogja fizetni. Szóval polgármester úr egy kicsit, ha észrevette, jobban megemelte a hangját, ugye ennél a napirendnél, mert ez nem a szokásos politikai adok-kapok, hanem ez a mindennapjaikról szól, amiről független vélemény van. Látszik, hogy borzasztó rossz Szombathely levegője. Azt mondják, hogy jöjjenek ide a szombathelyiek? Jöjjenek vissza? Miért? Hogy tüdőbetegek legyenek? Így nem fognak visszajönni Szombathelyre és a lakosság száma csökken. Lehet, hogy összefüggésben van ezzel is. Nem tudja a megbetegedések számát, erről nincs statisztika, de nagyon kíváncsi lenne, hogy mondjuk Szombathelyen a tüdőbetegeknek az aránya országos szinten jobb, vagy rosszabb. Talán Kecskés professzor úr tudna erről valamit mondani. Mert amikor azt mondják az embereknek, hogy ne dohányozzanak és vigyázzanak magukra, akkor meg azt kell mondani – összevonja – a városnak pedig az a dolga, hogy a nagyobb külső környezetszennyezést oldja meg. Az első lépés pedig az, hogyha fizetnek ezért a szolgáltatásért, prognosztizáltan évi 400 millió Ft-ot, akkor várjanak el érte valamit cserébe. Nem igaz, hogy minden évben zsarolási potenciállal újul a buszközlekedés, a Volán vállalat. Mindig végül elfogadják. A frakciója most tudja, hogy nagyon nagy jelentősége nincs, de ezt a felelősséget nem fogja fölvállalni. Nem fogják elfogadni ezt a szerződést. Sőt azt követelik, hogy az átlag életkort, csökkentsék le a buszok átlag életkorát minden évben tendenciózusan, ami látható. Nem akarja megmondani a tutit, hogy hogyan kell. Hogy ebben a szerződésben semmi ilyesmi nincs, az egészen biztos. Tárgyalják újra ezt a javaslatot. Kössenek egy másik szerződést. Polgármester úr hogy tárgyalt a Volánnal? Mondja el! Mondja el, hogy történt a tárgyalási folyamat, amelyiknek a vége ez a szerződés! Összegezve szerintük ez a szerződés nem szolgálja a város érdekét. Szerintük a Volán buszoknak a működése nem szolgálja a szombathelyiek érdekét, így ezt a javaslatot semmi körülmények között nem tudják támogatni.</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Időközben teljesen jogosan feddést kapott innen is meg onnan is. Egy egészen biztos, hogy a szombathelyi tömegközlekedésnek ez az autóbusz része nincs jó állapotban és szeretnének javítani a helyzeten.  Az is egészen biztos, hogy a kérdés legalábbis az volt, hogy a szakemberek most tudnak részt venni a vitában és most tudnak majd válaszolni. Azt kérné, hogy a válaszokat, a választ összegyűjtve adják meg. Itt van még néhány jelentkező a felszólalásra. Ők is nyilvánvalóan tesznek föl kérdéseket. Akkor a szakemberektől kéri szépen, hogy válaszoljanak a kérdésekre és összefoglalásként pedig Illés Károly alpolgármester úr adja meg majd a tárgyalásokról, illetve a szerződésről, a koncepcióról a választ. Akkor úgy gondolja, hogy ez lenne a tárgyalása a napirendi pontnak.</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 (ügyrendi):</w:t>
      </w:r>
      <w:r>
        <w:rPr/>
        <w:t xml:space="preserve"> Az lenne a javaslata, hogy a válaszokat ne a végén egyben adja meg a jelenlévő képviselője az ÉNYKK-nak, hanem a felszólalások után rögtön válaszoljon, mert akkor egyébként, ha érdemi választ esetleg ad egy kérdésre, akkor azokat nem fogja még egyszer mindenki elmondani, mert az a gyanúja, hogy így egy csomó minden ismétlődésbe fog torkollani, mert a problémák jelentős része az árnyaltan, de megfogalmazva ugyanaz lesz, mint ami részben esetleg elhangzott. Amennyiben megnyugtató a válasz, akkor nyilván ezt nem kell még egyszer elmondani egyetlen képviselőtársának sem, amennyiben nem megnyugtató, akkor meg lehet rá reagálni. Ez így szerinte nem jó, ha most összevárják a hozzászólásokat.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Jó, hát köszöni szépen. Meggondolja majd. Most pillanatnyilag ezt a tematikát kövessék, amit az előbb ő mondott.</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A legutóbbi fogadóóráján, illetve már többször volt egy ilyen megjegyzése az Oladon élőknek, amivel megmondja őszintén, nem tud mit kezdeni, nem tudja, hogy igaz-e az a mondás, amit neki mondtak. Az pedig annyi, hogy valamiért úgy érzik az Oladi lakótelepen élők, hogy az átlagosnál rosszabb, illetve régebbi, rosszabb minőségű és régebbi autóbuszok azok, amelyek azokon a járatokon közlekednek. Ez a klasszikus csuklós. Mondta nekik, hogy azt látja, hogy javíthatnának a helyzeten, nem akar ebbe különösebben belemenni, de neki fogalma sincsen arról, hogy milyen busz jár mondjuk a Joskar-Olán, vagy a Petőfi-telepen, mert nem tudja. Úgyhogy arról szeretne kérni egy vastag irományt – polgármester úrra bízza a szóhasználatot teljes mértékben -,hogy kérjék meg az ÉNYKK-t egy olyan kimutatásra, hogy következő évtől írja már le nekik azt, kapjanak már egy olyan tájékoztatást, hogy mondjuk az 5-ös vonalon ennyi éves busz megy, egyébként a 2/C-s – nem tudja, mondhatna számokat – átlagosan hány éves buszok közlekednek, mert ez őt tényleg érdekli. Ha ez nem megy, nekik úgyis fel van írva, hogy melyik busz ment azon a vonalon, akkor nyilván az Excel táblába még egy sort tesznek, a számítógép villámgyorsan kitölt. Nem látja ennek technikai akadályát, hadd válaszoljon a választóknak arra kérdésére, hogy igaz-e az, hogy régebbi és rosszabb minőségű buszok járnak kiemelten bizonyos területeken. </w:t>
      </w:r>
    </w:p>
    <w:p>
      <w:pPr>
        <w:pStyle w:val="Normal"/>
        <w:spacing w:lineRule="auto" w:line="256"/>
        <w:ind w:left="709" w:hanging="709"/>
        <w:jc w:val="both"/>
        <w:rPr/>
      </w:pPr>
      <w:r>
        <w:rPr/>
      </w:r>
    </w:p>
    <w:p>
      <w:pPr>
        <w:pStyle w:val="Normal"/>
        <w:spacing w:lineRule="auto" w:line="256"/>
        <w:ind w:left="709" w:hanging="709"/>
        <w:jc w:val="both"/>
        <w:rPr/>
      </w:pPr>
      <w:r>
        <w:rPr>
          <w:b/>
          <w:u w:val="single"/>
        </w:rPr>
        <w:t>Dr. Kecskés László, az Egészségügyi Szakmai Bizottság elnöke:</w:t>
      </w:r>
      <w:r>
        <w:rPr/>
        <w:t xml:space="preserve"> Egy-két dologra szeretne reagálni. Valóban neki sem tetszik, hogy a városnak ilyen rossz a levegője, sőt bizonyos értelemben meglepő. Az Alpok aljában az ember azt várná, hogy talán az ország egyik legtisztább levegője van, hiszen arról fúj a szél is, mégis az ellenkezőjét látják. Hogy magasabb-e, vagy alacsonyabb a légúti betegségek aránya Szombathely és térségében? Erre röviden azt lehet mondani, hogy igen, magasabb a szombathelyi térségben, ami ugyancsak meglepő, ha csak nem veszik azt figyelembe, hogy évtizedeken keresztül a FALCO szálló por probléma ebben biztosan jelentős szerepet játszott. Úgy gondolja, hogy azért attól, ha nem is szűnt meg, de lényegesen javult a helyzet az új szűrőberendezéssel kapcsolatosan. A probléma az nyilvánvalóan, amit Nemény András és mindannyian éreznek, hogy a szerződésben nincsenek jelentkezők, nincs sok jelentkező és akkor lehetne keményebb feltételeket is talán megszabni. Pillanatnyilag bizonyos értelemben a város kényszerhelyzetben van. Egyet el kell, mondjon még, hogy nem mentegetve a régi és füstöt okádó buszoknak a problémáját, hogy amikor egyszer hosszabb ideig Japánban járt, az akkori sebésztársai meghívására tartott több helyütt előadást és meglepődött azon, hogy a városok rendkívül tiszták, ugyanakkor rengeteg jármű, többek közt dízel jármű közlekedett az utcákon. Zsúfolásig, azt lehet mondani, hogy egymásba értek, csak tudni kell, hogy ott elektromos fűtés van Japánban. Tehát nem tudja, hogy a város rossz levegőjében nagyon vastagon benne van, hogy a külterületi falusias részeken körül kell nézni egy kicsit délután, este fele vastagon áll a szmog a nem korszerű fűtés miatt. Az emberek mindent, ami éghető eltüzelnek, és ennek bizony van hatása. Tehát az a dolog, amikor a város levegőjét próbálják javítani, akkor erre is figyelmet kellene fordítani, hogy egyre több felvilágosítást, tanácsadást esetleg szankcionálást mondjuk a gumi égetéssel kapcsolatban kellene tenni. Amikor mindenféle szörnyű dolgokat az emberek elégetnek a családi házas területeken. Nem mindenütt, de sok helyen.</w:t>
      </w:r>
    </w:p>
    <w:p>
      <w:pPr>
        <w:pStyle w:val="Normal"/>
        <w:spacing w:lineRule="auto" w:line="256"/>
        <w:ind w:left="709" w:hanging="709"/>
        <w:jc w:val="both"/>
        <w:rPr/>
      </w:pPr>
      <w:r>
        <w:rPr/>
      </w:r>
    </w:p>
    <w:p>
      <w:pPr>
        <w:pStyle w:val="Normal"/>
        <w:spacing w:lineRule="auto" w:line="256"/>
        <w:ind w:left="709" w:hanging="709"/>
        <w:jc w:val="both"/>
        <w:rPr/>
      </w:pPr>
      <w:r>
        <w:rPr>
          <w:b/>
          <w:u w:val="single"/>
        </w:rPr>
        <w:t>Kelemen Krisztián városi képviselő:</w:t>
      </w:r>
      <w:r>
        <w:rPr/>
        <w:t xml:space="preserve"> Azt gondolja, hogy óriási felelősségük van Szombathely környezetvédelme területén. Dr. Horváth Attila képviselőtársa kérdésére válaszolva: a Joskar-Ola lakótelepen is – hasonlóan, mint az egész városban -, magas padozatú, pöfögő, füstölő buszok járnak, amelyeken nincsen klíma. Azt gondolja, hogy amikor a legutóbb a tömegközlekedési pályázatot tárgyalták, frakciója nem véletlenül javasolta azt, hogy egy megyei jogú városnak hatással kell lennie a tömegközlekedést szolgáltató cégre és 2020. december 1-től legyenek 60%-ban elektromos, vagy hibrid buszok, legyenek 100%-ban akadálymentesített, illetve klimatizált járművek. Nyilván Önök is járnak több városban, akár Zalaegerszegen, akár Győrben, akár Veszprémben vagy Székesfehérváron, sehol nincsen a tömegközlekedés ilyen rossz és elöregedett állapotban, mint Szombathelyen. És ezzel kapcsolatban a Joskar-Ola lakótelepen élők érdekében lenne egy módosító javaslata. Többen kérték tőle, mivel a Hunyadi úti Lidl mellett több gyermekes család is beköltözött, illetve többen birtokba vették már új lakásaikat, ezért az a javaslata, hogy a 9-es jelű busz tegyen egy kitérőt a Hunyadi utcai buszmegállók felé, megkönnyítve ezzel az ott élők tömegközlekedését. Még annyit hozzátenne, amit elmondott az előző Közgyűléseken is, hogyha vonzóbbá tudnák tenni a tömegközlekedést, akkor talán személyautókból is kevesebb közlekedne Szombathely útjain.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w:t>
      </w:r>
      <w:r>
        <w:rPr/>
        <w:t xml:space="preserve"> Ugye nem szerepel a szignója ezen az előterjesztésen, nyilván nem feltétlenül azért, mert egyetért vele, vagy nem, hanem nem volt ideje a szerződést a kiküldés előtt áttanulmányozni. Ez jól mutatja ennek az egész történetnek a problematikáját, hogy maga a szerződés a kiküldése előtti órákban született meg. Kényszerhelyzet, ugyanis, ha nem köt a város szerződést, az ÉNYKK nem látja el a tömegközlekedéssel kapcsolatos szolgáltatást, viszont az ÉNYKK csak ilyen feltételekkel hajlandó megkötni ezt a szolgáltatást, ami azt gondolja monopolhelyzettel való visszaélés ebben a pillanatban, hiszen jelen pillanatban nincs más szolgáltató, aki el tudná látni ezt a feladatot. És teszi egy önkormányzattal szemben egy közvetett állami tulajdonban álló cég – megjegyzi. 2008-ban Ipkovich György akkori polgármesterrel komoly szóváltásba keveredett a Közgyűlésben, amikor egy 8 éves tömegközlekedésre vonatkozó pályázatot kívántak kiírni. Minden porcikája tiltakozott akkor a 8 éves szerződés ellen. Javasolt 3 évet, 5 évet, pont azért, hogy gondolják át a tömegközlekedéssel kapcsolatos dolgaikat. Az akkori Közgyűlés leszavazta és megkötötték a 8 évre szóló szerződést 2016-ig. Az a szerződés, amire azt mondta, hogy minden porcikája tiltakozott ellene, az ennél a szerződésnél klasszissal jobb feltételeket tartalmazott egyébként az önkormányzat számára. Ez a szerződés sokkal hátrányosabb nála, az egyébként önkormányzat számára nem kedvező szerződésnél, de hát ugye kényszerhelyzet van, mert két dolog között választhat a testület. Ez egy rendkívül hálás feladat, volt már sokszor ilyen, hogy nagyjából, nyilván a Fidesz frakció támogatja, az ellenzék nem támogatja, ez 10:9. Költségvetési vonzata van. Ha nem szavazza meg, nincs január 1-jétől tömegközlekedés. Ha megszavazza, akkor meg van egy költségvetést nagyon súlyosan érintő, rendkívül rossz színvonalú, rendkívül környezetszennyező tömegközlekedés Szombathelyen. Ugye az a kérdés, hogy melyik csuklójukat vágják le. Nyilván egy város nem engedheti meg magának azt, hogy ne legyen a városában tömegközlekedés, de azt sem engedheti meg magának, hogy füstokádó buszok járkálnak a városban. Az elmúlt hetekben több alkalommal kifejezetten csinált olyan városi utazásokat, hogy beállt csuklós buszok mögé, és próbált mögötte maradni a fél városon keresztül, nyilván a közlekedési lehetőség figyelembe vételével, hogyha egy buszmegállónál megállt, akkor ugye, hogy tudja folytatni az utat úgy, hogy ugyanazt a buszt kövesse. Azt kell, mondja, próbálja meg valaki, nem lehet kibírni. Tehát olyan mennyiségű nem tudja, mi jön ki, főleg induláskor azoknak a buszoknak a hátsó részén, ami szerinte biztos benne, hogy ha valaki kimenne helyszíni méréseket csinálni, azonnal kivonnák őket a forgalomból. Javasolja is ezért kiegészítésként, hogyha elfogadják ezt a szerződést, hogy folyamatosan, hetente több alkalommal az egyes buszokat menet közben mérjék, hogy a kibocsátásaik megfelelnek-e bármilyen határértéknek, ami szükséges ahhoz, hogy a város tömegközlekedésében részt vegyen. Ezt kéri, hogy kiegészítő javaslatként vegyék figyelembe és amennyiben pedig olyan buszok vannak, amelyeknek a kibocsátása tényleg a látványhoz hasonló, akkor azok legyenek kitiltva a közlekedésből. Nyilván hatóságilag is ki kell tiltani őket, mert semmilyen normának nem fognak azt gondolja megfelelni. Ugye a város veszteségét jelentősen növeli az, hogy ezek a buszok iszonyatosan idősek és ebből adódóan a karbantartási költségek is horrorisztikusak, és ugye nyilvánvalóan ez a költség, ami megjelenik, meg a bevétel különbözetét meg a város fizeti. Ugye 2008-ban itt a korokra azért lett volna kíváncsi, most kénytelen elmondani, szerinte lehet, hogy megválaszolta volna a cég képviselője ezeket a kérdéseket. Egy ilyen nagyvonalú számítást tud végezni a buszok átlagéletkorára vonatkozólag, ugyanis a 2008-as szerződés még azt tartalmazta, hogy 3 éven belül 10 év átlagéletkor alá kell vinni a buszokat, ennek érdekében történt is, ha jól emlékszik talán 21 új busz beszerzése 2009., 10, 11-ben, ha jól emlékszik talán 7-7-7 db évenként. Akkor lement egyébként éppen 10 évre, vagy valamivel 10 év alá az átlag életkor és azóta egy db buszt nem vett a Volán. Tehát, ha tulajdonképpen akkor lement 10 év alá és azóta nem vettek buszt, és most 18 van, akkor pont 8 évvel, az átlag életkor pont 8 évvel több, mint akkor volt. Mondjuk legyen ennél jobb a helyzet, mert kettő lehet, hogy bekerült valahogy, vagy más buszok mennek, mondjuk legyen 16 év az átlag életkor ma. Ha 16 év az átlag életkor, összevonja, mert azt gondolja, hogy lényeges a napirend, ha már első napirendre tették, akkor ez a leglényegesebb napirend. Ha 10 éves, ezek a buszok 8 évesek, vagy 9 évesek, mert ugye akkor vették őket és egyébként az átlag 16, akkor a buszok másik fele, ha mondjuk, 44 busz megy, vagy 42, akkor a másik felének az átlaga az 23-24 év, 23-25 év, a buszok felének átlag életkora. Ez azt jelenti, hogyha abban vannak 16 évesek, akkor abban vannak 35 évesek is. Tehát nem kizárható, nem kizárt, hogy a buszok negyede az 30 év fölötti évjárattal bír. Tehát 30 év fölötti buszok mennek a városban. Biztos, hogy több is, ráadásul azt gondolja, hogy ezek kifejezetten a csuklós buszok, mert a 2009-11-es vásárlásban nem csuklós buszokat vásároltak tudomása szerint, hanem más buszokat vettek. Tehát ma azt jelenti, hogy 30 éves buszok vannak. Azt gondolja, hogy minden busz, ami 20 év fölötti, vagy 15 év fölötti, az tényleg napi ellenőrzésen menjen át a következő időszakban, hogy megfelelnek-e a pillanatnyi kibocsátásoknak. A város szennyezése: ugye azért érdekes a történet és Kecskés professzor úr hozzászólásának a FALCO-ra hajazó részét nem igazán érti, mert a FALCO sok milliárd Ft-os beruházással üzembe helyezte az UTVS-t. Ma már működik az UTVS és mindenki azt állítja, ugye azt mondják, hogy sokkal jobb lett a helyzet a FALCO-nál, mint ami korábban volt, viszont a város levegőszennyezettsége meg rosszabb, mint ami a FALCO-nak az ún. abban az idejében volt, amikor rosszabb volt a helyzet, bár senki nem bizonyította, hogy van bármilyen direkt összefüggés a FALCO tevékenysége és egyébként átlagot meghaladó megbetegedések között, de nyilván ez egy vitakérdés. Egyszer talán majd egzakt módon ezt is meg lehet vizsgálni. Egy biztos, hogy ma rosszabb a helyzet, mint akkor, amikor a FALCO a rosszabb technológiával működött. Ebből adódóan valamilyen egyéb szennyező tevékenységek vannak a városban. Nyilván erre sokfajta választ lehet adni, egy biztos, egy kérdéssel nem lehet elintézni ezt a kérdést, hogy FALCO. Azért nem szeretne abba a helyzetbe jutni, hogy ilyen környezetszennyezés kapcsán majd mondjuk a buszok kivonása kapcsán történjen aláírásgyűjtés a városban, mert ugye populáris-népszerű aláírásgyűjtéseket lehet csinálni. De az lenne a kérése, hogy ténylegesen ez a szerződés, nincs más esély, minthogy hatályba lépjen, mert január 1-től nincs buszközlekedés a városban. Szerinte az egy inkorrekt – hogy mondja – megállapodás az ÉNYKK részéről, hogy nem elég, hogy a komplett jegybevételt – mert ugye az összes bevétel nála van, tehát egyébként a közlekedést előfinanszírozzák részben – mert ugye előre megveszik a bérleteket az emberek, előre megveszik a jegycsomagokat, előfinanszírozás van már a közlekedési költségnek egy ilyen erős részére – és ehhez képest még a tervezett veszteség, ami 400 millió, 1/12-ének 85%-át havonta előre kifizetteti az ÉNYKK. Egy kérése van. Polgármester úr, a hulladéknál is hasonló megállapodást tessék kezdeményezni az NHKV-val.</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Azért a fövetett módosításban azért megkérdezné majd a szakembereket, hogy tudják ezt mérni, mert bizony jó lenne, ha ezt bizony sikerülne megtenni. Jó? Tehát erre valamiféle javaslatot, ha kapna. </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 (ügyrendi):</w:t>
      </w:r>
      <w:r>
        <w:rPr/>
        <w:t xml:space="preserve"> Tényleg ügyrendi kérdés. Annyi csak, hogy említette, hogy majd lesz egy válasz. </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Dr. Puskás Tivadar polgármester:</w:t>
      </w:r>
      <w:r>
        <w:rPr/>
        <w:t xml:space="preserve"> Igen?</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Dr. Horváth Attila városi képviselő (ügyrendi):</w:t>
      </w:r>
      <w:r>
        <w:rPr/>
        <w:t xml:space="preserve"> Még szeretne a kérdéshez hozzászólni, csak kéri, hogy ne úgy legyen a válaszadás lehetősége, hogy meghallgatják a hozzászólásokat, lezárja a vitát és jön a válasz, hanem utána is legyen olyan kedves nekik szót adni, vagy akkor megnyomja most, aztán lehet, hogy most akkor beszélhet talán.</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Dr. Puskás Tivadar polgármester:</w:t>
      </w:r>
      <w:r>
        <w:rPr/>
        <w:t xml:space="preserve"> Tetszett most. Tessék megnyomni.</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Horváth Soma városi képviselő:</w:t>
      </w:r>
      <w:r>
        <w:rPr/>
        <w:t xml:space="preserve"> Egyetért Molnár alpolgármester úrral és az előtte szólókkal, hogy a buszpark rendkívül rossz állapotban van. Rengeteget buszozik, és ilyenkor látja azt, hogy milyen fajta problémák vannak. Épp azon gondolkodott, amikor arról beszélnek bizonyos városrészeken, milyen rossz állapotú buszok közlekednek, talán ez sokszor a csuklós buszaik esetében van, amik azért tényleg nagyon rossz állapotúak és régiek és azon gondolkodott, hogy milyen buszt tudna helyette az ÉNYKK indítani Szombathelyen, ha ezek nem közlekednének. Nagyon kevés a busz, ott nincs olyan busz a csuklósok helyett, tehát kettő van, ami újabb, ami kiszolgálná ezt a mennyiséget. Viszont, hogy az előterjesztéssel kapcsolatban valami pozitív dologról is beszéljenek, szerepel az előterjesztésben egy menetrend módosítás. Nagyon sokszor felmerül az a kérdés és az a probléma, hogy mennyire jó lenne az, hogyha a tömeg-, a buszközlekedést a vasúti közlekedéssel sikerülne összehangolni. Itt a városban nagyon sok olyan eset van, hogy már pont elment a busz, amikor beérkezett a vonat. A 4. számú választókerület képviselőjeként az októberi fogadóóráján kereste meg a választókörzetében élők egy csoportja, egy jelentős csoportja azzal a kéréssel, hogy az 1C busz esetében, amely a Vasútállomásra közlekedésével érinti az Derkovits lakótelep északi részét, jó lenne, ha változtatnának a helyzeten, mert nagyon-nagyon sokan járnak ebből a térségből Celldömölk és Sárvár közelébe, illetve a két településre dolgozni és pont lekésik a vonatot, amellyel juthatnának a munkahelyükre. Ezért javaslatot tett a Városüzemeltetési Osztálynak, illetve az ÉNYKK-nak is, hogy dolgozzanak ki ezzel kapcsolatosan egy szakmai javaslatot. Ez el is készült és láthatják, hogy több olyan busz is bekerült, amellyel jobbíthatják azt, hogy a város több pontjáról elérjék a vasúti közlekedést és a vasúti csatlakozást ennek tekintetében. Köszöni, hogy támogatták ezt a bizottságok. Kéri, hogy támogassa ezt a javaslatot a Közgyűlés is. Jelentős pozitív irányú hozadékkal járna a városlakók tekintetében. </w:t>
      </w:r>
    </w:p>
    <w:p>
      <w:pPr>
        <w:pStyle w:val="Normal"/>
        <w:spacing w:lineRule="auto" w:line="256"/>
        <w:ind w:left="709" w:hanging="709"/>
        <w:jc w:val="both"/>
        <w:rPr/>
      </w:pPr>
      <w:r>
        <w:rPr/>
      </w:r>
    </w:p>
    <w:p>
      <w:pPr>
        <w:pStyle w:val="Normal"/>
        <w:spacing w:lineRule="auto" w:line="256"/>
        <w:ind w:left="709" w:hanging="709"/>
        <w:jc w:val="both"/>
        <w:rPr/>
      </w:pPr>
      <w:r>
        <w:rPr>
          <w:b/>
          <w:u w:val="single"/>
        </w:rPr>
        <w:t>Kántás Zoltán városi képviselő:</w:t>
      </w:r>
      <w:r>
        <w:rPr/>
        <w:t xml:space="preserve"> Az elmúlt hónapokban – Minervai lakos – szerinte sok más ember számára is teljesen nyilvánvaló, hogy egy rendkívül nagy építkezés folytán gyakorlatilag egy komplex lakóteleppé fejlődött az a rész, ami a METRO-tól gyakorlatilag a Bevásárló Centerig terjedő szakaszra érthető. Egy olyan módosító javaslattal szeretne egyébként Szombathely tömegközlekedéséhez kapcsolódóan élni, illetve javasolni, hogy az ÉNYKK vizsgálja felül annak a lehetőségét, hogy a jelenlegi útvonalon közlekedő 3-as buszjáratnak a METRO körforgalomtól terjedő szakaszától a jelenlegi útvonal helyett a jövőben valamilyen módon a Minerva lakótelepet is érintse a járat, hiszen még jelenleg egyébként nagyon sokan be sem költöztek, várhatóan a jövő év első felében több száz, inkább több ezer emberrel fog gyarapodni a lakótelep lakossága. Azt gondolja, hogy jogos igényként merülhet fel az ott élők részéről, hogy a tömegközlekedést könnyebben elérhetővé tegyék az ő számukra. </w:t>
      </w:r>
    </w:p>
    <w:p>
      <w:pPr>
        <w:pStyle w:val="Normal"/>
        <w:spacing w:lineRule="auto" w:line="256"/>
        <w:ind w:left="709" w:hanging="709"/>
        <w:jc w:val="both"/>
        <w:rPr/>
      </w:pPr>
      <w:r>
        <w:rPr/>
      </w:r>
    </w:p>
    <w:p>
      <w:pPr>
        <w:pStyle w:val="Normal"/>
        <w:spacing w:lineRule="auto" w:line="256"/>
        <w:ind w:left="709" w:hanging="709"/>
        <w:jc w:val="both"/>
        <w:rPr/>
      </w:pPr>
      <w:r>
        <w:rPr>
          <w:b/>
          <w:u w:val="single"/>
        </w:rPr>
        <w:t>Illés Károly alpolgármester (ügyrendi):</w:t>
      </w:r>
      <w:r>
        <w:rPr/>
        <w:t xml:space="preserve"> Kántás képviselőtársa hozzászólására reagálna. Javasolja, hogy ezt ne módosítóként tegye föl, hiszen itt most a tömegközlekedési szolgáltatásra vonatkozó szerződést tárgyalják. A menetrend egyébként a szerződésnek a részét képezi, az is, hogy a mindenkori szolgáltatónak felül kell vizsgálnia folyamatosan a menetrendet és az ilyen javaslatokat figyelembe kell venni. Hozzáteszi, és ezt egyébként azt hiszi Kelemen képviselőtársa is kérte, minden egyes ilyen módosításnak komoly költségvetési hatásai vannak. Ezt csak jelezné.</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 (ügyrendi):</w:t>
      </w:r>
      <w:r>
        <w:rPr/>
        <w:t xml:space="preserve"> Szintén ezt szerette volna kérni, hogy próbáljanak azzal foglalkozni, ami napirenden van, mert ha elindítják azt a folyamatot, hogy a közlekedés, a buszközlekedési járatokra vonatkozó javaslatok tömegével indulnak, akkor abból nyilván egy tömegközlekedéssel kapcsolatos egyéb napirendet is kinyitottak. A másik pedig, azt kérné, hogy mielőtt a Minerva kapcsán, vagy bármilyen ügyben tömegközlekedést kezdenek vizsgálni, valaki vizsgálja meg már, hogy jöhetett létre az a lakópark ott? Úgy tűnik, hogy a probléma mintha övék lenne, hogy nem megy arra busz, de könyörög, nem az ő problémájuk az, hogy ott egyébként egy olyan – egyébként a lakosok számára is elfogadhatatlan beépítettségi állapot alakult ki, ami szerinte senkinek nem volt az elképzeléseiben megvalósíthatónak tűnő akkor, amikor arról döntöttek, hogy belterületbe vonják azt a területet. Ott szokott járni, mert vannak ismerőseik, csak jelzi, oda busz nem tud bemenni, mert nem fér el az autók között, mert két oldalon állnak. Ha viszont az autókat onnan kitiltják, akkor meg több száz autó nem tud parkolni. Egyszerűen ott a buszközlekedésnek fizikai akadályai vannak. Sansza nincs a busznak, hogy ott körbe menjen. Ilyen alapon mondhatnák, hogy menjen be a Stromfeldre, oda sem tud bemenni a busz. Azt kell megvizsgálni komplexen egyszer, hogy jöhet létre a rendezési tervük módosításai alapján, vagy kijátszása alapján, hogy ilyen típusú beépítések jöhetnek létre és utána pedig közlekedési és tömegközlekedési problémát csinálnak belőle. Nem. A vállalkozó, aki azt megcsinálta, oldja meg a közlekedését és fizesse meg a tömegközlekedést, járuljon hozzá, ugyanis sokkal több lakást, sokkal több területet épített be, mint amiről szó volt bármikor is, hogy ott beépítve lett, ez által extraprofitra tett szert. Tessék visszaforgatni az extraprofitból valamit és a lakossággal szemben pedig teljesíteni a kötelezettségeit, nem csak a profitot zsebre vágni.</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Eszkalálódik a dolog.</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Első napirend.</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Molnár Miklós alpolgármester:</w:t>
      </w:r>
      <w:r>
        <w:rPr/>
        <w:t xml:space="preserve"> Hát első napirend.</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Első napirend, szó se róla. Úgy gondolja, hogy ebben megegyezés nehezen lesz.</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városi képviselő:</w:t>
      </w:r>
      <w:r>
        <w:rPr/>
        <w:t xml:space="preserve"> Először is köszönetet szeretne mondani, hogy bár leszavazták a napirendi javaslatát, mégis megtárgyalják a tömegközlekedés biztonságával kapcsolatban. Szerencsés városban élnek, mert valamikor olyan okos volt a városvezetés, hogy az ipari terültet keleti irányban, a lakóterületet a nyugati irányban jelölte ki és ez viszonylag állandóan így van. Tehát a nyugati szél kiviszi a szennyeződést. Ha mégsem viszi ki, akkor valami más oka van, nem az ipari terület elhelyezkedése. Gyanítja, hogy nagyrészt a közlekedés a ludas ezekben a kérdésekben, már csak azért is, mert a levegő szennyezettsége szinte fordítottan arányos a buszaik életkorával. Tehát minél öregebbek a buszok, a dízelhajtású gépek, annál magasabb a levegő szennyezettsége. Úgy gondolja, hogy ezt nem hagyhatják figyelmen kívül és lehet, hogy most itt elég sok szombathelyi embert zavar a koszos levegő, amit nekik be kell szívni. Erről sopánkodni lehet, azt szokták csinálni, de változtatni is lehet rajta, hogyha megfogják a lehetőségeket és a Volánnal kötött szerződés újratárgyalása, vagy módosítása szerinte mindig egy lehetőség ennek a helyzetnek a javítására. Ingyen nem fog működni, ezt jobb, ha tisztázzák magukban, erre pénzt kell áldozniuk. Azt kell eldöntenie a kormányzó többségnek, hogy akar rá pénzt áldozni, vagy nem hajlandó pénzt áldozni. Körülbelül a Haladás pálya fenntartásával egyező összegről beszélnek és kérdéseket intézne a Volán képviselőjéhez:</w:t>
      </w:r>
    </w:p>
    <w:p>
      <w:pPr>
        <w:pStyle w:val="Normal"/>
        <w:numPr>
          <w:ilvl w:val="0"/>
          <w:numId w:val="3"/>
        </w:numPr>
        <w:spacing w:lineRule="auto" w:line="256"/>
        <w:jc w:val="both"/>
        <w:rPr/>
      </w:pPr>
      <w:r>
        <w:rPr/>
        <w:t>Hajlandók-e kísérleti jelleggel a leghosszabb járatokat elektromos járművekkel üzemeltetni?</w:t>
      </w:r>
    </w:p>
    <w:p>
      <w:pPr>
        <w:pStyle w:val="Normal"/>
        <w:numPr>
          <w:ilvl w:val="0"/>
          <w:numId w:val="3"/>
        </w:numPr>
        <w:spacing w:lineRule="auto" w:line="256"/>
        <w:jc w:val="both"/>
        <w:rPr/>
      </w:pPr>
      <w:r>
        <w:rPr/>
        <w:t>Ennek mik a várható költségei?</w:t>
      </w:r>
    </w:p>
    <w:p>
      <w:pPr>
        <w:pStyle w:val="Normal"/>
        <w:spacing w:lineRule="auto" w:line="256"/>
        <w:ind w:left="708" w:hanging="0"/>
        <w:jc w:val="both"/>
        <w:rPr/>
      </w:pPr>
      <w:r>
        <w:rPr/>
        <w:t>Azt viszont a városvezetéstől kérdezi meg, hogy ezeket a költségeket hajlandóak-e bevállalni?</w:t>
      </w:r>
    </w:p>
    <w:p>
      <w:pPr>
        <w:pStyle w:val="Normal"/>
        <w:spacing w:lineRule="auto" w:line="256"/>
        <w:ind w:left="708" w:hanging="0"/>
        <w:jc w:val="both"/>
        <w:rPr/>
      </w:pPr>
      <w:r>
        <w:rPr/>
        <w:t xml:space="preserve">Úgy gondolja, hogy így tudnak előbbre lépni, és polgármester úr, már ne haragudjon, nem ússza meg, hogy leüljön a Volánnal beszélgetni. Ez olyan kérdés, aminek az első mozzanatát egy polgármesternek kell elkezdeni. Higgye el, tapasztalatból tudja. Egyébként nem veszik komolyan. Hogyha ezeket a kérdéseket tisztázzák és legalább egy olyan hosszú távú kísérleti – már a hosszú távot mondjuk az Oladi lakótelep és az Állomás közöttire érti –, legalább egy ilyen járatot kísérleti jelleggel elektromos járművekkel próbálnak megvalósítani, már tapasztalatokat nyernek annak érdekében, illetve azon a téren, hogy javul-e a helyzet, vagy pedig romlik. Utána már csak ennek a fejlesztése, vagy a bővítése lehet napirend, de hogyha ettől a Volán elzárkózik, akkor nincs mit beszélgetniük, akkor azt mondja, hogy lapozzanak és keressenek más megoldást, de első kérdésként mindenképpen megkérdezné. Kecskés professzor úr viszonylag diplomatikusan mondta el, hogy igen, probléma a levegő szennyezettsége. Ezen hát ki változtasson, ha nem az önkormányzat, meg a Volán, aki ezeket a buszokat üzemelteti? Úgy gondolja, hogy ennek a párbeszédnek valahol itt kellene kezdődni, hogy megkérdeznék, hogy egy járat elektromos járművekkel való üzemeltetése meghaladja-e a közös erejüket, vagy pedig nem haladja meg. Mert ha igen, ha ezt ők vállalják, akkor vegyék már bele a módosítandó szerződésbe ezt a kötelezettségvállalást, esetleg azt a forrást is, amit ez igényelni fog és biztosítanak azzal a perspektívával, hogy kedvező tapasztalatok esetén előbbre tudnak lépni ebben a kérdésben és valamit tesznek a levegő javítása érdekében. Egyébként az nem példátlan eset, hogy az önkormányzat beszáll a Volán fejlesztéseibe. Annak idején ez szinte napi gyakorlat volt, aztán ki is íratták a Volánnal a buszokra. Mit tesz Isten, ezek a buszok azóta eltűntek. Biztos nagyon öregek lettek, de ezek alacsonyépítésű, viszonylag könnyen kezelhető járművek voltak. </w:t>
      </w:r>
    </w:p>
    <w:p>
      <w:pPr>
        <w:pStyle w:val="Normal"/>
        <w:spacing w:lineRule="auto" w:line="256"/>
        <w:ind w:left="708" w:hanging="0"/>
        <w:jc w:val="both"/>
        <w:rPr/>
      </w:pPr>
      <w:r>
        <w:rPr/>
        <w:t xml:space="preserve">Neki konkrét kérdése ez lenne, hogy </w:t>
      </w:r>
    </w:p>
    <w:p>
      <w:pPr>
        <w:pStyle w:val="Normal"/>
        <w:numPr>
          <w:ilvl w:val="0"/>
          <w:numId w:val="17"/>
        </w:numPr>
        <w:spacing w:lineRule="auto" w:line="256"/>
        <w:jc w:val="both"/>
        <w:rPr/>
      </w:pPr>
      <w:r>
        <w:rPr/>
        <w:t>ebben a szerződésben el bírnák-e képzelni kísérleti jelleggel az elektromos járat indítását?</w:t>
      </w:r>
    </w:p>
    <w:p>
      <w:pPr>
        <w:pStyle w:val="Normal"/>
        <w:numPr>
          <w:ilvl w:val="0"/>
          <w:numId w:val="17"/>
        </w:numPr>
        <w:spacing w:lineRule="auto" w:line="256"/>
        <w:jc w:val="both"/>
        <w:rPr/>
      </w:pPr>
      <w:r>
        <w:rPr/>
        <w:t>ennek körülbelül milyen költségvetési vonzata lenne fejlesztés, vásárlás, egyebek terén?</w:t>
      </w:r>
    </w:p>
    <w:p>
      <w:pPr>
        <w:pStyle w:val="Normal"/>
        <w:numPr>
          <w:ilvl w:val="0"/>
          <w:numId w:val="17"/>
        </w:numPr>
        <w:spacing w:lineRule="auto" w:line="256"/>
        <w:jc w:val="both"/>
        <w:rPr/>
      </w:pPr>
      <w:r>
        <w:rPr/>
        <w:t>ezt vállalná-e, ennek a biztosítását az önkormányzat?</w:t>
      </w:r>
    </w:p>
    <w:p>
      <w:pPr>
        <w:pStyle w:val="Normal"/>
        <w:spacing w:lineRule="auto" w:line="256"/>
        <w:ind w:left="708" w:hanging="0"/>
        <w:jc w:val="both"/>
        <w:rPr/>
      </w:pPr>
      <w:r>
        <w:rPr/>
        <w:t xml:space="preserve">Aztán utána tovább tudnak beszélni erről a kérdésről. </w:t>
      </w:r>
    </w:p>
    <w:p>
      <w:pPr>
        <w:pStyle w:val="Normal"/>
        <w:spacing w:lineRule="auto" w:line="256"/>
        <w:ind w:left="709" w:hanging="709"/>
        <w:jc w:val="both"/>
        <w:rPr/>
      </w:pPr>
      <w:r>
        <w:rPr/>
      </w:r>
    </w:p>
    <w:p>
      <w:pPr>
        <w:pStyle w:val="Normal"/>
        <w:spacing w:lineRule="auto" w:line="256"/>
        <w:ind w:left="709" w:hanging="709"/>
        <w:jc w:val="both"/>
        <w:rPr/>
      </w:pPr>
      <w:r>
        <w:rPr>
          <w:b/>
          <w:u w:val="single"/>
        </w:rPr>
        <w:t>Dr. László Győző városi képviselő:</w:t>
      </w:r>
      <w:r>
        <w:rPr/>
        <w:t xml:space="preserve"> Osztja Molnár Miklós alpolgármester úr véleményét abban a vonatkozásban, hogy olyan szituációban vannak, hogy 3 héttel később lesz-e tömegközlekedés Szombathelyen vagy nem lesz, ez nagyon nehéz kérdés. Inkább a jövőre szeretne megfogalmazni bizonyos invenciókat a vonatkozásban, hogy 1 év múlva nehogy megint itt álljanak és ugyanezekről a kérdésekről beszéljenek. Ehhez szeretné kérni a Volán, ÉNYKK képviselőjétől, hogy egy tájékoztatást adjon arról, hogy van-e arról valami nyilvántartásuk, hogy más városokban milyen a buszok átlagéletkora, mert nem gondolja, hogy egy győri, veszprémi, vagy egy zalaegerszegi önkormányzat más minőségű szolgáltatást érdemel, mint egy szombathelyi. Nem tudja az erre vonatkozó adatokat, de ténykérdés az, hogy amikor ezekben a városokban jár az ember, akkor érezhető, láthatóan jobb minőségű, fiatalabb a gépjárműpark. Arra kérni a városvezetést, hogy, ha ez a szerződés most valószínűleg megszavazásra is kerül 1 évre, de a következő évre próbáljanak meg lépéseket tenni a vonatkozásban – és egyetért Ipkovich képviselőtársával –, hogy polgármester úrnak ezt az egyeztetést nem szabad elspórolnia. Valahogy szorítsák rá az ÉNYKK-t is arra, hogyha a jövőben fejlesztéseket eszközöl a gépjárműparkjában, akkor azt azokon a területeken tegye meg, ahol öregebb, rosszabb állapotú, műszaki állapotú a gépjárműpark. Azt gondolja, hogy a 4 megyeszékhely közül sajnos ők vannak a legrosszabban. Nagyon reméli, hogy ebben téved, de sajnos nem hiszi, mert bármelyik városban járva azt tapasztalják, hogy bizony más, máshogy néznek ki azok a buszok, más jön ki belőlük, így szívesebben száll fel rá az ember. Azt kéri, hogy erre vonatkozóan, ha kaphatnának egy tájékoztatást, hogy mennyi az átlagéletkor, mi alapján mennek ezek a fejlesztések és lehetséges-e az, hogy egy kicsit azokra a területekre fókuszáljanak, ahol elmaradás tapasztalható?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Most már második alkalommal hangzott el, hogy kéne, hogy csináljon valamit a polgármester is. Természetszerűleg úgy gondolja, hogy ezek a folyamatok, tárgyalások mindig úgy kezdődnek, hogy az első indító tárgyalást a vezérigazgató meg a polgármester teszi, utána meg a szakemberek dolgoznak. De köszöni szépen a jó tanácsát Ipkovich polgármester úrnak is, akinek tapasztalata van benne és nyilvánvalóan tudja, hogy így történik, meg köszöni képviselő úrnak is, akinek nincs tapasztalata benne, de azt tudja már, hogy a politikai éle a dolognak így van. Úgyhogy köszöni, teljesen természetes.</w:t>
      </w:r>
    </w:p>
    <w:p>
      <w:pPr>
        <w:pStyle w:val="Normal"/>
        <w:spacing w:lineRule="auto" w:line="256"/>
        <w:ind w:left="709" w:hanging="709"/>
        <w:jc w:val="both"/>
        <w:rPr/>
      </w:pPr>
      <w:r>
        <w:rPr/>
      </w:r>
    </w:p>
    <w:p>
      <w:pPr>
        <w:pStyle w:val="Normal"/>
        <w:spacing w:lineRule="auto" w:line="256"/>
        <w:ind w:left="709" w:hanging="709"/>
        <w:jc w:val="both"/>
        <w:rPr/>
      </w:pPr>
      <w:r>
        <w:rPr>
          <w:b/>
          <w:u w:val="single"/>
        </w:rPr>
        <w:t>Kántás Zoltán városi képviselő:</w:t>
      </w:r>
      <w:r>
        <w:rPr/>
        <w:t xml:space="preserve"> Lehet, hogy pont nem a mai napon és pont ehhez a napirendhez kapcsolódóan kellett volna a menetrend módosítási javaslatát, illetve nem javaslat volt, egyszerűen csak egy vizsgálatot szeretett volna azzal kapcsolatosan kérni, ha már egyébként a Minerva lakótelep ilyen szépen benépesült, akkor esetleg egy vizsgálatot megérne az, hogy egyébként annak a buszjáratnak a telepre való bejuttatása megoldható-e. Itt egy kicsit ellenkeznie kell Molnár alpolgármester úrral, mert el kell szomorítania, most is jár oda be egy-két busz, tehát nem igaz, hogy nem tud oda bemenni busz, mert igen is be tud oda menni busz. Ez egyébként nem annak a függvénye, mert a 6-os járat jelenleg is bemegy oda. Azzal a kijelentéssel meg aztán végképp nem tud mit kezdeni, hogy oldja meg a vállalkozó. Azok, akik ott élnek a Minerva lakótelepen, ők ugyanolyan szombathelyi állampolgárok, nekik is legalább olyan joguk van a normális tömegközlekedéshez, mint bárki másnak a város területén. Tehát azzal a kiegészítéssel fent tartaná a módosító javaslatát, hogyha nem is konkrétan ehhez a napirendi ponthoz kapcsolódóan, de akkor, amikor egyébként a menetrend módosításával kapcsolatosan a Közgyűlés újra tárgyalni fogja ezt a történetet, akkor legyenek szívesek az ÉNYKK részéről megvizsgálni annak a lehetőségét, hogy a 3-as számú kámoni járat, az a Minerva lakótelepre a jövő évtől esetlegesen bejárhasson, vagy 30Y-os, teljesen mindegy.</w:t>
      </w:r>
    </w:p>
    <w:p>
      <w:pPr>
        <w:pStyle w:val="Normal"/>
        <w:spacing w:lineRule="auto" w:line="256"/>
        <w:ind w:left="709" w:hanging="709"/>
        <w:jc w:val="both"/>
        <w:rPr/>
      </w:pPr>
      <w:r>
        <w:rPr/>
      </w:r>
    </w:p>
    <w:p>
      <w:pPr>
        <w:pStyle w:val="Normal"/>
        <w:spacing w:lineRule="auto" w:line="256"/>
        <w:ind w:left="709" w:hanging="709"/>
        <w:jc w:val="both"/>
        <w:rPr>
          <w:i/>
          <w:i/>
        </w:rPr>
      </w:pPr>
      <w:r>
        <w:rPr>
          <w:b/>
          <w:u w:val="single"/>
        </w:rPr>
        <w:t>Tóth Kálmán városi képviselő:</w:t>
      </w:r>
      <w:r>
        <w:rPr/>
        <w:t xml:space="preserve"> Horváth Attila képviselőtársa mondta, hogy az ülés elején, amikor még sajnos nem tudott itt lenni, volt egy kis vita az egyeztetésről, meg nem egyeztetésről, hogy ki kivel egyeztet, meg ki nem egyeztet informálisan, nyíltan és egyéb formában. Ez a napirend neki megint nem arról tanúskodik, hogy itt, valamilyen nagyon komoly egyeztetés zajlott volna. Az, hogy velük nem egyeztetnek, azt már kezdik tényleg megszokni. Ezt az egy évet valahogy kihúzzák, aztán meglátják, mi lesz, viszont nagyon erősen úgy tűnik, hogy egymás körzetébe belenyúlkálnak, egymás témájába belenyúlkálnak a képviselők. Őszinte lesz, Horváth Soma képviselőtársa a körzetében lakik, de azon kívül, ha külön megkérte, hogy szóljon valamilyen témában hozzá, mert nincs itt, bizottsági ülésen, más dolga van, azon kívül biztos nem jutott volna eszébe elvennie a kenyerét. Azért ennek van egy diszkrét bája, amikor keresztül kasul nyúlkálnak egymás körzetébe azért, mert egyébként ott laknak. Azt gondolja, hogy a kormánypárt egymással sem egyeztet a kérdésekben, különben nem kerülne elő a Közgyűlésen egy ilyen téma. Ez kezd már egy ilyen bohózattá fajulni, hogy itt tisztségviselők egymást teremtik le a pulpituson, a képviselők egymás választókerületébe nyúlnak bele. Ami neki egyébként tetszik, tehát már csak egy kávét kérnének ehhez a műsorhoz most tényleg lassan, de azért egy kicsit Önök is figyeljenek oda arra, hogy kinek mi a feladata. Ez az egyik. A másik dolog, hogy a menetrend módosítással kapcsolatban nekik nagyon rossz tapasztalataik vannak, hiszen Önök voltak azok, akik nem engedélyezték annak idején 10 hónapon keresztül, hogy egy próbaüzemnek a tapasztalatait levonják, aztán utána a normális rend beálljon. Elmondja nekik egyébként csak azért, hogy tudják, amióta az új menetrend a déli városrészen beállt, azóta egyetlen egy reklamáció nem érkezett már a lakók részéről. Ez a rend, amit kitaláltak az ÉNYKK munkatársai és az ott lakók, tökéletesen működik. Azt javasolja nekik, hogy azokat a javaslatokat, amiket a képviselők, a cég munkatársainak dolgoznak ki, azokat mindig támogassák, különösen, hogyha egyébként a költségvetésért felelős alpolgármester úr is ezt egyébként jóvá tudja hagyni. Mert igen, tudja, és ebben teljesen igaza van alpolgármester úrnak, minden egyes pici kanyarváltozásnak is költségvetési vonzata van. Ettől függetlenül azt gondolja, hogy ez most egy jó út, menjenek ezen tovább.</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Dr. Puskás Tivadar polgármester:</w:t>
      </w:r>
      <w:r>
        <w:rPr/>
        <w:t xml:space="preserve"> Örül annak, hogy a képviselőik egymás közötti viszonyát így, mélyen értékelte. Lehet, hogy ez is a feladata lett volna, sőt biztosan, akkor maradjanak abban, hogy az ő hibája. Kántás Zoltán képviselő úr még nyilván erre kíván reagálni és akkor utána Illés alpolgármester úr.</w:t>
      </w:r>
    </w:p>
    <w:p>
      <w:pPr>
        <w:pStyle w:val="Normal"/>
        <w:spacing w:lineRule="auto" w:line="256"/>
        <w:ind w:left="709" w:hanging="709"/>
        <w:jc w:val="both"/>
        <w:rPr/>
      </w:pPr>
      <w:r>
        <w:rPr/>
      </w:r>
    </w:p>
    <w:p>
      <w:pPr>
        <w:pStyle w:val="Normal"/>
        <w:spacing w:lineRule="auto" w:line="256"/>
        <w:ind w:left="709" w:hanging="709"/>
        <w:jc w:val="both"/>
        <w:rPr/>
      </w:pPr>
      <w:r>
        <w:rPr>
          <w:b/>
          <w:u w:val="single"/>
        </w:rPr>
        <w:t>Kántás Zoltán városi képviselő:</w:t>
      </w:r>
      <w:r>
        <w:rPr/>
        <w:t xml:space="preserve"> Tóth Kálmán képviselőtársát el kell, hogy szomorítsa, visszautasítja azokat a feltételezéseit, meg a vádjait, amit egyébként személy szerint, még ha ki sem mondta a nevét, neki címezte. Először is attól, hogy városi képviselő és nyilvánvalóan nem abban a választókörzetben élőket képviseli első sorban, azt gondolja, mint ahogy a nevében is bent van, városi képviselőként azért meg tetszik neki hagyni azt a jogot egyébként, hogy a város üzemeltetését, működését érintő dolgokban azért az észrevételeit, javaslatait megtegye, még akkor is, ha egyébként őt ez mosolyra fakasztja. Másfelől meg emlékei szerint éppen az ő kezdeményezésére az elmúlt években történt olyan menetrend módosítás, amit aztán vissza kellett csinálni. </w:t>
      </w:r>
    </w:p>
    <w:p>
      <w:pPr>
        <w:pStyle w:val="Normal"/>
        <w:spacing w:lineRule="auto" w:line="256"/>
        <w:ind w:left="709" w:hanging="709"/>
        <w:jc w:val="both"/>
        <w:rPr/>
      </w:pPr>
      <w:r>
        <w:rPr/>
      </w:r>
    </w:p>
    <w:p>
      <w:pPr>
        <w:pStyle w:val="Normal"/>
        <w:spacing w:lineRule="auto" w:line="256"/>
        <w:ind w:left="709" w:hanging="709"/>
        <w:jc w:val="both"/>
        <w:rPr/>
      </w:pPr>
      <w:r>
        <w:rPr>
          <w:b/>
          <w:u w:val="single"/>
        </w:rPr>
        <w:t xml:space="preserve">mikrofon nélkül </w:t>
      </w:r>
      <w:r>
        <w:rPr>
          <w:b/>
          <w:sz w:val="22"/>
          <w:u w:val="single"/>
        </w:rPr>
        <w:t xml:space="preserve">Dr. </w:t>
      </w:r>
      <w:r>
        <w:rPr>
          <w:b/>
          <w:u w:val="single"/>
        </w:rPr>
        <w:t>Horváth Attila városi képviselő:</w:t>
      </w:r>
      <w:r>
        <w:rPr/>
        <w:t xml:space="preserve"> Ezt mondták rá?</w:t>
      </w:r>
    </w:p>
    <w:p>
      <w:pPr>
        <w:pStyle w:val="Normal"/>
        <w:spacing w:lineRule="auto" w:line="256"/>
        <w:ind w:left="709" w:hanging="709"/>
        <w:jc w:val="both"/>
        <w:rPr/>
      </w:pPr>
      <w:r>
        <w:rPr/>
      </w:r>
    </w:p>
    <w:p>
      <w:pPr>
        <w:pStyle w:val="Normal"/>
        <w:spacing w:lineRule="auto" w:line="256"/>
        <w:ind w:left="709" w:hanging="709"/>
        <w:jc w:val="both"/>
        <w:rPr/>
      </w:pPr>
      <w:r>
        <w:rPr>
          <w:b/>
          <w:u w:val="single"/>
        </w:rPr>
        <w:t>Kántás Zoltán városi képviselő:</w:t>
      </w:r>
      <w:r>
        <w:rPr/>
        <w:t xml:space="preserve"> Kéri a kioktatását a jövőben tartsa meg magának.</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Dr. Puskás Tivadar polgármester:</w:t>
      </w:r>
      <w:r>
        <w:rPr/>
        <w:t xml:space="preserve"> Mindenki szót kap az időkorláton belül, csak tartsák be a parlamentáris formát. </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Dr. Horváth Attila városi képviselő:</w:t>
      </w:r>
      <w:r>
        <w:rPr/>
        <w:t xml:space="preserve"> Egyetlen egy dolgot szeretne kérdezni, az pedig annyi, hogy sajnos nem kapott erre választ, megpróbálta máshonnan megtudni, nyilván az ÉNYKK képviselője majd elmondja, az pedig nagyon-nagyon egyszerű: mennyibe kerül egy évben, hogy az egyébként túlságosan nem dicsért, nagyon nem környezetszennyezőnek tartott, ezer sebből vérző buszhálózatuk, tehát tömegközlekedési hálózatuk üzemel? Nem azt kéri válaszul, hogy ez az önkormányzatnak mennyibe kerül, mert az olyan 400 millió Ft környéke, satöbbi. Nem. Mennyibe kerül ez mindenkinek? A szombathelyieknek, akik megveszik a gyerekeknek és maguknak a bérletet, a jegyet, satöbbi meg a város adófizető forintjaiból összesen? Van-e erre egy kerek számuk, mert azt úgy azért szeretné tudni?</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Dr. Puskás Tivadar polgármester:</w:t>
      </w:r>
      <w:r>
        <w:rPr/>
        <w:t xml:space="preserve"> Ez az utolsó utáni.</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Dr. Nemény András városi képviselő:</w:t>
      </w:r>
      <w:r>
        <w:rPr/>
        <w:t xml:space="preserve"> Így van, de nem akart ügyrendit nyomni, amikor mindenki nyomott, mert igyekszik elegánsabb lenni. Gondolta, inkább a végére szóljon, ugye Kántás képviselő úr felvetése váltott ki indulatokat, de leginkább azért, mert van egy ilyen egyezményes megállapodás közöttük, hogy buszmenetrend módosítást Közgyűlésen alapvetően nem kezdeményeznek. Ezt leginkább Önök is szokták mondani nekik, és ezt tiszteletben tartották, ezt a napirendet, nem erre akarták használni, hiszen azért tudják, olcsó dolog lett volna, hogy egy kialakuló költségvetés, csomó egyéb következményekkel, tanulmányokat kell készíteni, pedig a városvezető frakció részéről még furcsább, hogy nem volt előkészítve. De azt gondolja, akkor járnak el helyesen, ha már ennyi igény van erre, hogy a következő Közgyűlésen napirendi pont keretében tárgyalják meg a buszmenetrend kérdéseit. Polgármester úr egy ilyen módosítót tegyen fel szavazásra, hogy buszmenetrendről a következő Közgyűlésen – bármikor is legyen az – legyen egy napirend és akkor alaposan meg tudják beszélni, utána indulhat a szakmai munka és az azt követő Közgyűlésen, hogyha kell, akkor költségvetési tételekkel elég visszahozni.</w:t>
      </w:r>
    </w:p>
    <w:p>
      <w:pPr>
        <w:pStyle w:val="Normal"/>
        <w:spacing w:lineRule="auto" w:line="256"/>
        <w:ind w:left="709" w:hanging="709"/>
        <w:jc w:val="both"/>
        <w:rPr/>
      </w:pPr>
      <w:r>
        <w:rPr/>
      </w:r>
    </w:p>
    <w:p>
      <w:pPr>
        <w:pStyle w:val="Normal"/>
        <w:spacing w:lineRule="auto" w:line="256"/>
        <w:ind w:left="709" w:hanging="709"/>
        <w:jc w:val="both"/>
        <w:rPr/>
      </w:pPr>
      <w:r>
        <w:rPr>
          <w:b/>
          <w:u w:val="single"/>
        </w:rPr>
        <w:t>Illés Károly alpolgármester:</w:t>
      </w:r>
      <w:r>
        <w:rPr/>
        <w:t xml:space="preserve"> Kezdené az elején. Valóban egyébként egy rossz szerződést tárgyalnak, mely az önkormányzat számára nem kedvező. Rossz feltételekkel bíró szerződést tárgyalnak és ez így van, egyetértve egyébként Molnár alpolgármester társával is, hogy egy kényszerűségről van szó, egy kényszerhelyzetről. Korábban volt egy kiírás tömegközlekedésre vonatkozóan, egy hosszú távú tömegközlekedéssel kapcsolatban, ahol ugye nem kaptak érvényes pályázatot. Ennek az alapja pedig a minél modernebb, minél költséghatékonyabb, minél környezetbarátabb és minél újabb eszközökről szólt. Ez volt az alapkoncepció. Erre szolgáltatótól érvényes ajánlat nem érkezett. Ebből kifolyólag kerültek egy olyan kényszerhelyzetbe, hogy először 2 évre – ha a feltett kérdések nem érdekesek, akkor hagyják – először egy 2 éves szerződés köttetett, majd egyébként folyamatosan átalakulóban lévő a piac, maga egyébként az egész tömegközlekedéssel kapcsolatos piac és látják, hogy az ÉNYKK-nál is komoly átalakulások voltak egyébként a szervezeti struktúrában vártak arra, hogy olyan pozitív változások következzenek be, ami alapján el tudnak készíteni egy olyan kiírást, ami tényleg valóban megváltoztatja Szombathely tömegközlekedését leszögezve azt egyben, hogy a városvezetés célja tényleg a minél modernebb és minél környezetbarátabb tömegközlekedés beszerzése. Jelenleg azonban látják azt, hogy a szolgáltatók közt monopol helyzetben jelenleg az ÉNYKK van. Ott tud más jellegű tömegközlekedés megvalósulni, ahol maga a város üzemeltet, illetve hoz létre üzemeltető céget. Hogy ennek a költségeit szemléltesse, Debrecenben évente nagyjából olyan 2,5 milliárd Ft-ba kerül egyébként a tömegközlekedés a városnak, ez csak egy példa, hogy mivel jár ez, nem beszélve az eszközbeszerzésekről. Egy busznak most 80-100-150 millió között van a beszerzési ára függően attól, hogy szóló vagy csuklós a busz, illetve, hogy milyen meghajtású. Itt térne ki egy pillanatra az elektromos buszokra. Nagyon sokat tárgyaltak nagyon sok buszgyártóval. Jelenleg Magyarországon a piacon olyan elektronikus buszszállító, ami egyébként megbízhatóan üzemképes és akár egyébként egy hosszabb távú vonalat el tudna látni, nincs. Több városban próbálkoznak ezzel, próbálkoztak ezzel. Sajnos mindenhol felsültek vele. Jelenleg és a szakma által is elismerten a legmegbízhatóbb üzemmódúak, ezek az ún. CNG típusú, tehát gázos meghajtású buszok. Az alapinfrastruktúrájának a kiépítése, tehát maga a töltők kiépítése is maga milliárdos nagyságrend. Nagyon fontos azt is említeni, itt Molnár alpolgármester társa utalt arra, hogy egy hosszú távú szerződés került beszerzésre. Most is ez a cél és egyébként, ezt a kiírást már tárgyalta a bizottság és folyamatban van. Most vannak éppen a megjelenések a napokban az országos lapokban. Ennek már az alapja nem kifejezetten egy veszteségfinanszírozás, hanem egy fix szolgáltatású díjra törekszik ez a szerződés és szintén szerepel benne, hogy minél modernebb és minél költség-, illetve környezetbarátabb eszközökkel rendelkezzen az üzemeltető. Most azt látni kell, hogy az sem mindegy, hogy hosszú, illetve rövid, tehát 5 vagy 10 éves a  beszerzés. Egyrészt annak a költsége megtérülési szempontból a szolgáltatónál, másik oldalon meg egyébként az önkormányzatnak, amennyiben nem fix díjjal fognak szerződni, hanem ugyanígy veszteségfinanszírozás kapcsán nem mindegy, hogy a szolgáltató 5 évre vagy 10 évre állítja be nekik azt az értékcsökkentést, azt a leírást, hiszen ez által duplájára nőhet egyébként Szombathely terhe, amennyiben azt meg kell fizetnie. Nagyon fontos egyébként ebben a szerződésben, mint mondta, hogy ez nem egy előnyös szerződés Szombathely számára. Kicsit a kényszerűség hozta, azt azonban nagyon fontos kiemelnie, hogy egy nagyon-nagyon-nagyon jelentős hatást magával hozó módosítás, illetve passzus szerepel benne. Ez pedig az, hogy a buszok maximális életkora 15 év lehet. Most átlagéletkorról beszéltek itt a közelmúltban és tudják azt és valóban így van, hogy 30 fölötti busz is közlekedik az adott oladi járaton egyébként. Ez a szerződés kitér arra, hogy maximum 15 éves busszal végezhető el a szolgáltatás. Tehát ez az 1 éves szolgáltatásban már bent van, ez által jelentős javulást érhetnek el. Úgy gondolja, hogy itt a szerződéssel, illetve annak körülményeivel kapcsolatban mindent elmondott, a többi szerinte tényleg szakmai kérdés, amire majd a szolgáltatónak a képviselői tudnak válaszolni.</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Akkor megkérné, hogy viszonylag záros határidőn belül – mondjuk a kérdéstömegre – egy 3 perc alatt sikerül-e válaszolni.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3 percük van?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Jó, 5 perc, az ellenzék itt javaslatot tett. Elfogadja. </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Szöllősi József, az ÉNYKK személyszállítási igazgatója:</w:t>
      </w:r>
      <w:r>
        <w:rPr/>
        <w:t xml:space="preserve"> Az életkorral folytatná. Itt elhangzott, tehát jelenleg 14 év Szombathely város helyi járatát ellátó autóbuszok átlag életkora, amelyből 2 db 30 éves van, az 88-as gyártású. Az idősek valóban mind a csuklós járművek. A következő az 4 db 90-es és ennél fiatalabbak. A járművek a gyártásukkor a műszaki leírásukban előírt motorokkal bírnak, azaz azon előírások műszaki paramétereit teljesítik, amelyet a társaság a karbantartási technológia alapján biztosít. Ez folyamatosan a Közlekedési Hatóság részéről ellenőrzésre is kerül. Konkrét felvetés a menet közbeni füstölésmérés. Jelenleg az adott motor emisszió kibocsátását próba padon, műszaki körülmények közt lehet mérni, tehát menet közbeni mérésekre nincs lehetőség. Természetesen műhelyben, bármely műhelyben, ha ez rögzítve van, rendelkezésre állnak és a járműveket füstölésmérésre és műszaki mérésre biztosítani tudják. Ismereteik szerint menet közbeni hatósági mérést füstölésre vonatkozóan nem lehet végezni. Más városokban, az ÉNYKK 16 városban lát el helyi szolgáltatást. A nagyobb megyei jogú városokban Veszprémben 22 év az átlagéletkora az autóbuszoknak, Győrben 20, Zalaegerszegen a szombathelyivel megegyező, tehát 14 év. Tehát nem a legidősebb átlagéletkorúak. A buszokra vonatkozóan még annyit, a társaság valamennyi közszolgáltatási szerződésében tekintettel a társaság tevékenységére, alapvetően 95%-a az alaptevékenység, azaz menetrendszerinti közúti közszolgáltatást végez. Jelentős része a helyközi, országos, amelyre a közszolgáltatási szerződést a minisztériummal kötik, aki az állam nevében rendeli meg a szolgáltatást. A 16 városban pedig adott önkormányzattal kötődik. Ezen közszolgáltatási szerződések tartalmazzák az adott város közlekedését ellátó járművek számát is rendszám szerint. Tehát olyan jellegű tartalékállománnyal a társaság nem bír, hogy a telephelyen áll egy autóbusz, amit ide-oda küldenek. Minden feladatra adott járművek állnak rendelkezésre. Ez azért is fontos, mert minden közszolgáltatási szerződés tartalmazza, hogy a szolgáltatás során felmerülő költséget megfelelő módon elkülönítve a társaságnak biztosítani kell a gazdálkodási beszámoló készítésekor. Ezen gazdálkodási beszámolót minden évben elkészítik, melyet Szombathely város esetében külön könyvvizsgáló, a város által megbízott könyvvizsgáló hitelesít. A költségek nagyságrendjéről: alapvetően az elmúlt 3 évben ugye itt megközelítés kérdése, hogy pozitív, vagy negatív tényezőként állítják be, - úgy gondolja, hogy a szombathelyi munkatársai szemszögéből pozitív, hogy – az autóbuszvezetők, illetve valamennyi munkatársukat érintően kormányzati döntés alapján jelentős bérfejlesztés zajlott le a szakmában, melynek eredménye egyértelműen a költségek növekedését jelentette. Ezen béremelés nélkül úgy gondolja, hogy a szolgáltatás szinte ellehetetlenült volna. Mai nappal is Szombathely város helyi közlekedésében más megyei szolgáltató központoktól átvezényelt gépkocsivezetőkkel együtt tudják a szolgáltatást fönntartani. Gépkocsivezető hiány van, ezt csak a bérkiáramlás indokoltságához szerette volna megemlíteni. Az elektromos autóbusz kérdéskörben alpolgármester úr elmondta, meg tudja erősíteni, ma Magyarországon folyamatosan üzemelő elektromos autóbusz nincsen.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Ipkovich György városi képviselő:</w:t>
      </w:r>
      <w:r>
        <w:rPr/>
        <w:t xml:space="preserve"> Miért nincs? A XXI. században?</w:t>
      </w:r>
    </w:p>
    <w:p>
      <w:pPr>
        <w:pStyle w:val="Normal"/>
        <w:spacing w:lineRule="auto" w:line="256"/>
        <w:ind w:left="709" w:hanging="709"/>
        <w:jc w:val="both"/>
        <w:rPr/>
      </w:pPr>
      <w:r>
        <w:rPr/>
      </w:r>
    </w:p>
    <w:p>
      <w:pPr>
        <w:pStyle w:val="Normal"/>
        <w:spacing w:lineRule="auto" w:line="256"/>
        <w:ind w:left="709" w:hanging="709"/>
        <w:jc w:val="both"/>
        <w:rPr/>
      </w:pPr>
      <w:r>
        <w:rPr>
          <w:b/>
          <w:u w:val="single"/>
        </w:rPr>
        <w:t>Szöllősi József, az ÉNYKK személyszállítási igazgatója:</w:t>
      </w:r>
      <w:r>
        <w:rPr/>
        <w:t xml:space="preserve"> A BKV által a Modulo autóbuszok, amelyek a budai kiszolgálást végezték, azok jelenleg ott állnak, per tárgyát képezik. Természetesen a társaság minden lehetőséget kihasznál és ebben partner kíván lenni. A finanszírozásra – bocsánat igyekszik rövidre fogni – ma a társaság, ahogy mondta, csak közszolgáltatást végez. Sajnos mindenhol jelentős utófinanszírozás történt az elmúlt években. Ennek eredménye ma az, hogy a társaság alapvető likviditási problémákkal küszködik. Csak Szombathely esetében a 2017. II. félév, valamint a 18. teljes év bevétele nem fedezett költségeit finanszírozniuk kellett hitelből. Nem tudják tovább, tehát nem előfinanszírozás, meg tárgyhó 20-áig kérnek finanszírozást, mint ami a napi élethez kell. Más forrást nem tudnak erre átcsoportosítani. Nagyon fontos adat. Ez nem Szombathely, meg nem ÉNYKK, jellemzően országos adat. A menetdíj bevétel a költségek 51-2%át finanszírozzák, a tevékenység többi finanszírozása és a kérdésre írásban tételes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Választ ad.</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Szőlősi József, az ÉNYKK személyszállítási igazgatója:</w:t>
      </w:r>
      <w:r>
        <w:rPr/>
        <w:t xml:space="preserve"> … kimutatást tud adni, mert összetett a normatív támogatás az állam részéről a kedvezményes díjak alapján fizetett szociálpolitikai menetdíj-támogatás, a béremelésre vonatkozóan az állam az önkormányzatok terhét átvállalva szintén finanszírozás van. Tehát több ágon történik a finanszírozás, ami végül is a működést biztosítja.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Köszöni.</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Szöllősi József, az ÉNYKK személyszállítási igazgatója:</w:t>
      </w:r>
      <w:r>
        <w:rPr/>
        <w:t xml:space="preserve"> Még egy mondatot, ha polgármester úr megenged. Alapvetően úgy gondolja, hogy az önkormányzat által kiírandó, kiírás alatt lévő közszolgáltatási szerződésben minden olyan elvárást, amit az önkormányzat, a város a helyi szolgáltatás tekintetében elvár, megfogalmaz, meg lehet tenni. Társaságuk részéről maximális szakmai tudással az ajánlatukat, javaslatukat, hogy a saját működési környezetükben ezt hogyan és miképp tudják teljesíteni, ígéri legjobb tudásuk szerint részt kívánnak venni. Köszöni, hogy meghallgatták és természetesen, ha még van kérdés, akkor válaszol.   </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Dr. Puskás Tivadar polgármester:</w:t>
      </w:r>
      <w:r>
        <w:rPr/>
        <w:t xml:space="preserve"> Úgy gondolta, hogy ezzel lezárják a kérdést, de ketten még jelentkeznek, úgyhogy nekik még megadja a szót. Köszöni ezeket a válaszokat. Volt ebben olyan, ami szerinte egy kicsit megnyugtatta őket, hogy nem ők vannak a legrosszabb helyzetben, de ez persze nem nyugtatta meg azért, mert ha a szomszédnak még rosszabb a helyzete, akkor még nem biztos, hogy nekik jó. Mindenképpen változtatni szeretnének rajta. Ipkovich Györgynek adja meg a szót, mert ő az, aki a legkevesebbet szólt, a többiek korlátozott időben szólhatnak.</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városi képviselő:</w:t>
      </w:r>
      <w:r>
        <w:rPr/>
        <w:t xml:space="preserve"> Meglepődött a válaszon, ugyanis a XXI. században vannak. Megmondja őszintén, hogy a híradások a Volkswagen márkát emlegetik, mint elektromos buszt. Talán meg kéne nézni, hátha beszerezhető. De mond mást, tudomása szerint gázüzemű buszokat üzemeltetnek, ami szintén környezetkímélőbb a pöfögő dízeleknél. Nem tetszett válaszolni arra kérdésre, hogy a Volán partner lenne-e egy olyan kísérleti járat indításában, ami enyhébb környezeti terhelést okozna, mint a dízel buszok, akár gázüzeműt is és egyébként a konstrukció alkalmas lenne arra, hogy egy közös finanszírozásban ezt a járatfejlesztést megvalósítanák. Erre azért várná a válaszát.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w:t>
      </w:r>
      <w:r>
        <w:rPr/>
        <w:t xml:space="preserve"> Nem figyelt pontosan, de a számokról nem hangzott el semmi, hogy mennyi a bevétel. Ugye az anyagban, a kiküldöttben egyébként szerepel, csak azért a pontosítás, nem a pontosítás, a nyomatékosítás miatt, ugye az összes költségráfordítás - 19-re tervezett - az ÉNYKK részéről 906 millió és ugye az összes tervezett menetdíj bevétel, meg szociálpolitikai menetdíj-támogatás, meg pótdíj, meg egyéb közlekedési bevétel az pedig 506 millió. Ebből jön ki a 400 millió Ft-os veszteség. Ugye az is elhangzott, hogy a béremelések, költségnövekedések, nyilván üzemanyagárak emelkednek, bérek emelkednek, különböző karbantartási költségek ez által jelentősen emelkednek, hiszen az alkatrész árak is emelkednek, egyre több alkatrész kell. Csak jelzi, hogy például ebben a 19-es tervben karbantartásra és karbantartással kapcsolatos közvetlen személyi jellegű költségre 120 millió Ft van beállítva. Tehát minden évben 1 busznyit elköltenek karbantartásra, meg karbantartással kapcsolatos kiadásokra. Egy normál buszállománynál ez töredéke lenne ennek. Emlékszik rá, hogy 6-8 évvel ezelőtt még 40 millió volt az éves karbantartási költség, ugye akkor részletesen foglalkoztak az éves beszámolásokkal és soroltak, végig elemezték őket. Még egy érdekes kérdés van, beszélnek itt tömegközlekedésről, meg mindenhova buszokat akarnak, egyet azonban mindenki elfelejt, és erről szeret nem beszélni, 2012-ben volt utoljára menetdíjemelés. Tehát 2018-at írnak, 2019-ről beszélnek és 2012-ben volt utoljára menetdíjemelés. Nem menetdíjat kíván emelni, csak onnantól kezdve, hogy egyébként a menetdíjjal senki nem kíván foglalkozni, miközben az összes költség, ami van, emelkedik exponenciálisan, bérköltségek, járulékok, mert nincs sofőr, a buszoknak az árai, karbantartásuk, minden emelkedik, minden borzasztó mértékben nő, és úgy csinálnak, mintha az nem számítana, hogy a bevételek pedig nem növekednek. Csodálkoznak, hogy a 150 milliós támogatásból egyszer csak 400 milliós támogatási igény jelenik meg a Volánnál. Kérdezi, mivel ez a szerződés – és a hozzászólásának ez az igazi lényege – kérdezi, ez egy dolog, hogy 19-re kötnek egy szerződést, egy évig lesz tömegközlekedés. Ha most ki lenne írva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mikrofon nélkül Illés Károly alpolgármester:</w:t>
      </w:r>
      <w:r>
        <w:rPr/>
        <w:t xml:space="preserve"> Ki van írva.</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lpolgármester:</w:t>
      </w:r>
      <w:r>
        <w:rPr/>
        <w:t xml:space="preserve"> Ha most ki lenne írva egy normális közbeszerzési pályázat, amire van jelentkező – mert ezt nem tudják még –, amire lesz jelentkező, mi lesz 20-ban, hogyha ez a mostani kiírásuk eredménytelen? Kérdezi az ÉNYKK-t, ők hogy látják, erre a kiírt pályázatukra fognak-e pályázni? Tudják-e azokat a feltételeket teljesíteni és várhatóan ennek a pályázatnak – mert nyilván foglalkoznak vele, hiszen az ÉNYKK sem engedheti meg magának, hogy 1 milliárdos bevétele kiessen, és ne ő lássa el ezt a feladatot, mert az komoly problémákat okoz, hogy mit csinál a használt buszokkal, mert nem tudja, hova használni őket, csak erre a feladatra –, mit terveznek 20-ra? Milyen költségszinteken? Kívánnak-e pályázni és mekkora veszteséget látnak az új pályázatban? Megvalósítható-e az Önök részéről? Erre kérne választ. </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Dr. Puskás Tivadar polgármester:</w:t>
      </w:r>
      <w:r>
        <w:rPr/>
        <w:t xml:space="preserve"> Nemény András képviselő úr, mondjuk egy perc. Oké?</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Dr. Nemény András városi képviselő:</w:t>
      </w:r>
      <w:r>
        <w:rPr/>
        <w:t xml:space="preserve"> Ön is indikálta a hozzászólást, amikor meghallgatta a tájékoztatást, azt mondta, hogy azzal nincsenek beljebb, annak nem örülnek, hogyha a szomszédnak rosszabb. De azt látják, hogy a szomszédnak jobb. Zalaegerszegen van egy eco-városprogram. Annak a keretén belül csináltak olyan gázkutat, gázüzemű kutat, hogy lehetővé teszi, hogy gáz injektoros buszok működjenek, ami nyilvánvalóan sokkal környezethatékonyabb, hiszen biogázzal működnek ezek a kutak. És ezt a beruházást, ha jól tudja, akkor maga az ÉNYKK valósította meg. Hogy van az, hogy az ÉNYKK, amihez tartozik több megye, több város, egyik városban saját tanulmányra akkor csinál egy ilyet és ilyen buszok futnak részben a városban, Vas megyében, meg Szombathelyen föl sem merül ez a kérdés. Mert azt olvasta, hogy ez egy 60 millió Ft-os beruházás volt, ahhoz képest most a gázüzemű kútnak a bevezetése ahhoz képest most 400 millió Ft-ról beszélnek. Tehát akkor azt javasolja, hogy annak a lehetőségét vizsgálják meg, hogy akár a szomszédos város, ahogy Zalaegerszeg elindult ezen az úton, hogy meg tudják-e ugyanezt tenni, mert ez nem lehet pénzügyi kérdés. Polgármester úr egyrészt akkor erre kérnének választ, hogy ez lehetséges-e Szombathelyen és ha igen, akkor milyen feltételekkel, hogy valami jövőképük is legyen?</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Tényleg nagyon röviden. Csak egyetlen egy kérdés, hogy arra a felvetésére, hogy az egyes járatokon hány éves buszok közlekednek, arra írásban majd kap választ? Mert azt nem tetszett említeni.</w:t>
      </w:r>
    </w:p>
    <w:p>
      <w:pPr>
        <w:pStyle w:val="Normal"/>
        <w:spacing w:lineRule="auto" w:line="256"/>
        <w:ind w:left="709" w:hanging="709"/>
        <w:jc w:val="both"/>
        <w:rPr/>
      </w:pPr>
      <w:r>
        <w:rPr/>
      </w:r>
    </w:p>
    <w:p>
      <w:pPr>
        <w:pStyle w:val="Normal"/>
        <w:spacing w:lineRule="auto" w:line="256"/>
        <w:ind w:left="709" w:hanging="709"/>
        <w:jc w:val="both"/>
        <w:rPr>
          <w:sz w:val="26"/>
        </w:rPr>
      </w:pPr>
      <w:r>
        <w:rPr>
          <w:b/>
          <w:u w:val="single"/>
        </w:rPr>
        <w:t>Dr. Puskás Tivadar polgármester:</w:t>
      </w:r>
      <w:r>
        <w:rPr/>
        <w:t xml:space="preserve"> A vitát lezárja, jelentkezőt nem látván. Szerinte olyan két percnyi időben össze tudja foglalni, a választ kérné megadni szíveskedjék és utána szavaznak. </w:t>
      </w:r>
    </w:p>
    <w:p>
      <w:pPr>
        <w:pStyle w:val="Normal"/>
        <w:spacing w:lineRule="auto" w:line="256"/>
        <w:ind w:left="709" w:hanging="709"/>
        <w:jc w:val="both"/>
        <w:rPr>
          <w:sz w:val="26"/>
        </w:rPr>
      </w:pPr>
      <w:r>
        <w:rPr>
          <w:sz w:val="26"/>
        </w:rPr>
      </w:r>
    </w:p>
    <w:p>
      <w:pPr>
        <w:pStyle w:val="Normal"/>
        <w:spacing w:lineRule="auto" w:line="256"/>
        <w:ind w:left="709" w:hanging="709"/>
        <w:jc w:val="both"/>
        <w:rPr/>
      </w:pPr>
      <w:r>
        <w:rPr>
          <w:b/>
          <w:u w:val="single"/>
        </w:rPr>
        <w:t>Szöllősi József, az ÉNYKK személyszállítási igazgatója:</w:t>
      </w:r>
      <w:r>
        <w:rPr/>
        <w:t xml:space="preserve"> Járatra megadni előre nem tudják, mivel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Utólag?</w:t>
      </w:r>
    </w:p>
    <w:p>
      <w:pPr>
        <w:pStyle w:val="Normal"/>
        <w:spacing w:lineRule="auto" w:line="256"/>
        <w:ind w:left="709" w:hanging="709"/>
        <w:jc w:val="both"/>
        <w:rPr/>
      </w:pPr>
      <w:r>
        <w:rPr/>
      </w:r>
    </w:p>
    <w:p>
      <w:pPr>
        <w:pStyle w:val="Normal"/>
        <w:spacing w:lineRule="auto" w:line="256"/>
        <w:ind w:left="709" w:hanging="709"/>
        <w:jc w:val="both"/>
        <w:rPr/>
      </w:pPr>
      <w:r>
        <w:rPr>
          <w:b/>
          <w:u w:val="single"/>
        </w:rPr>
        <w:t>Szöllősi József, az ÉNYKK személyszállítási igazgatója:</w:t>
      </w:r>
      <w:r>
        <w:rPr/>
        <w:t xml:space="preserve"> Utólag meg tudják. Utólag dokumentálva van, konkrétan járatra, sőt, hogy mikor közlekedett a járat, a fedélzeti berendezések adataiból meg tudják adni az adatokat. Az elektromos autóbuszra, illetve gázüzemre: valóban nincsen elektromos a közszolgáltatásban. Kisebb kapacitásúak vannak. Azok a BKV-nál használt autóbuszok, beszerzési ára, ami 40 személy szállítására alkalmas, az 170 millió Ft volt. A szóló autóbuszok már 70 millió Ft-osak. A zalaegerszegi gázbuszok alapvetően kísérleti jelleggel - 6 db használt gázos autóbusz - kerültek beszerzésre Zalaegerszegen a Vízmű szennyvízkezelőjében termelődő gáz felhasználására, amelyet a társaság megpróbált kiváltani és létrehozta valóban képviselő úr által elmondott összegért a töltőállomását. Ez a kompresszor ezen beruházási nagyságrendnél 8 db autóbusz töltésére elegendő. Tehát itt több órás töltési időről lehet beszélni ahhoz, hogy egy 50 db-os állományt töltsenek, az több száz millió Ft-os kompresszortelep létrehozását teszi szükségessé. Természetesen a gázos buszoknál is, ott egyben lehet gondolkodni, a gázos buszoknál a karbantartástól elkezdve olyan komoly biztonságtechnikai és egyéb paraméterek a szerszám, az aknanélküliség és egyéb minden, ami jelentősen megnöveli a költségeket. Voltak erre kísérletek Debrecenben, Szegeden. Elhaltak, mert olyan költségesek. A pályázaton természetesen kívánnak indulni, konkrét számokat most nem tud mondani a pályázati kiírás feltételében. Annyit tud, hogy a társaság buszbeszerzését a tulajdonos a Nemzeti Buszbeszerzési Bizottság engedélye alapján végzi. A 2019-es évi buszbeszerzésben a társaságnak 50 db csuklós autóbusz beszerzése szerepel IV. negyedévi beszerzésre és egyéb más autóbusz is.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Köszönik szépen a válaszokat. Akkor szavazás következik. </w:t>
      </w:r>
    </w:p>
    <w:p>
      <w:pPr>
        <w:pStyle w:val="Normal"/>
        <w:spacing w:lineRule="auto" w:line="256"/>
        <w:ind w:left="709" w:hanging="709"/>
        <w:jc w:val="both"/>
        <w:rPr/>
      </w:pPr>
      <w:r>
        <w:rPr/>
      </w:r>
    </w:p>
    <w:p>
      <w:pPr>
        <w:pStyle w:val="Normal"/>
        <w:spacing w:lineRule="auto" w:line="256"/>
        <w:jc w:val="both"/>
        <w:rPr/>
      </w:pPr>
      <w:r>
        <w:rPr/>
        <w:t xml:space="preserve">Legutóbb Nemény András képviselő úr a menetrenddel kapcsolatos kérdései merültek fel a következő Közgyűlésre. Most erről szavazni szíveskedjenek. Szombathely Megyei Jogú Város Közgyűlése 9 igen és 9 tartózkodás mellett elutasította. </w:t>
      </w:r>
    </w:p>
    <w:p>
      <w:pPr>
        <w:pStyle w:val="Normal"/>
        <w:spacing w:lineRule="auto" w:line="256"/>
        <w:ind w:left="709" w:hanging="709"/>
        <w:jc w:val="both"/>
        <w:rPr/>
      </w:pPr>
      <w:r>
        <w:rPr/>
      </w:r>
    </w:p>
    <w:p>
      <w:pPr>
        <w:pStyle w:val="Normal"/>
        <w:spacing w:lineRule="auto" w:line="256"/>
        <w:jc w:val="both"/>
        <w:rPr/>
      </w:pPr>
      <w:r>
        <w:rPr/>
        <w:t xml:space="preserve">Molnár képviselő úr, illetve alpolgármester úr a buszok kibocsátásának mérését vizsgálják meg. Most szavazni szíveskedjenek.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Molnár Miklós alpolgármester:</w:t>
      </w:r>
      <w:r>
        <w:rPr/>
        <w:t xml:space="preserve"> Szereljenek fel folyamatos mérőket, mint a FALCO-nál. Ott is működik. Ugye?</w:t>
      </w:r>
    </w:p>
    <w:p>
      <w:pPr>
        <w:pStyle w:val="Normal"/>
        <w:spacing w:lineRule="auto" w:line="256"/>
        <w:ind w:left="709" w:hanging="709"/>
        <w:jc w:val="both"/>
        <w:rPr/>
      </w:pPr>
      <w:r>
        <w:rPr/>
      </w:r>
    </w:p>
    <w:p>
      <w:pPr>
        <w:pStyle w:val="Normal"/>
        <w:spacing w:lineRule="auto" w:line="256"/>
        <w:ind w:left="709" w:hanging="709"/>
        <w:jc w:val="both"/>
        <w:rPr/>
      </w:pPr>
      <w:r>
        <w:rPr/>
        <w:t>Szombathely Megyei Jogú Város Közgyűlése 20 egyhangú, igen szavazattal elfogadta.</w:t>
      </w:r>
    </w:p>
    <w:p>
      <w:pPr>
        <w:pStyle w:val="Normal"/>
        <w:spacing w:lineRule="auto" w:line="256"/>
        <w:ind w:left="709" w:hanging="709"/>
        <w:jc w:val="both"/>
        <w:rPr/>
      </w:pPr>
      <w:r>
        <w:rPr/>
      </w:r>
    </w:p>
    <w:p>
      <w:pPr>
        <w:pStyle w:val="Normal"/>
        <w:spacing w:lineRule="auto" w:line="256"/>
        <w:jc w:val="both"/>
        <w:rPr/>
      </w:pPr>
      <w:r>
        <w:rPr/>
        <w:t>Kelemen képviselő úr a 9-es járat útvonalának módosítására tett javaslatot. Most szavazni szíveskedjenek. Szombathely Megyei Jogú Város Közgyűlése 9 igen és 10 tartózkodás mellett elutasította.</w:t>
      </w:r>
    </w:p>
    <w:p>
      <w:pPr>
        <w:pStyle w:val="Normal"/>
        <w:spacing w:lineRule="auto" w:line="256"/>
        <w:ind w:left="709" w:hanging="709"/>
        <w:jc w:val="both"/>
        <w:rPr/>
      </w:pPr>
      <w:r>
        <w:rPr/>
      </w:r>
    </w:p>
    <w:p>
      <w:pPr>
        <w:pStyle w:val="Normal"/>
        <w:spacing w:lineRule="auto" w:line="256"/>
        <w:jc w:val="both"/>
        <w:rPr/>
      </w:pPr>
      <w:r>
        <w:rPr/>
        <w:t xml:space="preserve">A kiküldött anyagban lévő határozati javaslatokról most következik a szavazás. Három határozati javaslat van. Most kéri, szavazz….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Úgy csinálja meg az ÉNYKK, hogy mindenki tudja, hogy melyik járaton hány éves busz megy. Azt mondták, hogy meg tudják csinálni.</w:t>
      </w:r>
    </w:p>
    <w:p>
      <w:pPr>
        <w:pStyle w:val="Normal"/>
        <w:spacing w:lineRule="auto" w:line="256"/>
        <w:ind w:left="709" w:hanging="709"/>
        <w:jc w:val="both"/>
        <w:rPr>
          <w:rFonts w:eastAsia="Arial"/>
        </w:rPr>
      </w:pPr>
      <w:r>
        <w:rPr>
          <w:rFonts w:eastAsia="Arial"/>
        </w:rPr>
        <w:t xml:space="preserve"> </w:t>
      </w:r>
    </w:p>
    <w:p>
      <w:pPr>
        <w:pStyle w:val="Normal"/>
        <w:spacing w:lineRule="auto" w:line="256"/>
        <w:ind w:left="709" w:hanging="709"/>
        <w:jc w:val="both"/>
        <w:rPr/>
      </w:pPr>
      <w:r>
        <w:rPr>
          <w:b/>
          <w:u w:val="single"/>
        </w:rPr>
        <w:t>Dr. Puskás Tivadar polgármester:</w:t>
      </w:r>
      <w:r>
        <w:rPr/>
        <w:t xml:space="preserve"> Arról volt szó, hogy írásban elküldik.</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Nem.</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Arról volt szó, hogy írásban elküldik. Igen?</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városi képviselő:</w:t>
      </w:r>
      <w:r>
        <w:rPr/>
        <w:t xml:space="preserve"> Kettő darab kérdése volt. Az egyik az, hogy ez mennyibe kerül és erre az volt a válasz, hogy írásban megküldik, a másik pedig az volt, hogyha meg lehet oldani, akkor kérjék meg az ÉNYKK-t, hogy adjon nekik fél évente, évente, tök mindegy egy kimutatást arra vonatkozóan, hogy melyik járaton hány éves busz ment. Azt mondta az itt megjelent képviselő, hogy ezt meg tudják oldani.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Oké. Szavazzanak róla, de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Ne szavazzátok meg, …</w:t>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 neki az a baja, hogy nem ismeri, de egyik nap ez a busz jár a 9-es útvonalon, a másikon meg az. Jó. </w:t>
      </w:r>
    </w:p>
    <w:p>
      <w:pPr>
        <w:pStyle w:val="Normal"/>
        <w:spacing w:lineRule="auto" w:line="256"/>
        <w:ind w:left="709" w:hanging="709"/>
        <w:jc w:val="both"/>
        <w:rPr/>
      </w:pPr>
      <w:r>
        <w:rPr/>
      </w:r>
    </w:p>
    <w:p>
      <w:pPr>
        <w:pStyle w:val="Normal"/>
        <w:spacing w:lineRule="auto" w:line="256"/>
        <w:ind w:left="709" w:hanging="709"/>
        <w:jc w:val="both"/>
        <w:rPr/>
      </w:pPr>
      <w:r>
        <w:rPr/>
        <w:t xml:space="preserve">Kéri, most akkor szavazni szíveskedjenek.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valaki:</w:t>
      </w:r>
      <w:r>
        <w:rPr/>
        <w:t xml:space="preserve"> Attila, ezt nem a szerződésbe kellett voln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Nem a szerződésbe akarta.</w:t>
      </w:r>
    </w:p>
    <w:p>
      <w:pPr>
        <w:pStyle w:val="Normal"/>
        <w:spacing w:lineRule="auto" w:line="256"/>
        <w:ind w:left="709" w:hanging="709"/>
        <w:jc w:val="both"/>
        <w:rPr/>
      </w:pPr>
      <w:r>
        <w:rPr/>
      </w:r>
    </w:p>
    <w:p>
      <w:pPr>
        <w:pStyle w:val="Normal"/>
        <w:spacing w:lineRule="auto" w:line="256"/>
        <w:jc w:val="both"/>
        <w:rPr/>
      </w:pPr>
      <w:r>
        <w:rPr>
          <w:b/>
          <w:u w:val="single"/>
        </w:rPr>
        <w:t>Dr. Puskás Tivadar polgármester:</w:t>
      </w:r>
      <w:r>
        <w:rPr/>
        <w:t xml:space="preserve"> Most arról szavaztak, mindegy. 9 igen, 10 tartózkodás mellett elutasították.</w:t>
      </w:r>
    </w:p>
    <w:p>
      <w:pPr>
        <w:pStyle w:val="Normal"/>
        <w:spacing w:lineRule="auto" w:line="256"/>
        <w:ind w:left="709" w:hanging="709"/>
        <w:jc w:val="both"/>
        <w:rPr/>
      </w:pPr>
      <w:r>
        <w:rPr/>
      </w:r>
    </w:p>
    <w:p>
      <w:pPr>
        <w:pStyle w:val="Normal"/>
        <w:spacing w:lineRule="auto" w:line="256"/>
        <w:jc w:val="both"/>
        <w:rPr/>
      </w:pPr>
      <w:r>
        <w:rPr/>
        <w:t>A kiosztott I. számú határozati javaslatról most szavazni szíveskedjenek. Szombathely Megyei Jogú Város Közgyűlése a határozati javaslatot 11 igen és 9 nem arányban elfogadta, és az alábbi határozatot hozta:</w:t>
      </w:r>
    </w:p>
    <w:p>
      <w:pPr>
        <w:pStyle w:val="Normal"/>
        <w:rPr/>
      </w:pPr>
      <w:r>
        <w:rPr/>
      </w:r>
    </w:p>
    <w:p>
      <w:pPr>
        <w:pStyle w:val="Normal"/>
        <w:jc w:val="center"/>
        <w:rPr>
          <w:b/>
          <w:b/>
          <w:u w:val="single"/>
        </w:rPr>
      </w:pPr>
      <w:r>
        <w:rPr>
          <w:b/>
          <w:u w:val="single"/>
        </w:rPr>
        <w:t>309/2018. (XII.10.) Kgy. sz. határozat</w:t>
      </w:r>
    </w:p>
    <w:p>
      <w:pPr>
        <w:pStyle w:val="Normal"/>
        <w:jc w:val="center"/>
        <w:rPr>
          <w:b/>
          <w:b/>
          <w:u w:val="single"/>
        </w:rPr>
      </w:pPr>
      <w:r>
        <w:rPr>
          <w:b/>
          <w:u w:val="single"/>
        </w:rPr>
      </w:r>
    </w:p>
    <w:p>
      <w:pPr>
        <w:pStyle w:val="Normal"/>
        <w:numPr>
          <w:ilvl w:val="0"/>
          <w:numId w:val="29"/>
        </w:numPr>
        <w:jc w:val="both"/>
        <w:rPr/>
      </w:pPr>
      <w:r>
        <w:rPr/>
        <w:t xml:space="preserve">A Közgyűlés </w:t>
      </w:r>
      <w:r>
        <w:rPr>
          <w:iCs/>
        </w:rPr>
        <w:t>a helyi közösségi közlekedési szolgáltatás folyamatos biztosítása érdekében a személyszállítási szolgáltatásról szóló 2012. évi XLI. törvény 24. § (4)-(5) bekezdései alapján az ÉNYKK Zrt.-vel, 2019. január 1. és 2019. december 31. közötti időtartamra az előterjesztés mellékletét képező közszolgáltatási szerződést jóváhagyja az alábbi kiegészítéssel:</w:t>
      </w:r>
    </w:p>
    <w:p>
      <w:pPr>
        <w:pStyle w:val="Normal"/>
        <w:ind w:left="708" w:hanging="0"/>
        <w:jc w:val="both"/>
        <w:rPr>
          <w:strike/>
        </w:rPr>
      </w:pPr>
      <w:r>
        <w:rPr/>
        <w:t>A felek megállapodnak abban, hogy megvizsgálják a város tömegközlekedésében részt vevő autóbuszokon a menet közben kibocsátott szennyezőanyagok folyamatos mérésének lehetőségét.</w:t>
      </w:r>
    </w:p>
    <w:p>
      <w:pPr>
        <w:pStyle w:val="Normal"/>
        <w:ind w:left="708" w:hanging="0"/>
        <w:jc w:val="both"/>
        <w:rPr>
          <w:strike/>
        </w:rPr>
      </w:pPr>
      <w:r>
        <w:rPr>
          <w:strike/>
        </w:rPr>
      </w:r>
    </w:p>
    <w:p>
      <w:pPr>
        <w:pStyle w:val="Normal"/>
        <w:numPr>
          <w:ilvl w:val="0"/>
          <w:numId w:val="29"/>
        </w:numPr>
        <w:jc w:val="both"/>
        <w:rPr>
          <w:iCs/>
        </w:rPr>
      </w:pPr>
      <w:r>
        <w:rPr>
          <w:iCs/>
        </w:rPr>
        <w:t>A Közgyűlés felhatalmazza a Polgármestert a közszolgáltatási szerződés aláírására.</w:t>
      </w:r>
    </w:p>
    <w:p>
      <w:pPr>
        <w:pStyle w:val="Normal"/>
        <w:jc w:val="both"/>
        <w:rPr>
          <w:b/>
          <w:b/>
          <w:bCs w:val="false"/>
          <w:iCs/>
          <w:u w:val="single"/>
        </w:rPr>
      </w:pPr>
      <w:r>
        <w:rPr>
          <w:b/>
          <w:bCs w:val="false"/>
          <w:iCs/>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tabs>
          <w:tab w:val="clear" w:pos="708"/>
          <w:tab w:val="left" w:pos="1985" w:leader="none"/>
        </w:tabs>
        <w:jc w:val="both"/>
        <w:rPr/>
      </w:pPr>
      <w:r>
        <w:rPr/>
        <w:tab/>
        <w:t>Papp László, az ÉNYKK vezérigazgatója</w:t>
      </w:r>
    </w:p>
    <w:p>
      <w:pPr>
        <w:pStyle w:val="Normal"/>
        <w:ind w:left="1440" w:firstLine="540"/>
        <w:jc w:val="both"/>
        <w:rPr/>
      </w:pPr>
      <w:r>
        <w:rPr/>
        <w:t xml:space="preserve">Lakézi Gábor, a Városüzemeltetési Osztály vezetője </w:t>
      </w:r>
    </w:p>
    <w:p>
      <w:pPr>
        <w:pStyle w:val="Normal"/>
        <w:ind w:left="1980" w:hanging="1980"/>
        <w:jc w:val="both"/>
        <w:rPr/>
      </w:pPr>
      <w:r>
        <w:rPr/>
        <w:tab/>
        <w:t>Stéger Gábor, a Közgazdasági és Adó Osztály vezetője)</w:t>
      </w:r>
    </w:p>
    <w:p>
      <w:pPr>
        <w:pStyle w:val="Normal"/>
        <w:jc w:val="both"/>
        <w:rPr/>
      </w:pPr>
      <w:r>
        <w:rPr/>
      </w:r>
    </w:p>
    <w:p>
      <w:pPr>
        <w:pStyle w:val="Normal"/>
        <w:ind w:left="1418" w:hanging="1418"/>
        <w:jc w:val="both"/>
        <w:rPr/>
      </w:pPr>
      <w:r>
        <w:rPr>
          <w:b/>
          <w:u w:val="single"/>
        </w:rPr>
        <w:t>Határidő:</w:t>
      </w:r>
      <w:r>
        <w:rPr>
          <w:b/>
        </w:rPr>
        <w:tab/>
      </w:r>
      <w:r>
        <w:rPr/>
        <w:t>1. pont:</w:t>
        <w:tab/>
        <w:t>azonnal</w:t>
      </w:r>
    </w:p>
    <w:p>
      <w:pPr>
        <w:pStyle w:val="Normal"/>
        <w:ind w:left="2124" w:hanging="706"/>
        <w:jc w:val="both"/>
        <w:rPr/>
      </w:pPr>
      <w:r>
        <w:rPr/>
        <w:t>2. pont:</w:t>
        <w:tab/>
        <w:t>2019. január 1.</w:t>
      </w:r>
    </w:p>
    <w:p>
      <w:pPr>
        <w:pStyle w:val="Normal"/>
        <w:jc w:val="center"/>
        <w:rPr/>
      </w:pPr>
      <w:r>
        <w:rPr/>
      </w:r>
    </w:p>
    <w:p>
      <w:pPr>
        <w:pStyle w:val="Normal"/>
        <w:spacing w:lineRule="auto" w:line="256"/>
        <w:ind w:left="709" w:hanging="709"/>
        <w:jc w:val="both"/>
        <w:rPr/>
      </w:pPr>
      <w:r>
        <w:rPr/>
      </w:r>
    </w:p>
    <w:p>
      <w:pPr>
        <w:pStyle w:val="Normal"/>
        <w:spacing w:lineRule="auto" w:line="256"/>
        <w:jc w:val="both"/>
        <w:rPr/>
      </w:pPr>
      <w:r>
        <w:rPr>
          <w:b/>
          <w:u w:val="single"/>
        </w:rPr>
        <w:t>Dr. Puskás Tivadar polgármester:</w:t>
      </w:r>
      <w:r>
        <w:rPr>
          <w:sz w:val="22"/>
        </w:rPr>
        <w:t xml:space="preserve"> A II</w:t>
      </w:r>
      <w:r>
        <w:rPr/>
        <w:t>. számú határozati javaslat. Most szavazni szíveskedjenek. Szombathely Megyei Jogú Város Közgyűlése a határozati javaslatot 11 igen és 9 nem arányban elfogadta, és az alábbi határozatot hozta:</w:t>
      </w:r>
    </w:p>
    <w:p>
      <w:pPr>
        <w:pStyle w:val="Normal"/>
        <w:jc w:val="center"/>
        <w:rPr/>
      </w:pPr>
      <w:r>
        <w:rPr/>
      </w:r>
    </w:p>
    <w:p>
      <w:pPr>
        <w:pStyle w:val="Normal"/>
        <w:jc w:val="center"/>
        <w:rPr>
          <w:b/>
          <w:b/>
          <w:u w:val="single"/>
        </w:rPr>
      </w:pPr>
      <w:r>
        <w:rPr>
          <w:b/>
          <w:u w:val="single"/>
        </w:rPr>
        <w:t>310/2018. (XII.10.) Kgy. sz. határozat</w:t>
      </w:r>
    </w:p>
    <w:p>
      <w:pPr>
        <w:pStyle w:val="Normal"/>
        <w:jc w:val="center"/>
        <w:rPr>
          <w:b/>
          <w:b/>
          <w:u w:val="single"/>
        </w:rPr>
      </w:pPr>
      <w:r>
        <w:rPr>
          <w:b/>
          <w:u w:val="single"/>
        </w:rPr>
      </w:r>
    </w:p>
    <w:p>
      <w:pPr>
        <w:pStyle w:val="Normal"/>
        <w:jc w:val="both"/>
        <w:rPr/>
      </w:pPr>
      <w:r>
        <w:rPr/>
        <w:t xml:space="preserve">A Közgyűlés </w:t>
      </w:r>
      <w:r>
        <w:rPr>
          <w:iCs/>
        </w:rPr>
        <w:t xml:space="preserve">az </w:t>
      </w:r>
      <w:r>
        <w:rPr>
          <w:color w:val="000000"/>
        </w:rPr>
        <w:t>Északnyugat-magyarországi Közlekedési Központ</w:t>
      </w:r>
      <w:r>
        <w:rPr>
          <w:iCs/>
        </w:rPr>
        <w:t xml:space="preserve"> Zrt. által készített 2017. II. félévi és 2018. I. félévi helyi közlekedés bevételei és ráfordításai elszámolásának felülvizsgálat</w:t>
      </w:r>
      <w:r>
        <w:rPr/>
        <w:t>áról szóló tájékoztatást megtárgyalta, és azzal kapcsolatban az alábbi döntést hozta:</w:t>
      </w:r>
    </w:p>
    <w:p>
      <w:pPr>
        <w:pStyle w:val="Normal"/>
        <w:jc w:val="both"/>
        <w:rPr/>
      </w:pPr>
      <w:r>
        <w:rPr/>
      </w:r>
    </w:p>
    <w:p>
      <w:pPr>
        <w:pStyle w:val="Normal"/>
        <w:numPr>
          <w:ilvl w:val="0"/>
          <w:numId w:val="21"/>
        </w:numPr>
        <w:spacing w:before="0" w:after="0"/>
        <w:contextualSpacing/>
        <w:jc w:val="both"/>
        <w:rPr/>
      </w:pPr>
      <w:r>
        <w:rPr/>
        <w:t>A Közgyűlés a 2017. évi helyi közösségi közlekedés költségtérítés előlegeként 170 millió forintot, a 2018. I. félévi helyi közösségi közlekedés költségtérítés előlegeként 160 millió forintot biztosít.</w:t>
      </w:r>
    </w:p>
    <w:p>
      <w:pPr>
        <w:pStyle w:val="Normal"/>
        <w:spacing w:before="0" w:after="0"/>
        <w:contextualSpacing/>
        <w:jc w:val="both"/>
        <w:rPr/>
      </w:pPr>
      <w:r>
        <w:rPr/>
      </w:r>
    </w:p>
    <w:p>
      <w:pPr>
        <w:pStyle w:val="Normal"/>
        <w:numPr>
          <w:ilvl w:val="0"/>
          <w:numId w:val="21"/>
        </w:numPr>
        <w:spacing w:before="0" w:after="0"/>
        <w:contextualSpacing/>
        <w:jc w:val="both"/>
        <w:rPr/>
      </w:pPr>
      <w:r>
        <w:rPr/>
        <w:t>Felkéri a polgármestert, hogy a 2017. II. félévi, továbbá a 2018. I. félévi elszámolást könyvvizsgálóval vizsgáltassa felül, majd a vizsgálat eredményét terjessze a Közgyűlés elé.</w:t>
      </w:r>
    </w:p>
    <w:p>
      <w:pPr>
        <w:pStyle w:val="Normal"/>
        <w:spacing w:before="0" w:after="0"/>
        <w:contextualSpacing/>
        <w:jc w:val="both"/>
        <w:rPr/>
      </w:pPr>
      <w:r>
        <w:rPr/>
      </w:r>
    </w:p>
    <w:p>
      <w:pPr>
        <w:pStyle w:val="Normal"/>
        <w:numPr>
          <w:ilvl w:val="0"/>
          <w:numId w:val="21"/>
        </w:numPr>
        <w:spacing w:before="0" w:after="0"/>
        <w:contextualSpacing/>
        <w:jc w:val="both"/>
        <w:rPr>
          <w:bCs w:val="false"/>
        </w:rPr>
      </w:pPr>
      <w:r>
        <w:rPr/>
        <w:t xml:space="preserve">A Közgyűlés felkéri a polgármestert, hogy az 1. pontban meghatározott előlegek összegének átutalásáról gondoskodjon az </w:t>
      </w:r>
      <w:r>
        <w:rPr>
          <w:color w:val="000000"/>
        </w:rPr>
        <w:t>Északnyugat-magyarországi Közlekedési Központ</w:t>
      </w:r>
      <w:r>
        <w:rPr>
          <w:iCs/>
        </w:rPr>
        <w:t xml:space="preserve"> Zrt. </w:t>
      </w:r>
      <w:r>
        <w:rPr/>
        <w:t>részére.</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980" w:hanging="1980"/>
        <w:jc w:val="both"/>
        <w:rPr/>
      </w:pPr>
      <w:r>
        <w:rPr/>
        <w:tab/>
        <w:t>Stéger Gábor, a Közgazdasági és Adó Osztály vezetője)</w:t>
      </w:r>
    </w:p>
    <w:p>
      <w:pPr>
        <w:pStyle w:val="Normal"/>
        <w:jc w:val="both"/>
        <w:rPr/>
      </w:pPr>
      <w:r>
        <w:rPr/>
      </w:r>
    </w:p>
    <w:p>
      <w:pPr>
        <w:pStyle w:val="Normal"/>
        <w:ind w:left="1418" w:hanging="1418"/>
        <w:jc w:val="both"/>
        <w:rPr/>
      </w:pPr>
      <w:r>
        <w:rPr>
          <w:b/>
          <w:u w:val="single"/>
        </w:rPr>
        <w:t>Határidő:</w:t>
      </w:r>
      <w:r>
        <w:rPr>
          <w:b/>
        </w:rPr>
        <w:tab/>
      </w:r>
      <w:r>
        <w:rPr/>
        <w:t>1. pont:</w:t>
        <w:tab/>
        <w:t>azonnal</w:t>
      </w:r>
    </w:p>
    <w:p>
      <w:pPr>
        <w:pStyle w:val="Normal"/>
        <w:ind w:left="2124" w:hanging="708"/>
        <w:jc w:val="both"/>
        <w:rPr/>
      </w:pPr>
      <w:r>
        <w:rPr/>
        <w:t>2. pont:</w:t>
        <w:tab/>
        <w:t>2019. április 30.</w:t>
      </w:r>
    </w:p>
    <w:p>
      <w:pPr>
        <w:pStyle w:val="Normal"/>
        <w:ind w:left="708" w:firstLine="708"/>
        <w:rPr/>
      </w:pPr>
      <w:r>
        <w:rPr/>
        <w:t>3. pont:</w:t>
        <w:tab/>
        <w:t>2018. december 31.</w:t>
      </w:r>
    </w:p>
    <w:p>
      <w:pPr>
        <w:pStyle w:val="Normal"/>
        <w:jc w:val="center"/>
        <w:rPr/>
      </w:pPr>
      <w:r>
        <w:rPr/>
      </w:r>
    </w:p>
    <w:p>
      <w:pPr>
        <w:pStyle w:val="Normal"/>
        <w:spacing w:lineRule="auto" w:line="256"/>
        <w:ind w:left="709" w:hanging="709"/>
        <w:jc w:val="both"/>
        <w:rPr/>
      </w:pPr>
      <w:r>
        <w:rPr/>
      </w:r>
    </w:p>
    <w:p>
      <w:pPr>
        <w:pStyle w:val="Normal"/>
        <w:spacing w:lineRule="auto" w:line="256"/>
        <w:jc w:val="both"/>
        <w:rPr/>
      </w:pPr>
      <w:r>
        <w:rPr>
          <w:b/>
          <w:u w:val="single"/>
        </w:rPr>
        <w:t>Dr. Puskás Tivadar polgármester:</w:t>
      </w:r>
      <w:r>
        <w:rPr>
          <w:sz w:val="22"/>
        </w:rPr>
        <w:t xml:space="preserve"> A III. </w:t>
      </w:r>
      <w:r>
        <w:rPr/>
        <w:t>számú határozatról most szavazni szíveskedjenek. Szombathely Megyei Jogú Város Közgyűlése a határozati javaslatot 20 egyhangú, igen szavazattal elfogadta, és az alábbi határozatot hozta:</w:t>
      </w:r>
    </w:p>
    <w:p>
      <w:pPr>
        <w:pStyle w:val="Normal"/>
        <w:jc w:val="center"/>
        <w:rPr/>
      </w:pPr>
      <w:r>
        <w:rPr/>
      </w:r>
    </w:p>
    <w:p>
      <w:pPr>
        <w:pStyle w:val="Normal"/>
        <w:jc w:val="center"/>
        <w:rPr>
          <w:b/>
          <w:b/>
          <w:u w:val="single"/>
        </w:rPr>
      </w:pPr>
      <w:r>
        <w:rPr>
          <w:b/>
          <w:u w:val="single"/>
        </w:rPr>
        <w:t>311/2018. (XII.10.) Kgy. sz. határozat</w:t>
      </w:r>
    </w:p>
    <w:p>
      <w:pPr>
        <w:pStyle w:val="Normal"/>
        <w:jc w:val="center"/>
        <w:rPr>
          <w:b/>
          <w:b/>
          <w:u w:val="single"/>
        </w:rPr>
      </w:pPr>
      <w:r>
        <w:rPr>
          <w:b/>
          <w:u w:val="single"/>
        </w:rPr>
      </w:r>
    </w:p>
    <w:p>
      <w:pPr>
        <w:pStyle w:val="Normal"/>
        <w:jc w:val="both"/>
        <w:rPr/>
      </w:pPr>
      <w:r>
        <w:rPr/>
        <w:t>A Közgyűlés megtárgyalta az ÉNYKK Északnyugat-magyarországi Közlekedési Központ Zrt.-t érintő döntések meghozatalára vonatkozó előterjesztést és az alábbi döntést hozta:</w:t>
      </w:r>
    </w:p>
    <w:p>
      <w:pPr>
        <w:pStyle w:val="Normal"/>
        <w:jc w:val="both"/>
        <w:rPr/>
      </w:pPr>
      <w:r>
        <w:rPr/>
      </w:r>
    </w:p>
    <w:p>
      <w:pPr>
        <w:pStyle w:val="Normal"/>
        <w:numPr>
          <w:ilvl w:val="0"/>
          <w:numId w:val="11"/>
        </w:numPr>
        <w:jc w:val="both"/>
        <w:rPr/>
      </w:pPr>
      <w:r>
        <w:rPr/>
        <w:t>Szombathely Megyei Jogú Város Közgyűlése az Északnyugat-Magyarországi Közlekedési Központ Zrt. által javasolt 1C-s viszonylat, 5-ös viszonylat, 6-os viszonylat illetve 21-es viszonylat menetrendjének az előterjesztésben foglaltaknak megfelelő módosítást 2019. január 1. üzemkezdettől elfogadja.</w:t>
      </w:r>
    </w:p>
    <w:p>
      <w:pPr>
        <w:pStyle w:val="Normal"/>
        <w:jc w:val="both"/>
        <w:rPr>
          <w:bCs w:val="false"/>
        </w:rPr>
      </w:pPr>
      <w:r>
        <w:rPr>
          <w:bCs w:val="false"/>
        </w:rPr>
      </w:r>
    </w:p>
    <w:p>
      <w:pPr>
        <w:pStyle w:val="Normal"/>
        <w:numPr>
          <w:ilvl w:val="0"/>
          <w:numId w:val="11"/>
        </w:numPr>
        <w:jc w:val="both"/>
        <w:rPr/>
      </w:pPr>
      <w:r>
        <w:rPr/>
        <w:t>A Közgyűlés felkéri az Északnyugat-Magyarországi Közlekedési Központ Zrt-t, hogy a menetrend módosítással kapcsolatos – Közszolgáltatási Szerződésben vállalt és meghatározott – feladatairól gondoskodjon.</w:t>
      </w:r>
    </w:p>
    <w:p>
      <w:pPr>
        <w:pStyle w:val="Normal"/>
        <w:jc w:val="both"/>
        <w:rPr/>
      </w:pPr>
      <w:r>
        <w:rPr/>
      </w:r>
    </w:p>
    <w:p>
      <w:pPr>
        <w:pStyle w:val="Normal"/>
        <w:numPr>
          <w:ilvl w:val="0"/>
          <w:numId w:val="11"/>
        </w:numPr>
        <w:jc w:val="both"/>
        <w:rPr/>
      </w:pPr>
      <w:r>
        <w:rPr/>
        <w:t>A Közgyűlés felhatalmazza a Polgármestert, hogy a Közszolgáltatási Szerződés jelen határozatnak megfelelő módosítását aláírja.</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b/>
        <w:t>Papp László, az Északnyugat-Magyarországi Közlekedési Központ Zrt. vezérigazgatója</w:t>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a Városüzemeltetési Osztály vezetője) </w:t>
      </w:r>
    </w:p>
    <w:p>
      <w:pPr>
        <w:pStyle w:val="Normal"/>
        <w:jc w:val="both"/>
        <w:rPr/>
      </w:pPr>
      <w:r>
        <w:rPr/>
      </w:r>
    </w:p>
    <w:p>
      <w:pPr>
        <w:pStyle w:val="Normal"/>
        <w:tabs>
          <w:tab w:val="clear" w:pos="708"/>
          <w:tab w:val="left" w:pos="1418" w:leader="none"/>
          <w:tab w:val="left" w:pos="2340" w:leader="none"/>
        </w:tabs>
        <w:jc w:val="both"/>
        <w:rPr/>
      </w:pPr>
      <w:r>
        <w:rPr>
          <w:b/>
          <w:u w:val="single"/>
        </w:rPr>
        <w:t>Határidő:</w:t>
      </w:r>
      <w:r>
        <w:rPr/>
        <w:tab/>
        <w:t>1-3. pont:</w:t>
        <w:tab/>
        <w:t>2019. január 1.</w:t>
      </w:r>
    </w:p>
    <w:p>
      <w:pPr>
        <w:pStyle w:val="Normal"/>
        <w:jc w:val="center"/>
        <w:rPr/>
      </w:pPr>
      <w:r>
        <w:rPr/>
      </w:r>
    </w:p>
    <w:p>
      <w:pPr>
        <w:pStyle w:val="Normal"/>
        <w:spacing w:lineRule="auto" w:line="256"/>
        <w:ind w:left="709" w:hanging="709"/>
        <w:jc w:val="both"/>
        <w:rPr/>
      </w:pPr>
      <w:r>
        <w:rPr/>
      </w:r>
    </w:p>
    <w:p>
      <w:pPr>
        <w:pStyle w:val="Normal"/>
        <w:spacing w:lineRule="auto" w:line="256"/>
        <w:ind w:left="709" w:hanging="709"/>
        <w:jc w:val="both"/>
        <w:rPr/>
      </w:pPr>
      <w:r>
        <w:rPr>
          <w:b/>
          <w:u w:val="single"/>
        </w:rPr>
        <w:t>Dr. Puskás Tivadar polgármester:</w:t>
      </w:r>
      <w:r>
        <w:rPr/>
        <w:t xml:space="preserve"> Köszöni a szakemberek munkáját. Köszöni, hogy a következő esztendőre is a tömegközlekedésük úgy néz ki, hogy biztosított lesz. Azt kérné nyomatékosan, hogy modernizálódjon ez az eszközpark, kisebb szennyezés kibocsátással és jobb minőségben működjék. </w:t>
      </w:r>
    </w:p>
    <w:p>
      <w:pPr>
        <w:pStyle w:val="Normal"/>
        <w:spacing w:lineRule="auto" w:line="256"/>
        <w:ind w:left="709" w:hanging="709"/>
        <w:jc w:val="both"/>
        <w:rPr/>
      </w:pPr>
      <w:r>
        <w:rPr/>
      </w:r>
    </w:p>
    <w:p>
      <w:pPr>
        <w:pStyle w:val="Normal"/>
        <w:spacing w:lineRule="auto" w:line="256"/>
        <w:jc w:val="both"/>
        <w:rPr/>
      </w:pPr>
      <w:r>
        <w:rPr/>
      </w:r>
    </w:p>
    <w:p>
      <w:pPr>
        <w:pStyle w:val="Normal"/>
        <w:ind w:left="705" w:hanging="705"/>
        <w:jc w:val="both"/>
        <w:rPr>
          <w:rFonts w:eastAsia="Calibri"/>
          <w:b/>
          <w:b/>
          <w:i/>
          <w:i/>
          <w:sz w:val="18"/>
          <w:szCs w:val="18"/>
          <w:lang w:eastAsia="en-US"/>
        </w:rPr>
      </w:pPr>
      <w:r>
        <w:rPr>
          <w:rFonts w:eastAsia="Calibri"/>
          <w:sz w:val="22"/>
          <w:szCs w:val="22"/>
          <w:lang w:eastAsia="en-US"/>
        </w:rPr>
        <w:t>2./</w:t>
      </w:r>
      <w:r>
        <w:rPr>
          <w:rFonts w:eastAsia="Calibri"/>
          <w:b/>
          <w:sz w:val="22"/>
          <w:szCs w:val="22"/>
          <w:lang w:eastAsia="en-US"/>
        </w:rPr>
        <w:tab/>
      </w:r>
      <w:r>
        <w:rPr>
          <w:b/>
          <w:spacing w:val="2"/>
          <w:sz w:val="22"/>
          <w:szCs w:val="22"/>
        </w:rPr>
        <w:t>Javaslat Szombathely Megyei Jogú Város Integrált Településfejlesztési Stratégiájával kapcsolatos döntések meghozatalára</w:t>
      </w:r>
      <w:r>
        <w:rPr>
          <w:spacing w:val="2"/>
          <w:sz w:val="22"/>
          <w:szCs w:val="22"/>
        </w:rPr>
        <w:t xml:space="preserve"> </w:t>
      </w:r>
    </w:p>
    <w:p>
      <w:pPr>
        <w:pStyle w:val="Normal"/>
        <w:ind w:left="720" w:hanging="12"/>
        <w:jc w:val="both"/>
        <w:rPr/>
      </w:pPr>
      <w:r>
        <w:rPr>
          <w:rFonts w:eastAsia="Calibri"/>
          <w:b/>
          <w:sz w:val="22"/>
          <w:szCs w:val="22"/>
          <w:lang w:eastAsia="en-US"/>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ind w:left="720" w:hanging="12"/>
        <w:jc w:val="both"/>
        <w:rPr>
          <w:b/>
          <w:b/>
          <w:sz w:val="22"/>
          <w:szCs w:val="22"/>
          <w:u w:val="single"/>
        </w:rPr>
      </w:pPr>
      <w:r>
        <w:rPr>
          <w:b/>
          <w:sz w:val="22"/>
          <w:szCs w:val="22"/>
          <w:u w:val="single"/>
        </w:rPr>
        <w:tab/>
        <w:t>Meghívott:</w:t>
      </w:r>
      <w:r>
        <w:rPr>
          <w:b/>
          <w:sz w:val="22"/>
          <w:szCs w:val="22"/>
        </w:rPr>
        <w:tab/>
      </w:r>
      <w:r>
        <w:rPr>
          <w:sz w:val="22"/>
          <w:szCs w:val="22"/>
        </w:rPr>
        <w:t>Dr.</w:t>
      </w:r>
      <w:r>
        <w:rPr>
          <w:b/>
          <w:sz w:val="22"/>
          <w:szCs w:val="22"/>
        </w:rPr>
        <w:t xml:space="preserve"> </w:t>
      </w:r>
      <w:r>
        <w:rPr>
          <w:sz w:val="22"/>
          <w:szCs w:val="22"/>
        </w:rPr>
        <w:t>Bajnai László PhD, a Városfejlesztés Zrt. vezérigazgatója</w:t>
      </w:r>
    </w:p>
    <w:p>
      <w:pPr>
        <w:pStyle w:val="Normal"/>
        <w:ind w:left="709" w:hanging="1"/>
        <w:jc w:val="both"/>
        <w:rPr/>
      </w:pPr>
      <w:r>
        <w:rPr>
          <w:b/>
          <w:i/>
          <w:sz w:val="20"/>
          <w:szCs w:val="20"/>
        </w:rPr>
        <w:tab/>
      </w:r>
      <w:r>
        <w:rPr>
          <w:sz w:val="22"/>
          <w:szCs w:val="22"/>
        </w:rPr>
        <w:tab/>
        <w:tab/>
        <w:tab/>
      </w:r>
    </w:p>
    <w:p>
      <w:pPr>
        <w:pStyle w:val="Normal"/>
        <w:ind w:left="720" w:hanging="721"/>
        <w:jc w:val="both"/>
        <w:rPr/>
      </w:pPr>
      <w:r>
        <w:rPr>
          <w:b/>
          <w:u w:val="single"/>
        </w:rPr>
        <w:t>Dr. Puskás Tivadar polgármester:</w:t>
      </w:r>
      <w:r>
        <w:rPr/>
        <w:t xml:space="preserve"> A legutóbbi Közgyűlések egyikén Nemény András frakcióvezető úr hiányolta a fejlesztéseket. Most igyekeztek belehúzni, az első 8 napirendi pont az fejlesztésekkel kapcsolatos. 2010-ben elfogadták az Integrált Területfejlesztési Stratégiát. Ennek a jellegzetessége az, hogy megfelelő időnként ez felülvizsgálatra szorul és ezt meg kell tenni. Most vannak itt ennél a pontnál. Kéri akkor frakcióvezető urat, hogy a kérdéshez hozzászólni szíveskedjék.</w:t>
      </w:r>
    </w:p>
    <w:p>
      <w:pPr>
        <w:pStyle w:val="Normal"/>
        <w:ind w:left="720" w:hanging="721"/>
        <w:jc w:val="both"/>
        <w:rPr/>
      </w:pPr>
      <w:r>
        <w:rPr/>
      </w:r>
    </w:p>
    <w:p>
      <w:pPr>
        <w:pStyle w:val="Normal"/>
        <w:ind w:left="720" w:hanging="721"/>
        <w:jc w:val="both"/>
        <w:rPr/>
      </w:pPr>
      <w:r>
        <w:rPr>
          <w:b/>
          <w:u w:val="single"/>
        </w:rPr>
        <w:t>Dr. Nemény András városi képviselő:</w:t>
      </w:r>
      <w:r>
        <w:rPr/>
        <w:t xml:space="preserve"> Figyelte polgármester úrnak a megfogalmazását és helyesen mondta, hogy a fejlesztésekkel kapcsolatos napirendi pontok szerepelnek, mert ugye azért ez sok mindent jelenthet, nem feltétlenül azt, hogy mindennek örülnek, amik ezekben a napirendi pontokban le vannak írva, hiszen ha össze akarná foglalni a következő napirendi pontoknak a lényegét, akkor vagy pénzt kérnek, mert hogy nincs elég arra, amire kitalálták előre, ez a Gothard-kastély projekt lesz, vagy mondjuk azt mondják, hogy nem tud megvalósulni valamiért a beruházás, és visszaküldtek pénzt, ez mondjuk a Romkerttel kapcsolatos projekt, és még beszélhetnének a piacról, és alpolgármester úr fogja elmondani a két Közgyűlés közöttiben, ott szintén nincsen teljesen rendben a helyzet. Beszélhetnek az Ady tér felbontásáról és a buszpályaudvar átalakításról, a buszközlekedés átalakításáról, szintén nem látnak bele, vagy a közmű-felújítási programból, hogyan csökkent le egyre kisebb mértékben a meghatározott összeg és hát igazából azt látják, hogy a Városháza sem fog úgy megújulni, ahogy kellett volna, de az Északi Iparterület közművesítését sem látja úgy, ahogyan kellett volna, az egészségügyi központnál szintén vontak el forrást és kisebb lesz a megvalósulás. Hogyha fejlesztésekről beszélnek, csak a gondot, meg a problémát beszélik meg, valamelyik nem valósul meg, vagy valamelyik nem úgy fog megvalósulni, valahol meg irreális összegű pénzt kérnek, de erre igazából különösebben semmilyen bíztatást nem kaptak. A mostani napirendi pont ugye nem erről szól, tehát szerinte érdemes, hogyha valaki nézi a tévéközvetítést, akkor tiszta helyzetet teremteni. Itt arról van szó, hogy az Európai Uniótól, a sokat szidott Brüsszeltől tudjanak további forrásokat kapni a következő fejlesztési ciklusban, ahhoz kötelező megcsinálni egy Integrált Településfejlesztési Stratégiát, amit hát értelemszerűen meg is fognak tenni, hiszen ez egy első és kiinduló lépés. Amit vitatnak ennek az anyagnak a kapcsán, az alapvetően két dolog, de azt gondolja, mivel még csak az első olvasat, és a következő Közgyűlésre is lesz változtatás ebben, és ezt még polgármester úr, ha megengedi, az még igazán orvosolható. Vegyék azt, hogy a megállapításaik, amiből kiindul, azok nem teljesen helytállók szerintük. Tehát, amikor arról beszélnek, hogy milyen jó a gazdasági környezet és sokat változott, nyilván a válsághoz képest egy dinamikus gazdasági fejlődés van és az előző Integrált Stratégia abban az időszakban készült, tehát ezt most el lehet fogadni, de azt is látják, hogy a városnak egyébként semmivel sem több pénze, sőt kevesebb pénze van. Egyrészt, mert kell fizetnie a rengeteg iparűzési adóból a szolidaritási adót, másrészt pedig mert elvonták a forrásainak a nagy részét, harmadrészt pedig olyan dolgokra kell költeniük, amivel nem számoltak. Tehát a mostani Közgyűlés napirendjén is fog szerepelni egy 500 millió Ft, ami nagyon komoly tétel, kell a saját cégüknek adni, mert az állam nem fizeti ki az elvégzett szolgáltatást. 500 millió Ft-ot kell a hulladékszállító cégnek kifizetniük, ami például egy ilyen anyagban, mint kockázati tényező nem szerepel, márpedig az elmúlt két évben másról sem hallottak Közgyűlésről Közgyűlésre, hogy nem fogják tudni ezt így tartani, ha nem kapják meg a pénzt, akkor fizetniük kell, most jött el az idő, hogy fizetni kell. Aztán itt van a sokféle lakosságszám, mint kérdés. Azt látják, hogy Szombathelyen, bár itt írják az anyagban, hogy rengeteg új lakás épült, ami egyébként Magyarországon alapvetően most jellemző, most van egy ilyen típusú fellendülés, aminek következtében az ingatlanárak az egekig elszálltak, tehát nagyon sokan most verik igazi nagy adósságba magukat, de tény, van egy ilyen lakásépítési bumm most, ugyanakkor végig csökken Szombathelyen a lakosság száma. Tehát ez az ellentmondás, ez hogyan van és hogyan lehet erre a jövőben építeni? A lakásépítés más szempontból is, meg a házépítés más szempontból is érdekes és előjön, hiszen amikor arról beszélnek, hogy néznek ki a rendezési tervek, azt látja, hogy ma az egyik legnagyobb probléma, hogy mindenhol épülnek lakások, de nincs kitalálva a közlekedési koncepció. Egymás mellett vannak házak, játszóterek nem épülnek, mert nem írják elő, és az ottani lakosság és a gyermekek a korábbi játszóterekre özönlenek rá, ahol innentől kezdve túl sokan vannak, mint ami optimális, ugyanakkor játszótér fejlesztésre 1 Ft nincs ebben a költségvetésben. Tehát hogy nagyon rosszul osztják el az erőforrásaikat. Amit, nyilván egy ilyen Integrált Stratégiával nem fognak tudni megoldani, csak hogyha valódi problémákat akarnak felvetni, akkor azt gondolja, hogy erről kell beszélniük, és ami a jövőjük szempontjából szerintük az egyik legfontosabb és leghangsúlyosabb, az pont az előző napirendnél – összevonná – merült fel, a légszennyezettség. Tehát, hogyha változtatni akarnak, fejleszteni akarnak, előre akarnak menni, akkor ezt a célt nyilván kitűzhetik maguknak, hogy Szombathely levegője legyen tisztább. Ha pedig ezt akarják, akkor mondjuk egy új Modern Városok Programban vagy akár bármelyik EU-s forrás kérésnél, akkor – hiszen látható, hogy kiemelt terület a klímavédelem –, akkor arra kérnek pénzt, hogy le tudják cserélni a teljes buszhálózatot, legyenek Szombathelynek saját buszai, és azt adják bele a szerződésbe az ÉNYKK-hoz és akkor mindjárt kisebb lesz a buszoknak az átlagéletkora. Amikor forrásokat kérnek, akkor nem 3,5 milliárd Ft-ot akarnak költeni mondjuk egy Gothard-kastélyra, amikor látják, hogy 400 millió Ft éves költsége van a buszfenntartásnak. 10 éven keresztül tudnák ebből fenntartani, és lehetett volna egyébként, mert más ezt kérte, de nem azt akarja, hogy fölöslegesen működésbe öljék a pénzt, hanem azt, hogy olyan fejlesztéseket csináljanak, amitől egyrészt olcsóbb lesz a közlekedés, másrészt tisztább lesz a levegő. Szerinte, amikor célokat tűznek ki Szombathelyen, akkor ilyen értelmes célokat kell kitűzni, és amikor visszahozzák a soron következő Közgyűlésre, akkor ezt szeretné látni benne, hogy milyen vállalásai vannak, mondjuk a légszennyezettség csökkentése tekintetében. Tehát nem örömködni kell, hogy most milyen szuper a helyzet, mert a helyzet sokkal árnyaltabb ennél, hanem valós alapokból kell kiindulni, és valós célokat kell kitűzni és ahhoz vezető utat kell megtalálni. Azt reméli, hogy ez a kérdés most még erre nem dől el, de még januárban, februárban sem, hanem egy komplett városfejlesztési programot – a következő önkormányzati választásra gondol polgármester úr – a városvezető frakció is le fog tenni, ők is le fognak tenni, Szombathely eldönti, hogy melyiket szeretné jobban, és azt meg is tudják valósítani, mondjuk az Integrált Stratégiának a keretein belül. </w:t>
      </w:r>
    </w:p>
    <w:p>
      <w:pPr>
        <w:pStyle w:val="Normal"/>
        <w:ind w:left="720" w:hanging="721"/>
        <w:jc w:val="both"/>
        <w:rPr/>
      </w:pPr>
      <w:r>
        <w:rPr/>
      </w:r>
    </w:p>
    <w:p>
      <w:pPr>
        <w:pStyle w:val="Normal"/>
        <w:ind w:left="720" w:hanging="721"/>
        <w:jc w:val="both"/>
        <w:rPr/>
      </w:pPr>
      <w:r>
        <w:rPr>
          <w:b/>
          <w:u w:val="single"/>
        </w:rPr>
        <w:t>Dr. Puskás Tivadar polgármester:</w:t>
      </w:r>
      <w:r>
        <w:rPr/>
        <w:t xml:space="preserve"> Ez egy komoly összefoglaló volt, amit itt elmondott. Örül neki, hogy volt ebben azért egy-két olyan megjegyzés, ami óhatatlanul azt mutatta, hogy hát csak, ha kicsit is, csak fejlődik ez az általuk szeretett és mindannyiuk által dédelgetett és támogatott Szombathely. Ez a lakásépítésre vonatkozott. Ugyan a lakók száma csökken, meg a lakosság száma csökken papíron, mert, ha körül néznek, azért mindannyian azt érzik és látják, hogy Szombathelyen életvitelszerűen lévő emberek száma nem nagyon csökken. Tehát a lakásépítést kiemelte frakcióvezető úr is, hogy való igaz, ebben úgy látszik, hogy fejlődés van. Nem részletezte nyilvánvalóan, fölösleges itt részletezni azokat az épületbéli fejlesztéseket, városrészi fejlesztéseket, amik itt az Integrált Területfejlesztési Stratégia, egyáltalán ez alatt az időszak alatt 2010 óta itt Szombathelyen megtörtént. Az egy kicsit rosszul érintette, amikor arról beszélt, hogy itt a játszótér bővítésről meg a fejlesztésről nem nagyon volt szó. Ennek ellenére hadd mondja azt, hogy az utóbbi néhány esztendő, most már több mint fél évtizednyi családtámogatási rendszer béli fejlesztés, ez úgy gondolja, hogy most függetlenül attól, hogy itt hogy dolgoznak Szombathelyen, függetlenül ettől, példaértékű, és mindannyian tudják, hogy csak úgy mehetnek előre itt Szombathelyen és Vas megyében és Magyarországon is, hogyha a családtámogatásuk az az Európában lévő egyik legkiterjedtebb lesz, és hát ehhez maguk is hozzájárulnak. </w:t>
      </w:r>
    </w:p>
    <w:p>
      <w:pPr>
        <w:pStyle w:val="Normal"/>
        <w:ind w:left="720" w:hanging="721"/>
        <w:jc w:val="both"/>
        <w:rPr/>
      </w:pPr>
      <w:r>
        <w:rPr/>
      </w:r>
    </w:p>
    <w:p>
      <w:pPr>
        <w:pStyle w:val="Normal"/>
        <w:ind w:left="720" w:hanging="721"/>
        <w:jc w:val="both"/>
        <w:rPr/>
      </w:pPr>
      <w:r>
        <w:rPr>
          <w:b/>
          <w:u w:val="single"/>
        </w:rPr>
        <w:t>Kopcsándi József városi képviselő:</w:t>
      </w:r>
      <w:r>
        <w:rPr/>
        <w:t xml:space="preserve"> Sok minden elhangzott. Engedjék meg, hogy egy kicsit más megközelítésben próbáljon a fejlesztésekkel kapcsolatosan szólni. Ugye, az előterjesztés alapja egy tanulmány volt, ami elég hosszadalmas volt, de próbálta picit beleásni magát ebbe az anyagba. Ami tulajdonképpen megállapításokat tartalmazott és a végén javaslatokat is tett. Azért engedtessék meg neki is az, hogy az előterjesztés közepén olyan megállapításokkal kicsit vitatkozzon ő is, mint a gazdasági növekedés. Ugyan itt azt írják, hogy megváltozott gazdasági környezet. Tény és való, megváltozott gazdasági környezetben élnek, és csak egy példát mond, ami mindenre kihat, a rezsicsökkentés. Az egy borzasztó komoly gazdasági, környezeti változás volt, amely aztán azt idézte elő, hogy a gazdasági társaságaik folyamatosan veszteségesek, és az önkormányzat a saját forrásából kénytelen ezeket finanszírozni, működtetni, hogy más gazdasági környezetet ne is mondjon. Ez csak a gazdasági része, de nyilván a jogi környezet is hasonlóképpen befolyással bír ezekre a dolgokra. Aztán jelentős fejlesztéseket említ az anyag. Kétségtelen, voltak azért valamilyen szintű fejlesztések, de ketté venné a dolgokat, és elsősorban azzal szeretne foglalkozni, hogy milyen olyan irányú fejlesztések következtek be ebben a 2014-18-as ciklusban, amely a működő tőkét hozta volna be Szombathelyre, és munkahelyteremtő beruházásként megjelent volna. Tudniillik a munkahelyteremtő beruházás az a GDP termelés további fejlesztésnek a forrása lehet, jóllehet, tudják, hogy az iparűzési adó valójában emelkedett, tehát ezzel nincs különösebben problémája. Örülnek neki, de még jobban meg lehetne ezt emelni abban az esetben, ha történtek volna működő tőke bevonások, vagy ilyen fajta beruházások. Ezek elmaradtak. Az anyagban olvassa, minden város, amikor kialakítja a maga fejlesztését, értelemszerűen valami versenyhelyzetet próbál meg lekezelni. Versenyhelyzet van a környező megyei jogú városok között, a környező országok különböző nagyságú városai között, és az anyag említi Vas megyei városaikat is, Kőszeget, Sárvárt, Celldömölköt, satöbbi, de azt gondolja, hogy Szombathely Megyei Jogú Városnak nem elsősorban ezekkel a városokkal kell versenyeznie. Olyan városokkal kell versenyezni, amely városok előttük járnak és például Ausztria, Csehország, tehát lehetne sorolni azokat a példákat, ahol fejlesztésben előbbre járnak. Talán egyszerűbb azokat a volt szocialista országokat emlegetni, említeni, amelyek velük együtt léptek át a demokratikus útra, tehát egy indulási alapról történik a fejlődés. Később tesz majd rá célzást, hogy és milyen módon működik más országban ez a dolog. Azt gondolja, hogy amikor versenyképességet emlegetnek, akkor ugye törekszenek a különlegességekre. Olyan attrakciók véghez vitelére, ami Szombathelyt kiemeli a többi városból, és ide vonzza a lakosság tekintetét és nyilván idegenforgalmi szempontokat is megemlít. Azért engedtessék meg neki itt egy megjegyzés, hogy nem a képességeik teszik őket különlegessé, hanem a döntéseik. Nagyon fontos dolog az, hogy miben tudnak dönteni, milyen döntéseket hoznak a fejlesztések területén is. Itt egy-két példát azért tudna felhozni. Említette már a szomszédos országot. Például Prágában a fejlesztések irányvonala egyrészt a parkolási rendszernek az átalakítása, ahol PayPass kártyával lehet vásárolni jegyeket, megújították a PragaAppot, ahol gyakorlatilag majdnem minden elérhető és a lakosság számára különböző információkat és interaktív kapcsolatot tesz lehetővé és kommunikációs lehetőségeket. Ugye, mint probléma Szombathelynek a hulladékszállítás, sőt, Prágában okos szemetesekkel látták el a várost, tehát magyarul jelzi maga a kuka, hogy mikor van tele és mikor kell elszállítani. Azt gondolja, hogy ez is egy fejlődés, fejlesztés. Aztán ugye a mobil applikációkat említette már. – Összevonná. – Wifi kapcsolatokkal látták el a közvilágítást, tehát olyan területeken, ahol a mozgás lehetővé teszi és kevesebb a forgalom mondjuk, akár gyalogos, akár autósforgalom, ott automatikusan rezsicsökkentés következik be, mert automatikusan kikapcsol a közvilágítás. Ugye foglalkoznak a közvilágításuk megújításával. Hát nem tudja, hogy az Eliosos megoldás ezt majd képes lesz-e kezelni? Ez is egy fejlesztési lehetőség és identitásjavító lehetőség. Példa Kolín város, ami szintén Csehországban van. A gyermekeknek az iskolai éttermi kiszolgálását kártyával oldják meg. A gyermek megvásárolja a kártyát, vagy a szülő, és gyakorlatilag abból a kártyából különböző technológiával leolvassák a konyhások, kinek milyen menüt kell kiosztania. Különböző belépési jogosultságot biztosítanak ezeknek a gyermekeknek ezek a kártyák. Amikor tornaórája van, akkor beengedik a tornaterembe, amikor nincs, akkor nem. Picit úgy rendszerezik a gyermekeknek a mozgását is. Kátyúvonal van ezeken az appokon, tehát be lehet jelenteni a kátyúkat és vissza is jelez a kátyúvonal, hogyha megjavították ezeket az úthibákat. De hogy ne csak idegen példákat hozzon, és ne vessék a szemére, hogy mondjuk MSZP-s, vagy baloldali vezető városát emlegeti, Szegedet kihagyja. Debreceni példákat is tudna mondani. Debrecen is a Modern Városok Programjában meg tudott valósítani olyan dolgokat, amelyek például a villamoson történő jegyárusítást wifin keresztül oldja meg. Bevonták az okos város közlekedésbe a Google Maps-ot, aztán okos zebrát építettek ki, intelligens kamerarendszer hálózatát fejlesztették. Ez Debrecen, hozzáteszi, nem szocialista, tehát az önökhöz közel álló városvezetés oldotta meg. Ha tárgyalták volna esetleg annak idején velük, akkor lehetett volna ötleteket ellopni. Nos, ezt csak azért veti fel, mert átdolgozásra kerül nyilván itt is az ITS, meg a fejlesztéseknek az egész mivoltja. Akkor, amikor európai várost szeretnének építeni, neki meggyőződése, hogy ezeket az újfajta technológiákat szükséges figyelembe venni. Bízik abban, hogy önökben is meglesz ez a készség és képesség, hogy ezeket kellőképpen kezeljék. </w:t>
      </w:r>
    </w:p>
    <w:p>
      <w:pPr>
        <w:pStyle w:val="Normal"/>
        <w:ind w:left="720" w:hanging="721"/>
        <w:jc w:val="both"/>
        <w:rPr/>
      </w:pPr>
      <w:r>
        <w:rPr/>
      </w:r>
    </w:p>
    <w:p>
      <w:pPr>
        <w:pStyle w:val="Normal"/>
        <w:ind w:left="720" w:hanging="721"/>
        <w:jc w:val="both"/>
        <w:rPr/>
      </w:pPr>
      <w:r>
        <w:rPr>
          <w:b/>
          <w:u w:val="single"/>
        </w:rPr>
        <w:t>Dr. Puskás Tivadar polgármester:</w:t>
      </w:r>
      <w:r>
        <w:rPr/>
        <w:t xml:space="preserve"> Lopni nem szoktak, még ötletet sem természetesen, de köszöni a javaslatait. Felhívja azért a figyelmét egy-két alap dologra, és hát ez messze nem azt jelenti, hogy mindenre részletesen válaszol, mert úgy tudja, hogy Illés alpolgármester úr ezt megteszi majd. Azt azért ne felejtsék el, mondta, hogy jó, hát az ipar fejlődése az nagyjából megvolt. Hát 2010 és 2017 között 94%-kal nőtt az iparűzési adó, magyarul ez azt jelenti, hogy majdnem duplája lett. Úgyhogy inkább erre büszke lenne, minthogy …</w:t>
      </w:r>
    </w:p>
    <w:p>
      <w:pPr>
        <w:pStyle w:val="Normal"/>
        <w:ind w:left="720" w:hanging="721"/>
        <w:jc w:val="both"/>
        <w:rPr/>
      </w:pPr>
      <w:r>
        <w:rPr/>
      </w:r>
    </w:p>
    <w:p>
      <w:pPr>
        <w:pStyle w:val="Normal"/>
        <w:ind w:left="720" w:hanging="721"/>
        <w:jc w:val="both"/>
        <w:rPr/>
      </w:pPr>
      <w:r>
        <w:rPr>
          <w:b/>
          <w:u w:val="single"/>
        </w:rPr>
        <w:t>mikrofon nélkül Kopcsándi József városi képviselő:</w:t>
      </w:r>
      <w:r>
        <w:rPr/>
        <w:t xml:space="preserve"> El is fizetik adóban, 800 millió …</w:t>
      </w:r>
    </w:p>
    <w:p>
      <w:pPr>
        <w:pStyle w:val="Normal"/>
        <w:ind w:left="720" w:hanging="721"/>
        <w:jc w:val="both"/>
        <w:rPr/>
      </w:pPr>
      <w:r>
        <w:rPr/>
      </w:r>
    </w:p>
    <w:p>
      <w:pPr>
        <w:pStyle w:val="Normal"/>
        <w:ind w:left="720" w:hanging="721"/>
        <w:jc w:val="both"/>
        <w:rPr/>
      </w:pPr>
      <w:r>
        <w:rPr>
          <w:b/>
          <w:u w:val="single"/>
        </w:rPr>
        <w:t>Dr. Puskás Tivadar polgármester:</w:t>
      </w:r>
      <w:r>
        <w:rPr/>
        <w:t xml:space="preserve"> Végigvárta képviselő úr velős felszólalásait, tessék szíves lenni most csöndben lenni. Tehát úgy gondolja, hogy ezt továbbra is köszöni azoknak, akik ezt megtették és köszöni azoknak, akik megtermelték ezt az értéket. Szó volt arról, hogy munkahelyteremtés irányában tegyenek egy-két lépést. Igyekeztek megtenni. Természetesen ott tartanak, hogy 3% alatti a munkanélküliség Szombathelyen, és nem a munkanélküliség igazából a fő probléma, hanem a munkaerőhiány. A munkaerőhiány, amit igyekeznek valahogy csökkenteni. Szó volt itt a kártyákról, meg az okos város koncepció jó néhány lépéséről. Azt hiszi, a legutóbbi Közgyűlésen fogadták el a Szent Márton Kártyának az újjá alakítását és az új tulajdonságokkal való felruházását. Úgy hiszi, hogy ebben a kérdésben előbbre mentek, meg hát sok mindenben, de köszöni a felszólalást, köszöni, hogy sok mindenre ráirányította a figyelmet és nyilvánvalóan Bajnai úr, aki itt folyamatosan jegyzetel, a felvetett észrevételekből majd levonja a megfelelő következtetéseket, és amit lehet, beépít a tanulmányba. Azt meg külön köszöni, hogy a segítségét felajánlotta. Nyilván ezeket az értékes tapasztalatokat megpróbálják majd beépíteni a következő anyagba, hiszen ez arról szól, ez a napirendi pont, hogy készítettek egyet 2014-ben. Most meg kellene nézni, hogy abból mit sikerült megcsinálni, meg hogyan, merre fele mennek tovább.</w:t>
      </w:r>
    </w:p>
    <w:p>
      <w:pPr>
        <w:pStyle w:val="Normal"/>
        <w:ind w:left="720" w:hanging="721"/>
        <w:jc w:val="both"/>
        <w:rPr/>
      </w:pPr>
      <w:r>
        <w:rPr/>
      </w:r>
    </w:p>
    <w:p>
      <w:pPr>
        <w:pStyle w:val="Normal"/>
        <w:ind w:left="720" w:hanging="721"/>
        <w:jc w:val="both"/>
        <w:rPr/>
      </w:pPr>
      <w:r>
        <w:rPr>
          <w:b/>
          <w:u w:val="single"/>
        </w:rPr>
        <w:t>Illés Károly alpolgármester:</w:t>
      </w:r>
      <w:r>
        <w:rPr/>
        <w:t xml:space="preserve"> Csak hozzászólni szeretne Kopcsándi képviselőtársa hozzászólásához. Azért azt ma Magyarországon, vagy Szombathelyen kijelenteni, hogy nincs gazdasági növekedés, egy gazdasági szakembernek magát valló embernek, azért ez neki felettébb furcsa. Tehát az, hogy itt nincs gazdasági növekedés, akár a városban, akár az országban, ez szerinte nem helytálló. Valóban fontos kérdés egyébként a lakosságszám növekedése vagy csökkenése. Tényleg látják azt, hogy a statisztikai adatok alapján csökkent Szombathely lakosságszáma. Már több próbálkozást tettek a jegyzőséggel együtt olyan információ gyűjtés irányába, ahol egyébként a valós lakosságszám, tehát nem a bejelentett állandó lakosok számát tekintve, hisz erre vannak egyébként adatok, hanem az egyéb, akár ideiglenes, akár még ideiglenes lakcímmel sem rendelkezők tekintetében egy valós számot kapjanak. Ennek egyébként több oka van, hisz látják azt, hogy az autók számának növekedésével, ami ugye statisztikai számok alapján 5000-t meghaladó nagyságrendű, feltételezik, hogy ez a 10000-t is meghaladja. Ehhez azért sok minden kapcsolódik. Kapcsolódik az infrastruktúra használata, amiben ugye az itt úgymond rejtőzködve élők, hát nem vesznek részt, sem a közös teherviselésben, sem ezen infrastruktúra fejlesztések, illetve karbantartások tekintetében és ez ügyben egyébként több város tett már lépéseket. Ezen törekvések mentén haladnak, szeretnék feltárni azokat az itt lakókat, akik ebből a közös teherviselésből valamilyen formában ki tudnák majd venni a részüket. Nem értette a kérdését az Elios-ügyre vonatkozóan. Szombathelyen nincs semmilyen Elios-ügy, és nincs is Elios mint szolgáltató sem beszerzés alatt, vagy beszerzést követően. Nem érti, hogy egyébként egy város közvilágításának rekonstrukciójába miért kell mindig belekeverni egy talán nem is olyan jól hangzó cégnevet? Azt csak jelezné képviselőtársának, hogy a város honlapján rendelkeznek egy Kátyú vonallal, tehát ott is lehet bejelenteni a kátyúkat, de egyébként ezt a hivatal amúgy is fogadja, telefonon is. Még az ipari területek fejlesztése kapcsán, a Sárdi-éri Iparterület fejlesztése előtte is jól ismert, hisz egyébként a SZOVA, akinek a dolgozója, ismernie kell, hogy ott az iparterület-fejlesztés infrastrukturális fejlesztése folyamatban van. Az Északi Iparterület fejlesztése, infrastrukturális fejlesztése kapcsán pedig most állt össze az anyag, ott is a kivitelezés hamarosan egy közbeszerzést követően meg tudna kezdődni.</w:t>
      </w:r>
    </w:p>
    <w:p>
      <w:pPr>
        <w:pStyle w:val="Normal"/>
        <w:ind w:left="720" w:hanging="721"/>
        <w:jc w:val="both"/>
        <w:rPr/>
      </w:pPr>
      <w:r>
        <w:rPr/>
      </w:r>
    </w:p>
    <w:p>
      <w:pPr>
        <w:pStyle w:val="Normal"/>
        <w:ind w:left="720" w:hanging="721"/>
        <w:jc w:val="both"/>
        <w:rPr/>
      </w:pPr>
      <w:r>
        <w:rPr>
          <w:b/>
          <w:u w:val="single"/>
        </w:rPr>
        <w:t>Tóth Kálmán városi képviselő:</w:t>
      </w:r>
      <w:r>
        <w:rPr/>
        <w:t xml:space="preserve"> Lenne néhány kérdése az elején, és utána rögtön meg tudják beszélni. Írja az anyag, hogy 2020. június 20-ai határidővel kérte fel a Kormányt az Országgyűlés, hogy az Országos Területfejlesztési Koncepciót vizsgálja felül. Nekik mi a határidejük ehhez, hogy ezt megcsinálják saját maguk? Ez érdekelné első körben. A második kérdése egy kicsit már komplexebb. Hallani, hogy a Modern Városok sajtóhírekből, hogy a Modern Városok programból visszavonulni készül a Kormány, mint támogató. Ez őket mennyire érinti? Hiszen azért az első oldalon is szerepel az a kijelentés, hogy a város egészének szempontjából meghatározó jelentőségű fejlesztések zajlanak a TOP és a Modern Városok Program keretében, jelentős fejlesztések megvalósítása történt meg, illetve van folyamatban. Ugye a TOP-ot a sajtóhírek szerint az unió állította le, a Modern Városokat meg a Kormány. Tehát jelenleg ez hogy érinti, a második kérdés? Akkor a hozzászólásának az érdemi része. Az anyagban szerepel szerinte egy nagyon kedvező állítás, ami az unió közösségi fejlesztési időszakára vonatkozik, miszerint növekszik azoknak a forrásoknak az aránya, melyeket a városfejlesztésre kell fordítani. Ez igazándiból egy ilyen típusú városnál, mint Szombathely, nagyon komoly lehetőséget biztosít, már csak ez az egy mondat, ha ez a valóságban is így lesz. Mert azt gondolja, hogy akkor itt tényleg konkrét városi projekteket tudnak ebben a dologban elhelyezni. Reméli, ez így van, mert az anyag is tartalmazná néhány pontban – Perint-patak revitalizációját, a nyugati elkerülő utat – amiről azt gondolja, hogy rendkívül fontos, akár környezetterhelési szempontból is, tehát ki tudnának vezetni a városból egy csomó autót, ugyanakkor itt a felsorolásból már megint a déli városrész hibádzik. Mondjuk észak van, itt nyugat. A déli városrészről megint nem esik egy hervadt szó sem. Az M86-osról valóban itt említés szinten szó van, azonban ha alpolgármester úr emlékszik azokra az elfogadott tervekre, amit 2018. december 31-el lezárt a NIF, akkor abban gyakorlatilag az egy Bogát fasor kétsávosításán kívül gyakorlatilag nincsen olyan fejlesztés a déli városrészt illetően, ami megkönnyítené a forgalmat. Ráadásul az sem azért jelenik meg, történik meg, hogy tehermentesítse a városrészt, hanem azért, mert egy többszintű csomópont készül a Rumi út és a M86-os kereszteződésében és kvázi baleset esetére az a mentesítő út. Folyamatosan reklamálnak ott Hermánban, Szentkirályon, Szőlősben és ezt mindig és újra el kell mondania, hogy nincs meg még egy út, ami kivezet a városrészből. Hogyha valóban megvalósul az M86-os, akkor a jelenlegi elkerülő út az egy négy számjegyű főúttá válik, magyarán megszűnnek azok a típusú korlátozások, hogy mikor és hogy lehet oda csatlakozásokat kiépíteni. Nagyon-nagyon arra kérik a városvezetést, hogy ebbe a zárójelbe az újonnan kialakuló fejlesztési elképzelések közé mindenképpen kerüljön be a bogáti városrésznek a tehermentesítése, illetve a Szőlős, Rumi útnak a tehermentesítése. Higgyék el, akkor, amikor ott a többszintű csomópontot a szőlősi vasútállomásnál nem lehet kialakítani jelen pillanatban, ez irreális elképzelés szerinte, azt pénzben ne mérjék fel. Sokkal olcsóbban jönnek ki, ha a bogáti úton valahol keresnek egy földutat – van több is –, amit kivisznek arra az elkerülő szakaszra, ami most még a 86-os főút, tehát az E hatvan nem tudja hányas, minthogyha egy többszintű csomópontban gondolkodik. A reggeli órákban, a délutáni órákban jön a Körmend–Szentgotthárd vonat, és olyan dugót csinál, hogy gyakorlatilag a budapesti fonódó történet zajlik, amikor a Szent István király utcából jönnek ki az autók, mert egyébként már mindenki ismeri a rendszert és nem pofátlanok, és nem az van, hogy mindenki akkor a Rumi úton jön, hanem szépen beengedik őket. Súlyos negyed órát, 20 perceket buknak egy vasúti átjáróval. Mindez nem történne meg, ha a külső részről lenne egy szabadító, egy egérút, ahol simán ki tudnának menni az ott lakók. Azért felhívja arra a figyelmet, hogy azért a Vízmellék utca, Almás utca, Felsőőr utca egy lakópark, ha az általa mindig horoszkópos utcáknak nevezett rész – összevonná – tehát a Sándor László utca fölötti lakópark szintén és most újra fejlődik. Újra el tudtak adni egy csomó telket, újabb kiköltözések történnek. Azt gondolja, hogy növekszik annak a városrésznek a lakosságszáma, azt gondolja, hogy tehermentesítésre a szőlősi műútnak ebben a fejlesztési ciklusban most már kötelező, most már nem halaszthatják tovább. Értsék meg. Ami még szintén említés szintjén itt van, illetve az elektronikus mellékletben találta, a kerékpárutak fejlesztése is meg van említve, mint fejlesztési irány – inkább így mondja. Amiket eddig elfogadtak, abban a déli városrész nem szerepelt. Higgyék el, attól, hogy most már jó régóta Szombathelyhez tartozik valamennyi falu, amelyik a déli városrészt képezi, azért nagyon szerves kapcsolatok vannak a mai napig Táplánszentkereszttel, Tanakajddal, Vasszécseny irányába. Mindig elmondja, 900 méter hiányzik abból a kerékpárútszakaszból, hogy össze legyen kapcsolva a Sporttérig tartó kerékpárútjuk a Táplánszentkeresztet már majdnem elérő kerékpárútszakasszal. Ezt a 900 métert, nagyon kéri, őket emeljék be ebbe az elképzelésbe, mert erre azt gondolja, úgy is mint települések közötti kapcsolattartás, úgy is mint kerékpáros turizmus és úgy is mint egyszerű, a józan paraszti észnek megfelelő, az egykori települések közötti kapcsolatot tartható útvonalra, egyszerűen szükség van. Borzasztó rész az ott, a Külső-Rumi útnak a szakasza, amiről önök is tudják, hogy kint van a Szombathely tábla, egyébként még van ott legalább 30 ház, oda kérik szépen, legyen ez meg, és onnantól kezdve szerves egésszé visszaalakul ez a történet.</w:t>
      </w:r>
    </w:p>
    <w:p>
      <w:pPr>
        <w:pStyle w:val="Normal"/>
        <w:ind w:left="720" w:hanging="721"/>
        <w:jc w:val="both"/>
        <w:rPr/>
      </w:pPr>
      <w:r>
        <w:rPr/>
      </w:r>
    </w:p>
    <w:p>
      <w:pPr>
        <w:pStyle w:val="Normal"/>
        <w:ind w:left="720" w:hanging="721"/>
        <w:jc w:val="both"/>
        <w:rPr>
          <w:sz w:val="26"/>
        </w:rPr>
      </w:pPr>
      <w:r>
        <w:rPr>
          <w:b/>
          <w:u w:val="single"/>
        </w:rPr>
        <w:t>Dr. Puskás Tivadar polgármester:</w:t>
      </w:r>
      <w:r>
        <w:rPr/>
        <w:t xml:space="preserve"> Köszöni. Nyilván jegyzetelték és a következő programban benn lesz.</w:t>
      </w:r>
    </w:p>
    <w:p>
      <w:pPr>
        <w:pStyle w:val="Normal"/>
        <w:ind w:left="720" w:hanging="721"/>
        <w:jc w:val="both"/>
        <w:rPr>
          <w:sz w:val="26"/>
        </w:rPr>
      </w:pPr>
      <w:r>
        <w:rPr>
          <w:sz w:val="26"/>
        </w:rPr>
      </w:r>
    </w:p>
    <w:p>
      <w:pPr>
        <w:pStyle w:val="Normal"/>
        <w:ind w:left="720" w:hanging="721"/>
        <w:jc w:val="both"/>
        <w:rPr/>
      </w:pPr>
      <w:r>
        <w:rPr>
          <w:b/>
          <w:u w:val="single"/>
        </w:rPr>
        <w:t>Molnár Miklós alpolgármester:</w:t>
      </w:r>
      <w:r>
        <w:rPr/>
        <w:t xml:space="preserve"> A határozati javaslat 3. pontjára hívná fel a figyelmet, amelyben arra kéri fel a Közgyűlés a polgármester urat, hogy a következő Közgyűlésen mutassa be előzetes javaslatát az ITS keretében részletes kidolgozásra tervezett prioritásokra és célokra vonatkozóan. Azt gondolja, hogy ez a legfontosabb része ilyen szempontból a határozati javaslatnak. Két dolog, azt gondolja, hogy a prioritási szempontból nem képezhet kérdést, illetve talán három. És mind a hármat kéri fölé rendelni minden másnak. Nyilván erről majd dönteni a következő Közgyűlésen fognak, hogy mit jelent a prioritás. Az egyik az a közlekedéssel kapcsolatos ügyek. Ha ez nem rendeződik és nem egyértelmű prioritás, akkor Szombathely ellehetetlenül a következő uniós ciklus közepére. A másik szintén közlekedés, csak tömeg- előtaggal bővítve. Nyilvánvalóan szerepelhet ez saját forrásokból, látható, hogy csak annyi történik, hogy egyre több veszteséget finanszíroznak. Egyre rosszabb szolgáltatást, egyre több pénzzel támogatnak. Ma ez történik, ezt szavazták meg. Ez szerinte hosszú távon tarthatatlan, hogy egyre romló közszolgáltatást egyre több pénzzel támogatnak. Ez nonszensz. Ezt lehet, hogy egyszer meg lehet csinálni, ezért szégyelli magát, de ez tovább nem tartható fenn, ezért szükséges, hogy ez kiemelten szerepeljen ebben a stratégiában, hogy mit kívánnak tenni a következő években. A kettő egyébként összefügg, mert ott egy jó magas színvonalú, korszerű tömegközlekedés, meg az egyéb közlekedés, az kiegészíti egymást. Három, a 3. legfontosabb prioritás és kéri figyelembe venni, ez a gazdaságfejlesztés. Megváltozott a helyzet 2011-hez képest. Egy nagyon komoly munkaerőhiánnyal küszködnek. Lassul, jelentősen lassul a város gazdasági növekedése. Még nő, tehát nincsen nagy vész, csak nyilvánvalóan ugyanúgy, mint ’11-’12-ben, egész más stratégiákat kell megfogalmazni azért, hogy újra egy nagyon komoly növekedési pályára tudjanak állni. Ennek nagyon sok feltétele van és kiemelt fontosságú, hogy az ezzel kapcsolatos pénzügyi források biztosítása, meg a feltételrendszer az jelenjen meg az ITS-ben, ugyanis ebből származnak majd 5-6-7-8 év múlva ismételten növekvő bevételek. Ha nem tesznek semmit, akkor komoly problémák elé néznek a következő uniós 7 év ’20-’25-ös ciklusnak az első felében már, és a költségvetéssel kapcsolatos ügyeik rendezése egyre nagyobb nehézségeket fog okozni. Kéri, hogy ezt a három kérdést mindenek előtti kiemelt prioritásként kezeljék. Minden más ezt követően jöhet.</w:t>
      </w:r>
    </w:p>
    <w:p>
      <w:pPr>
        <w:pStyle w:val="Normal"/>
        <w:ind w:left="720" w:hanging="721"/>
        <w:jc w:val="both"/>
        <w:rPr/>
      </w:pPr>
      <w:r>
        <w:rPr/>
      </w:r>
    </w:p>
    <w:p>
      <w:pPr>
        <w:pStyle w:val="Normal"/>
        <w:ind w:left="720" w:hanging="721"/>
        <w:jc w:val="both"/>
        <w:rPr/>
      </w:pPr>
      <w:r>
        <w:rPr>
          <w:b/>
          <w:u w:val="single"/>
        </w:rPr>
        <w:t>Dr. Kecskés László, az Egészségügyi Szakmai Bizottság elnöke:</w:t>
      </w:r>
      <w:r>
        <w:rPr/>
        <w:t xml:space="preserve"> Tulajdonképpen abban a tekintetében szeretne kérdést, prioritást hangsúlyozni, bizonyos értelemben csatlakozva Tóth Kálmán és Molnár Miklós alpolgármester úr véleményéhez, hogy a közlekedési koncepció kidolgozását az egész város és környezetének területén rendkívül fontosnak tartja. Végigtanulmányozta a korábbi háttéranyagokat és ebben leíró jelleggel nagyon részletes anyagokat talált, viszont ebben az anyagban csak egy szóval került megemlítésre, amit rendkívül fontosnak tart, a nyugati elkerülő útnak az elkészítése, ami a város közlekedésében rendkívül sokat segítene. Ugye, sok forrongó probléma van, ezeket nem akarja most felvetni, utak, hidak, bevezető utak, egyebek. Úgy gondolja, hogy nagy mértékben ezeknek a megvalósítása összefügg a nyugati elkerülő útnak a létesítésére, és az egész város tekintetében, úgy a déli városrész tekintetében is ki kellene dolgozni egy komplex közlekedési stratégiát. Erről sokszor volt szó. Itt az alkalom szerinte, ez az a pont, amikor elkerülhetetlen, hogy ezt meg kell csinálni. Hogy mennyit jelentenek az utak fejlesztése? Ezt az M86-os útnak az elkészülése jelzi, amiről látványos ábrákon mutatja be a háttéranyag, hogy milyen jelentős változást idézett elő a város megközelíthetőségében, a kapcsolatrendszerében. Úgy gondolja, hogy az általa is fölvetett nyugati elkerülő út hasonló jelentőséggel bírhat a város és a környezete tekintetében.</w:t>
      </w:r>
    </w:p>
    <w:p>
      <w:pPr>
        <w:pStyle w:val="Normal"/>
        <w:ind w:left="720" w:hanging="721"/>
        <w:jc w:val="both"/>
        <w:rPr/>
      </w:pPr>
      <w:r>
        <w:rPr/>
      </w:r>
    </w:p>
    <w:p>
      <w:pPr>
        <w:pStyle w:val="Normal"/>
        <w:ind w:left="720" w:hanging="721"/>
        <w:jc w:val="both"/>
        <w:rPr/>
      </w:pPr>
      <w:r>
        <w:rPr>
          <w:b/>
          <w:u w:val="single"/>
        </w:rPr>
        <w:t>Dr. Puskás Tivadar polgármester:</w:t>
      </w:r>
      <w:r>
        <w:rPr/>
        <w:t xml:space="preserve"> Úgy gondolja, ez az ITS arról szól, hogy a jövőben milyen irányokat érdemes tenni. Milyen irányokat érdemes tenni a közlekedésfejlesztésben például. Nyilván a részletes kidolgozás, az egy külön, jelentős invesztíciót kívánó téma.</w:t>
      </w:r>
    </w:p>
    <w:p>
      <w:pPr>
        <w:pStyle w:val="Normal"/>
        <w:ind w:left="720" w:hanging="721"/>
        <w:jc w:val="both"/>
        <w:rPr/>
      </w:pPr>
      <w:r>
        <w:rPr/>
      </w:r>
    </w:p>
    <w:p>
      <w:pPr>
        <w:pStyle w:val="Normal"/>
        <w:ind w:left="709" w:hanging="709"/>
        <w:jc w:val="both"/>
        <w:rPr/>
      </w:pPr>
      <w:r>
        <w:rPr>
          <w:b/>
          <w:u w:val="single"/>
        </w:rPr>
        <w:t>Ágh Ernő, a Bűnmegelőzési, Közbiztonsági és Közrendvédelmi Bizottság elnöke:</w:t>
      </w:r>
      <w:r>
        <w:rPr/>
        <w:t xml:space="preserve"> Sok minden elhangzott idáig, amellyel egyet is tud érteni és a Kecskés professzor úr által felvetettekkel is. Valóban a közlekedés égető gond, hiszen erre a Közgyűlésre kapta a Bűnmegelőzési Bizottság, hogy az előző bizottsági ülésen tegyen javaslatot a közlekedési anomáliákra vonatkozóan rendészeti eszközökkel. Nem ehhez akart hozzászólni, hanem a mellékleteket elolvasta. A mellékletekre vonatkozó adatokat, egy-kettő dolgot, ami hozzá közel áll, átnézett, és ezt kéri, hogy javítsák ki, hiszen azért, ha tesznek egy mellékletet, azért valamelyest azoknak pontosaknak kell lenni. Vasúti közlekedéssel kapcsolatra hegyezte a dárdáját, és ott állapította meg, hogy fel van sorolva szépen, hogy a településen mely vasútállomások vannak és mely megállóhelyek. Ez rendben is van, hogy a személypályaudvar és teherpályaudvar fel van sorolva, ugye a teherpályaudvart majd akkor használják, ha olyan állapot lesz. Fel van itt sorolva a 18-as vonalon a Kámon megállóhely, nagyon helyesen, hiszen előzményként még ennek a megállóhelynek a kialakításában maga is aktív tevékenységet folytatott, mikor ott lakott, hogy legyen egy megállóhelye annak a városrésznek. Nagyon helyesen a szőlősi is fel van tüntetve, de ugyanakkor Tóth Kálmán körzetében lévő gyöngyöshermáni megállóhely nincsen feltüntetve, hiszen 1865 óta az a megállóhely üzemel. Tehát ezt kérné felvenni. A közlekedéssel kapcsolatosan olyan felsorolásokat is tartalmaz a melléklet, hogy a nagy városok elérhetőségei. Fel van sorolva a vonala a 18-as, 15-ös, 20-as, 17-es, 16-os, 21-es. Most itt a 21-es két pontban szerepel nagyon helyesen, hiszen az első pont ugye a Körmend-Szentgotthárd-Graz összeköttetést taglalja, valóban ez meg is valósult, hiszen a GYSEV bevonásával ez fejlesztésre került. A másik 21-es vonal, most nem tudja, hogy ezt tervezték-e, örülne neki, ha ez megvalósításra kerülne, hiszen írja, hogy Körmend-Zalalövő is Hodoson át ugye a ljubljanai összeköttetés. Na most, 2014-ben készült ez a melléklet. Tulajdonképpen annyit kell tudni róla, hogy ezen vasútvonalon 2009. december 12-én közreműködésével ment el az utolsó vonat. Tehát történelmi eseménynek részese volt, hogy a 39.100.21-es számú vonatnak a szerelvényét visszaküldhették Zalalövőre. Ha úgy gondolják, hogy ez fontos, ennek örülne, de hát ez a vasútvonal akkor még MÁV kezelésben volt, 2011-ben átvette a GYSEV, de tulajdonképpen ugye személyszállítási és teherfuvarozásban ki van zárva. A választókerületében van kettő patak is, amely ugye gondot okozott, a Gally árok, amely a Petőfi telepnél van. Ugye, kezelőként fel van írva az Őrségi Vízrendezési Társulat. Ez már nagyon régen megszűnt. Tehát a Nyugat-magyarországi Vízügyi Igazgatóság kezelésében van, ugyan csak a Papp-árok is, ami ott megy Újperintnél. Ezeket a javító intézkedéseket, illetőleg módosítást szeretné.</w:t>
      </w:r>
    </w:p>
    <w:p>
      <w:pPr>
        <w:pStyle w:val="Normal"/>
        <w:ind w:left="720" w:hanging="721"/>
        <w:jc w:val="both"/>
        <w:rPr/>
      </w:pPr>
      <w:r>
        <w:rPr/>
      </w:r>
    </w:p>
    <w:p>
      <w:pPr>
        <w:pStyle w:val="Normal"/>
        <w:ind w:left="720" w:hanging="721"/>
        <w:jc w:val="both"/>
        <w:rPr/>
      </w:pPr>
      <w:r>
        <w:rPr>
          <w:b/>
          <w:u w:val="single"/>
        </w:rPr>
        <w:t>Dr. Takátsné Dr. Tenki Mária, a Jogi és Társadalmi Kapcsolatok Bizottságának elnöke:</w:t>
      </w:r>
      <w:r>
        <w:rPr/>
        <w:t xml:space="preserve"> Szeretné felhívni a figyelmet a határozati javaslatnak az egyes pontjaira. Tehát a mai ülés az még nem zárja le ennek a témának a vitáját, hiszen most egy felkérést adnak polgármester úrnak, hogy a Hosszú Távú Településfejlesztési Koncepciót és Integrált Településfejlesztési Stratégiát újítsa meg. Ez a megújítás azért szükséges, hiszen a további időszakra, 2021-27-es időszakra kell a fejlesztésekben majd pályázniuk, és ennek feltétele az, hogy ez naprakészen meglegyen nekik. A második nagyon fontos határozati javaslatuk, az van itt előttük, hogy arról kell szavazniuk, hogy a januári ülésen mutassa be a polgármester úr az Integrált Települési Stratégia keretében a részletes kidolgozásra tervezett prioritásokat és célokat. Tehát még lesz ott alkalmuk a vitára, kéri, hogy gyűjtsék ezekre vonatkozóan a javaslataikat, hiszen a januári ülésen ezt még folytatni fogják. Tehát a mai ülésen ez nem lezárt szakasz, ez egy nagyon fontos dolog, hogy a stratégia elkészítésének a fedezetét a ’19. évi költségvetésben biztosítani kell, hiszen ehhez kellenek olyan KSH adatok és egyéb felmérések, amelyek teljessé teszik és megalkotják az anyagukat. Szeretné felhívni a figyelmet arra, miért szükséges, hogy 4 év után ezt átdolgozzák? Hiszen a 4 év alatt csak gondoljanak vissza, mennyi beruházás létesül a városban, mennyi megvalósult pályázat gazdagítja az életüket. Nagyon tekintélyes a sportfejlesztési beruházásuk, hiszen egy ekkora sportfejlesztést álmukban nem tudtak volna elképzelni, és itt van a városukban, amivel most élhetnek, és ez nem csak a pályafenntartásról szól a jövőben, hiszen ez a sportberuházás ez egy sportkomplexum. Tehát soha ne beszéljenek itt a Közgyűlésen arról, hogy csak ez egy pályafenntartás, mert az csak egy focipálya, de ez egy komplexum rengeteg szolgáltatással, rengeteg színvonalas, jó sportháttérrel. Vagy gondoljanak arra, hogy a városuknak a kulturális örökségei milyen nagyszerű módon tudtak megújulni a 4 év során a pályázatok során. És még sorolhatnák azokat a megvalósult beruházásokat, ami még a 2014-es koncepcióban szerepelt, de most már mind megvalósultak. Örömét szeretné kifejezni abban is, hogy itt a közösségfejlesztésben, ami az ún. TOP-os pályázatok alapját képezte, nagyon sikeres volt a városuk, hiszen itt is 750 milliót szereztek egy pályázat folyamán, ami szintén majd a jövő stratégiai koncepcióban fog majd megvalósulni, és ezt is be kell majd dolgozni. Miért tartja ezt fontosnak? Azért, mert egy városvezetés, hiába ülnek itt és hiába képviselők, ha nincs mögöttük olyan közösség, ami a munkájukat támogatja. Ha ezt a közösséget nem tudják becélozni és saját elméleteket gyártanak közösségek nélkül, akkor csak lógnak a levegőben, és adott esetben egy darabig elmegy ez a járat, ugyanis a közösségek erősítik őket. A közösségek azok, akik egyet tudnak érteni, vagy nem értenek egyet. Most például legutóbb polgármester úr nyilatkozott a Vas Népének, hogy egy olyan útfejlesztést nem valósít meg, amiben éppen a közösség, a lakosság szólalt meg. Hogyha a közösségfejlesztésüket nem fogják elvégezni, és nem teszik be a stratégiába, akkor sokkal szegényebbek lesznek, és nem lesznek erősek, és nem lesz erős identitás érzése annak, aki ebben a városban él és dolgozik. Tehát ezek a közösségfejlesztési pályázatnyerések is be fognak kerülni, és megvalósításra fognak kerülni az elkövetkezendő években. Nemcsak ez, hanem még egy tekintélyest is beadtak, egy 362 millióst, és nagyon reméli, hogy kedvező hír fog jönni majd a közeljövőben szintén erre vonatkozóan is. Jó munkát kíván mindenkinek és jó gondolkozást a januári Közgyűlésre is, és polgármester úrnak is hasznos, jó ötleteket, hiszen ez egy izgalmas feladat, újabb időszakra meghatározni a városuk életét.</w:t>
      </w:r>
    </w:p>
    <w:p>
      <w:pPr>
        <w:pStyle w:val="Normal"/>
        <w:ind w:left="720" w:hanging="721"/>
        <w:jc w:val="both"/>
        <w:rPr/>
      </w:pPr>
      <w:r>
        <w:rPr/>
      </w:r>
    </w:p>
    <w:p>
      <w:pPr>
        <w:pStyle w:val="Normal"/>
        <w:ind w:left="720" w:hanging="721"/>
        <w:jc w:val="both"/>
        <w:rPr/>
      </w:pPr>
      <w:r>
        <w:rPr>
          <w:b/>
          <w:u w:val="single"/>
        </w:rPr>
        <w:t>Molnár Miklós alpolgármester:</w:t>
      </w:r>
      <w:r>
        <w:rPr/>
        <w:t xml:space="preserve"> Ugye, 3 prioritást említett, a harmadiknál még a gazdaságfejlesztésre vonatkozó részt szeretné kiegészíteni, mert fontosnak tartja és el is hangzott, hogy az elmúlt 5 évben egy csökkenő állandó lakosságszám volt Szombathelyen, ami nem túl pozitív. 78200-ról 76500-ra csökkent az állandó lakosok száma, miközben mindannyian tudják, hogy sokkal többen élnek Szombathelyen. Fontos tudni, meg nyilván nagyon sokan be is járnak. Fontos tudni, hogy kik azok, akik itt élnek, és erről semmilyen információjuk nincs, még azt sem tudják, hogy mennyien élnek itt. Nem tudják, hogy milyen célból jöttek, nem tudják, hogy itt dolgoznak, vagy máshova járnak dolgozni, nem tudják, hogy a jobb megélhetés reményében jöttek Magyarország másik részéről, vagy netán külföldről, mennyien vannak, és azt gondolja, hogy egy városstratégiát ki lehessen dolgozni, ahhoz szükséges, hogy egyébként egy mekkora várost akarnak kiszolgálni, mondjuk ’27 környékére, ha a következő 7 éves ciklusban gondolkodnak. Tehát amikor az ITS elkészül, akkor azt is meg kell fogalmazni, hogy 2027-ben mondjuk itt élő állandó és nem állandó lakossal 90000-rel számolnak, 80000-rel, vagy 100000-rel. Egész más ITS-t kell kidolgozni a 80000-re, a 90000-re és a 100000-re. Ehhez tudniuk kell azt is, hogy akik itt vannak, azok milyen típusú szolgáltatásokat hogyan akarnak igénybe venni? Miért jöttek ide? Előfutárok, akiknek esetleg később jön a családja? Milyen az összetételük, mármint végzettségi szempontokra gondol? Hosszú távon tervezik itt az életüket, vagy nem? Ugye ez ügyben indultak el lépések. Csak arra hívná fel a figyelmet, hogy történt egy – ennek lehetnek egyébként negatív scenariója is – rendkívül sajnálatos esemény az elmúlt időszakban Szombathelyen. Ugye, mindenki előtt ismert a Zanati úti trafikrablás ügye, ahol egy 1988-ban halálra ítélt követte el, aki azért úszta meg ezt az ítéletet, mert közben a halálbüntetést eltörölték Magyarországon. 2008-ban szabadult, majd 2017-ben idejött Szombathelyre – legalábbis ezt írta a média – munkavállalás céljából, majd 2018-ban bement egy trafikba, és szó nélkül gázpisztollyal fejbe lőtte az ott dolgozó embert. Azt gondolja, hogy elemi érdekük, hogy tudják, hogy milyen népmozgások vannak országon belül, és ezek hogy érintik Szombathelyt. Erre fel kell készülniük és pozitív irányban a gazdaság növekedése érdekében ezt kezelniük kell, és a szükséges lépéseket ehhez az ITP-ben meg kell tenni.</w:t>
      </w:r>
    </w:p>
    <w:p>
      <w:pPr>
        <w:pStyle w:val="Normal"/>
        <w:ind w:left="720" w:hanging="721"/>
        <w:jc w:val="both"/>
        <w:rPr/>
      </w:pPr>
      <w:r>
        <w:rPr/>
      </w:r>
    </w:p>
    <w:p>
      <w:pPr>
        <w:pStyle w:val="Normal"/>
        <w:ind w:left="720" w:hanging="721"/>
        <w:jc w:val="both"/>
        <w:rPr/>
      </w:pPr>
      <w:r>
        <w:rPr>
          <w:b/>
          <w:u w:val="single"/>
        </w:rPr>
        <w:t>Dr. Puskás Tivadar polgármester:</w:t>
      </w:r>
      <w:r>
        <w:rPr/>
        <w:t xml:space="preserve"> Jelentkezőt nem lát, a vitát lezárja. Köszöni képviselőtársai aktivitását ehhez a napirendi ponthoz, amikor értékes javaslataikat megtették, akkor nyilvánvalóan a következő hosszú, vagy félig-meddig hosszú ciklusra, időszakra meghatározták, vagy segítettek meghatározni a város fejlődésének irányát. Köszöni és a szakemberek nyilvánvalóan ezt bedolgozzák a fejlesztéseikbe, és gondolja, hogy a következő szükségszerű felülvizsgálat alkalmával ugyanilyen heves vita lesz arról, hogy ebből ezt sikerült megvalósítani, azt nem sikerült megvalósítani, és milyen tehetetlen a városvezetés. Amúgy meg adnak majd, gondolja, a következő időszakban is ugyanilyen jó ötleteket, adnak olyan lehetőségeket, amik majd a továbbfejlődés irányát meghatározzák. Köszöni mindenkinek a hozzászólását, és azt kéri, hogy ennek megfelelően akkor dolgozzák ki az ITS-t a következő időszakra vonatkozóan. Szombathelytől meg azt kéri, így mindannyiuktól, hogy igyekezzenek ezekbe az irányokba továbbmenni. Nyilvánvalóan, amit sikerül megvalósítani, meg úgy néz ki, hogy logikusnak tartanak, akkor azt sikerül megcsinálni, amik meg időközben elesnek, az nyilvánvalóan olyan ötletük volt, amit nem volt érdemes megvalósítani, vagy ha érdemes is lett volna, az egyetértés hiányában nem sikerült. Egy dolog maradt hátra, szavazzanak erről a határozatról.</w:t>
      </w:r>
    </w:p>
    <w:p>
      <w:pPr>
        <w:pStyle w:val="Normal"/>
        <w:ind w:left="720" w:hanging="721"/>
        <w:jc w:val="both"/>
        <w:rPr/>
      </w:pPr>
      <w:r>
        <w:rPr/>
      </w:r>
    </w:p>
    <w:p>
      <w:pPr>
        <w:pStyle w:val="Normal"/>
        <w:ind w:hanging="1"/>
        <w:jc w:val="both"/>
        <w:rPr/>
      </w:pPr>
      <w:r>
        <w:rPr/>
        <w:t>Most szavazni szíveskedjenek. Szombathely Megyei Jogú Város Közgyűlése 11 igen és 9 tartózkodás mellett elfogadta a napirendi pontot, és az alábbi határozatot hozta:</w:t>
      </w:r>
    </w:p>
    <w:p>
      <w:pPr>
        <w:pStyle w:val="Normal"/>
        <w:rPr/>
      </w:pPr>
      <w:r>
        <w:rPr/>
      </w:r>
    </w:p>
    <w:p>
      <w:pPr>
        <w:pStyle w:val="Normal"/>
        <w:jc w:val="center"/>
        <w:rPr>
          <w:b/>
          <w:b/>
          <w:u w:val="single"/>
        </w:rPr>
      </w:pPr>
      <w:r>
        <w:rPr>
          <w:b/>
          <w:u w:val="single"/>
        </w:rPr>
        <w:t>312/2018. (XII.10.) Kgy. sz. határozat</w:t>
      </w:r>
    </w:p>
    <w:p>
      <w:pPr>
        <w:pStyle w:val="Normal"/>
        <w:jc w:val="center"/>
        <w:rPr>
          <w:b/>
          <w:b/>
          <w:highlight w:val="yellow"/>
          <w:u w:val="single"/>
        </w:rPr>
      </w:pPr>
      <w:r>
        <w:rPr>
          <w:b/>
          <w:highlight w:val="yellow"/>
          <w:u w:val="single"/>
        </w:rPr>
      </w:r>
    </w:p>
    <w:p>
      <w:pPr>
        <w:pStyle w:val="Normal"/>
        <w:jc w:val="both"/>
        <w:rPr/>
      </w:pPr>
      <w:r>
        <w:rPr/>
        <w:t>Szombathely Megyei Jogú Város Közgyűlése a</w:t>
      </w:r>
      <w:r>
        <w:rPr>
          <w:iCs/>
        </w:rPr>
        <w:t xml:space="preserve"> „</w:t>
      </w:r>
      <w:r>
        <w:rPr/>
        <w:t>Javaslat Szombathely Megyei Jogú Város Integrált Településfejlesztési Stratégiájával kapcsolatos döntések meghozatalára</w:t>
      </w:r>
      <w:r>
        <w:rPr>
          <w:iCs/>
        </w:rPr>
        <w:t xml:space="preserve">” </w:t>
      </w:r>
      <w:r>
        <w:rPr/>
        <w:t>című előterjesztést megtárgyalta, és a következő döntéseket hozta:</w:t>
      </w:r>
    </w:p>
    <w:p>
      <w:pPr>
        <w:pStyle w:val="Normal"/>
        <w:jc w:val="both"/>
        <w:rPr/>
      </w:pPr>
      <w:r>
        <w:rPr/>
      </w:r>
    </w:p>
    <w:p>
      <w:pPr>
        <w:pStyle w:val="Normal"/>
        <w:numPr>
          <w:ilvl w:val="0"/>
          <w:numId w:val="12"/>
        </w:numPr>
        <w:spacing w:before="0" w:after="240"/>
        <w:jc w:val="both"/>
        <w:rPr/>
      </w:pPr>
      <w:r>
        <w:rPr/>
        <w:t>A Közgyűlés az Integrált Településfejlesztési Stratégia 314/2012. (XI. 8.) Korm. rendelet által előírt felülvizsgálati dokumentációját a melléklet szerint elfogadja.</w:t>
      </w:r>
    </w:p>
    <w:p>
      <w:pPr>
        <w:pStyle w:val="Normal"/>
        <w:numPr>
          <w:ilvl w:val="0"/>
          <w:numId w:val="12"/>
        </w:numPr>
        <w:spacing w:before="0" w:after="240"/>
        <w:jc w:val="both"/>
        <w:rPr/>
      </w:pPr>
      <w:r>
        <w:rPr/>
        <w:t>A Közgyűlés az Európai Unió soron következő fejlesztési időszakára történő felkészülés céljából felkéri a polgármestert a hosszú távú településfejlesztési koncepció és integrált településfejlesztési stratégia megújítására.</w:t>
      </w:r>
    </w:p>
    <w:p>
      <w:pPr>
        <w:pStyle w:val="Normal"/>
        <w:numPr>
          <w:ilvl w:val="0"/>
          <w:numId w:val="12"/>
        </w:numPr>
        <w:spacing w:before="0" w:after="240"/>
        <w:jc w:val="both"/>
        <w:rPr/>
      </w:pPr>
      <w:r>
        <w:rPr/>
        <w:t>A Közgyűlés felkéri a polgármestert, hogy az integrált településfejlesztési stratégia kidolgozásának megkezdését megelőzően, a Közgyűlés következő ülésén mutassa be előzetes javaslatát az ITS keretében részletes kidolgozásra tervezett prioritásokra és célokra vonatkozóan.</w:t>
      </w:r>
    </w:p>
    <w:p>
      <w:pPr>
        <w:pStyle w:val="Normal"/>
        <w:numPr>
          <w:ilvl w:val="0"/>
          <w:numId w:val="12"/>
        </w:numPr>
        <w:spacing w:before="0" w:after="240"/>
        <w:jc w:val="both"/>
        <w:rPr/>
      </w:pPr>
      <w:r>
        <w:rPr/>
        <w:t>A Közgyűlés az új integrált településfejlesztési stratégia elkészítésének fedezetét a 2019. évi költségvetésben biztosítja.</w:t>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ab/>
        <w:t>Szakály Szabolcs, a Városfejlesztési Kabinet vezetője</w:t>
      </w:r>
    </w:p>
    <w:p>
      <w:pPr>
        <w:pStyle w:val="Normal"/>
        <w:jc w:val="both"/>
        <w:rPr/>
      </w:pPr>
      <w:r>
        <w:rPr/>
        <w:tab/>
        <w:tab/>
        <w:tab/>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1. azonnal</w:t>
      </w:r>
    </w:p>
    <w:p>
      <w:pPr>
        <w:pStyle w:val="Normal"/>
        <w:jc w:val="both"/>
        <w:rPr/>
      </w:pPr>
      <w:r>
        <w:rPr/>
        <w:tab/>
        <w:tab/>
        <w:t>2. azonnal</w:t>
      </w:r>
    </w:p>
    <w:p>
      <w:pPr>
        <w:pStyle w:val="Normal"/>
        <w:jc w:val="both"/>
        <w:rPr/>
      </w:pPr>
      <w:r>
        <w:rPr/>
        <w:tab/>
        <w:tab/>
        <w:t>3. a Közgyűlés soron következő ülésén</w:t>
      </w:r>
    </w:p>
    <w:p>
      <w:pPr>
        <w:pStyle w:val="Normal"/>
        <w:jc w:val="both"/>
        <w:rPr/>
      </w:pPr>
      <w:r>
        <w:rPr/>
        <w:tab/>
        <w:tab/>
        <w:t>4. a 2019. évi költségvetési rendelet megalkotásakor</w:t>
      </w:r>
    </w:p>
    <w:p>
      <w:pPr>
        <w:pStyle w:val="Normal"/>
        <w:jc w:val="center"/>
        <w:rPr/>
      </w:pPr>
      <w:r>
        <w:rPr/>
      </w:r>
    </w:p>
    <w:p>
      <w:pPr>
        <w:pStyle w:val="Normal"/>
        <w:ind w:left="720" w:hanging="721"/>
        <w:jc w:val="both"/>
        <w:rPr/>
      </w:pPr>
      <w:r>
        <w:rPr/>
      </w:r>
    </w:p>
    <w:p>
      <w:pPr>
        <w:pStyle w:val="Normal"/>
        <w:ind w:left="709" w:hanging="1"/>
        <w:jc w:val="both"/>
        <w:rPr/>
      </w:pPr>
      <w:r>
        <w:rPr/>
      </w:r>
    </w:p>
    <w:p>
      <w:pPr>
        <w:pStyle w:val="Normal"/>
        <w:ind w:left="705" w:hanging="705"/>
        <w:jc w:val="both"/>
        <w:rPr>
          <w:b/>
          <w:b/>
          <w:sz w:val="22"/>
          <w:szCs w:val="22"/>
        </w:rPr>
      </w:pPr>
      <w:r>
        <w:rPr>
          <w:b/>
          <w:sz w:val="22"/>
          <w:szCs w:val="22"/>
        </w:rPr>
        <w:t>3./</w:t>
        <w:tab/>
        <w:t>Javaslat az URBACT III MAPS projekttel kapcsolatos beszámoló megtárgyalására</w:t>
      </w:r>
    </w:p>
    <w:p>
      <w:pPr>
        <w:pStyle w:val="Normal"/>
        <w:ind w:left="705" w:hanging="705"/>
        <w:jc w:val="both"/>
        <w:rPr/>
      </w:pPr>
      <w:r>
        <w:rPr>
          <w:rFonts w:eastAsia="Calibri"/>
          <w:b/>
          <w:sz w:val="22"/>
          <w:szCs w:val="22"/>
          <w:lang w:eastAsia="en-US"/>
        </w:rPr>
        <w:tab/>
      </w:r>
      <w:r>
        <w:rPr>
          <w:b/>
          <w:sz w:val="22"/>
          <w:szCs w:val="22"/>
          <w:u w:val="single"/>
        </w:rPr>
        <w:t>Előadók:</w:t>
      </w:r>
      <w:r>
        <w:rPr>
          <w:sz w:val="22"/>
          <w:szCs w:val="22"/>
        </w:rPr>
        <w:tab/>
        <w:t>Dr. Puskás Tivadar polgármester</w:t>
      </w:r>
    </w:p>
    <w:p>
      <w:pPr>
        <w:pStyle w:val="Normal"/>
        <w:ind w:left="720" w:hanging="12"/>
        <w:jc w:val="both"/>
        <w:rPr>
          <w:sz w:val="22"/>
          <w:szCs w:val="22"/>
        </w:rPr>
      </w:pPr>
      <w:r>
        <w:rPr>
          <w:sz w:val="22"/>
          <w:szCs w:val="22"/>
        </w:rPr>
        <w:tab/>
        <w:tab/>
        <w:tab/>
        <w:t>Illés Károly alpolgármester</w:t>
      </w:r>
    </w:p>
    <w:p>
      <w:pPr>
        <w:pStyle w:val="Normal"/>
        <w:ind w:left="720" w:hanging="12"/>
        <w:jc w:val="both"/>
        <w:rPr/>
      </w:pPr>
      <w:r>
        <w:rPr>
          <w:b/>
          <w:sz w:val="22"/>
          <w:szCs w:val="22"/>
          <w:u w:val="single"/>
        </w:rPr>
        <w:t>Meghívott:</w:t>
      </w:r>
      <w:r>
        <w:rPr>
          <w:sz w:val="22"/>
          <w:szCs w:val="22"/>
        </w:rPr>
        <w:tab/>
        <w:t>Dr. Bajnai László PhD, a Városfejlesztés Zrt. vezérigazgatója</w:t>
      </w:r>
    </w:p>
    <w:p>
      <w:pPr>
        <w:pStyle w:val="Normal"/>
        <w:ind w:left="720" w:hanging="12"/>
        <w:jc w:val="both"/>
        <w:rPr>
          <w:sz w:val="22"/>
          <w:szCs w:val="22"/>
        </w:rPr>
      </w:pPr>
      <w:r>
        <w:rPr>
          <w:sz w:val="22"/>
          <w:szCs w:val="22"/>
        </w:rPr>
        <w:tab/>
        <w:tab/>
        <w:tab/>
        <w:t>Gergye Péter település-tervező</w:t>
      </w:r>
    </w:p>
    <w:p>
      <w:pPr>
        <w:pStyle w:val="Normal"/>
        <w:ind w:left="2124" w:hanging="0"/>
        <w:jc w:val="both"/>
        <w:rPr>
          <w:i/>
          <w:i/>
          <w:sz w:val="20"/>
          <w:szCs w:val="20"/>
        </w:rPr>
      </w:pPr>
      <w:r>
        <w:rPr>
          <w:sz w:val="22"/>
          <w:szCs w:val="22"/>
        </w:rPr>
        <w:t>Polgár Tibor, a Nyugat-Pannon Terület és Gazdaságfejlesztési Szolgáltató Közhasznú Nonprofit Kft. igazgatója</w:t>
      </w:r>
    </w:p>
    <w:p>
      <w:pPr>
        <w:pStyle w:val="Normal"/>
        <w:ind w:left="708" w:hanging="708"/>
        <w:jc w:val="both"/>
        <w:rPr>
          <w:i/>
          <w:i/>
          <w:sz w:val="22"/>
          <w:szCs w:val="22"/>
        </w:rPr>
      </w:pPr>
      <w:r>
        <w:rPr>
          <w:i/>
          <w:sz w:val="22"/>
          <w:szCs w:val="22"/>
        </w:rPr>
      </w:r>
    </w:p>
    <w:p>
      <w:pPr>
        <w:pStyle w:val="Normal"/>
        <w:ind w:left="708" w:hanging="708"/>
        <w:jc w:val="both"/>
        <w:rPr>
          <w:sz w:val="22"/>
          <w:szCs w:val="22"/>
        </w:rPr>
      </w:pPr>
      <w:r>
        <w:rPr>
          <w:sz w:val="22"/>
          <w:szCs w:val="22"/>
        </w:rPr>
      </w:r>
    </w:p>
    <w:p>
      <w:pPr>
        <w:pStyle w:val="Normal"/>
        <w:ind w:left="708" w:hanging="708"/>
        <w:jc w:val="both"/>
        <w:rPr/>
      </w:pPr>
      <w:r>
        <w:rPr>
          <w:b/>
          <w:u w:val="single"/>
        </w:rPr>
        <w:t>Dr. Puskás Tivadar polgármester:</w:t>
      </w:r>
      <w:r>
        <w:rPr/>
        <w:t xml:space="preserve"> Az előbb arról beszéltek, hogy akkor milyen távlati elképzeléseik vannak a városról. Örül, hogy a többség azt mondotta, hogy érdemes a távlati elképzeléseket a következőkben is megtenni. Azt sajnálja, hogy ezzel mindenki nem értett tökéletesen egyet, de hogyha már tartózkodnak, és nem ellene vannak, az is azért azt jelenti, hogy mindenki a város fejlődését szeretné.</w:t>
      </w:r>
    </w:p>
    <w:p>
      <w:pPr>
        <w:pStyle w:val="Normal"/>
        <w:ind w:left="708" w:hanging="0"/>
        <w:jc w:val="both"/>
        <w:rPr/>
      </w:pPr>
      <w:r>
        <w:rPr/>
        <w:t>Hasonló a helyzet, 11-es Huszár út. 11-es Huszár úti laktanya területe lassan 30 esztendeje ott van a város közepén. Lassan 30 esztendeje alapjában véve elképzelések voltak, de nem nagyon történt semmi, illetve azok az elképzelések, amelyek itt időközben föl-föl ütötték a fejüket, ezeket az elképzeléseket nem sikerült megvalósítani. Volt egy pályázat. A pályázatnak az volt a lényege, hogy akkor egy pályázati pénzből álmodjanak arról, hogy mit lehet tenni a 11-es Huszár úti laktanya mintegy 19 hektárnyi területével. Erről készült egy tanulmány, és ezt megtárgyalták, és számukra előterjesztés formájában megjelentették. Ennek a lényege az, hogy a laktanya területének a hátsó része, a hátsó 10 hektárnyi részét érdemes lakófunkcióként használni, az első részét pedig parkosítani érdemes, illetve különböző felhasználási lehetőségeket és módokat vetett fel ez a pályázat.</w:t>
      </w:r>
    </w:p>
    <w:p>
      <w:pPr>
        <w:pStyle w:val="Normal"/>
        <w:ind w:left="708" w:hanging="708"/>
        <w:jc w:val="both"/>
        <w:rPr/>
      </w:pPr>
      <w:r>
        <w:rPr/>
      </w:r>
    </w:p>
    <w:p>
      <w:pPr>
        <w:pStyle w:val="Normal"/>
        <w:ind w:left="708" w:hanging="708"/>
        <w:jc w:val="both"/>
        <w:rPr/>
      </w:pPr>
      <w:r>
        <w:rPr>
          <w:b/>
          <w:u w:val="single"/>
        </w:rPr>
        <w:t>Dr. Nemény András városi képviselő:</w:t>
      </w:r>
      <w:r>
        <w:rPr/>
        <w:t xml:space="preserve"> Valóban, az mindenképpen igaz mondat, hogy a város fejlődését szeretnék valamennyien. Hogyha mégis tartózkodni fognak a … kérdésben … szeretnének olyan javaslatot tenni, és megszavazni a végén, tekintve, hogy vissza fog jönni a következő közgyűlésre ez a program, ami meg is tud valósulni. Mert, hogyha most ezt a napirendi pontot nézik, ahogy polgármester úr is mondta, azt mondta talán, hogy felütötte a fejét néhány ötlet vagy terv, ami aztán végül is nem valósult meg, talán azért ennél egy kicsit konkrétabbak voltak ezek az elképzelések vagy álmok, ahogy polgármester úr mondta. Biztos egy pár pszichológus meg is tudná fejteni ezeket az álmokat, de nekik nem sikerült megfejteni, mert nem valósultak meg, ugye. Ha kicsit visszamennek az időben, azt látják, hogy nem olyan régen szinte egy Közgyűlésen, egy közgyűlési döntés után volt az, hogy önök alapkövet tettek le a Nemzeti Digitális Archívum – visszakereste a korábbi cikkekben – ez egy kulturális, logisztikai, digitális élményközpont lett volna, ami kiegészült volna valami közlekedéstörténeti élményközponttal is, hogyha jól látja, és azt mondták, hogy igazából korábbi alpolgármester úr, Lazáry Viktor azt mondta, hogy ez lesz Szombathely új digitális fellegvára és megköszönte Hende Csabának. Hol van már Lazáry Viktor és hol van a digitális archívumuk? Szó sincs róla, már sehol sem. Polgármester úr itt van, az kétségtelen, és tanúja ezeknek a dolgoknak, hogyha megerősíti egy kis bólogatással, akkor szívesen veszi, mert aztán sajnos ezek a dolgok itt elszálltak és utána ugye próbálták egy kicsit feljavítani. Vagy nem is tudja, hogy lett volna, ez még élt, ez a program, amikor jött a sámándob elképzelése. Egy életkert pavilon lett volna, amire szintén leraktak egy alapkövet, Hende miniszter úr mondta, hogy ez lesz a városnak az új jelképe. Volt ott egy alapkőletétel.</w:t>
      </w:r>
    </w:p>
    <w:p>
      <w:pPr>
        <w:pStyle w:val="Normal"/>
        <w:ind w:left="708" w:hanging="708"/>
        <w:jc w:val="both"/>
        <w:rPr/>
      </w:pPr>
      <w:r>
        <w:rPr/>
      </w:r>
    </w:p>
    <w:p>
      <w:pPr>
        <w:pStyle w:val="Normal"/>
        <w:ind w:left="708" w:hanging="708"/>
        <w:jc w:val="both"/>
        <w:rPr/>
      </w:pPr>
      <w:r>
        <w:rPr>
          <w:b/>
          <w:u w:val="single"/>
        </w:rPr>
        <w:t>Dr. Puskás Tivadar polgármester:</w:t>
      </w:r>
      <w:r>
        <w:rPr/>
        <w:t xml:space="preserve"> Azt nem rakták le. Mindegy.</w:t>
      </w:r>
    </w:p>
    <w:p>
      <w:pPr>
        <w:pStyle w:val="Normal"/>
        <w:ind w:left="708" w:hanging="708"/>
        <w:jc w:val="both"/>
        <w:rPr/>
      </w:pPr>
      <w:r>
        <w:rPr/>
      </w:r>
    </w:p>
    <w:p>
      <w:pPr>
        <w:pStyle w:val="Normal"/>
        <w:ind w:left="708" w:hanging="708"/>
        <w:jc w:val="both"/>
        <w:rPr/>
      </w:pPr>
      <w:r>
        <w:rPr>
          <w:b/>
          <w:u w:val="single"/>
        </w:rPr>
        <w:t>Dr. Nemény András városi képviselő:</w:t>
      </w:r>
      <w:r>
        <w:rPr/>
        <w:t xml:space="preserve"> Egy nagy bejelentés volt, mindenképpen. Ez is elszállt. Valaki… és aztán nem lett belőle semmi sem. Úgyhogy most ezek után persze kíváncsian várják, hogy mi a következő lépés, és az látszik ebből az anyagból, hogy azért ez egy ember léptékű elképzelést takar. Amiben persze a részletek, itt is az ördög a részletekben rejlik, ahogy szokták mondani. Hogyha az egész Közgyűlés arról is szól, hogy a jövőről beszélnek, hogy milyen várost szeretnének légszennyezettség, közlekedés tekintetében, azért ezt is érdemes azzal a szemüveggel megnézni, hogy ebben a projektben, most nem előítéletesen mondja, hanem ténylegesen kérdésként is megfogalmazva, hogy biztos, hogy rendben van-e a mondjuk a közlekedés, hogyha ott megépülnek ezek a lakások? És akkor ki tudnak – Horváth Attila fog erről bővebben beszélni még – felhívták rá a figyelmét erre, hogy akkor vajon a Közgyűlés szempontjából megfelelő lesz-e mondjuk az autóknak a kijárása, vagy sem, hiszen a városban egy csomó ilyen neuralgikus pont van már most is, ahol tudják, hogy felépültek a lakások, a közlekedés koncepciója nem tette lehetővé, hogy egy jó kijárása legyen az autóknak, és hát a reggeli dugók a városnak több pontján egyszerre jelentkeznek. Most még itt nincs, de nem tudja, hogy megkérdezték-e a környéken lakó embereket, hogy ez így biztos, hogy rendben lesz-e, mert ugye itt a forgalmat, hogyha ehhez hozzáadódik még ilyen típusú forgalom, akkor az nem lesz-e plusz probléma? Lehet, hogy nem, de szerinte ez egy abszolút releváns érzés. Úgyhogy a Gazdasági Bizottsági ülésen ezt az anyagot egyébként meg támogatta, és jó szívvel most is szeretné megszavazni. Egy olyan előterjesztés, amire azt gondolják, hogy jó irány tud lenni, de nagyon félnek attól, hogy ez megint egy szokásos utat fog bejárni. Ezért azt kérné, hogy ha lehet, most ne játsszák el ezt, hogy Közgyűlés után beleszólnak, hogy itt aztán ez meg az fog épülni, és mindenki készpénznek veszi majd, aztán későbbi cikkekből meg azt fogják olvasni, hogy már nem biztos annyira, utána már senki sem akar nyilatkozni, aztán utána felütötte a fejét néhány dolog, de elveszett megfogalmazást fogja polgármester úr megtenni. Mert akkor tényleg azt tudja javasolni, hogy az egyetlen dolog, ami biztos, hogy jól tudna ott működni, egy ilyen alapkő kiállítást tudnak tenni, merthogy abból most már egyébként lesz pár, és akkor az egy ilyen mementó lesz a jövőre nézve. Mert ami most van egyébként ott, hogy az Őrvidékház politikai programokat tart alapvetően, persze mellette kulturálist is, de hát nyilvánvalóan tudják, hogy az Őrvidék az önök befolyása alatt álló szervezet, szóval hogy azzal még azért nem tudnak megelégedni teljes egészében. Azt szeretnék, hogy az egész város számára jó érzésre nyitott legyen. Ez a program akár lehet jó is. Győzze meg őket, polgármester úr, hogy érdemes a támogatásra.</w:t>
      </w:r>
    </w:p>
    <w:p>
      <w:pPr>
        <w:pStyle w:val="Normal"/>
        <w:ind w:left="708" w:hanging="708"/>
        <w:jc w:val="both"/>
        <w:rPr>
          <w:b/>
          <w:b/>
          <w:u w:val="single"/>
        </w:rPr>
      </w:pPr>
      <w:r>
        <w:rPr>
          <w:b/>
          <w:u w:val="single"/>
        </w:rPr>
      </w:r>
    </w:p>
    <w:p>
      <w:pPr>
        <w:pStyle w:val="Normal"/>
        <w:ind w:left="708" w:hanging="708"/>
        <w:jc w:val="both"/>
        <w:rPr/>
      </w:pPr>
      <w:r>
        <w:rPr>
          <w:b/>
          <w:u w:val="single"/>
        </w:rPr>
        <w:t>Dr. Puskás Tivadar polgármester:</w:t>
      </w:r>
      <w:r>
        <w:rPr/>
        <w:t xml:space="preserve"> Hadd mondja, hogy az Őrvidékház szerinte mindenki számára nyitott, úgyhogy nyugodtan bízvást tessenek menni.</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Éljen Szombathely! és KDNP.</w:t>
      </w:r>
    </w:p>
    <w:p>
      <w:pPr>
        <w:pStyle w:val="Normal"/>
        <w:ind w:left="708" w:hanging="708"/>
        <w:jc w:val="both"/>
        <w:rPr/>
      </w:pPr>
      <w:r>
        <w:rPr/>
      </w:r>
    </w:p>
    <w:p>
      <w:pPr>
        <w:pStyle w:val="Normal"/>
        <w:ind w:left="708" w:hanging="708"/>
        <w:jc w:val="both"/>
        <w:rPr/>
      </w:pPr>
      <w:r>
        <w:rPr>
          <w:b/>
          <w:u w:val="single"/>
        </w:rPr>
        <w:t>Dr. Puskás Tivadar polgármester:</w:t>
      </w:r>
      <w:r>
        <w:rPr/>
        <w:t xml:space="preserve"> Jókat lehet hallani, érdemes elmenni. Ahogy felütötte a fejével, egy óriási nagy leütendő poént hagyott, hát ez is valami hasonló volt, úgyhogy akkor a szervát visszaadta.</w:t>
      </w:r>
    </w:p>
    <w:p>
      <w:pPr>
        <w:pStyle w:val="Normal"/>
        <w:jc w:val="both"/>
        <w:rPr/>
      </w:pPr>
      <w:r>
        <w:rPr/>
      </w:r>
    </w:p>
    <w:p>
      <w:pPr>
        <w:pStyle w:val="Normal"/>
        <w:ind w:left="708" w:hanging="708"/>
        <w:jc w:val="both"/>
        <w:rPr/>
      </w:pPr>
      <w:r>
        <w:rPr>
          <w:b/>
          <w:u w:val="single"/>
        </w:rPr>
        <w:t>Molnár Miklós alpolgármester:</w:t>
      </w:r>
      <w:r>
        <w:rPr/>
        <w:t xml:space="preserve"> Egynek örül ebben a történetben, hogy a városi önrész csak 15% volt, és a többi pedig uniós pénzből valósult meg. Végül is, akik a programban irányították, vezényelték, ők biztos jól érezték magukat, ettek, ittak, utaztak, különböző projekteket megnéztek Európában, és hát nyilván a projekt zárásaként ugye le kellett tenni egy anyagot, mert ha nincs elfogadott anyag, ugye, akkor probléma van, mert akkor ugye a pályázati pénzzel nem lehet elszámolni. Na, most ez a kínlódás látszik az anyagban, hogy le kellett tenni egy anyagot, és akkor összekínlódtak valamit. Hogy miért mondja ezt? Ja, ráadásul egyébként most tárgyalják, egyébként a projektet már rég lezárták és ki is van fizetve, úgyhogy teljesen mindegy, mit döntenek, mert a projekt már el van fogadva, úgyhogy ilyen szempontból okafogyottá vált. Azt kérné ezért az osztálytól, hogy legközelebb a kifizetés előtt legyenek szívesek behozni egy projektelszámolást. Nyilván nem akarja bántani, mert van eredménye is neki, amit pozitívan értékel, és azért ez fontos volt, és ez összefügg azzal, amit egyébként éveken keresztül a hivatallal meg sok mindenkivel együtt próbáltak elérni. Kőkemény küzdelmeket folytatnak az akkor még Műemlékvédelmi Hatósággal, aztán a Forster Központtal mint utóddal. Ugye most már tudják, hogy ezek nem nagyon léteznek, már csak csírájában és nyomokban vannak. Talán ennek is köszönhető, hogy ez a heroikus küzdelem, amelyet folytattak, egyébként körzet képviselőként ezt maga 2010-ben megígérte, hogy mindent el fog követni, hogy legalább a B területről vegyék le a műemléki védelmet. Ugye a B területen már akkor is csak 3 db romhalmaz épület volt összeborulva. Egy volt börtön, egy volt egészségügyi valami, meg egy harmadik valami pici ház. Többször kezdeményezték akkor, hogy a Műemlékvédelmi Hivatal képviselői legyenek szívesek lefáradni, és közösen járják be a helyet és nézzék meg, hogy miről beszélnek, hátha csak a B területben tudnak valamit csinálni. Le sem jöttek, hanem korábbi különböző fényképes dokumentációkra hivatkozva megküldték az elutasító állásfoglalásokat több alkalommal. Nyilvánvalóan ez az út folytatódott, meg mindenki tudta, hogy ott az a három darab épület sorsa, az teljesen újraépíthetetlen, és ha valaki ezt újra akarja építtetni, akkor ott soha nem lesz semmi. Ha ennyi eredménye volt ennek a történetnek, akkor ez a 15% önrész megérte, hogy ez a hosszas küzdelem, ami ezért folyt, az legalább a B terület vonatkozásában megvalósult. Az egy más kérdés, hogy nyilvánvalóan a B terület beépítése és egyébként a közlekedési hatástanulmányok, azok összefüggő történetek, ezeket nyilván el kell készíteni. Az A terület vonatkozásában azonban már hadd mondja azt, hogy teljesen szkeptikus az itt leírtakat illetően. Azt hiszi, 2006-ban talán még Szabó Gábor készített 20 millió Ft-ból egy komplex tanulmánytervet főként az A területre az összes épületre vonatkozóan – ez talán nála meg is van, hogyha előveszi –, ahol egyébként az összes épületnek a teljes felmérése megvan, tehát az épületeket nem kell felmérni újabb projektben. Annak idején felmérték az összes épületet, szintenként minden megvan. Nyilván az állapotfelméréseket lehet korrigálni, mert azóta valószínűleg az épületek állapota nem lett jobb, csak egyszerűen gusztustalannak tartja, hogy olyan felméréseket tesznek be ebbe a projektbe, amelyek készen vannak, és a város sok millió Ft-ért saját pénzből elkészíttette. Most meg a projekt részeként, kvázi projektelszámolásba is betesznek egy ilyet, azért az elég vicces az ő szempontjából. Nyilván így ugye lehet azt jelezni, mint ha dolgoznának. Ugye, hogy fantasztikus munkát végeznek, különben meg nem. És csak egy példát mond, hogy jól mutatja ennek az anyagnak a problematikáját az, hogy olyan megállapítás is szerepel benne, hogy akcióban azt mondja, hogy – ezt próbálja megkeresni, mert ez fontos –, hogy ugye huszár hagyományőrző és bemutató hely, valamint lovas pályát terveznek ide. Hát könyörög. Szent Márton Lovas Központot akarnak építeni, több milliárd forintból. Ennek zajlik a tervezése. Tehát nem koncepciók meg tanulmányok vannak, hanem megbízás van a tervezésre vonatkozóan, aláírt szerződés van, és jövő év közepe környékén – most pontos határidőt nem tud – engedélyes és kiviteli terveik vannak erre, ahol lovas, ahol egyébként olyan mértékű a lovas ágazatoknak, az összes ágazatának használható lovas centrum van, hogy mit keres ebben egy másik lovas pálya? Ha valaki ezt leírja, aki ebben részt vesz, az nem követi, hogy a városban mi történik. Egyébként meg az épületekből meg azt látja, hogy költséghelyeket akarnak létrehozni megint, és mindig elmondja, hogy ne költséghelyeket hozzanak létre az épületekből. Tehát azért ott 9 db költséghely lesz a 9 épülettel, ember nem lesz, aki annak a fenntartási költségeit kifizeti. Szerepel ott egyébként inkubátorház is például. Csak jelzi polgármester úrnak, hogy engedélyes kiviteli tervük van a Sárdi-éren egy inkubátor ház megvalósítására, amit akár májusban el lehetne kezdeni az inkubátor ház építését, vagy áprilisban a pályázati kiírás után, itt meg koncepcionálisan fogalmazzák meg, hogy inkubátorházat kellene létrehozni. Tehát még egyszer mondja, hogy ami az A területre vonatkozik, hogy el tudjanak számolni a pályázattal, leírnak valamit, területek alapfelmérésére nem volt szükség, azok évtizede rendelkezésre állnak. A B terültre vonatkozóan meg nyilvánvalóan nagyon örülnek neki, hogy végre belátta valaki, hogy azt nem műemlékterületként kell nyilvántartani.</w:t>
      </w:r>
    </w:p>
    <w:p>
      <w:pPr>
        <w:pStyle w:val="Normal"/>
        <w:ind w:left="708" w:hanging="708"/>
        <w:jc w:val="both"/>
        <w:rPr/>
      </w:pPr>
      <w:r>
        <w:rPr/>
      </w:r>
    </w:p>
    <w:p>
      <w:pPr>
        <w:pStyle w:val="Normal"/>
        <w:ind w:left="708" w:hanging="708"/>
        <w:jc w:val="both"/>
        <w:rPr/>
      </w:pPr>
      <w:r>
        <w:rPr>
          <w:b/>
          <w:u w:val="single"/>
        </w:rPr>
        <w:t>Illés Károly alpolgármester</w:t>
      </w:r>
      <w:r>
        <w:rPr/>
        <w:t>: Úgy gondolja, hogy alpolgármester társa kicsit félreértette ezt az anyagot. A köztes, az anyagban általában köztes megállapítások, illetve akciótervek, ezek mind a civilek által javasolt, menet közben javasolt akciók, illetve tervek voltak, akár egyébként az a huszár lovasközpont, és ami a végleges javaslata az anyagnak, az pedig a legeslegutolsó melléklet, ahol ezek már nem szerepelnek. Tehát ott már sem a huszár lovasközpont, sem egyéb olyan civil javaslatok, amelyek idő közben aztán kikerültek az anyagból, ezek nem szerepelnek már ebben az előterjesztésben. Ez csak egy ilyen munkaközi anyag volt, ahol ugye föltárták azt a készítők, hogy milyen egyéb civil javaslatok születtek menet közben a terület hasznosítására vonatkozóan. Még egy utolsó, csak annyi, hogy 5%-os önkormányzati forrással lett támogatva a projekt, ugyanis 85%-os EU-s és 10%-os állami volt benne. Egy 5%-os támogatás volt.</w:t>
      </w:r>
    </w:p>
    <w:p>
      <w:pPr>
        <w:pStyle w:val="Normal"/>
        <w:ind w:left="708" w:hanging="708"/>
        <w:jc w:val="both"/>
        <w:rPr/>
      </w:pPr>
      <w:r>
        <w:rPr/>
      </w:r>
    </w:p>
    <w:p>
      <w:pPr>
        <w:pStyle w:val="Normal"/>
        <w:ind w:left="708" w:hanging="708"/>
        <w:jc w:val="both"/>
        <w:rPr/>
      </w:pPr>
      <w:r>
        <w:rPr>
          <w:b/>
          <w:u w:val="single"/>
        </w:rPr>
        <w:t>Kopcsándi József városi képviselő:</w:t>
      </w:r>
      <w:r>
        <w:rPr/>
        <w:t xml:space="preserve"> Nagyon sok minden elhangzott, és nagyon sok mindennel egyet tud érteni, amit Nemény képviselőtársa elmondott, illetve alpolgármester úr is elmondott, mind a két alpolgármester, értelemszerűen. Egy picit másképp, ugyan nem a körzet képviselője, de a szomszéd a körzete, és hát illik azért a szomszéddal is foglalkozni, meg en bloc ugye, tehát … ezt a dolgot. Azzal kezdené, hogy amikor kezébe vette az előterjesztést, az jutott eszébe, hogy egyrészt kb. 8000 eurót ráfordítottak erre, és tényleg különböző utak és tanulmányutak és egyéb megbeszélések végeredményeképpen született meg ez, és felötlött benne, ha készítettek volna egy röpke brainstormingot, akár a lakosság körében, vagy akár a Közgyűlésben, a bizottságban, hát valószínű, hogy ezek az ötletek fölmerültek volna. Azt gondolja, hogy amikor egy ilyen hatalmas terület, és egy nagyon hasznos és értékes területnek a beruházásairól van szó, illetve hasznosításáról van szó, akkor alapvetően el kellene azt is dönteni, hogy milyen funkciót szánnának ennek. Lakófunkciót? Amire utalva van az előterjesztésben, és a tervekben van lakófunkciója, garázsfunkciója, van valóban lovasbemutató, ami mondjuk, félig-meddig passzol is a Huszárlaktanya mivolthoz, és egyéb vásárközpont. Azt gondolja, hogy annyi minden vegyül itt, hogy esetleg egyik a másikat üti. Tehát lehet, hogy abból kellene kiindulni, hogy alapvető funkciója mi legyen. Legyen egy K+F fejlesztési bázis, mint valamikor volt egy fajta ilyen lehetőség? Vagy mondjuk, adjunk lehetőséget az egyetemmel való együttműködés során szintén valamilyen funkció megtalálásának. Tehát azt gondolja, hogy ebben is egy kicsit gondolkodni kellene. Mi legyen az a koncepció, ami egységesebbé teszi ezt a területet, ugyanakkor figyelembe véve azt is, hogy valóban, amit képviselőtársa, Nemény András frakcióvezető is elmondott, hogy a közlekedési viszonyok, a környező utcáknak a közlekedési viszonyait is jelentősen meg fogja változtatni ennek a beépítésnek a megvalósulása. Tehát ezeket mind azért nyilván átgondolásra és figyelmükbe ajánlja a Közgyűlésnek. Azért lenne kérdése is, mégpedig az, hogy egyrészt ugye itt majdnem 8 milliárdos beruházásról szól a történet, és ebben a költségvetésben lehet, hogy elrejtve megtalálható, de neki ez nem sikerült. Ugye korábban, 1 évvel ezelőtt kérdezte, hogy milyen talajjavító munkálatokra van szükség ahhoz, hogy a terület beépíthető legyen. Akkor 2010-es magasságban volt megjelölve az a vizsgálati időpont, amikor felmérték a talaj minőségét, és ha jól emlékszik, elég nagy területen szénhidrogén kimutatása megtörtént. Azt gondolja, hogy bármilyen fejlesztés megtörténik, akár az A, akár a B területen, most fejből nem tudja, hogy melyik a szennyezettebb, ezeket a talajműveleteket, kvázi talajcserét el kell végezni, el kell végeztetni. Amire vonatkozik a kérdése, az, hogy ebben a költségvetésben, ami itt előttük van, ebben nem látja ennek a költségvonzatát, és feltételezhető azért, hogy ez több száz millió Ft-os költséget fog ez elvonni. Lehet, hogy – még egyszer mondja, hogy – benne van ebben a 7,6 milliárd Ft-os költségvetésben, de akkor tessenek megmondani, hogy így van, vagy egyébként még ez plusz költségként rakódik rá erre a beruházásra? Egy picikét azt kell mondania, hogy szkeptikus a megvalósítást tekintve, már csak azért is, mert ebben a ciklusban Szombathely Megyei Jogú Város 16,8 milliárd Ft-os támogatást kapott, és alig tudták lehívni annak az összegnek is, mondjuk, nem tudja, 2,5 milliárdnál tartanak, amit igazából elköltöttek? Tehát igazából elég lassan haladnak a dolgok. Még egyszer mondja, nagyon fontosnak és hasznosnak tartja, és köszönet tényleg az előterjesztésért, és az ebben végzett munkát maga is mindenkinek megköszöni.</w:t>
      </w:r>
    </w:p>
    <w:p>
      <w:pPr>
        <w:pStyle w:val="Normal"/>
        <w:ind w:left="708" w:hanging="0"/>
        <w:jc w:val="both"/>
        <w:rPr/>
      </w:pPr>
      <w:r>
        <w:rPr/>
        <w:t>Lenne egy módosító javaslata, ha megengedik, mégpedig az általa elmondottak alapján, illetve az előtte elhangzottak alapján. Az lenne a javaslata, a módosító javaslata, hogy tekintve, hogy nagy beruházásokról van szó, mielőtt bármilyen közgyűlési döntés megszületne, javasolja, hogy legyen ez a terv lakossági megvitatásra bocsátva. Készüljön, legyen egy lakossági tájékoztató, és legyen egy lakossági fórum, ahol a lakosság is elmondhatja mindazon véleményét és javaslatát, akár a fejlesztéseknek a kiterjesztését is, annak érdekében, hogy tényleg ez a hatalmas terület, ez a lehető legjobban és leggazdaságosabban legyen hasznosítva. Tehát ez lenne a módosító javaslata, hogy egy ilyen fajta lakossági megkeresés történjen.</w:t>
      </w:r>
    </w:p>
    <w:p>
      <w:pPr>
        <w:pStyle w:val="Normal"/>
        <w:ind w:left="708" w:hanging="708"/>
        <w:jc w:val="both"/>
        <w:rPr/>
      </w:pPr>
      <w:r>
        <w:rPr/>
      </w:r>
    </w:p>
    <w:p>
      <w:pPr>
        <w:pStyle w:val="Normal"/>
        <w:ind w:left="708" w:hanging="708"/>
        <w:jc w:val="both"/>
        <w:rPr/>
      </w:pPr>
      <w:r>
        <w:rPr>
          <w:b/>
          <w:u w:val="single"/>
        </w:rPr>
        <w:t>Dr. Puskás Tivadar polgármester:</w:t>
      </w:r>
      <w:r>
        <w:rPr/>
        <w:t xml:space="preserve"> Lehet, hogy félreértették ezt a dolgot. A pályázatnak a lényege az volt, hogy biztosítottak a pályázat keretében egy pénzösszeget arra, hogy különböző elképzeléseket mondjanak el a szakemberek arról, hogy ezzel a területtel mit lehetne, mit érdemes csinálni. Ezt megtették.</w:t>
      </w:r>
    </w:p>
    <w:p>
      <w:pPr>
        <w:pStyle w:val="Normal"/>
        <w:ind w:left="708" w:hanging="708"/>
        <w:jc w:val="both"/>
        <w:rPr/>
      </w:pPr>
      <w:r>
        <w:rPr/>
      </w:r>
    </w:p>
    <w:p>
      <w:pPr>
        <w:pStyle w:val="Normal"/>
        <w:ind w:left="708" w:hanging="708"/>
        <w:jc w:val="both"/>
        <w:rPr/>
      </w:pPr>
      <w:r>
        <w:rPr>
          <w:b/>
          <w:u w:val="single"/>
        </w:rPr>
        <w:t>Molnár Miklós alpolgármester:</w:t>
      </w:r>
      <w:r>
        <w:rPr>
          <w:sz w:val="22"/>
        </w:rPr>
        <w:t xml:space="preserve"> </w:t>
      </w:r>
      <w:r>
        <w:rPr/>
        <w:t>Alpolgármester társa korrigálta, igaza van. Ugye a 15% az állami forrás volt, ebben a szokásos 5-10-85 állami forrás volt, 5% önkormányzati, 10% állami. Ez igaz, attól még 15%-nyi állami pénzt beraktak ebbe a történetbe. Örül neki, hogy 15%-ból legalább a B terület sorsa rendeződött. De a helyzet még rosszabb, mint amit gondolt, mert tulajdonképpen ebben az anyagban annyi van leírva, hogy a B területen csináljanak lakásokat, meg itt legyen valami közösségi funkció közötte, egyébként pedig egyetlen egy konkrét javaslat nincs arra, hogy a 9 épülettel mit kezdjenek, vagy 10-zel. Semmi. Akkor mit csináltak? Mert ugye az hangzott el, hogy voltak civil fórumok, és a civilek elmondták az elképzeléseiket, többek között ezt meg azt meg amazt. Egyébként pedig egyetlen épületre egyetlen konkrét javaslat nincs a jövőbeni hasznosítást illetően, hogy ezt jónak tartja, vagy rossznak tartja, vagy a portugál, meg nem tudja, hány országban jártak, a portugál meg az összes nyugat-európai tapasztalat az ilyen, vagy egyébként Győrben a Leier mit csinált a volt laktanya területén? Mert ugye a jó gyakorlatok megismerése volt a téma. Egyetlen konkrét javaslat nincs egyetlen épületre vonatkozóan ebben az anyagban. Akkor mi a jó fészkes fenét csináltak? Legyenek szívesek beszámolni nekik. Kéri, hogy ne fogadják el ezt az anyagot, és hívják ide a készítőket, a következő Közgyűlésen számoljanak be arról, hogy mik a javaslataik, konkrétan a tapasztalatok alapján, a 9 épületre! Mert annyi van az előterjesztésben, hogy polgármester úr dolgozza tovább az anyagot. Na, de hát mit dolgozzanak tovább, ha semmilyen javaslat nincs? Mert azokat lehet tovább dolgozni, amit elfogadnak, most meg a semmit dolgozzák tovább a 9 épületre, polgármester úr. Kéri, hogy mondják el a javaslataikat azok, akik dolgoztak ebben egy évet, hogy képzelik el, mik általában a javaslataik. Aztán eldöntik, hogy elfogadják, vagy nem. Érdemes továbbdolgozásra, vagy nem. De polgármester úr magára húzza az egészet, és most kötelezettséget vállal arra, hogy tovább dolgozza a semmit. Ezt nem lehet megtenni.</w:t>
      </w:r>
    </w:p>
    <w:p>
      <w:pPr>
        <w:pStyle w:val="Normal"/>
        <w:ind w:left="708" w:hanging="708"/>
        <w:jc w:val="both"/>
        <w:rPr/>
      </w:pPr>
      <w:r>
        <w:rPr/>
      </w:r>
    </w:p>
    <w:p>
      <w:pPr>
        <w:pStyle w:val="Normal"/>
        <w:ind w:left="708" w:hanging="708"/>
        <w:jc w:val="both"/>
        <w:rPr/>
      </w:pPr>
      <w:r>
        <w:rPr>
          <w:b/>
          <w:u w:val="single"/>
        </w:rPr>
        <w:t>Dr. Horváth Attila városi képviselő:</w:t>
      </w:r>
      <w:r>
        <w:rPr/>
        <w:t xml:space="preserve"> Jó sok mindent elmondtak itt, így komoly kenyér elvevés esete forgott fönn, ezt azért tisztelettel jelzi. Na, de azért lehetne néhány megjegyzése ezzel az anyaggal kapcsolatban. Érti azt, hogy sokan szeretnek utazni, ő is, de azt gondolja, ha ezeknek az utazásoknak így valami célt próbálnak adni, meg ez pénzbe is kerül, akkor nyilván nem baj, ha van valami eredménye is. Hát, hogyha ebből ezt sikerült kihozni, akkor azért azt gondolja, hogy nem biztos, hogy annyira megérte elmenni Portugáliába, meg nem tudja milyen helyekre, tanulmányútra. Az, hogy ebbe minden városvezetésnek beletörik a bicskája, ebbe a 11-es Huszár úti történetbe, ez vitán felül áll, mert fogalmazzanak úgy, hogy nem ez Szombathely sikertörténete, az nem ez a terület. Na, de azért néhány ilyen megjegyzés az anyaggal kapcsolatban. Neki a kedvence a velodrom. Egyszer csak a papír alapú anyagnak a 4. oldalán, nem nevezné francia bekezdésnek, ilyen kis karika, oda van írva, hogy velodrom. Erre fellelkesedett, és megnézte magát a szövegszerű anyagot, ahol a velodrom szónak a definíciója van, tehát zárt vagy nyitott olyan létesítmény, ahol kerékpárversenyeket lehet rendezni. Ennyi van az anyagban a teljes velodromról, majd egyébként nem szerepel semmilyen szinten a rajzoknál. Nem tudja, kik készítették ezt az anyagot, de ez valószínűleg bent maradhatott egy korábbiból, és így most véletlenül odakerült, és ezért fizettek pénzt. Amit az A épülettel kapcsolatban elmondott Molnár Miklós, azt nem fogja megismételni, elvette a kenyerét. Itt külön arra felhívja a figyelmet, hogy miközben a város egyszer azon dolgozik, hogy inkubátorházat hoz létre, akkor most bejavasolnak saját maguknak egy riválist. Csináltak már ilyeneket, de ezt azért próbálják meg elkerülni. Neki ami a legfontosabb és a legnagyobb problémája az egésszel, az a következő, hogy ebben az előterjesztésben az van bent, hogy kifizetnek 7500 milliót, tehát 7,5 milliárd Ft-ba kerül nekik úgy ez a projekt, hogy közben valaki, valaki más 29 db társasházat épít, amit nyilván nem úgy fogja megépíteni, hogy neki ez veszteséget termeljen. Akkor a 7,5 milliárdos költségben nem látja még sehol a talajkezelésnek a költségét is, és olyan költségeket lát, amit egyébként soha, sehol a büdös életben nem fizettek ki. Mert itt most Kecskés professzor úr van bent, akit tudja, hogy ilyen érint. Biztos benne, hogy Kecskés professzor úr nagyokat nézne arra az ingatlan-befektetőre, aki azt mondaná neki, hogy itt van ez a városi terület, építsd meg rá az utat, a közműveket, alakítsál ki mindent, adjon még pénzt, ő meg majd épít rá lakóparkot. Hát köszöni szépen. De azért az nem egy jó sztori. Itt, ebből az anyagból ezt olvassa ki. 7,5 milliárdos mínusszal adják át egy ingatlanfejlesztőnek a hátsó részt. Itt 29 db társasház van berajzolva. Ha a 29 db társasházat mondjuk 15 db lakással számolta, úgy gondolta, hogy az úgy nagyjából reális. Úgy ugye az jön ki, hogy 435 db. Most ez egy rajz, tehát azért nem abból indult ki, mert az neki a többi tulajdonképpen teljesen mindegy, olyan kb. 800-900 közötti autószámmal kell számolni, amit, hogyha ez a terv így megvalósulna, akkor 800-900 autó fog azon a területen menni. Ezen a terven az szerepel, hogy hátul a Söptei utcára akarják ráengedni ennek a forgalmát. Azért azt gondolja, hogy megkérdezte közben, melyik körzet, tehát azért azt már tudja, hogy ki a körzet képviselője, azért azt gondolja, hogy itt nagyon alaposan át kellene azt gondolni, hogy ezt így ebben a formában akár most megszavazzák.</w:t>
      </w:r>
    </w:p>
    <w:p>
      <w:pPr>
        <w:pStyle w:val="Normal"/>
        <w:ind w:left="708" w:hanging="0"/>
        <w:jc w:val="both"/>
        <w:rPr/>
      </w:pPr>
      <w:r>
        <w:rPr/>
        <w:t>Nem tudja, polgármester úr, ha már úgyis van arról döntés, hogy elméletileg lezárták ezt a pályázatot, nekik ebben van-e döntési kényszerük, de ha nincs, akkor tisztelettel arra tenne javaslatot, és akkor azt tekintsék úgy, hogy csatlakozott Molnár Miklós alpolgármester úrhoz, hogy ezt a januári Közgyűlésre hozzák vissza, mert amíg mondjuk, ilyen kérdésekre nem kapnak választ, addig ezzel nem tudnak mit kezdeni. Ha most azt mondja Illés Károly alpolgármester úr, hogy minden kérdésre tudja a választ, akkor nyilván az indítványa lehet, hogy okafogyottá válik, de azt gondolja, hogy nem felétlenül neki kell elvinnie a balhét ebben a kérdésben is.</w:t>
      </w:r>
    </w:p>
    <w:p>
      <w:pPr>
        <w:pStyle w:val="Normal"/>
        <w:jc w:val="both"/>
        <w:rPr/>
      </w:pPr>
      <w:r>
        <w:rPr/>
      </w:r>
    </w:p>
    <w:p>
      <w:pPr>
        <w:pStyle w:val="Normal"/>
        <w:ind w:left="708" w:hanging="708"/>
        <w:jc w:val="both"/>
        <w:rPr/>
      </w:pPr>
      <w:r>
        <w:rPr>
          <w:b/>
          <w:u w:val="single"/>
        </w:rPr>
        <w:t>Dr. Puskás Tivadar polgármester:</w:t>
      </w:r>
      <w:r>
        <w:rPr/>
        <w:t xml:space="preserve"> Nagyon tetszik neki ez a vehemencia, ugyanis arról szól ez az egész, hogy esetlegesen mit lehetne csinálni itt, ezen a területen. Erre volt a pályázat. Erre kaptak megfelelő támogatást, és akkor a Közgyűlés gondolja, eldöntötte, hogy nosza rajta – ugye így volt – nézzék meg, hogy milyen lehetőségeket vethetnek föl. Itten az egyiknek az a baja, hogy nem vetett föl lehetőséget, a másiknak az a baja, hogy rávezeti a Söptei útra a forgalmat, és hogy lehet. Magyarul úgy gondolja, hogy ez az egész pályázat arról szól, amit elfogadott a Közgyűlés, hogy legyenek elképzelések. Az elképzeléseket fogalmazzák meg, és ha jól emlékszik, ez egy 2 hónappal ezelőtt egy konferencia kapcsán lezáródott. Elmondták az elképzeléseket. Ezekből az elképzelésekből aztán, hogy a városvezetés mennyit tud használni vagy mennyit akar használni, az egy következő kérdés, és erről van szó. Millió-egy – ha nem is millió-egy, de – van néhány terv a fiókjaikban. Ipkovich polgármester úrral az előbb arról beszéltek, hogy igen, neki is volt a fiókjában erre vonatkozó terv, meg is kapta, át is adta, van egy ilyen elképzelés. Jó lenne, ha megvalósulna. Még mindig jó lenne, ha megvalósulna, nem biztos, hogy sikerül. </w:t>
      </w:r>
    </w:p>
    <w:p>
      <w:pPr>
        <w:pStyle w:val="Normal"/>
        <w:ind w:left="708" w:hanging="0"/>
        <w:jc w:val="both"/>
        <w:rPr/>
      </w:pPr>
      <w:r>
        <w:rPr/>
        <w:t>A következő átmeneti javaslatot teszi. Van itt egy szakértő. Ezen kérdéseknek a kezelését illetően, ha megengedi a Közgyűlés, Bajnai úrnak megadná a szót mondjuk egy 3 percben, …</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Legyen 5.</w:t>
      </w:r>
    </w:p>
    <w:p>
      <w:pPr>
        <w:pStyle w:val="Normal"/>
        <w:ind w:left="708" w:hanging="708"/>
        <w:jc w:val="both"/>
        <w:rPr/>
      </w:pPr>
      <w:r>
        <w:rPr/>
      </w:r>
    </w:p>
    <w:p>
      <w:pPr>
        <w:pStyle w:val="Normal"/>
        <w:ind w:left="708" w:hanging="708"/>
        <w:jc w:val="both"/>
        <w:rPr/>
      </w:pPr>
      <w:r>
        <w:rPr>
          <w:b/>
          <w:u w:val="single"/>
        </w:rPr>
        <w:t>Dr. Puskás Tivadar polgármester:</w:t>
      </w:r>
      <w:r>
        <w:rPr/>
        <w:t xml:space="preserve"> … hogy ezekről az elképzeléseknek a valóságáról szóljon már nekik, mint szakember, valamit. Ha ez így fölkészülés nélkül megy, akkor oké, vagy pedig meghallgatnak még egy hozzászólást és utána. Megy így most?</w:t>
      </w:r>
    </w:p>
    <w:p>
      <w:pPr>
        <w:pStyle w:val="Normal"/>
        <w:ind w:left="708" w:hanging="708"/>
        <w:jc w:val="both"/>
        <w:rPr/>
      </w:pPr>
      <w:r>
        <w:rPr/>
      </w:r>
    </w:p>
    <w:p>
      <w:pPr>
        <w:pStyle w:val="Normal"/>
        <w:ind w:left="708" w:hanging="708"/>
        <w:jc w:val="both"/>
        <w:rPr/>
      </w:pPr>
      <w:r>
        <w:rPr>
          <w:b/>
          <w:u w:val="single"/>
        </w:rPr>
        <w:t>mikrofon nélkül Dr. Bajnai László PhD, a Városfejlesztés Zrt. vezérigazgatója:</w:t>
      </w:r>
      <w:r>
        <w:rPr/>
        <w:t xml:space="preserve"> Abszolút.</w:t>
      </w:r>
    </w:p>
    <w:p>
      <w:pPr>
        <w:pStyle w:val="Normal"/>
        <w:ind w:left="708" w:hanging="708"/>
        <w:jc w:val="both"/>
        <w:rPr/>
      </w:pPr>
      <w:r>
        <w:rPr/>
      </w:r>
    </w:p>
    <w:p>
      <w:pPr>
        <w:pStyle w:val="Normal"/>
        <w:ind w:left="708" w:hanging="708"/>
        <w:jc w:val="both"/>
        <w:rPr/>
      </w:pPr>
      <w:r>
        <w:rPr>
          <w:b/>
          <w:u w:val="single"/>
        </w:rPr>
        <w:t>Dr. Puskás Tivadar polgármester:</w:t>
      </w:r>
      <w:r>
        <w:rPr/>
        <w:t xml:space="preserve"> Jó, akkor köszöni szépen. Bocsánat.</w:t>
      </w:r>
    </w:p>
    <w:p>
      <w:pPr>
        <w:pStyle w:val="Normal"/>
        <w:ind w:left="708" w:hanging="708"/>
        <w:jc w:val="both"/>
        <w:rPr/>
      </w:pPr>
      <w:r>
        <w:rPr/>
      </w:r>
    </w:p>
    <w:p>
      <w:pPr>
        <w:pStyle w:val="Normal"/>
        <w:ind w:left="708" w:hanging="708"/>
        <w:jc w:val="both"/>
        <w:rPr/>
      </w:pPr>
      <w:r>
        <w:rPr>
          <w:b/>
          <w:u w:val="single"/>
        </w:rPr>
        <w:t>Molnár Miklós alpolgármester (ügyrendi):</w:t>
      </w:r>
      <w:r>
        <w:rPr/>
        <w:t xml:space="preserve"> Szeretné megkérdezni, hogy részt vett-e a projektben Bajnai úr? </w:t>
      </w:r>
    </w:p>
    <w:p>
      <w:pPr>
        <w:pStyle w:val="Normal"/>
        <w:ind w:left="708" w:hanging="708"/>
        <w:jc w:val="both"/>
        <w:rPr/>
      </w:pPr>
      <w:r>
        <w:rPr/>
      </w:r>
    </w:p>
    <w:p>
      <w:pPr>
        <w:pStyle w:val="Normal"/>
        <w:ind w:left="708" w:hanging="708"/>
        <w:jc w:val="both"/>
        <w:rPr/>
      </w:pPr>
      <w:r>
        <w:rPr>
          <w:b/>
          <w:u w:val="single"/>
        </w:rPr>
        <w:t>Dr. Puskás Tivadar polgármester:</w:t>
      </w:r>
      <w:r>
        <w:rPr/>
        <w:t xml:space="preserve"> Fogalma nincs.</w:t>
      </w:r>
    </w:p>
    <w:p>
      <w:pPr>
        <w:pStyle w:val="Normal"/>
        <w:ind w:left="708" w:hanging="708"/>
        <w:jc w:val="both"/>
        <w:rPr/>
      </w:pPr>
      <w:r>
        <w:rPr/>
      </w:r>
    </w:p>
    <w:p>
      <w:pPr>
        <w:pStyle w:val="Normal"/>
        <w:ind w:left="708" w:hanging="708"/>
        <w:jc w:val="both"/>
        <w:rPr/>
      </w:pPr>
      <w:r>
        <w:rPr>
          <w:b/>
          <w:u w:val="single"/>
        </w:rPr>
        <w:t>Molnár Miklós alpolgármester (ügyrendi):</w:t>
      </w:r>
      <w:r>
        <w:rPr/>
        <w:t xml:space="preserve"> Az egészben részt vett, vagy csak a …?</w:t>
      </w:r>
    </w:p>
    <w:p>
      <w:pPr>
        <w:pStyle w:val="Normal"/>
        <w:ind w:left="708" w:hanging="708"/>
        <w:jc w:val="both"/>
        <w:rPr/>
      </w:pPr>
      <w:r>
        <w:rPr/>
      </w:r>
    </w:p>
    <w:p>
      <w:pPr>
        <w:pStyle w:val="Normal"/>
        <w:ind w:left="708" w:hanging="708"/>
        <w:jc w:val="both"/>
        <w:rPr/>
      </w:pPr>
      <w:r>
        <w:rPr>
          <w:b/>
          <w:u w:val="single"/>
        </w:rPr>
        <w:t>Dr. Bajnai László PhD, a Városfejlesztés Zrt. vezérigazgatója:</w:t>
      </w:r>
      <w:r>
        <w:rPr/>
        <w:t xml:space="preserve"> A beépítési terv …</w:t>
      </w:r>
    </w:p>
    <w:p>
      <w:pPr>
        <w:pStyle w:val="Normal"/>
        <w:ind w:left="708" w:hanging="708"/>
        <w:jc w:val="both"/>
        <w:rPr/>
      </w:pPr>
      <w:r>
        <w:rPr/>
      </w:r>
    </w:p>
    <w:p>
      <w:pPr>
        <w:pStyle w:val="Normal"/>
        <w:ind w:left="708" w:hanging="708"/>
        <w:jc w:val="both"/>
        <w:rPr/>
      </w:pPr>
      <w:r>
        <w:rPr>
          <w:b/>
          <w:u w:val="single"/>
        </w:rPr>
        <w:t>Molnár Miklós alpolgármester:</w:t>
      </w:r>
      <w:r>
        <w:rPr/>
        <w:t xml:space="preserve"> Csak a B terület vonatkozásában vett részt?</w:t>
      </w:r>
    </w:p>
    <w:p>
      <w:pPr>
        <w:pStyle w:val="Normal"/>
        <w:ind w:left="708" w:hanging="708"/>
        <w:jc w:val="both"/>
        <w:rPr/>
      </w:pPr>
      <w:r>
        <w:rPr/>
      </w:r>
    </w:p>
    <w:p>
      <w:pPr>
        <w:pStyle w:val="Normal"/>
        <w:ind w:left="708" w:hanging="708"/>
        <w:jc w:val="both"/>
        <w:rPr/>
      </w:pPr>
      <w:r>
        <w:rPr>
          <w:b/>
          <w:u w:val="single"/>
        </w:rPr>
        <w:t>Dr. Bajnai László PhD, a Városfejlesztés Zrt. vezérigazgatója:</w:t>
      </w:r>
      <w:r>
        <w:rPr/>
        <w:t xml:space="preserve"> Az egészre vonatkoztatásban… </w:t>
      </w:r>
    </w:p>
    <w:p>
      <w:pPr>
        <w:pStyle w:val="Normal"/>
        <w:ind w:left="708" w:hanging="708"/>
        <w:jc w:val="both"/>
        <w:rPr>
          <w:b/>
          <w:b/>
          <w:u w:val="single"/>
        </w:rPr>
      </w:pPr>
      <w:r>
        <w:rPr>
          <w:b/>
          <w:u w:val="single"/>
        </w:rPr>
      </w:r>
    </w:p>
    <w:p>
      <w:pPr>
        <w:pStyle w:val="Normal"/>
        <w:ind w:left="708" w:hanging="708"/>
        <w:jc w:val="both"/>
        <w:rPr/>
      </w:pPr>
      <w:r>
        <w:rPr>
          <w:b/>
          <w:u w:val="single"/>
        </w:rPr>
        <w:t>Molnár Miklós alpolgármester:</w:t>
      </w:r>
      <w:r>
        <w:rPr/>
        <w:t xml:space="preserve"> De az egészben a beépítési terv kapcsán van 9 épület, ott semmilyen változtatás nincs.</w:t>
      </w:r>
    </w:p>
    <w:p>
      <w:pPr>
        <w:pStyle w:val="Normal"/>
        <w:ind w:left="708" w:hanging="708"/>
        <w:jc w:val="both"/>
        <w:rPr/>
      </w:pPr>
      <w:r>
        <w:rPr/>
      </w:r>
    </w:p>
    <w:p>
      <w:pPr>
        <w:pStyle w:val="Normal"/>
        <w:ind w:left="708" w:hanging="708"/>
        <w:jc w:val="both"/>
        <w:rPr/>
      </w:pPr>
      <w:r>
        <w:rPr>
          <w:b/>
          <w:u w:val="single"/>
        </w:rPr>
        <w:t>Dr. Bajnai László PhD, a Városfejlesztés Zrt. vezérigazgatója:</w:t>
      </w:r>
      <w:r>
        <w:rPr/>
        <w:t xml:space="preserve"> Azt készen kapták a polgármester úrtól.</w:t>
      </w:r>
    </w:p>
    <w:p>
      <w:pPr>
        <w:pStyle w:val="Normal"/>
        <w:ind w:left="708" w:hanging="708"/>
        <w:jc w:val="both"/>
        <w:rPr/>
      </w:pPr>
      <w:r>
        <w:rPr/>
      </w:r>
    </w:p>
    <w:p>
      <w:pPr>
        <w:pStyle w:val="Normal"/>
        <w:ind w:left="708" w:hanging="708"/>
        <w:jc w:val="both"/>
        <w:rPr/>
      </w:pPr>
      <w:r>
        <w:rPr>
          <w:b/>
          <w:u w:val="single"/>
        </w:rPr>
        <w:t>Molnár Miklós alpolgármester:</w:t>
      </w:r>
      <w:r>
        <w:rPr/>
        <w:t xml:space="preserve"> Oké. Tehát abban nyilvánvalóan, innentől kezdve meg a lakásfunkcióra történő hasznosítást meg senki nem kifogásolta, úgyhogy nem is érti a történetet. Jó, oké, nem tudta, hogy részt vett. </w:t>
      </w:r>
    </w:p>
    <w:p>
      <w:pPr>
        <w:pStyle w:val="Normal"/>
        <w:ind w:left="708" w:hanging="708"/>
        <w:jc w:val="both"/>
        <w:rPr/>
      </w:pPr>
      <w:r>
        <w:rPr/>
      </w:r>
    </w:p>
    <w:p>
      <w:pPr>
        <w:pStyle w:val="Normal"/>
        <w:ind w:left="708" w:hanging="708"/>
        <w:jc w:val="both"/>
        <w:rPr/>
      </w:pPr>
      <w:r>
        <w:rPr>
          <w:b/>
          <w:u w:val="single"/>
        </w:rPr>
        <w:t>Dr. Puskás Tivadar polgármester:</w:t>
      </w:r>
      <w:r>
        <w:rPr/>
        <w:t xml:space="preserve"> Ő sem tudta. Fogalma nem volt.</w:t>
      </w:r>
    </w:p>
    <w:p>
      <w:pPr>
        <w:pStyle w:val="Normal"/>
        <w:ind w:left="708" w:hanging="708"/>
        <w:jc w:val="both"/>
        <w:rPr/>
      </w:pPr>
      <w:r>
        <w:rPr/>
      </w:r>
    </w:p>
    <w:p>
      <w:pPr>
        <w:pStyle w:val="Normal"/>
        <w:ind w:left="708" w:hanging="708"/>
        <w:jc w:val="both"/>
        <w:rPr/>
      </w:pPr>
      <w:r>
        <w:rPr>
          <w:b/>
          <w:u w:val="single"/>
        </w:rPr>
        <w:t>Molnár Miklós alpolgármester:</w:t>
      </w:r>
      <w:r>
        <w:rPr/>
        <w:t xml:space="preserve"> És ki volt a projektgazda?</w:t>
      </w:r>
    </w:p>
    <w:p>
      <w:pPr>
        <w:pStyle w:val="Normal"/>
        <w:ind w:left="708" w:hanging="708"/>
        <w:jc w:val="both"/>
        <w:rPr/>
      </w:pPr>
      <w:r>
        <w:rPr/>
      </w:r>
    </w:p>
    <w:p>
      <w:pPr>
        <w:pStyle w:val="Normal"/>
        <w:ind w:left="708" w:hanging="708"/>
        <w:jc w:val="both"/>
        <w:rPr/>
      </w:pPr>
      <w:r>
        <w:rPr>
          <w:b/>
          <w:u w:val="single"/>
        </w:rPr>
        <w:t>mikrofon nélkül Dr. Ipkovich György városi képviselő:</w:t>
      </w:r>
      <w:r>
        <w:rPr/>
        <w:t xml:space="preserve"> Polgármester úr! Ketten jelentkeznek, szeretnének…</w:t>
      </w:r>
    </w:p>
    <w:p>
      <w:pPr>
        <w:pStyle w:val="Normal"/>
        <w:ind w:left="708" w:hanging="708"/>
        <w:jc w:val="both"/>
        <w:rPr/>
      </w:pPr>
      <w:r>
        <w:rPr/>
      </w:r>
    </w:p>
    <w:p>
      <w:pPr>
        <w:pStyle w:val="Normal"/>
        <w:ind w:left="708" w:hanging="708"/>
        <w:jc w:val="both"/>
        <w:rPr/>
      </w:pPr>
      <w:r>
        <w:rPr>
          <w:b/>
          <w:u w:val="single"/>
        </w:rPr>
        <w:t>Molnár Miklós alpolgármester:</w:t>
      </w:r>
      <w:r>
        <w:rPr/>
        <w:t xml:space="preserve"> Ki volt a projekt vezetője? </w:t>
      </w:r>
    </w:p>
    <w:p>
      <w:pPr>
        <w:pStyle w:val="Normal"/>
        <w:ind w:left="708" w:hanging="708"/>
        <w:jc w:val="both"/>
        <w:rPr/>
      </w:pPr>
      <w:r>
        <w:rPr/>
      </w:r>
    </w:p>
    <w:p>
      <w:pPr>
        <w:pStyle w:val="Normal"/>
        <w:ind w:left="708" w:hanging="708"/>
        <w:jc w:val="both"/>
        <w:rPr/>
      </w:pPr>
      <w:r>
        <w:rPr>
          <w:b/>
          <w:u w:val="single"/>
        </w:rPr>
        <w:t>Dr. Puskás Tivadar polgármester:</w:t>
      </w:r>
      <w:r>
        <w:rPr/>
        <w:t xml:space="preserve"> Bocsánatot kér, ez egy Közgyűlés. Pillanatnyilag a mai leosztás szerint a Közgyűlést vezeti. Úgy gondolta, hogy most hallgassák meg 3 percben Bajnai urat. Pillanatnyilag itt tartanak. Mindenki megkapja a szót. Kéri, szíveskedjék mondani.</w:t>
      </w:r>
    </w:p>
    <w:p>
      <w:pPr>
        <w:pStyle w:val="Normal"/>
        <w:ind w:left="708" w:hanging="708"/>
        <w:jc w:val="both"/>
        <w:rPr/>
      </w:pPr>
      <w:r>
        <w:rPr/>
      </w:r>
    </w:p>
    <w:p>
      <w:pPr>
        <w:pStyle w:val="Normal"/>
        <w:ind w:left="708" w:hanging="708"/>
        <w:jc w:val="both"/>
        <w:rPr/>
      </w:pPr>
      <w:r>
        <w:rPr>
          <w:b/>
          <w:u w:val="single"/>
        </w:rPr>
        <w:t>Dr. Bajnai László PhD, a Városfejlesztés Zrt. vezérigazgatója</w:t>
      </w:r>
      <w:r>
        <w:rPr/>
        <w:t>: Köszöni a lehetőséget. Egyébként meghívott a napirend tárgyaláshoz. Ha megengedik, néhány szóban szeretne szakértői tájékoztatást adni, hogy abból a nézőpontból hogyan néz ki, amiről a vita folyik. Az EU-s projekt keretében nagyon komoly civil és nagyon komoly lakossági részvétellel ennek a műfajnak a jól ismert korlátai mellett megfogalmazódott végeredményként egy koncepció. Egy nagyon komoly részeredmény mellett, amit alpolgármester úr húzott alá, hogy sikerült levenni az A területről, illetve az egész, a B területről a műemléki védettséget. A civil koncepció lényegében arról szólt, hogy valamilyen módon kerüljön megőrzésre és megújításra funkcióváltással a meglévő hét laktanyaépület. Nem vett részt ebben a munkarészben, úgyhogy erről nem tud nyilatkozni. A másik része viszont arra vonatkozott a munka végeredményének, hogy lakófunkcióval épüljön be az a nagyjából 10 hektárnyi terület, ami a nyugati oldalon van B területként, és hogy közte legyen egy nagy zöld felület, egy nagy park. A rendezési terv készítése keretében és az ITS felülvizsgálathoz kapcsolódva kötelességük volt foglalkozni ennek a területnek a sorsával és a kérdésével is, és mivel itt a város fejlődése, gazdaságfejlesztése szempontjából egy kulcsfontosságú területről van szó, hiszen ha arról beszélnek, hogy növekszik Szombathely lakossága, akkor azt szeretnék, hogy olyan emberekkel növekedjenek, akik minél magasabban képzettek, vagyis nekik versenyképes, fenntartható, a XXI. századi körülményeknek megfelelő lakáslehetőségeket kell kínálni. Erre alkalmas ez a terület. Ezen kívül szintén gazdaságfejlesztési szempontból a számításaik szerint itt legalább 6, de akár 10 milliárd Ft-os bevételt is elérhet a város. Természetesen ehhez kiadások is társulnak. Képviselő urakat szeretné arról tájékoztatni, hogy nyilván az a …</w:t>
      </w:r>
    </w:p>
    <w:p>
      <w:pPr>
        <w:pStyle w:val="Normal"/>
        <w:ind w:left="708" w:hanging="708"/>
        <w:jc w:val="both"/>
        <w:rPr/>
      </w:pPr>
      <w:r>
        <w:rPr/>
      </w:r>
    </w:p>
    <w:p>
      <w:pPr>
        <w:pStyle w:val="Normal"/>
        <w:ind w:left="708" w:hanging="708"/>
        <w:jc w:val="both"/>
        <w:rPr/>
      </w:pPr>
      <w:r>
        <w:rPr>
          <w:b/>
          <w:u w:val="single"/>
        </w:rPr>
        <w:t>mikrofon nélkül Dr. Takátsné Dr. Tenki Mária, a Jogi és Társadalmi Kapcsolatok Bizottságának elnöke:</w:t>
      </w:r>
      <w:r>
        <w:rPr/>
        <w:t xml:space="preserve"> És engem nem?</w:t>
      </w:r>
    </w:p>
    <w:p>
      <w:pPr>
        <w:pStyle w:val="Normal"/>
        <w:ind w:left="708" w:hanging="708"/>
        <w:jc w:val="both"/>
        <w:rPr/>
      </w:pPr>
      <w:r>
        <w:rPr/>
      </w:r>
    </w:p>
    <w:p>
      <w:pPr>
        <w:pStyle w:val="Normal"/>
        <w:ind w:left="708" w:hanging="708"/>
        <w:jc w:val="both"/>
        <w:rPr/>
      </w:pPr>
      <w:r>
        <w:rPr>
          <w:b/>
          <w:u w:val="single"/>
        </w:rPr>
        <w:t>Dr. Bajnai László PhD, a Városfejlesztés Zrt. vezérigazgatója:</w:t>
      </w:r>
      <w:r>
        <w:rPr/>
        <w:t xml:space="preserve"> Bocsánat. Képviselő asszony, azért őket, mert ők tették fel ezt a kérdést. Azt gondolja, hogy mindenki más egyébként érti ezt, hogy … Bocsánatot kér, ha rosszul fejezi ki magát. Elnézést. </w:t>
      </w:r>
    </w:p>
    <w:p>
      <w:pPr>
        <w:pStyle w:val="Normal"/>
        <w:ind w:left="708" w:hanging="708"/>
        <w:jc w:val="both"/>
        <w:rPr/>
      </w:pPr>
      <w:r>
        <w:rPr/>
      </w:r>
    </w:p>
    <w:p>
      <w:pPr>
        <w:pStyle w:val="Normal"/>
        <w:ind w:left="708" w:hanging="708"/>
        <w:jc w:val="both"/>
        <w:rPr/>
      </w:pPr>
      <w:r>
        <w:rPr>
          <w:b/>
          <w:u w:val="single"/>
        </w:rPr>
        <w:t>többen mikrofon nélkül:</w:t>
      </w:r>
      <w:r>
        <w:rPr/>
        <w:t xml:space="preserve"> Egyre rosszabb.</w:t>
      </w:r>
    </w:p>
    <w:p>
      <w:pPr>
        <w:pStyle w:val="Normal"/>
        <w:ind w:left="708" w:hanging="708"/>
        <w:jc w:val="both"/>
        <w:rPr/>
      </w:pPr>
      <w:r>
        <w:rPr/>
      </w:r>
    </w:p>
    <w:p>
      <w:pPr>
        <w:pStyle w:val="Normal"/>
        <w:ind w:left="708" w:hanging="708"/>
        <w:jc w:val="both"/>
        <w:rPr/>
      </w:pPr>
      <w:r>
        <w:rPr>
          <w:b/>
          <w:u w:val="single"/>
        </w:rPr>
        <w:t>mikrofon nélkül Molnár Miklós alpolgármester:</w:t>
      </w:r>
      <w:r>
        <w:rPr/>
        <w:t xml:space="preserve"> Neki mindegy, ezt nem érti. Mindegy.</w:t>
      </w:r>
    </w:p>
    <w:p>
      <w:pPr>
        <w:pStyle w:val="Normal"/>
        <w:ind w:left="708" w:hanging="708"/>
        <w:jc w:val="both"/>
        <w:rPr/>
      </w:pPr>
      <w:r>
        <w:rPr/>
      </w:r>
    </w:p>
    <w:p>
      <w:pPr>
        <w:pStyle w:val="Normal"/>
        <w:ind w:left="708" w:hanging="708"/>
        <w:jc w:val="both"/>
        <w:rPr/>
      </w:pPr>
      <w:r>
        <w:rPr>
          <w:b/>
          <w:u w:val="single"/>
        </w:rPr>
        <w:t>Dr. Bajnai László PhD, a Városfejlesztés Zrt. vezérigazgatója:</w:t>
      </w:r>
      <w:r>
        <w:rPr/>
        <w:t xml:space="preserve"> Azt gondolta, hogy ők értik, azért mondta.</w:t>
      </w:r>
    </w:p>
    <w:p>
      <w:pPr>
        <w:pStyle w:val="Normal"/>
        <w:ind w:left="708" w:hanging="708"/>
        <w:jc w:val="both"/>
        <w:rPr/>
      </w:pPr>
      <w:r>
        <w:rPr/>
      </w:r>
    </w:p>
    <w:p>
      <w:pPr>
        <w:pStyle w:val="Normal"/>
        <w:ind w:left="708" w:hanging="708"/>
        <w:jc w:val="both"/>
        <w:rPr/>
      </w:pPr>
      <w:r>
        <w:rPr>
          <w:b/>
          <w:u w:val="single"/>
        </w:rPr>
        <w:t>mikrofon nélkül Molnár Miklós alpolgármester:</w:t>
      </w:r>
      <w:r>
        <w:rPr/>
        <w:t xml:space="preserve"> Ez egyre rosszabb. Ilyenkor nem kell megszólalni, csak rosszabb lesz. </w:t>
      </w:r>
    </w:p>
    <w:p>
      <w:pPr>
        <w:pStyle w:val="Normal"/>
        <w:ind w:left="708" w:hanging="708"/>
        <w:jc w:val="both"/>
        <w:rPr/>
      </w:pPr>
      <w:r>
        <w:rPr/>
      </w:r>
    </w:p>
    <w:p>
      <w:pPr>
        <w:pStyle w:val="Normal"/>
        <w:ind w:left="708" w:hanging="708"/>
        <w:jc w:val="both"/>
        <w:rPr/>
      </w:pPr>
      <w:r>
        <w:rPr>
          <w:b/>
          <w:u w:val="single"/>
        </w:rPr>
        <w:t>Dr. Bajnai László PhD, a Városfejlesztés Zrt. vezérigazgatója:</w:t>
      </w:r>
      <w:r>
        <w:rPr/>
        <w:t xml:space="preserve"> Azért befejezné a szakmai gondolatmenetet, ha megengedik. Senkit nem szeretne megbántani. Az a lényeg, hogy amit a képviselő úr pénzügyi tervként elemzett és értékelt, az nagyon reméli, és biztos benne, és a műfaj szabályai szerint az úgy működik, ez még ezerszer meg fog változni. Az egy civil EU projektnek a végeredményeként született pénzügyi terv, ami fölmutat bizonyos fő vonalakat, de nyilvánvalóan hiányoznak belőle dolgok. Pontosan azt szolgálja az a beépítési terv, amit a rendezési terv alátámasztása érdekében készítettek, hogy meglegyenek az alapjai a város számára egy nyereséges fejlesztési akciónak, ami reálisan megvalósítható. </w:t>
      </w:r>
    </w:p>
    <w:p>
      <w:pPr>
        <w:pStyle w:val="Normal"/>
        <w:ind w:left="708" w:hanging="708"/>
        <w:jc w:val="both"/>
        <w:rPr/>
      </w:pPr>
      <w:r>
        <w:rPr/>
      </w:r>
    </w:p>
    <w:p>
      <w:pPr>
        <w:pStyle w:val="Normal"/>
        <w:ind w:left="708" w:hanging="708"/>
        <w:jc w:val="both"/>
        <w:rPr/>
      </w:pPr>
      <w:r>
        <w:rPr>
          <w:b/>
          <w:u w:val="single"/>
        </w:rPr>
        <w:t>Dr. Puskás Tivadar polgármester:</w:t>
      </w:r>
      <w:r>
        <w:rPr/>
        <w:t xml:space="preserve"> Köszöni. Képviselő asszony, képviselő úr, elnézést kér, külön is képviselő asszonytól. Nyilvánvalóan a vehemencia beszűkítette a látóterét szakértő úrnak.</w:t>
      </w:r>
    </w:p>
    <w:p>
      <w:pPr>
        <w:pStyle w:val="Normal"/>
        <w:ind w:left="708" w:hanging="708"/>
        <w:jc w:val="both"/>
        <w:rPr/>
      </w:pPr>
      <w:r>
        <w:rPr/>
      </w:r>
    </w:p>
    <w:p>
      <w:pPr>
        <w:pStyle w:val="Normal"/>
        <w:ind w:left="708" w:hanging="708"/>
        <w:jc w:val="both"/>
        <w:rPr/>
      </w:pPr>
      <w:r>
        <w:rPr>
          <w:b/>
          <w:u w:val="single"/>
        </w:rPr>
        <w:t>Molnár Miklós alpolgármester (ügyrendi):</w:t>
      </w:r>
      <w:r>
        <w:rPr/>
        <w:t xml:space="preserve"> A B terület kapcsán csak arról szeretné tájékoztatni a Közgyűlést, hogy körülbelül fél éve folyik a szakértők által a konkrét beépítési tanulmányi terv készítése, most meg arról beszélnek, hogy legyen-e beépítve vagy ne. Ugye, elmondta már, hogy ez egy késedelmes történet. Egyébként általában a B területen, értékesítési szempontból, lakossági vagy lakófunkció legyen, az tulajdonképpen nem rossz gondolat, és ezt annak idején is támogatták. Még 5 évvel ezelőtt is ugyanezt mondta. Az egy más kérdés, hogy amikor van egy beépítési tanulmány, akkor azt meg kell nézni, hogy az milyen terheléssel, hány főt jelent ott, milyen egyéb szolgáltatásokat és egyebet igényel. De pont arra hívja föl a figyelmet, hogy egyébként már fél éve zajlik már a szakértő által az előkészítés, az anyagot meg most tárgyalják, mintha most döntenének arról, hogy legyen beépíthető valami. De ettől függetlenül a B terület részére vonatkozót még mindig maximálisan tudja támogatni, az A terület vonatkozásában meg mondják el egyébként, hogy ők mit javasolnának. Tehát ne az a, most egy civil fórumot ő is tud szervezni pályázati pénzből, aztán leírja, hogy a civilek itt vannak. Ezt ők javasolják, nem javasolják, vagy támogatják, nem támogatják? Mégis csak szakértők vettek részt ebben a történetben, ők meg ugye nem azok, csak döntéshozók. De ahhoz megfelelő információkat kell kapniuk, ez meg a pályázat feladata.</w:t>
      </w:r>
    </w:p>
    <w:p>
      <w:pPr>
        <w:pStyle w:val="Normal"/>
        <w:ind w:left="708" w:hanging="708"/>
        <w:jc w:val="both"/>
        <w:rPr>
          <w:b/>
          <w:b/>
          <w:u w:val="single"/>
        </w:rPr>
      </w:pPr>
      <w:r>
        <w:rPr>
          <w:b/>
          <w:u w:val="single"/>
        </w:rPr>
      </w:r>
    </w:p>
    <w:p>
      <w:pPr>
        <w:pStyle w:val="Normal"/>
        <w:ind w:left="708" w:hanging="708"/>
        <w:jc w:val="both"/>
        <w:rPr/>
      </w:pPr>
      <w:r>
        <w:rPr>
          <w:b/>
          <w:u w:val="single"/>
        </w:rPr>
        <w:t>Illés Károly alpolgármester:</w:t>
      </w:r>
      <w:r>
        <w:rPr/>
        <w:t xml:space="preserve"> Hát igen, ez sajátossága egyébként ezeken a határon átnyúló projekteknek, hogy nem feladata a projektnek, hogy végleges következtetést vonjon le, illetve végleges javaslatot fogalmazzon meg. Ötletelések folynak, jó és rossz gyakorlatok bemutatása történik. Ezek megállapításra kerülnek egy tanulmányban, de végleges konzekvenciákat egy ilyen anyagnak nem kell tartalmaznia. Nem is volt feladat egyébként ez a projektben, úgyhogy ezért is javasolja egyébként ezt a beszámolót elfogadásra. Ami fontos és itt elhangzott, hogy minden városvezetésnek beletörött a bicskája eddig ebbe a területbe. Hát azért azt hozzátenné, hogy ezen városvezetésnek sikerült a B területnek a műemlékvédelmét feloldani elég jelentős politikai lobbi árán. Ehhez kapcsolódóan nyílik majd egyébként lehetőség ennek a területnek a későbbi lakófunkcióval történő ellátására, amit egyébként a jelenleg hatályos rendezési terv is így tartalmaz már. Nagyon fontos egyébként a rendezési terv, itt az útkérdéssel kapcsolatban tartalmazza ma is, hogy a régi vasútnak a nyomvonala az közútként szerepel, igaz, az valahogy egyébként menet közben egy magántulajdonba került. Ezt nem tudják, hogy, de a lényeg, hogy a terv tartalmazza azt, hogy ez az északon található 11-es Huszár útra való kikötés meg fog tudni oldódni. Az egyébként szintén nem az anyagnak a része kell, hogy legyen, de azáltal, hogy itt a B terület tekintetében, úgy látja, konszenzus van abban, hogy itt lakófunkcióval kell majd ellátni ezt a területet, hogy egyébként ez blokkokban lesz értékesítve beruházó fele, hogy ezt a beruházást az önkormányzat hozza egyáltalán létre vagy beruházónak adja át, vagy egyébként a talajnak a szennyezettségének a mentesítését ki végzi el, az önkormányzat vagy majd a majdani beruházó, ez mind-mind kérdés, és nem a projekt része, hanem ez majd későbbi döntések kell, hogy legyenek. </w:t>
      </w:r>
    </w:p>
    <w:p>
      <w:pPr>
        <w:pStyle w:val="Normal"/>
        <w:ind w:left="708" w:hanging="708"/>
        <w:jc w:val="both"/>
        <w:rPr/>
      </w:pPr>
      <w:r>
        <w:rPr/>
      </w:r>
    </w:p>
    <w:p>
      <w:pPr>
        <w:pStyle w:val="Normal"/>
        <w:ind w:left="708" w:hanging="708"/>
        <w:jc w:val="both"/>
        <w:rPr/>
      </w:pPr>
      <w:r>
        <w:rPr>
          <w:b/>
          <w:u w:val="single"/>
        </w:rPr>
        <w:t>Dr. Horváth Attila városi képviselő:</w:t>
      </w:r>
      <w:r>
        <w:rPr/>
        <w:t xml:space="preserve"> Egyetlen egy nagyon rövid kérdés, polgármester úr. Az pedig annyi, hogy az anyagban -7,5 milliárd Ft szerepel, és a szakértő úr azt mondta, hogy 6-7 milliárd Ft nyereséget hoz a város. Ezt neki kettő mondatban valaki mondja el, hogy akkor félreértett valamit, vagy ez most így mi volt ez? </w:t>
      </w:r>
    </w:p>
    <w:p>
      <w:pPr>
        <w:pStyle w:val="Normal"/>
        <w:ind w:left="708" w:hanging="708"/>
        <w:jc w:val="both"/>
        <w:rPr/>
      </w:pPr>
      <w:r>
        <w:rPr/>
      </w:r>
    </w:p>
    <w:p>
      <w:pPr>
        <w:pStyle w:val="Normal"/>
        <w:ind w:left="708" w:hanging="708"/>
        <w:jc w:val="both"/>
        <w:rPr/>
      </w:pPr>
      <w:r>
        <w:rPr>
          <w:b/>
          <w:u w:val="single"/>
        </w:rPr>
        <w:t>mikrofon nélkül Molnár Miklós alpolgármester:</w:t>
      </w:r>
      <w:r>
        <w:rPr/>
        <w:t xml:space="preserve"> Azt sem tudják, hogy mekkora a környezetterhelés.</w:t>
      </w:r>
    </w:p>
    <w:p>
      <w:pPr>
        <w:pStyle w:val="Normal"/>
        <w:ind w:left="708" w:hanging="708"/>
        <w:jc w:val="both"/>
        <w:rPr/>
      </w:pPr>
      <w:r>
        <w:rPr/>
      </w:r>
    </w:p>
    <w:p>
      <w:pPr>
        <w:pStyle w:val="Normal"/>
        <w:ind w:left="708" w:hanging="708"/>
        <w:jc w:val="both"/>
        <w:rPr/>
      </w:pPr>
      <w:r>
        <w:rPr>
          <w:b/>
          <w:u w:val="single"/>
        </w:rPr>
        <w:t>Illés Károly alpolgármester:</w:t>
      </w:r>
      <w:r>
        <w:rPr/>
        <w:t xml:space="preserve"> Úgy hallotta, hogy szakértő úr arról beszélt, hogy amennyiben a város növekszik, és persze ezzel is a városról beszélnek, akkor itt az adóbevétel akár 6-8 milliárddal nőhet, ehhez természetesen befektetéseket is kell eszközölniük.</w:t>
      </w:r>
    </w:p>
    <w:p>
      <w:pPr>
        <w:pStyle w:val="Normal"/>
        <w:ind w:left="708" w:hanging="708"/>
        <w:jc w:val="both"/>
        <w:rPr/>
      </w:pPr>
      <w:r>
        <w:rPr/>
      </w:r>
    </w:p>
    <w:p>
      <w:pPr>
        <w:pStyle w:val="Normal"/>
        <w:ind w:left="708" w:hanging="708"/>
        <w:jc w:val="both"/>
        <w:rPr/>
      </w:pPr>
      <w:r>
        <w:rPr>
          <w:b/>
          <w:u w:val="single"/>
        </w:rPr>
        <w:t>Dr. Horváth Attila városi képviselő:</w:t>
      </w:r>
      <w:r>
        <w:rPr/>
        <w:t xml:space="preserve"> Ja, hogy így. Jó, oké.</w:t>
      </w:r>
    </w:p>
    <w:p>
      <w:pPr>
        <w:pStyle w:val="Normal"/>
        <w:ind w:left="708" w:hanging="708"/>
        <w:jc w:val="both"/>
        <w:rPr/>
      </w:pPr>
      <w:r>
        <w:rPr/>
      </w:r>
    </w:p>
    <w:p>
      <w:pPr>
        <w:pStyle w:val="Normal"/>
        <w:ind w:left="708" w:hanging="708"/>
        <w:jc w:val="both"/>
        <w:rPr/>
      </w:pPr>
      <w:r>
        <w:rPr>
          <w:b/>
          <w:u w:val="single"/>
        </w:rPr>
        <w:t>Illés Károly alpolgármester:</w:t>
      </w:r>
      <w:r>
        <w:rPr/>
        <w:t xml:space="preserve"> Ha jól idézett.</w:t>
      </w:r>
    </w:p>
    <w:p>
      <w:pPr>
        <w:pStyle w:val="Normal"/>
        <w:ind w:left="708" w:hanging="708"/>
        <w:jc w:val="both"/>
        <w:rPr/>
      </w:pPr>
      <w:r>
        <w:rPr/>
      </w:r>
    </w:p>
    <w:p>
      <w:pPr>
        <w:pStyle w:val="Normal"/>
        <w:ind w:left="708" w:hanging="708"/>
        <w:jc w:val="both"/>
        <w:rPr/>
      </w:pPr>
      <w:r>
        <w:rPr>
          <w:b/>
          <w:u w:val="single"/>
        </w:rPr>
        <w:t>Dr. Puskás Tivadar polgármester:</w:t>
      </w:r>
      <w:r>
        <w:rPr/>
        <w:t xml:space="preserve"> Köszöni. Jelentkezőt nem lát, a vitát lezárja. Arról beszélnek, ha esetleg ez történne, akkor esetleg nem így jönne. Ha fölfele folyna a víz, akkor meglátják, hogy hogy nézne ki a dolog.</w:t>
      </w:r>
    </w:p>
    <w:p>
      <w:pPr>
        <w:pStyle w:val="Normal"/>
        <w:ind w:left="708" w:hanging="708"/>
        <w:jc w:val="both"/>
        <w:rPr/>
      </w:pPr>
      <w:r>
        <w:rPr/>
      </w:r>
    </w:p>
    <w:p>
      <w:pPr>
        <w:pStyle w:val="Normal"/>
        <w:jc w:val="both"/>
        <w:rPr/>
      </w:pPr>
      <w:r>
        <w:rPr/>
        <w:t>Van két módosító indítvány. Az egyik módosító indítvány Molnár alpolgármester úr módosító indítványa. A tudása szerint ennek a pályázatnak nem az volt, szóval nem volt célja az, hogy konkrétan megfogalmazzon …</w:t>
      </w:r>
    </w:p>
    <w:p>
      <w:pPr>
        <w:pStyle w:val="Normal"/>
        <w:ind w:left="708" w:hanging="708"/>
        <w:jc w:val="both"/>
        <w:rPr/>
      </w:pPr>
      <w:r>
        <w:rPr/>
      </w:r>
    </w:p>
    <w:p>
      <w:pPr>
        <w:pStyle w:val="Normal"/>
        <w:ind w:left="708" w:hanging="708"/>
        <w:jc w:val="both"/>
        <w:rPr/>
      </w:pPr>
      <w:r>
        <w:rPr>
          <w:b/>
          <w:u w:val="single"/>
        </w:rPr>
        <w:t>mikrofon nélkül Molnár Miklós alpolgármester:</w:t>
      </w:r>
      <w:r>
        <w:rPr/>
        <w:t xml:space="preserve"> És nem is kíváncsiak rá? </w:t>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Dr. Puskás Tivadar polgármester:</w:t>
      </w:r>
      <w:r>
        <w:rPr/>
        <w:t xml:space="preserve"> Hát kíváncsiak, megkapták az anyagot. Most mit tegyenek? Szóval ez a baja ebben a dologban. </w:t>
      </w:r>
    </w:p>
    <w:p>
      <w:pPr>
        <w:pStyle w:val="Normal"/>
        <w:ind w:left="708" w:hanging="708"/>
        <w:jc w:val="both"/>
        <w:rPr>
          <w:b/>
          <w:b/>
          <w:u w:val="single"/>
        </w:rPr>
      </w:pPr>
      <w:r>
        <w:rPr>
          <w:b/>
          <w:u w:val="single"/>
        </w:rPr>
      </w:r>
    </w:p>
    <w:p>
      <w:pPr>
        <w:pStyle w:val="Normal"/>
        <w:jc w:val="both"/>
        <w:rPr/>
      </w:pPr>
      <w:r>
        <w:rPr/>
        <w:t>Molnár alpolgármester úrnak a módosítója a következő. Csak a B terület vonatkozásában megmondták, hogy mi az elképzelés. Lakófunkció, amúgy az A területről meg azt mondták, hogy liget meg akármi. Ennyi. Szerinte nem tudják…</w:t>
      </w:r>
    </w:p>
    <w:p>
      <w:pPr>
        <w:pStyle w:val="Normal"/>
        <w:ind w:left="708" w:hanging="708"/>
        <w:jc w:val="both"/>
        <w:rPr/>
      </w:pPr>
      <w:r>
        <w:rPr/>
      </w:r>
    </w:p>
    <w:p>
      <w:pPr>
        <w:pStyle w:val="Normal"/>
        <w:ind w:left="708" w:hanging="708"/>
        <w:jc w:val="both"/>
        <w:rPr/>
      </w:pPr>
      <w:r>
        <w:rPr>
          <w:b/>
          <w:u w:val="single"/>
        </w:rPr>
        <w:t>Molnár Miklós alpolgármester:</w:t>
      </w:r>
      <w:r>
        <w:rPr/>
        <w:t xml:space="preserve"> A B területre nézve sem volt kötelező nekik véleményt és javaslatot megfogalmazni, ott mégis megtették. Akkor azt meg miért fogadják el? Mindenki támogatja, de akkor az A területről akkor miért nem hallgatják meg, hogy ők egyébként a sok civil javaslatból mit támogatnának? Szerinte ők foglalkoztak vele évekig.</w:t>
      </w:r>
    </w:p>
    <w:p>
      <w:pPr>
        <w:pStyle w:val="Normal"/>
        <w:ind w:left="708" w:hanging="708"/>
        <w:jc w:val="both"/>
        <w:rPr/>
      </w:pPr>
      <w:r>
        <w:rPr/>
      </w:r>
    </w:p>
    <w:p>
      <w:pPr>
        <w:pStyle w:val="Normal"/>
        <w:ind w:left="708" w:hanging="708"/>
        <w:jc w:val="both"/>
        <w:rPr/>
      </w:pPr>
      <w:r>
        <w:rPr>
          <w:b/>
          <w:u w:val="single"/>
        </w:rPr>
        <w:t>Dr. Puskás Tivadar polgármester:</w:t>
      </w:r>
      <w:r>
        <w:rPr/>
        <w:t xml:space="preserve"> Bocsánat, benn van a tervben, hogy valami liget funkciót meg tavat meg mit tudja ő, ilyeneket szeretnének. Azért mondja, hogy szerinte, nem tudja, technikailag meg tudják-e kérdezni tőlük? Mert, ha meg tudják, akkor kérdezzék meg. De nem tudja, hogy technikailag végrehajtható-e? Alpolgármester úr, azt nem tudja, hogy technikailag végrehajtható-e a határozatuk? Mert hozhatnak egy határozatot, aztán meglátják majd, hogy – ez az – a jegyzőség mit csinál vele. Jó a buli. </w:t>
      </w:r>
    </w:p>
    <w:p>
      <w:pPr>
        <w:pStyle w:val="Normal"/>
        <w:ind w:left="708" w:hanging="708"/>
        <w:jc w:val="both"/>
        <w:rPr/>
      </w:pPr>
      <w:r>
        <w:rPr/>
      </w:r>
    </w:p>
    <w:p>
      <w:pPr>
        <w:pStyle w:val="Normal"/>
        <w:jc w:val="both"/>
        <w:rPr/>
      </w:pPr>
      <w:r>
        <w:rPr/>
        <w:t>Akkor kéri szépen, most szavazni szíveskedjenek. Kész, aztán akkor béke van. Oké. 18 igen, meg 1 tartózkodás mellett elfogadták.</w:t>
      </w:r>
    </w:p>
    <w:p>
      <w:pPr>
        <w:pStyle w:val="Normal"/>
        <w:jc w:val="both"/>
        <w:rPr/>
      </w:pPr>
      <w:r>
        <w:rPr/>
      </w:r>
    </w:p>
    <w:p>
      <w:pPr>
        <w:pStyle w:val="Normal"/>
        <w:jc w:val="both"/>
        <w:rPr/>
      </w:pPr>
      <w:r>
        <w:rPr/>
        <w:t>Kopcsándi képviselő úr. Lakossági tájékoztatás. Most. A lakosság nem kap érte pénzt. Ez volt a meló, hogy csinálják meg. Szombathely Megyei Jogú Város Közgyűlése 10 igen, 8 tartózkodással elutasította.</w:t>
      </w:r>
    </w:p>
    <w:p>
      <w:pPr>
        <w:pStyle w:val="Normal"/>
        <w:ind w:left="708" w:hanging="708"/>
        <w:jc w:val="both"/>
        <w:rPr>
          <w:i/>
          <w:i/>
          <w:highlight w:val="yellow"/>
        </w:rPr>
      </w:pPr>
      <w:r>
        <w:rPr>
          <w:i/>
          <w:highlight w:val="yellow"/>
        </w:rPr>
      </w:r>
    </w:p>
    <w:p>
      <w:pPr>
        <w:pStyle w:val="Normal"/>
        <w:jc w:val="both"/>
        <w:rPr>
          <w:i/>
          <w:i/>
        </w:rPr>
      </w:pPr>
      <w:r>
        <w:rPr>
          <w:i/>
        </w:rPr>
        <w:t>(A szavazógép szerint a szavazáskor 20 képviselő volt jelen, a szavazati arány 10 igen és 8 tartózkodás volt, 2 jelen lévő képviselő pedig nem szavazott. A valóságban azonban 1 képviselő még a szavazás megkezdése előtt elhagyta a termet, így a szavazáskor jelen lévő képviselők száma 19 volt.)</w:t>
      </w:r>
    </w:p>
    <w:p>
      <w:pPr>
        <w:pStyle w:val="Normal"/>
        <w:ind w:left="708" w:hanging="708"/>
        <w:jc w:val="both"/>
        <w:rPr>
          <w:i/>
          <w:i/>
        </w:rPr>
      </w:pPr>
      <w:r>
        <w:rPr>
          <w:i/>
        </w:rPr>
      </w:r>
    </w:p>
    <w:p>
      <w:pPr>
        <w:pStyle w:val="Normal"/>
        <w:ind w:left="708" w:hanging="708"/>
        <w:jc w:val="both"/>
        <w:rPr/>
      </w:pPr>
      <w:r>
        <w:rPr/>
      </w:r>
    </w:p>
    <w:p>
      <w:pPr>
        <w:pStyle w:val="Normal"/>
        <w:ind w:left="708" w:hanging="708"/>
        <w:jc w:val="both"/>
        <w:rPr/>
      </w:pPr>
      <w:r>
        <w:rPr/>
        <w:t>A módosítással együtt az egészről most szavazni szíveskedjenek.</w:t>
      </w:r>
    </w:p>
    <w:p>
      <w:pPr>
        <w:pStyle w:val="Normal"/>
        <w:jc w:val="both"/>
        <w:rPr>
          <w:u w:val="single"/>
        </w:rPr>
      </w:pPr>
      <w:r>
        <w:rPr>
          <w:u w:val="single"/>
        </w:rPr>
      </w:r>
    </w:p>
    <w:p>
      <w:pPr>
        <w:pStyle w:val="Normal"/>
        <w:jc w:val="both"/>
        <w:rPr/>
      </w:pPr>
      <w:r>
        <w:rPr>
          <w:b/>
          <w:u w:val="single"/>
        </w:rPr>
        <w:t>mikrofon nélkül Kopcsándi József városi képviselő:</w:t>
      </w:r>
      <w:r>
        <w:rPr/>
        <w:t xml:space="preserve"> Elfogadta!</w:t>
      </w:r>
    </w:p>
    <w:p>
      <w:pPr>
        <w:pStyle w:val="Normal"/>
        <w:jc w:val="both"/>
        <w:rPr/>
      </w:pPr>
      <w:r>
        <w:rPr/>
      </w:r>
    </w:p>
    <w:p>
      <w:pPr>
        <w:pStyle w:val="Normal"/>
        <w:jc w:val="both"/>
        <w:rPr/>
      </w:pPr>
      <w:r>
        <w:rPr>
          <w:b/>
          <w:u w:val="single"/>
        </w:rPr>
        <w:t>Dr. Puskás Tivadar polgármester:</w:t>
      </w:r>
      <w:r>
        <w:rPr/>
        <w:t xml:space="preserve"> Mit?</w:t>
      </w:r>
    </w:p>
    <w:p>
      <w:pPr>
        <w:pStyle w:val="Normal"/>
        <w:ind w:left="708" w:hanging="708"/>
        <w:jc w:val="both"/>
        <w:rPr/>
      </w:pPr>
      <w:r>
        <w:rPr/>
      </w:r>
    </w:p>
    <w:p>
      <w:pPr>
        <w:pStyle w:val="Normal"/>
        <w:ind w:left="708" w:hanging="708"/>
        <w:jc w:val="both"/>
        <w:rPr/>
      </w:pPr>
      <w:r>
        <w:rPr>
          <w:b/>
          <w:u w:val="single"/>
        </w:rPr>
        <w:t>mikrofon nélkül Lendvai Ferenc tanácsnok, a Gazdasági és Városstratégiai Bizottság elnöke:</w:t>
      </w:r>
      <w:r>
        <w:rPr/>
        <w:t xml:space="preserve"> Elfogadta, nem elutasította.</w:t>
      </w:r>
    </w:p>
    <w:p>
      <w:pPr>
        <w:pStyle w:val="Normal"/>
        <w:ind w:left="708" w:hanging="708"/>
        <w:jc w:val="both"/>
        <w:rPr/>
      </w:pPr>
      <w:r>
        <w:rPr/>
      </w:r>
    </w:p>
    <w:p>
      <w:pPr>
        <w:pStyle w:val="Normal"/>
        <w:ind w:left="708" w:hanging="708"/>
        <w:jc w:val="both"/>
        <w:rPr/>
      </w:pPr>
      <w:r>
        <w:rPr>
          <w:b/>
          <w:u w:val="single"/>
        </w:rPr>
        <w:t>mikrofon nélkül Illés Károly alpolgármester:</w:t>
      </w:r>
      <w:r>
        <w:rPr/>
        <w:t xml:space="preserve"> Mi volt a módosító?</w:t>
      </w:r>
    </w:p>
    <w:p>
      <w:pPr>
        <w:pStyle w:val="Normal"/>
        <w:ind w:left="708" w:hanging="708"/>
        <w:jc w:val="both"/>
        <w:rPr/>
      </w:pPr>
      <w:r>
        <w:rPr/>
      </w:r>
    </w:p>
    <w:p>
      <w:pPr>
        <w:pStyle w:val="Normal"/>
        <w:ind w:left="708" w:hanging="708"/>
        <w:jc w:val="both"/>
        <w:rPr/>
      </w:pPr>
      <w:r>
        <w:rPr>
          <w:b/>
          <w:u w:val="single"/>
        </w:rPr>
        <w:t>Dr. Puskás Tivadar polgármester:</w:t>
      </w:r>
      <w:r>
        <w:rPr/>
        <w:t xml:space="preserve"> Mi történt?</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Az, hogy menjenek lakossági fórumra, azt szavazták meg.</w:t>
      </w:r>
    </w:p>
    <w:p>
      <w:pPr>
        <w:pStyle w:val="Normal"/>
        <w:ind w:left="708" w:hanging="708"/>
        <w:jc w:val="both"/>
        <w:rPr/>
      </w:pPr>
      <w:r>
        <w:rPr/>
      </w:r>
    </w:p>
    <w:p>
      <w:pPr>
        <w:pStyle w:val="Normal"/>
        <w:ind w:left="708" w:hanging="708"/>
        <w:jc w:val="both"/>
        <w:rPr/>
      </w:pPr>
      <w:r>
        <w:rPr>
          <w:b/>
          <w:u w:val="single"/>
        </w:rPr>
        <w:t>mikrofon nélkül Illés Károly alpolgármester:</w:t>
      </w:r>
      <w:r>
        <w:rPr/>
        <w:t xml:space="preserve"> Most miről szavaznak?</w:t>
      </w:r>
    </w:p>
    <w:p>
      <w:pPr>
        <w:pStyle w:val="Normal"/>
        <w:ind w:left="708" w:hanging="708"/>
        <w:jc w:val="both"/>
        <w:rPr>
          <w:i/>
          <w:i/>
          <w:highlight w:val="yellow"/>
        </w:rPr>
      </w:pPr>
      <w:r>
        <w:rPr>
          <w:i/>
          <w:highlight w:val="yellow"/>
        </w:rPr>
      </w:r>
    </w:p>
    <w:p>
      <w:pPr>
        <w:pStyle w:val="Normal"/>
        <w:jc w:val="both"/>
        <w:rPr/>
      </w:pPr>
      <w:r>
        <w:rPr>
          <w:i/>
        </w:rPr>
        <w:t>(A „módosítással együtt az egészről” feltett szavazás eredménye nem került bejelentésre. A szavazógép szerint a szavazati arány 10 igen, 1 nem és 4 tartózkodás volt.)</w:t>
      </w:r>
    </w:p>
    <w:p>
      <w:pPr>
        <w:pStyle w:val="Normal"/>
        <w:ind w:left="708" w:hanging="708"/>
        <w:jc w:val="both"/>
        <w:rPr>
          <w:i/>
          <w:i/>
        </w:rPr>
      </w:pPr>
      <w:r>
        <w:rPr>
          <w:i/>
        </w:rPr>
      </w:r>
    </w:p>
    <w:p>
      <w:pPr>
        <w:pStyle w:val="Normal"/>
        <w:ind w:left="708" w:hanging="708"/>
        <w:jc w:val="both"/>
        <w:rPr/>
      </w:pPr>
      <w:r>
        <w:rPr>
          <w:b/>
          <w:u w:val="single"/>
        </w:rPr>
        <w:t>Dr. Puskás Tivadar polgármester:</w:t>
      </w:r>
      <w:r>
        <w:rPr/>
        <w:t xml:space="preserve"> Volt egy igen.</w:t>
      </w:r>
    </w:p>
    <w:p>
      <w:pPr>
        <w:pStyle w:val="Normal"/>
        <w:ind w:left="708" w:hanging="708"/>
        <w:jc w:val="both"/>
        <w:rPr/>
      </w:pPr>
      <w:r>
        <w:rPr/>
      </w:r>
    </w:p>
    <w:p>
      <w:pPr>
        <w:pStyle w:val="Normal"/>
        <w:ind w:left="708" w:hanging="708"/>
        <w:jc w:val="both"/>
        <w:rPr/>
      </w:pPr>
      <w:r>
        <w:rPr>
          <w:b/>
          <w:u w:val="single"/>
        </w:rPr>
        <w:t>mikrofon nélkül Dr. Kecskés László, az Egészségügyi Szakmai Bizottság elnöke:</w:t>
      </w:r>
      <w:r>
        <w:rPr/>
        <w:t xml:space="preserve"> Elromlott.</w:t>
      </w:r>
    </w:p>
    <w:p>
      <w:pPr>
        <w:pStyle w:val="Normal"/>
        <w:ind w:left="708" w:hanging="708"/>
        <w:jc w:val="both"/>
        <w:rPr/>
      </w:pPr>
      <w:r>
        <w:rPr/>
      </w:r>
    </w:p>
    <w:p>
      <w:pPr>
        <w:pStyle w:val="Normal"/>
        <w:ind w:left="708" w:hanging="708"/>
        <w:jc w:val="both"/>
        <w:rPr/>
      </w:pPr>
      <w:r>
        <w:rPr>
          <w:b/>
          <w:u w:val="single"/>
        </w:rPr>
        <w:t>mikrofon nélkül Tóth Kálmán városi képviselő:</w:t>
      </w:r>
      <w:r>
        <w:rPr/>
        <w:t xml:space="preserve"> Megvan az első ellenzéki.</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Ott van. Amikor a döfés onnan jön, ahonnét nem is fájhatna.</w:t>
      </w:r>
    </w:p>
    <w:p>
      <w:pPr>
        <w:pStyle w:val="Normal"/>
        <w:ind w:left="708" w:hanging="708"/>
        <w:jc w:val="both"/>
        <w:rPr/>
      </w:pPr>
      <w:r>
        <w:rPr/>
      </w:r>
    </w:p>
    <w:p>
      <w:pPr>
        <w:pStyle w:val="Normal"/>
        <w:ind w:left="708" w:hanging="708"/>
        <w:jc w:val="both"/>
        <w:rPr/>
      </w:pPr>
      <w:r>
        <w:rPr>
          <w:b/>
          <w:u w:val="single"/>
        </w:rPr>
        <w:t>mikrofon nélkül Dr. Kecskés László, az Egészségügyi Szakmai Bizottság elnöke:</w:t>
      </w:r>
      <w:r>
        <w:rPr/>
        <w:t xml:space="preserve"> Hiába nyomta, nem …</w:t>
      </w:r>
    </w:p>
    <w:p>
      <w:pPr>
        <w:pStyle w:val="Normal"/>
        <w:ind w:left="708" w:hanging="708"/>
        <w:jc w:val="both"/>
        <w:rPr/>
      </w:pPr>
      <w:r>
        <w:rPr/>
      </w:r>
    </w:p>
    <w:p>
      <w:pPr>
        <w:pStyle w:val="Normal"/>
        <w:ind w:left="708" w:hanging="708"/>
        <w:jc w:val="both"/>
        <w:rPr/>
      </w:pPr>
      <w:r>
        <w:rPr>
          <w:b/>
          <w:u w:val="single"/>
        </w:rPr>
        <w:t>Dr. Puskás Tivadar polgármester:</w:t>
      </w:r>
      <w:r>
        <w:rPr/>
        <w:t xml:space="preserve"> Tisztelt képviselőtársai. Kecskés képviselő úr azt mondja, hogy elromlott a gépe. </w:t>
      </w:r>
    </w:p>
    <w:p>
      <w:pPr>
        <w:pStyle w:val="Normal"/>
        <w:ind w:left="708" w:hanging="708"/>
        <w:jc w:val="both"/>
        <w:rPr/>
      </w:pPr>
      <w:r>
        <w:rPr/>
      </w:r>
    </w:p>
    <w:p>
      <w:pPr>
        <w:pStyle w:val="Normal"/>
        <w:ind w:left="708" w:hanging="708"/>
        <w:jc w:val="both"/>
        <w:rPr/>
      </w:pPr>
      <w:r>
        <w:rPr>
          <w:b/>
          <w:u w:val="single"/>
        </w:rPr>
        <w:t>mikrofon nélkül Dr. Kecskés László, az Egészségügyi Szakmai Bizottság elnöke:</w:t>
      </w:r>
      <w:r>
        <w:rPr>
          <w:b/>
        </w:rPr>
        <w:t xml:space="preserve"> </w:t>
      </w:r>
      <w:r>
        <w:rPr/>
        <w:t>Hiába nyomja az igent, nem változtatja.</w:t>
      </w:r>
    </w:p>
    <w:p>
      <w:pPr>
        <w:pStyle w:val="Normal"/>
        <w:ind w:left="708" w:hanging="708"/>
        <w:jc w:val="both"/>
        <w:rPr/>
      </w:pPr>
      <w:r>
        <w:rPr/>
      </w:r>
    </w:p>
    <w:p>
      <w:pPr>
        <w:pStyle w:val="Normal"/>
        <w:ind w:left="708" w:hanging="708"/>
        <w:jc w:val="both"/>
        <w:rPr/>
      </w:pPr>
      <w:r>
        <w:rPr>
          <w:b/>
          <w:u w:val="single"/>
        </w:rPr>
        <w:t>Dr. Puskás Tivadar polgármester:</w:t>
      </w:r>
      <w:r>
        <w:rPr/>
        <w:t xml:space="preserve"> Most mit csináljanak? Kapcsolja ki és be.</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Ne kérj új szavazást, mert csak a jegyzőkönyveket…</w:t>
      </w:r>
    </w:p>
    <w:p>
      <w:pPr>
        <w:pStyle w:val="Normal"/>
        <w:ind w:left="708" w:hanging="708"/>
        <w:jc w:val="both"/>
        <w:rPr/>
      </w:pPr>
      <w:r>
        <w:rPr/>
      </w:r>
    </w:p>
    <w:p>
      <w:pPr>
        <w:pStyle w:val="Normal"/>
        <w:ind w:left="708" w:hanging="708"/>
        <w:jc w:val="both"/>
        <w:rPr/>
      </w:pPr>
      <w:r>
        <w:rPr>
          <w:b/>
          <w:u w:val="single"/>
        </w:rPr>
        <w:t>többen mikrofon nélkül:</w:t>
      </w:r>
      <w:r>
        <w:rPr/>
        <w:t xml:space="preserve"> Új szavazást…</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Miért? Megvan.</w:t>
      </w:r>
    </w:p>
    <w:p>
      <w:pPr>
        <w:pStyle w:val="Normal"/>
        <w:ind w:left="708" w:hanging="708"/>
        <w:jc w:val="both"/>
        <w:rPr/>
      </w:pPr>
      <w:r>
        <w:rPr/>
      </w:r>
    </w:p>
    <w:p>
      <w:pPr>
        <w:pStyle w:val="Normal"/>
        <w:ind w:left="708" w:hanging="708"/>
        <w:jc w:val="both"/>
        <w:rPr/>
      </w:pPr>
      <w:r>
        <w:rPr>
          <w:b/>
          <w:u w:val="single"/>
        </w:rPr>
        <w:t>mikrofon nélkül Dr. Kecskés László, az Egészségügyi Szakmai Bizottság elnöke:</w:t>
      </w:r>
      <w:r>
        <w:rPr/>
        <w:t xml:space="preserve"> Igennel szavazok.</w:t>
      </w:r>
    </w:p>
    <w:p>
      <w:pPr>
        <w:pStyle w:val="Normal"/>
        <w:ind w:left="708" w:hanging="708"/>
        <w:jc w:val="both"/>
        <w:rPr/>
      </w:pPr>
      <w:r>
        <w:rPr/>
      </w:r>
    </w:p>
    <w:p>
      <w:pPr>
        <w:pStyle w:val="Normal"/>
        <w:ind w:left="708" w:hanging="708"/>
        <w:jc w:val="both"/>
        <w:rPr/>
      </w:pPr>
      <w:r>
        <w:rPr>
          <w:b/>
          <w:u w:val="single"/>
        </w:rPr>
        <w:t>Dr. Puskás Tivadar polgármester:</w:t>
      </w:r>
      <w:r>
        <w:rPr/>
        <w:t xml:space="preserve"> Igennel szavazott. Tehát 11.</w:t>
      </w:r>
    </w:p>
    <w:p>
      <w:pPr>
        <w:pStyle w:val="Normal"/>
        <w:ind w:left="708" w:hanging="708"/>
        <w:jc w:val="both"/>
        <w:rPr/>
      </w:pPr>
      <w:r>
        <w:rPr/>
      </w:r>
    </w:p>
    <w:p>
      <w:pPr>
        <w:pStyle w:val="Normal"/>
        <w:ind w:left="708" w:hanging="708"/>
        <w:jc w:val="both"/>
        <w:rPr/>
      </w:pPr>
      <w:r>
        <w:rPr>
          <w:b/>
          <w:u w:val="single"/>
        </w:rPr>
        <w:t>Dr. Károlyi Ákos jegyző:</w:t>
      </w:r>
      <w:r>
        <w:rPr/>
        <w:t xml:space="preserve"> Akkor is megvan, mert tízzel is megvan.</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És akkor mikor lesznek a lakossági fórumok?</w:t>
      </w:r>
    </w:p>
    <w:p>
      <w:pPr>
        <w:pStyle w:val="Normal"/>
        <w:ind w:left="708" w:hanging="708"/>
        <w:jc w:val="both"/>
        <w:rPr/>
      </w:pPr>
      <w:r>
        <w:rPr/>
      </w:r>
    </w:p>
    <w:p>
      <w:pPr>
        <w:pStyle w:val="Normal"/>
        <w:ind w:left="708" w:hanging="708"/>
        <w:jc w:val="both"/>
        <w:rPr/>
      </w:pPr>
      <w:r>
        <w:rPr>
          <w:b/>
          <w:u w:val="single"/>
        </w:rPr>
        <w:t>Dr. Puskás Tivadar polgármester:</w:t>
      </w:r>
      <w:r>
        <w:rPr/>
        <w:t xml:space="preserve"> Köszöni. Tehát 11 igen és 4 tartózkodás mellett elfogadta a Közgyűlés, és az alábbi határozatot hozta: </w:t>
      </w:r>
    </w:p>
    <w:p>
      <w:pPr>
        <w:pStyle w:val="Normal"/>
        <w:ind w:left="708" w:hanging="708"/>
        <w:jc w:val="both"/>
        <w:rPr/>
      </w:pPr>
      <w:r>
        <w:rPr/>
      </w:r>
    </w:p>
    <w:p>
      <w:pPr>
        <w:pStyle w:val="Normal"/>
        <w:rPr/>
      </w:pPr>
      <w:r>
        <w:rPr/>
      </w:r>
    </w:p>
    <w:p>
      <w:pPr>
        <w:pStyle w:val="Normal"/>
        <w:jc w:val="center"/>
        <w:rPr/>
      </w:pPr>
      <w:r>
        <w:rPr>
          <w:b/>
          <w:u w:val="single"/>
        </w:rPr>
        <w:t>313/2018. (XII.10.) Kgy. sz. határozat</w:t>
      </w:r>
    </w:p>
    <w:p>
      <w:pPr>
        <w:pStyle w:val="Normal"/>
        <w:jc w:val="center"/>
        <w:rPr>
          <w:b/>
          <w:b/>
          <w:u w:val="single"/>
        </w:rPr>
      </w:pPr>
      <w:r>
        <w:rPr>
          <w:b/>
          <w:u w:val="single"/>
        </w:rPr>
      </w:r>
    </w:p>
    <w:p>
      <w:pPr>
        <w:pStyle w:val="Normal"/>
        <w:numPr>
          <w:ilvl w:val="0"/>
          <w:numId w:val="7"/>
        </w:numPr>
        <w:spacing w:before="0" w:after="0"/>
        <w:contextualSpacing/>
        <w:jc w:val="both"/>
        <w:rPr/>
      </w:pPr>
      <w:r>
        <w:rPr/>
        <w:t>Szombathely Megyei Jogú Város Közgyűlése a „Javaslat az URBACT III MAPS projekttel kapcsolatos beszámoló megtárgyalására” című előterjesztést megtárgyalta, és a beszámolót a 11-es huszár úti Laktanya B jelű területe vonatkozásában elfogadja.</w:t>
      </w:r>
    </w:p>
    <w:p>
      <w:pPr>
        <w:pStyle w:val="Normal"/>
        <w:jc w:val="both"/>
        <w:rPr/>
      </w:pPr>
      <w:r>
        <w:rPr/>
      </w:r>
    </w:p>
    <w:p>
      <w:pPr>
        <w:pStyle w:val="Normal"/>
        <w:numPr>
          <w:ilvl w:val="0"/>
          <w:numId w:val="7"/>
        </w:numPr>
        <w:spacing w:before="0" w:after="0"/>
        <w:contextualSpacing/>
        <w:jc w:val="both"/>
        <w:rPr/>
      </w:pPr>
      <w:r>
        <w:rPr/>
        <w:t>A Közgyűlés felkéri a polgármestert, hogy a 11-es huszár úti Laktanya A jelű területére a kidolgozott javaslatot terjessze a Közgyűlés következő ülése elé.</w:t>
      </w:r>
    </w:p>
    <w:p>
      <w:pPr>
        <w:pStyle w:val="Normal"/>
        <w:jc w:val="both"/>
        <w:rPr/>
      </w:pPr>
      <w:r>
        <w:rPr/>
      </w:r>
    </w:p>
    <w:p>
      <w:pPr>
        <w:pStyle w:val="Normal"/>
        <w:numPr>
          <w:ilvl w:val="0"/>
          <w:numId w:val="7"/>
        </w:numPr>
        <w:spacing w:before="0" w:after="0"/>
        <w:contextualSpacing/>
        <w:jc w:val="both"/>
        <w:rPr/>
      </w:pPr>
      <w:r>
        <w:rPr/>
        <w:t>A Közgyűlés felkéri a polgármestert a Beépítési Terv továbbdolgozására.</w:t>
      </w:r>
    </w:p>
    <w:p>
      <w:pPr>
        <w:pStyle w:val="Normal"/>
        <w:rPr/>
      </w:pPr>
      <w:r>
        <w:rPr/>
      </w:r>
    </w:p>
    <w:p>
      <w:pPr>
        <w:pStyle w:val="Normal"/>
        <w:numPr>
          <w:ilvl w:val="0"/>
          <w:numId w:val="7"/>
        </w:numPr>
        <w:spacing w:before="0" w:after="0"/>
        <w:contextualSpacing/>
        <w:jc w:val="both"/>
        <w:rPr/>
      </w:pPr>
      <w:r>
        <w:rPr/>
        <w:t>A Közgyűlés felkéri a polgármestert, hogy az egyes fejlesztések megvalósítása előtt gondoskodjon a lakosság tájékoztatásáról.</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09"/>
        <w:jc w:val="both"/>
        <w:rPr/>
      </w:pPr>
      <w:r>
        <w:rPr/>
        <w:t>Dr. Károlyi Ákos jegyző</w:t>
      </w:r>
    </w:p>
    <w:p>
      <w:pPr>
        <w:pStyle w:val="Normal"/>
        <w:ind w:left="707" w:firstLine="709"/>
        <w:jc w:val="both"/>
        <w:rPr/>
      </w:pPr>
      <w:r>
        <w:rPr/>
        <w:t>(a végrehajtásért:</w:t>
      </w:r>
    </w:p>
    <w:p>
      <w:pPr>
        <w:pStyle w:val="Normal"/>
        <w:ind w:left="708" w:firstLine="708"/>
        <w:jc w:val="both"/>
        <w:rPr/>
      </w:pPr>
      <w:r>
        <w:rPr/>
        <w:t>Lakézi Gábor, főépítész</w:t>
      </w:r>
    </w:p>
    <w:p>
      <w:pPr>
        <w:pStyle w:val="Normal"/>
        <w:ind w:left="708" w:firstLine="708"/>
        <w:jc w:val="both"/>
        <w:rPr/>
      </w:pPr>
      <w:r>
        <w:rPr/>
        <w:t>Szakály Szabolcs, a Városfejlesztési Kabinet vezetője)</w:t>
      </w:r>
    </w:p>
    <w:p>
      <w:pPr>
        <w:pStyle w:val="Normal"/>
        <w:jc w:val="both"/>
        <w:rPr>
          <w:bCs w:val="false"/>
        </w:rPr>
      </w:pPr>
      <w:r>
        <w:rPr>
          <w:bCs w:val="false"/>
        </w:rPr>
      </w:r>
    </w:p>
    <w:p>
      <w:pPr>
        <w:pStyle w:val="Normal"/>
        <w:ind w:left="1410" w:hanging="1410"/>
        <w:jc w:val="both"/>
        <w:rPr>
          <w:b/>
          <w:b/>
          <w:bCs w:val="false"/>
        </w:rPr>
      </w:pPr>
      <w:r>
        <w:rPr>
          <w:b/>
          <w:u w:val="single"/>
        </w:rPr>
        <w:t>Határidő:</w:t>
      </w:r>
      <w:r>
        <w:rPr/>
        <w:tab/>
        <w:t>azonnal</w:t>
      </w:r>
    </w:p>
    <w:p>
      <w:pPr>
        <w:pStyle w:val="Normal"/>
        <w:ind w:left="1410" w:hanging="1410"/>
        <w:jc w:val="both"/>
        <w:rPr>
          <w:b/>
          <w:b/>
          <w:bCs w:val="false"/>
        </w:rPr>
      </w:pPr>
      <w:r>
        <w:rPr>
          <w:b/>
          <w:bCs w:val="false"/>
        </w:rPr>
      </w:r>
    </w:p>
    <w:p>
      <w:pPr>
        <w:pStyle w:val="Normal"/>
        <w:jc w:val="both"/>
        <w:rPr>
          <w:b/>
          <w:b/>
          <w:bCs w:val="false"/>
          <w:szCs w:val="22"/>
        </w:rPr>
      </w:pPr>
      <w:r>
        <w:rPr>
          <w:b/>
          <w:bCs w:val="false"/>
          <w:szCs w:val="22"/>
        </w:rPr>
      </w:r>
    </w:p>
    <w:p>
      <w:pPr>
        <w:pStyle w:val="Normal"/>
        <w:jc w:val="both"/>
        <w:rPr>
          <w:szCs w:val="22"/>
        </w:rPr>
      </w:pPr>
      <w:r>
        <w:rPr>
          <w:szCs w:val="22"/>
        </w:rPr>
      </w:r>
    </w:p>
    <w:p>
      <w:pPr>
        <w:pStyle w:val="Normal"/>
        <w:jc w:val="both"/>
        <w:rPr>
          <w:szCs w:val="22"/>
        </w:rPr>
      </w:pPr>
      <w:r>
        <w:rPr>
          <w:szCs w:val="22"/>
        </w:rPr>
      </w:r>
    </w:p>
    <w:p>
      <w:pPr>
        <w:pStyle w:val="Normal"/>
        <w:ind w:left="708" w:hanging="708"/>
        <w:jc w:val="both"/>
        <w:rPr/>
      </w:pPr>
      <w:r>
        <w:rPr>
          <w:b/>
          <w:szCs w:val="22"/>
          <w:u w:val="single"/>
        </w:rPr>
        <w:t>Dr. Puskás Tivadar polgármester:</w:t>
      </w:r>
      <w:r>
        <w:rPr>
          <w:szCs w:val="22"/>
        </w:rPr>
        <w:t xml:space="preserve"> 12 óra 55 perc van. Úgy veszi észre, hogy egy rövid szünetet kéne elrendelni, ami azt jelenti, hogy negyed – nehogy sokat mondjon – 3. Ugye?</w:t>
      </w:r>
    </w:p>
    <w:p>
      <w:pPr>
        <w:pStyle w:val="Normal"/>
        <w:ind w:left="708" w:hanging="708"/>
        <w:jc w:val="both"/>
        <w:rPr>
          <w:szCs w:val="22"/>
        </w:rPr>
      </w:pPr>
      <w:r>
        <w:rPr>
          <w:szCs w:val="22"/>
        </w:rPr>
      </w:r>
    </w:p>
    <w:p>
      <w:pPr>
        <w:pStyle w:val="Normal"/>
        <w:ind w:left="708" w:hanging="708"/>
        <w:jc w:val="both"/>
        <w:rPr/>
      </w:pPr>
      <w:r>
        <w:rPr>
          <w:b/>
          <w:szCs w:val="22"/>
          <w:u w:val="single"/>
        </w:rPr>
        <w:t>mikrofon nélkül Dr. Horváth Attila városi képviselő:</w:t>
      </w:r>
      <w:r>
        <w:rPr>
          <w:szCs w:val="22"/>
        </w:rPr>
        <w:t xml:space="preserve"> Az sok, vagy kevés. Kevés.</w:t>
      </w:r>
    </w:p>
    <w:p>
      <w:pPr>
        <w:pStyle w:val="Normal"/>
        <w:ind w:left="708" w:hanging="708"/>
        <w:jc w:val="both"/>
        <w:rPr>
          <w:szCs w:val="22"/>
        </w:rPr>
      </w:pPr>
      <w:r>
        <w:rPr>
          <w:szCs w:val="22"/>
        </w:rPr>
      </w:r>
    </w:p>
    <w:p>
      <w:pPr>
        <w:pStyle w:val="Normal"/>
        <w:ind w:left="708" w:hanging="708"/>
        <w:jc w:val="both"/>
        <w:rPr/>
      </w:pPr>
      <w:r>
        <w:rPr>
          <w:b/>
          <w:szCs w:val="22"/>
          <w:u w:val="single"/>
        </w:rPr>
        <w:t>Dr. Puskás Tivadar polgármester:</w:t>
      </w:r>
      <w:r>
        <w:rPr>
          <w:szCs w:val="22"/>
        </w:rPr>
        <w:t xml:space="preserve"> Jó, akkor fél 3-kor találkoznak. Köszöni. Tehát 14 óra 30 perc.</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r>
    </w:p>
    <w:p>
      <w:pPr>
        <w:pStyle w:val="Normal"/>
        <w:ind w:left="567" w:hanging="567"/>
        <w:jc w:val="both"/>
        <w:rPr>
          <w:i/>
          <w:i/>
        </w:rPr>
      </w:pPr>
      <w:r>
        <w:rPr>
          <w:i/>
        </w:rPr>
        <w:t>A Közgyűlés a szünet után folytatta munkáját</w:t>
      </w:r>
    </w:p>
    <w:p>
      <w:pPr>
        <w:pStyle w:val="Normal"/>
        <w:ind w:left="540" w:hanging="540"/>
        <w:jc w:val="both"/>
        <w:rPr>
          <w:b/>
          <w:b/>
          <w:i/>
          <w:i/>
          <w:u w:val="single"/>
        </w:rPr>
      </w:pPr>
      <w:r>
        <w:rPr>
          <w:b/>
          <w:i/>
          <w:u w:val="single"/>
        </w:rPr>
      </w:r>
    </w:p>
    <w:p>
      <w:pPr>
        <w:pStyle w:val="Normal"/>
        <w:ind w:left="540" w:hanging="540"/>
        <w:jc w:val="both"/>
        <w:rPr>
          <w:b/>
          <w:b/>
          <w:u w:val="single"/>
        </w:rPr>
      </w:pPr>
      <w:r>
        <w:rPr>
          <w:b/>
          <w:u w:val="single"/>
        </w:rPr>
      </w:r>
    </w:p>
    <w:p>
      <w:pPr>
        <w:pStyle w:val="Normal"/>
        <w:jc w:val="both"/>
        <w:rPr/>
      </w:pPr>
      <w:r>
        <w:rPr>
          <w:b/>
          <w:u w:val="single"/>
        </w:rPr>
        <w:t>Dr. Puskás Tivadar polgármester:</w:t>
      </w:r>
      <w:r>
        <w:rPr/>
        <w:t xml:space="preserve"> 14 óra 36 perc van. Folytatják a Közgyűlést. A szünetben az a kérés érkezett, hogy a 8-as napirendi pontot hozzák a szünet utáni első napirendi pontként a Közgyűlés elejére, mondván, hogy mérnök úrnak, művész úrnak Budapesten 18 órakor elfoglaltsága van. Szeretné azt a javaslatot tenni, hogy akkor most a 8-as számú napirendi pontot tárgyalják a következő napirendi pontként. Aki ezzel egyetért, az az igen gombot megnyomni szíveskedjék.</w:t>
      </w:r>
    </w:p>
    <w:p>
      <w:pPr>
        <w:pStyle w:val="Normal"/>
        <w:jc w:val="both"/>
        <w:rPr/>
      </w:pPr>
      <w:r>
        <w:rPr/>
        <w:t xml:space="preserve">Szombathely Megyei Jogú Város Közgyűlése 15 igen szavazattal elfogadta, és az alábbi határozatot hozta: </w:t>
      </w:r>
    </w:p>
    <w:p>
      <w:pPr>
        <w:pStyle w:val="Normal"/>
        <w:ind w:left="540" w:hanging="540"/>
        <w:jc w:val="both"/>
        <w:rPr/>
      </w:pPr>
      <w:r>
        <w:rPr/>
      </w:r>
    </w:p>
    <w:p>
      <w:pPr>
        <w:pStyle w:val="Normal"/>
        <w:jc w:val="center"/>
        <w:rPr/>
      </w:pPr>
      <w:r>
        <w:rPr>
          <w:b/>
          <w:u w:val="single"/>
        </w:rPr>
        <w:t>314/2018. (XII.10.) Kgy. sz. határozat</w:t>
      </w:r>
    </w:p>
    <w:p>
      <w:pPr>
        <w:pStyle w:val="Normal"/>
        <w:jc w:val="center"/>
        <w:rPr>
          <w:b/>
          <w:b/>
          <w:u w:val="single"/>
        </w:rPr>
      </w:pPr>
      <w:r>
        <w:rPr>
          <w:b/>
          <w:u w:val="single"/>
        </w:rPr>
      </w:r>
    </w:p>
    <w:p>
      <w:pPr>
        <w:pStyle w:val="Normal"/>
        <w:jc w:val="both"/>
        <w:rPr/>
      </w:pPr>
      <w:r>
        <w:rPr/>
        <w:t>Szombathely Megyei Jogú Város Közgyűlése úgy döntött, hogy „Javaslat a Schrammel életmű elhelyezésével kapcsolatos döntés meghozatalára” című napirendet 4./ napirendi pontként tárgyalja.</w:t>
      </w:r>
    </w:p>
    <w:p>
      <w:pPr>
        <w:pStyle w:val="Normal"/>
        <w:jc w:val="both"/>
        <w:rPr/>
      </w:pPr>
      <w:r>
        <w:rPr/>
      </w:r>
    </w:p>
    <w:p>
      <w:pPr>
        <w:pStyle w:val="Normal"/>
        <w:jc w:val="both"/>
        <w:rPr/>
      </w:pPr>
      <w:r>
        <w:rPr>
          <w:b/>
          <w:u w:val="single"/>
        </w:rPr>
        <w:t>Felelős:</w:t>
      </w:r>
      <w:r>
        <w:rPr/>
        <w:tab/>
        <w:t>Dr. Puskás Tivadar polgármester</w:t>
      </w:r>
    </w:p>
    <w:p>
      <w:pPr>
        <w:pStyle w:val="Normal"/>
        <w:jc w:val="both"/>
        <w:rPr>
          <w:bCs w:val="false"/>
        </w:rPr>
      </w:pPr>
      <w:r>
        <w:rPr>
          <w:bCs w:val="false"/>
        </w:rPr>
      </w:r>
    </w:p>
    <w:p>
      <w:pPr>
        <w:pStyle w:val="Normal"/>
        <w:ind w:left="1410" w:hanging="1410"/>
        <w:jc w:val="both"/>
        <w:rPr>
          <w:b/>
          <w:b/>
          <w:bCs w:val="false"/>
        </w:rPr>
      </w:pPr>
      <w:r>
        <w:rPr>
          <w:b/>
          <w:u w:val="single"/>
        </w:rPr>
        <w:t>Határidő:</w:t>
      </w:r>
      <w:r>
        <w:rPr/>
        <w:tab/>
        <w:t>azonnal</w:t>
      </w:r>
    </w:p>
    <w:p>
      <w:pPr>
        <w:pStyle w:val="Normal"/>
        <w:ind w:left="1410" w:hanging="1410"/>
        <w:jc w:val="both"/>
        <w:rPr>
          <w:b/>
          <w:b/>
          <w:bCs w:val="false"/>
        </w:rPr>
      </w:pPr>
      <w:r>
        <w:rPr>
          <w:b/>
          <w:bCs w:val="false"/>
        </w:rPr>
      </w:r>
    </w:p>
    <w:p>
      <w:pPr>
        <w:pStyle w:val="Normal"/>
        <w:ind w:left="1410" w:hanging="1410"/>
        <w:jc w:val="both"/>
        <w:rPr>
          <w:b/>
          <w:b/>
          <w:bCs w:val="false"/>
        </w:rPr>
      </w:pPr>
      <w:r>
        <w:rPr>
          <w:b/>
          <w:bCs w:val="false"/>
        </w:rPr>
      </w:r>
    </w:p>
    <w:p>
      <w:pPr>
        <w:pStyle w:val="Normal"/>
        <w:ind w:left="1410" w:hanging="1410"/>
        <w:jc w:val="both"/>
        <w:rPr>
          <w:b/>
          <w:b/>
          <w:bCs w:val="false"/>
        </w:rPr>
      </w:pPr>
      <w:r>
        <w:rPr>
          <w:b/>
          <w:bCs w:val="false"/>
        </w:rPr>
      </w:r>
    </w:p>
    <w:p>
      <w:pPr>
        <w:pStyle w:val="Normal"/>
        <w:ind w:left="1410" w:hanging="1410"/>
        <w:jc w:val="both"/>
        <w:rPr>
          <w:b/>
          <w:b/>
          <w:bCs w:val="false"/>
        </w:rPr>
      </w:pPr>
      <w:r>
        <w:rPr>
          <w:b/>
          <w:bCs w:val="false"/>
        </w:rPr>
      </w:r>
    </w:p>
    <w:p>
      <w:pPr>
        <w:pStyle w:val="Normal"/>
        <w:ind w:left="708" w:hanging="708"/>
        <w:jc w:val="both"/>
        <w:rPr>
          <w:b/>
          <w:b/>
          <w:i/>
          <w:i/>
        </w:rPr>
      </w:pPr>
      <w:r>
        <w:rPr>
          <w:b/>
        </w:rPr>
        <w:t>4./</w:t>
        <w:tab/>
        <w:t>Javaslat a Schrammel életmű elhelyezésével kapcsolatos döntés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tabs>
          <w:tab w:val="clear" w:pos="708"/>
          <w:tab w:val="left" w:pos="709" w:leader="none"/>
        </w:tabs>
        <w:ind w:left="851" w:hanging="851"/>
        <w:jc w:val="both"/>
        <w:rPr/>
      </w:pPr>
      <w:r>
        <w:rPr>
          <w:b/>
          <w:i/>
          <w:color w:val="FF0000"/>
        </w:rPr>
        <w:tab/>
      </w:r>
      <w:r>
        <w:rPr>
          <w:b/>
          <w:color w:val="000000"/>
          <w:u w:val="single"/>
        </w:rPr>
        <w:t>Meghívottak:</w:t>
      </w:r>
      <w:r>
        <w:rPr>
          <w:b/>
          <w:color w:val="000000"/>
        </w:rPr>
        <w:tab/>
      </w:r>
      <w:r>
        <w:rPr>
          <w:color w:val="000000"/>
        </w:rPr>
        <w:t>Schrammel Zoltán tervező</w:t>
      </w:r>
    </w:p>
    <w:p>
      <w:pPr>
        <w:pStyle w:val="Normal"/>
        <w:tabs>
          <w:tab w:val="clear" w:pos="708"/>
          <w:tab w:val="left" w:pos="709" w:leader="none"/>
        </w:tabs>
        <w:ind w:left="2832" w:hanging="851"/>
        <w:jc w:val="both"/>
        <w:rPr>
          <w:i/>
          <w:i/>
          <w:color w:val="000000"/>
        </w:rPr>
      </w:pPr>
      <w:r>
        <w:rPr>
          <w:i/>
          <w:color w:val="000000"/>
        </w:rPr>
        <w:tab/>
      </w:r>
      <w:r>
        <w:rPr/>
        <w:t>Csapláros Andrea, a Savaria Megyei Hatókörű Városi Múzeum Igazgatója</w:t>
      </w:r>
    </w:p>
    <w:p>
      <w:pPr>
        <w:pStyle w:val="Normal"/>
        <w:ind w:left="1410" w:hanging="1410"/>
        <w:jc w:val="both"/>
        <w:rPr>
          <w:b/>
          <w:b/>
          <w:bCs w:val="false"/>
          <w:i/>
          <w:i/>
          <w:color w:val="000000"/>
        </w:rPr>
      </w:pPr>
      <w:r>
        <w:rPr>
          <w:b/>
          <w:bCs w:val="false"/>
          <w:i/>
          <w:color w:val="000000"/>
        </w:rPr>
      </w:r>
    </w:p>
    <w:p>
      <w:pPr>
        <w:pStyle w:val="Normal"/>
        <w:ind w:left="1410" w:hanging="1410"/>
        <w:jc w:val="both"/>
        <w:rPr>
          <w:b/>
          <w:b/>
          <w:bCs w:val="false"/>
        </w:rPr>
      </w:pPr>
      <w:r>
        <w:rPr>
          <w:b/>
          <w:bCs w:val="false"/>
        </w:rPr>
      </w:r>
    </w:p>
    <w:p>
      <w:pPr>
        <w:pStyle w:val="Normal"/>
        <w:ind w:left="540" w:hanging="540"/>
        <w:jc w:val="both"/>
        <w:rPr/>
      </w:pPr>
      <w:r>
        <w:rPr>
          <w:b/>
          <w:u w:val="single"/>
        </w:rPr>
        <w:t>Dr. Puskás Tivadar polgármester:</w:t>
      </w:r>
      <w:r>
        <w:rPr/>
        <w:t xml:space="preserve"> Akkor a napirend a Schrammel életmű elhelyezésével kapcsolatos döntések meghozataláról szól. Tisztelettel üdvözli Schrammel Zoltán tervező mérnök urat. Kéri, rövid prezentációját itt a pulpituson előadni szíveskedjék. Köszönik a lehetőséget, hogy az életmű itt Szombathelyen kerüljön bemutatásra. Ennek méltó, megfelelő helye lesz remélhetőleg az az Éva-malomból kialakított épület, amely Schrammel művész úr fiának, Schrammel Zoltánnak a tervei alapján készült. Öné a szó. </w:t>
      </w:r>
    </w:p>
    <w:p>
      <w:pPr>
        <w:pStyle w:val="Normal"/>
        <w:ind w:left="540" w:hanging="540"/>
        <w:jc w:val="both"/>
        <w:rPr/>
      </w:pPr>
      <w:r>
        <w:rPr/>
      </w:r>
    </w:p>
    <w:p>
      <w:pPr>
        <w:pStyle w:val="Normal"/>
        <w:ind w:left="540" w:hanging="540"/>
        <w:jc w:val="both"/>
        <w:rPr/>
      </w:pPr>
      <w:r>
        <w:rPr>
          <w:b/>
          <w:u w:val="single"/>
        </w:rPr>
        <w:t>Schrammel Zoltán tervező:</w:t>
      </w:r>
      <w:r>
        <w:rPr/>
        <w:t xml:space="preserve"> Kedves Szombathely! Köszöni a bizalmukat és a figyelmességüket, hogy tekintettel voltak erre a hivatalos elfoglaltságára. A volt Éva-malom átalakítása első menetben Schrammel Imre kerámia gyűjteményének bemutatására bírt, amelyben ő a szülővárosában hagyta életművének legjelentősebb részét. Erre kapott támogatást a város, hogy ennek a bemutatását, feltételeit megteremtse. A megfelelő közbeszerzési eljárást követően az irodájuk készíti a terveit ennek az átalakításnak. Ezt szeretné nagyon röviden bemutatni. Az Éva-malom egyike Szombathely műemlékeinek, ami ugyan nem különösebben régi eredetű ház, de nagyon sok változáson esett át az utóbbi 150 évben, hiszen a kutatásaiknak eredményeképpen az 1870-es születésre dátumozták, hiszen a korábbi térképen még nem szerepel. Volt szegény épület, már minden. Lisztraktártól kezdve valóban volt malom is, magtár, majd áruház, lerakat, egyebek. Sajnos a legutóbbi átalakítások során nem sok eredeti maradt benne. Ezt a kutatások is megerősítették. Pozíciója, ahol most elhelyezkedik, nagyon jelentős, hiszen a szomszédságában egyfajta kulturális együttes részeként tud majd szerepelni. Ahogy Majthényi Károly szobra ünnepi menet címet visel, ezek az épületek egymás mellé sorakozva is tudják ezt az ünnepi menetet fokozni. A kutatáskor előkerült Hajnóczy Gyula professzor eredeti elképzelése az Iseum bemutatásáról, amelyben szintén szerepel az épület, bár külön funkciót nem adtak neki. A két épület között, az Iseum bejárata és az Éva-malom között egy kis udvar helyezkedik el, amelybe szeretnének új életet lehelni. Erről később majd néhány képet mutatna. De jelen pillanatban ez közparkoló céljára szolgál. Főbejáratául az eredeti bejáratot szeretnék megnyitni, amely jelen pillanatban zárt. Ez azt jelenti, hogy a kis térről az udvarra belépve lehet majd magába a kiállító térbe is bemenni. Ez a kiállítótér nem igazán alkalmas egy klasszikus bemutatóteremre, hiszen nagyon nyomottak a belmagasságai. Jelen pillanatban mindent állmennyezet takar, amit szeretnének kicsomagolni. Alapvetően a bemutatató tereknél az alacsony belmagasság miatt egy nagyon egyszerű megoldást, egy sötétre festett mennyezet, illetve egy olyan multifunkcionális installációt alkalmaznának, ami viszonylag egyszerűen és rugalmasan kezelhető a különböző kiállítási fajták és bemutató eszközök mozgatására, megvilágítására. Maguk a képi megjelenítések is ma már olyan nagy perspektívával bírnak, hogy nem csak nyomtatott és írott formában lehet kiállítani őket, hanem lehet vetíteni. Amit szeretnének szintén függeszteni, a terek dinamikája az alul mozgó lábakkal gyakorlatilag tovább fokozható. A következő képek már az új kialakításnak az első látványai. Ezek a befüggesztett installációk látszódnak. Az épület földszintjét mindenképpen egy több funkciós térré szeretnék alakítani. Nem kifejezetten egy állandó gyűjtemény számára, pont azért, hogy a városnak egy ilyen kulturális hub-ként szolgálhasson. Elnézést az idegen kifejezésért, összekötő kapcsot jelent a különböző kulturális eseményekben. Ezeknek lehet teret adni a földszinti légtérben. Külön megemlíti az épület fő homlokzatát, ami jelen pillanatban meglehetősen kereskedelmi jellegű. Szeretnének egy közösségi téglafalat húzni a déli burkolat helyére, amely olyan téglából készülne, amit itt helyben egy-egy ilyen egész napon workshop keretében puha téglákból mindenki elkészítheti a maga tégláját hozzá és ezt a téglagyárban kiégetve utána be lehet falazni. Valóban így ez a téglafal a városé lehet. Mindenki hosszú időn keresztül jöhet, és megkeresheti a saját tégláját. Egy példát hozna fel, ez a Herendi porcelán külső tégla burkolata, ahol szintén egyedileg mintázott minták jelennek meg. Ilyen módon egy 6 éves gyermek vagy egy 80 éves nagymama is nyugodtan megformálhatja a maga tégláját, és bekerülhet ebbe a téglafalba. Ezért is nevezték ezt közösségi téglafalnak. Ennek a megjelenése távolról fel fog tűnni és egyfajta szervező erőt jelent a szél számára. A már említett belső udvar, ahonnan a bejárat nyílna, szintén egy ilyen közösségi térként szolgálna. Egy fa lelátóval ácsolva biztosítanának egy lejárati lehetőséget az Iseum felé, illetve itt is kültéri rendezvényeket vagy bemutatókat lehet szervezni. Innentől kezdve kicsit szárazabb műszaki rajzok következnek, amelyek az építési engedélyezési tervdokumentáció részét képezik. A helyszínrajz, ami látható a közvetlen lépcsős kapcsolat az Iseum kerttel, a földszinti alaprajz, amelynek a jobb kéz felé eső területén van az a multi funkciós terület, amely bármilyen térre igénybe vehető. Gyakorlatilag az ezt szolgáló funkciókat mind a bal alsó sarokba koncentrálták. Ide kerülne egy teljesen új akadálymentes felvonó is, mert a jelenlegi nem teljesíti a követelményeket. A pincében kiszolgáló funkciók kapnak helyet, illetve olyan műhelyek, amely által működtethető rugalmasan az intézmény. Illetve itt helyezték el a közösségi vizesblokkokat is. Az emelet teljesen üres, egyetlen egy mozgássérült wc biztosítja az akadálymentes használatát a területnek. Miután behatároltak a költség lehetőségek, mindenféle luxustól mentes megoldásokat kerestek, amelynek megfelelően, amit csak lehet, megtartanak az épületből. Például a lépcsőházat, annak a tartószerkezeteit, a belső falak jelen pillanatban is szerelt falak, egyszerűen cserélhetők. A tetőtér az már a Múzeum belső munkatársainak a munkaterületét képezi. Múzeumpedagógusok, muzeológusok dolgozhatnak itt, illetve van egy olyan tárgyaló, előtér, könyvtár, amely adott esetben kutatási célokra vagy közösségi célokra is igénybe vehető. Ennek az épületnek már semelyik része nem eredeti a körítő falain kívül. Az új vasbeton födémeket megtartják, új tetőszerkezetet megtartják, csak korszerűsítik a mai kültechnikai követelményeknek megfelelően. Homlokzatán az említett közösségi téglafalon kívül nagyobb változás nem fog keletkezni, ugyanúgy jelenik meg a köztér felé. Köszöni a szíves figyelmet, szívesen áll rendelkezésre a kérdésekkel kapcsolatban.</w:t>
      </w:r>
    </w:p>
    <w:p>
      <w:pPr>
        <w:pStyle w:val="Normal"/>
        <w:jc w:val="both"/>
        <w:rPr/>
      </w:pPr>
      <w:r>
        <w:rPr/>
      </w:r>
    </w:p>
    <w:p>
      <w:pPr>
        <w:pStyle w:val="Normal"/>
        <w:ind w:left="540" w:hanging="540"/>
        <w:jc w:val="both"/>
        <w:rPr/>
      </w:pPr>
      <w:r>
        <w:rPr>
          <w:b/>
          <w:u w:val="single"/>
        </w:rPr>
        <w:t>Dr. Puskás Tivadar polgármester:</w:t>
      </w:r>
      <w:r>
        <w:rPr/>
        <w:t xml:space="preserve"> Abban bízik és reménykedik, hogy megfelelő környezet lesz az alkotásoknak, és köszönik szépen a munkát. Ez egy igazi Schrammel-mű lesz, hiszen a bent lévő értékek Schrammel Imre, a Nemzet Művészének alkotásai, és a külcsínyt, a külső épület pedig Schrammel Zoltánnak az alkotása. A Schrammel-család Szombathelyről származik, méltó helyre kerül és reméli, ők, szombathelyiek mindannyian megfelelő gazdái lesznek ennek a gyűjteménynek, amit ismételten köszön. Javasolja, hogy üljön le, aztán ha lesz olyan kérdés a végén, amit meg kell válaszolni, akkor kéri, hogy tegye meg. Üdvözlik az édesapját, és néhány éves munka után végre eljutottak oda, hogy most már egészen közeli a megvalósítás.</w:t>
      </w:r>
    </w:p>
    <w:p>
      <w:pPr>
        <w:pStyle w:val="Normal"/>
        <w:jc w:val="both"/>
        <w:rPr/>
      </w:pPr>
      <w:r>
        <w:rPr/>
      </w:r>
    </w:p>
    <w:p>
      <w:pPr>
        <w:pStyle w:val="Normal"/>
        <w:ind w:left="540" w:hanging="540"/>
        <w:jc w:val="both"/>
        <w:rPr/>
      </w:pPr>
      <w:r>
        <w:rPr>
          <w:b/>
          <w:u w:val="single"/>
        </w:rPr>
        <w:t>Dr. Nemény András városi képviselő:</w:t>
      </w:r>
      <w:r>
        <w:rPr/>
        <w:t xml:space="preserve"> Köszöni az előadást és a munkát is. Több alkalommal beszéltek már Közgyűlésen, volt napirendi téma a Schrammel gyűjtemény. Nagyon szomorúan tapasztalták, hogy a bizottsági üléseken a napirend tárgyalásakor derült ki feketén-fehéren, hogy miről beszélnek. Komoly működési költsége is van, ami 40 millió Ft-os költség. Be van állítva egy több milliós bevétel, de az mennyire valós, indokolt, az számukra egyáltalán nem meggyőző. A várost egyre nagyobb ilyen típusú költség terheli. A napirend szavazásánál frakciójuk tartózkodni fog. </w:t>
      </w:r>
    </w:p>
    <w:p>
      <w:pPr>
        <w:pStyle w:val="Normal"/>
        <w:jc w:val="both"/>
        <w:rPr/>
      </w:pPr>
      <w:r>
        <w:rPr/>
      </w:r>
    </w:p>
    <w:p>
      <w:pPr>
        <w:pStyle w:val="Normal"/>
        <w:jc w:val="both"/>
        <w:rPr/>
      </w:pPr>
      <w:r>
        <w:rPr>
          <w:b/>
          <w:u w:val="single"/>
        </w:rPr>
        <w:t>Dr. Puskás Tivadar polgármester:</w:t>
      </w:r>
      <w:r>
        <w:rPr/>
        <w:t xml:space="preserve"> Mondtak már véleményt olyat is, hogy művészet nélkül lehet élni, de minek? Reméli, minden szombathelyi büszke arra, hogy a Nemzet Művészének alkotásai jelentős része itt Szombathelyen lesz megtekinthető. Jelentkezőt nem lát, szavazásra teszi fel a határozati javaslatot. Most valahogy kevesen vannak, úgy látja. Kézfeltartással kéri, hogy szavazni szíveskedjenek. </w:t>
      </w:r>
    </w:p>
    <w:p>
      <w:pPr>
        <w:pStyle w:val="Normal"/>
        <w:jc w:val="both"/>
        <w:rPr/>
      </w:pPr>
      <w:r>
        <w:rPr/>
        <w:t>Aki megszavazza, az az igen szavazatként tegye fel a kezét. Jegyző úr?</w:t>
      </w:r>
    </w:p>
    <w:p>
      <w:pPr>
        <w:pStyle w:val="Normal"/>
        <w:ind w:left="540" w:hanging="540"/>
        <w:jc w:val="both"/>
        <w:rPr/>
      </w:pPr>
      <w:r>
        <w:rPr/>
      </w:r>
    </w:p>
    <w:p>
      <w:pPr>
        <w:pStyle w:val="Normal"/>
        <w:ind w:left="540" w:hanging="540"/>
        <w:jc w:val="both"/>
        <w:rPr/>
      </w:pPr>
      <w:r>
        <w:rPr>
          <w:b/>
          <w:u w:val="single"/>
        </w:rPr>
        <w:t>Dr. Károlyi Ákos jegyző:</w:t>
      </w:r>
      <w:r>
        <w:rPr/>
        <w:t xml:space="preserve"> 10 igen.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Gépi szavazást kér. </w:t>
      </w:r>
    </w:p>
    <w:p>
      <w:pPr>
        <w:pStyle w:val="Normal"/>
        <w:ind w:left="540" w:hanging="540"/>
        <w:jc w:val="both"/>
        <w:rPr/>
      </w:pPr>
      <w:r>
        <w:rPr/>
      </w:r>
    </w:p>
    <w:p>
      <w:pPr>
        <w:pStyle w:val="Normal"/>
        <w:jc w:val="both"/>
        <w:rPr/>
      </w:pPr>
      <w:r>
        <w:rPr>
          <w:b/>
          <w:u w:val="single"/>
        </w:rPr>
        <w:t>Dr. Puskás Tivadar polgármester:</w:t>
      </w:r>
      <w:r>
        <w:rPr/>
        <w:t xml:space="preserve"> 10 igen. Akkor utána kéri, hogy a tartózkodom szavazásra tegyék fel a kezüket. Nincs? </w:t>
      </w:r>
    </w:p>
    <w:p>
      <w:pPr>
        <w:pStyle w:val="Normal"/>
        <w:ind w:left="540" w:hanging="540"/>
        <w:jc w:val="both"/>
        <w:rPr/>
      </w:pPr>
      <w:r>
        <w:rPr/>
        <w:t xml:space="preserve">Nem szavazat? Nincsen.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Kinyomták a gépüket, nem vettek részt a szavazásban. </w:t>
      </w:r>
    </w:p>
    <w:p>
      <w:pPr>
        <w:pStyle w:val="Normal"/>
        <w:ind w:left="540" w:hanging="540"/>
        <w:jc w:val="both"/>
        <w:rPr/>
      </w:pPr>
      <w:r>
        <w:rPr/>
      </w:r>
    </w:p>
    <w:p>
      <w:pPr>
        <w:pStyle w:val="Normal"/>
        <w:ind w:left="540" w:hanging="540"/>
        <w:jc w:val="both"/>
        <w:rPr/>
      </w:pPr>
      <w:r>
        <w:rPr>
          <w:b/>
          <w:u w:val="single"/>
        </w:rPr>
        <w:t>Dr. Károlyi Ákos jegyző:</w:t>
      </w:r>
      <w:r>
        <w:rPr/>
        <w:t xml:space="preserve"> 10 igennel el van fogadva.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Akkor 10 igennel elfogadták. Köszöni. A Közgyűlés az alábbi határozatot hozta:</w:t>
      </w:r>
    </w:p>
    <w:p>
      <w:pPr>
        <w:pStyle w:val="Normal"/>
        <w:ind w:left="540" w:hanging="540"/>
        <w:jc w:val="both"/>
        <w:rPr/>
      </w:pPr>
      <w:r>
        <w:rPr/>
      </w:r>
    </w:p>
    <w:p>
      <w:pPr>
        <w:pStyle w:val="Normal"/>
        <w:ind w:left="540" w:hanging="540"/>
        <w:jc w:val="both"/>
        <w:rPr/>
      </w:pPr>
      <w:r>
        <w:rPr/>
      </w:r>
    </w:p>
    <w:p>
      <w:pPr>
        <w:pStyle w:val="Normal"/>
        <w:jc w:val="center"/>
        <w:rPr/>
      </w:pPr>
      <w:r>
        <w:rPr>
          <w:b/>
          <w:u w:val="single"/>
        </w:rPr>
        <w:t>315/2018. (XII.10.) Kgy. sz. határozat</w:t>
      </w:r>
    </w:p>
    <w:p>
      <w:pPr>
        <w:pStyle w:val="Normal"/>
        <w:rPr>
          <w:b/>
          <w:b/>
          <w:u w:val="single"/>
        </w:rPr>
      </w:pPr>
      <w:r>
        <w:rPr>
          <w:b/>
          <w:u w:val="single"/>
        </w:rPr>
      </w:r>
    </w:p>
    <w:p>
      <w:pPr>
        <w:pStyle w:val="Normal"/>
        <w:jc w:val="both"/>
        <w:rPr/>
      </w:pPr>
      <w:r>
        <w:rPr/>
        <w:t xml:space="preserve">Szombathely Megyei Jogú Város Közgyűlése </w:t>
      </w:r>
      <w:r>
        <w:rPr>
          <w:szCs w:val="22"/>
        </w:rPr>
        <w:t>megtárgyalta a „</w:t>
      </w:r>
      <w:r>
        <w:rPr/>
        <w:t>Javaslat a Schrammel életmű elhelyezésével kapcsolatos döntés meghozatalára</w:t>
      </w:r>
      <w:r>
        <w:rPr>
          <w:szCs w:val="22"/>
        </w:rPr>
        <w:t xml:space="preserve">” című előterjesztést. </w:t>
      </w:r>
    </w:p>
    <w:p>
      <w:pPr>
        <w:pStyle w:val="Normal"/>
        <w:jc w:val="both"/>
        <w:rPr>
          <w:szCs w:val="22"/>
        </w:rPr>
      </w:pPr>
      <w:r>
        <w:rPr>
          <w:szCs w:val="22"/>
        </w:rPr>
      </w:r>
    </w:p>
    <w:p>
      <w:pPr>
        <w:pStyle w:val="Normal"/>
        <w:jc w:val="both"/>
        <w:rPr>
          <w:bCs w:val="false"/>
          <w:szCs w:val="22"/>
        </w:rPr>
      </w:pPr>
      <w:r>
        <w:rPr>
          <w:szCs w:val="22"/>
        </w:rPr>
        <w:t>1./ A Közgyűlés megismerte a fejlesztésre vonatkozó engedélyezési szintű terveket, azt elfogadja és felhatalmazza a Polgármestert, hogy a tervdokumentáció engedélyező hatósághoz történő benyújtásáról gondoskodjon.</w:t>
      </w:r>
      <w:r>
        <w:rPr>
          <w:iCs/>
        </w:rPr>
        <w:t xml:space="preserve"> </w:t>
      </w:r>
    </w:p>
    <w:p>
      <w:pPr>
        <w:pStyle w:val="Normal"/>
        <w:jc w:val="both"/>
        <w:rPr>
          <w:bCs w:val="false"/>
          <w:iCs/>
          <w:szCs w:val="22"/>
        </w:rPr>
      </w:pPr>
      <w:r>
        <w:rPr>
          <w:bCs w:val="false"/>
          <w:iCs/>
          <w:szCs w:val="22"/>
        </w:rPr>
      </w:r>
    </w:p>
    <w:p>
      <w:pPr>
        <w:pStyle w:val="Normal"/>
        <w:jc w:val="both"/>
        <w:rPr/>
      </w:pPr>
      <w:r>
        <w:rPr>
          <w:iCs/>
        </w:rPr>
        <w:t xml:space="preserve">2./ A Közgyűlés kéri a kiviteli tervek kidolgozását úgy, hogy annak a tervezői költségbecslése a rendelkezésre álló </w:t>
      </w:r>
      <w:r>
        <w:rPr/>
        <w:t>TOP-6.1.4-16-SH1-2017-00004 azonosító számú támogatási szerződésben kivitelezésre rendelkezésre álló fedezetnek megfeleljen.</w:t>
      </w:r>
    </w:p>
    <w:p>
      <w:pPr>
        <w:pStyle w:val="Normal"/>
        <w:jc w:val="both"/>
        <w:rPr/>
      </w:pPr>
      <w:r>
        <w:rPr/>
      </w:r>
    </w:p>
    <w:p>
      <w:pPr>
        <w:pStyle w:val="Normal"/>
        <w:jc w:val="both"/>
        <w:rPr/>
      </w:pPr>
      <w:r>
        <w:rPr/>
        <w:t>3./ A Közgyűlés egyetért azzal, hogy a 217/2018. (IX.13.) Kgy. sz. határozattal elfogadott ajándékozási megállapodás legyen 3 oldalú és kerüljön kiegészítésre a művész törvényes örökösével, mint szerződő féllel, továbbá azzal, hogy az ajándékozó és törvényes örököse az ajándékozási megállapodás aláírásával nyilatkozik arról, hogy a megállapodás aláírásától számított 30 napon belül közjegyző által ellenjegyzett okiratban vállal kötelezettséget arra, hogy a megállapodás mellékletét képező, műtárgylistában szereplő gyűjtemény tekintetében az örökös a kötelesrészről lemond.</w:t>
      </w:r>
    </w:p>
    <w:p>
      <w:pPr>
        <w:pStyle w:val="Normal"/>
        <w:jc w:val="both"/>
        <w:rPr/>
      </w:pPr>
      <w:r>
        <w:rPr/>
        <w:t>A Közgyűlés felhatalmazza a polgármester a szerződés fenti kiegészítéssel történő aláírására.</w:t>
      </w:r>
    </w:p>
    <w:p>
      <w:pPr>
        <w:pStyle w:val="Normal"/>
        <w:jc w:val="both"/>
        <w:rPr>
          <w:iCs/>
        </w:rPr>
      </w:pPr>
      <w:r>
        <w:rPr>
          <w:iC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Lakézi Gábor, a Városüzemeltetési Osztály vezetője</w:t>
      </w:r>
    </w:p>
    <w:p>
      <w:pPr>
        <w:pStyle w:val="Normal"/>
        <w:ind w:left="1418" w:hanging="0"/>
        <w:jc w:val="both"/>
        <w:rPr>
          <w:bCs w:val="false"/>
        </w:rPr>
      </w:pPr>
      <w:r>
        <w:rPr/>
        <w:t>Szakály Szabolcs, a Városfejlesztési Kabinet vezetője</w:t>
      </w:r>
    </w:p>
    <w:p>
      <w:pPr>
        <w:pStyle w:val="Normal"/>
        <w:ind w:left="1418" w:hanging="0"/>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
        </w:rPr>
        <w:tab/>
      </w:r>
      <w:r>
        <w:rPr/>
        <w:t>1./ azonnal</w:t>
      </w:r>
    </w:p>
    <w:p>
      <w:pPr>
        <w:pStyle w:val="Normal"/>
        <w:ind w:left="1418" w:hanging="0"/>
        <w:jc w:val="both"/>
        <w:rPr/>
      </w:pPr>
      <w:r>
        <w:rPr/>
        <w:t>2./ azonnal</w:t>
      </w:r>
    </w:p>
    <w:p>
      <w:pPr>
        <w:pStyle w:val="Normal"/>
        <w:ind w:left="709" w:firstLine="709"/>
        <w:jc w:val="both"/>
        <w:rPr>
          <w:b/>
          <w:b/>
          <w:bCs w:val="false"/>
        </w:rPr>
      </w:pPr>
      <w:r>
        <w:rPr/>
        <w:t>3./ azonnal</w:t>
      </w:r>
    </w:p>
    <w:p>
      <w:pPr>
        <w:pStyle w:val="Normal"/>
        <w:ind w:left="540" w:hanging="540"/>
        <w:jc w:val="both"/>
        <w:rPr>
          <w:b/>
          <w:b/>
          <w:bCs w:val="false"/>
        </w:rPr>
      </w:pPr>
      <w:r>
        <w:rPr>
          <w:b/>
          <w:bCs w:val="false"/>
        </w:rPr>
      </w:r>
    </w:p>
    <w:p>
      <w:pPr>
        <w:pStyle w:val="Normal"/>
        <w:jc w:val="both"/>
        <w:rPr>
          <w:sz w:val="22"/>
          <w:szCs w:val="22"/>
        </w:rPr>
      </w:pPr>
      <w:r>
        <w:rPr>
          <w:sz w:val="22"/>
          <w:szCs w:val="22"/>
        </w:rPr>
      </w:r>
    </w:p>
    <w:p>
      <w:pPr>
        <w:pStyle w:val="Normal"/>
        <w:ind w:left="1556" w:firstLine="568"/>
        <w:jc w:val="both"/>
        <w:rPr>
          <w:b/>
          <w:b/>
          <w:color w:val="FF0000"/>
          <w:sz w:val="22"/>
          <w:szCs w:val="22"/>
        </w:rPr>
      </w:pPr>
      <w:r>
        <w:rPr>
          <w:b/>
          <w:color w:val="FF0000"/>
          <w:sz w:val="22"/>
          <w:szCs w:val="22"/>
        </w:rPr>
      </w:r>
    </w:p>
    <w:p>
      <w:pPr>
        <w:pStyle w:val="Normal"/>
        <w:ind w:left="708" w:hanging="708"/>
        <w:jc w:val="both"/>
        <w:rPr>
          <w:b/>
          <w:b/>
          <w:i/>
          <w:i/>
        </w:rPr>
      </w:pPr>
      <w:r>
        <w:rPr>
          <w:b/>
        </w:rPr>
        <w:t>5./</w:t>
        <w:tab/>
      </w:r>
      <w:r>
        <w:rPr>
          <w:b/>
          <w:color w:val="000000"/>
        </w:rPr>
        <w:t xml:space="preserve">Javaslat a Gothard-kastély részletes </w:t>
      </w:r>
      <w:r>
        <w:rPr>
          <w:b/>
        </w:rPr>
        <w:t xml:space="preserve">megvalósíthatósági tanulmányával kapcsolatos döntések meghozatal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ind w:left="1556" w:firstLine="568"/>
        <w:jc w:val="both"/>
        <w:rPr>
          <w:b/>
          <w:b/>
          <w:color w:val="FF0000"/>
        </w:rPr>
      </w:pPr>
      <w:r>
        <w:rPr>
          <w:b/>
          <w:color w:val="FF0000"/>
        </w:rPr>
      </w:r>
    </w:p>
    <w:p>
      <w:pPr>
        <w:pStyle w:val="Normal"/>
        <w:ind w:left="540" w:hanging="540"/>
        <w:jc w:val="both"/>
        <w:rPr/>
      </w:pPr>
      <w:r>
        <w:rPr>
          <w:b/>
          <w:u w:val="single"/>
        </w:rPr>
        <w:t>Dr. Puskás Tivadar polgármester:</w:t>
      </w:r>
      <w:r>
        <w:rPr>
          <w:b/>
        </w:rPr>
        <w:t xml:space="preserve"> </w:t>
      </w:r>
      <w:r>
        <w:rPr/>
        <w:t xml:space="preserve">A 3-as számú napirendi pont tárgyalása következik. Köszöni a segítséget, a prezentációt, a dolog megy tovább. 3-as számú napirendi pont a Gothard-kastély megvalósításáról szól. A Gothard-kastély a Modern Városok Program keretében megújuló alkotás. Azt kéri, hogy a Gothard-kastéllyal kapcsolatos hozzászólásaikat megtenni szíveskedjenek.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Több olvasata is van ennek a napirendi pontnak. Ha valami oknál fogva nagyon pozitívan akarná megközelíteni, akkor azt mondaná, hogy van itt egy egyéni képviselő, aki lehet, hogy képes 3,5 milliárdot hozni a saját körzetébe, de a 13 másiknak nem biztos, hogy sikerül. Ez valóban egy teljesítmény lehet. Nem csak egy-egy körzet szempontjából nézik a dolgokat, és azon körzet szempontjából is nézhetnék, hogy mi a fontosabb és mi a kevésbé fontosabb. Inkább átfogó városi szinten próbálni erről a napirendi pontról beszélni. Van egy kastély Szombathelyen, egy kicsit elfeledett kastély, amit Önök a Modern Városok Program keretén belül akartak felújítani. Erre kötöttek szerződést a miniszterelnökkel, hozzá volt rendelve egy komoly összegű forrás, amit elég sokszor vitattak, azon az alapon, hogy a Modern Városok keretén belül egészen más prioritásokat hangsúlyoztak és szerettek volna, vagy tettek volna, ha tehették volna. Nekik nem volt erre most lehetőségük, vagy nem nekik volt most erre lehetőségük. Ettől függetlenül a jövő szempontjából is fontos volt elmondani a véleményüket. De ha már így alakult, hogy Önök tették ezt meg, akkor is azt gondolják, hogy lehetett volna akár csak ezt az egy projektelemet sokkal jobban és okosabban csinálni. Annyiban, hogy lehet, nem ebben a ciklusban, de az előző ciklusban meglévő kastélyprogram keretein belül a Gothard-kastély felújításra kerül, hiszen az egész országban a kastélyok felújításáról szólt, és másra nem lehetett azt a pénzt vinni, akkor azt mondták volna, hogy igen, ez egy jó és támogatandó program. Tudnak pénzt szerezni kastélyfelújításra, ha Szombathelyre tudják, akkor szerezzék Szombathelyre. Itt a Modern Város Programban arról volt szó, hogy lehetett volna erre is, arra is, amarra is fordítani. Több évvel a szerződéskötést követően azt látják, hogy még mindig ott tartanak, hogy egy tanulmánytervről mondanak igent vagy nemet, ami elkészült. Alpolgármester úr eljuttatta a részére megnézni a komplett anyagot, ami sok mindenről szól. Az első harmadban Szombathely egyéb adottságairól, és a másik két harmadában szól magáról a kastélyprogramról. Akár azt is mondhatná, hogy meggyőző anyag volt, színvonalas. De azt a következtetését, hogy további több milliárd forint, 1,8 milliárd Ft bruttó összeg szükséges ahhoz, hogy ezt a kastélyt megújítsák, azt a végkövetkeztetést egészen biztos, hogy nem tudják osztani. Illetve az első kérdés, ami ilyenkor felmerül egy szombathelyi aggódó képviselőből, hogy ezt a városi költségvetésből kell-e fizetni? Erre azt a választ kapták, hogy nem, ez felülről nyitott program, tudták meg a bizottsági ülésen. Azaz, hogy amennyit kérnek, annyit kapnak talán. De hogy erre bármilyen igazi konkrét ígéret lenne, az anyagban nem szerepel. Alpolgármester úr elmondta, hogy ez egy fontos pont lenne, hogy kérnek, mert ezzel tudnak aztán kopogtatni a minisztériumnál. Amit meg is ért, hogy ő, mint a projekt gazdája, próbálja menedzselni, de abból a szempontból már nem érti meg, ha lehet kérni plusz 1,8 milliárd Ft-ot Modern Városok Program keretein belül, akkor egészen biztos, hogy az ő frakciójuk másra kérné. Mégpedig a mai nap slágertémája volt a közösségi közlekedés. Mint kiderült, más város erre kért plusz 1,5 milliárd Ft-ot, miért ne tehetnék meg ők, ha Modern Városokban pénzt kérnek, akkor arra kérjék, ami igazán fontos? Az ő egyik javaslata az, ha lehet kérni 1,5 milliárd Ft-ot a kormánytól, akkor kérjenek 1,5 milliárd Ft-ot a kormánytól közösségi közlekedés fejlesztésre és útfejlesztésre. Így a kettőt együtt. Összefüggő témák. Ha megkérdeznének 10 embert, abból 10 azt mondaná, hogy inkább erre költené a pénzt, mint egy kastély felújítás második ütemére. Ennek a kastélyfelújításnak a következményeképpen működési költségek is fognak keletkezni. A Schrammel gyűjteménynél nem véletlenül nem támogatták magát a javaslatot. Nem akarták a várost működési költségekbe verni. Ha ez a kastély sokkal nagyobb volumenű összeggel elkészülne, akkor nagyobb működési támogatást igényelne a várostól, amit szintén megért, ha a körzet képviselője azt mondja, hogy az ő körzetébe menjen a pénz, de nem érti meg akkor, ha városi képviselő fejjel a következő évek költségvetését látja, ahol a mai napirendek között tárgyalt SZOMHULL-nál is plusz 500 millió Ft-ot kell betenni, és ki tudja, hogy még mennyi plusz működési forrás lesz. Összevonja a hozzászólását, és ígéri, nem szól többet hozzá, csak személyes megszólíttatás okán. Nem tudja pontosan, hogy a Haladás-stadion mennyibe fog kerülni. Azt látják, az uszodába most is több pénzt kell adni, lehet ez még többe fog kerülni, és akkor nem beszéltek még egy csomó olyan új intézményről, amely szintén plusz forrást igényel. A Modern Városok Program kudarcos, eddig valójában egyik sem jutott el odáig, hogy forráslehívás történt volna. Ehelyett azt látják, hogy vagy nem tud megvalósulni a projekt a pénzből, vagy pedig vissza kell adni pénzt, és át kell strukturálni a beadott anyagot, mert azért nem jó, mert a pénzforrás nem elég hozzá, és sokkal kisebb volumenben tud megvalósulni. Nem sorolja fel az összeset, már megtette a Közgyűlés elején, hogy az összes kudarcos projektet felsorolta. Igazából csak ez a szimbolikussá vált Gothard-kastély projekt kapcsán tudja azt mondani, hogy frakciójuk csak akkor tudna támogatni egy ilyen összegű bővítést, ha garanciát kapna rá, hogy emellett pont ugyanennyi összeggel lenne több közösségi közlekedés fejlesztésre és útfejlesztésre. Azt a határozati javaslatát fenntartja, hogy először szavazzanak arról, hogy tudnak-e plusz forrást kérni ugyanebből a Modern Városok programból közösségi fejlesztésre? Ha elfogadják, hogy ezt beadják, akkor utána esetleg ők is megszavazzák a javaslatot. </w:t>
      </w:r>
    </w:p>
    <w:p>
      <w:pPr>
        <w:pStyle w:val="Normal"/>
        <w:jc w:val="both"/>
        <w:rPr/>
      </w:pPr>
      <w:r>
        <w:rPr/>
      </w:r>
    </w:p>
    <w:p>
      <w:pPr>
        <w:pStyle w:val="Normal"/>
        <w:ind w:left="540" w:hanging="540"/>
        <w:jc w:val="both"/>
        <w:rPr/>
      </w:pPr>
      <w:r>
        <w:rPr>
          <w:b/>
          <w:u w:val="single"/>
        </w:rPr>
        <w:t>Dr. Puskás Tivadar polgármester:</w:t>
      </w:r>
      <w:r>
        <w:rPr/>
        <w:t xml:space="preserve"> A Modern Városok Program szerinte több éven keresztül, évtizedeken keresztül megvalósuló fejlesztési lehetőség. Olyan fejlesztési lehetőséget jelent, nem csak nekik, hanem Magyarország városaira, megyei jogú városainak, és most már kiterjesztik egyéb városokra, illetve falvakra is, ami párját ritkító, hiszen eddig ilyen lehetőségeik nem nagyon voltak. Olyan lehetőségek, amik nyilván meghaladják egy-egy önkormányzatnak a teljesítő képességét és valószínűleg ezért van a különböző pénzügyi ráfordítás, billiárd strukturálás. Valószínűleg a forrásoknak a különböző helyről történő kielégítése az, amit igyekeznek megtenni. Azt, hogy ezelőtt, mikor 2015-ben, amikor megállapodtak miniszterelnök úrral, az valamikor november tájékán történt, ahhoz képest 3 évvel ezelőtti értékek bizony, az akkor decemberben megjelent kormányhatározatokban szereplő összegek, azok mostanra kicsinek, kevésnek bizonyultak. Nyilván átstrukturálásra volt szükség, illetve átalakításra. Ha emlékeznek rá, 2015 decemberében az első Modern Város Programként megvalósuló beruházás a Szent Márton program 800 milliója volt. Örömmel és mindenképpen a dicséretes mértékletességet megköszönve kell azt mondani, hogy 2016 végére aztán nagyjából a 800 milliónak megfelelő összeget költöttek erre a programsorozatra, ami összesen 297 programelemet tartalmazott a Szent Márton esztendőben. Úgyhogy nyilván azt 2015 decemberében fixálni tudták és nagyjából tudták tartani azt az árértéket. Aztán később ment előre minden. Az árak is, és beruházásokról, építésekről van szó a későbbiekben, és ezeknek a ráfordítási költsége megnövekedett. Pillanatnyilag ott tartanak, és a Gothard-kastéllyal kapcsolatban is nyilván, ahogy kialakult a koncepció, és ahogy a koncepció után a megvalósítás tervei kerültek elő, hát ezeknek az összege is nyilvánvalóan nőtt, hiszen azok a négyzetméter árak, amik 2015-ben vagy 2016-ban építési összegként szerepeltek, azok majdhogynem a duplájává váltak Magyarországon. Köszönhető annak, hogy konjunktúra van ezen a piacon. Úgy gondolja, hogy az egyik szemük sír, hogy kevés a pénz, de a másik az nevet, hiszen felpörgött a gazdaság. Ez van. A mostani helyzetben nekik az a feladatuk, hogy minél több elemet minél teljesebb tartalommal valósítsanak meg és a Gothard-kastély megvalósításában ahhoz, hogy ezeket folytatni tudják, ilyen korrekciókra van szükség, és ezeket igyekeznek megtenni. </w:t>
      </w:r>
    </w:p>
    <w:p>
      <w:pPr>
        <w:pStyle w:val="Normal"/>
        <w:jc w:val="both"/>
        <w:rPr/>
      </w:pPr>
      <w:r>
        <w:rPr/>
      </w:r>
    </w:p>
    <w:p>
      <w:pPr>
        <w:pStyle w:val="Normal"/>
        <w:ind w:left="540" w:hanging="540"/>
        <w:jc w:val="both"/>
        <w:rPr/>
      </w:pPr>
      <w:r>
        <w:rPr>
          <w:b/>
          <w:u w:val="single"/>
        </w:rPr>
        <w:t>Illés Károly alpolgármester:</w:t>
      </w:r>
      <w:r>
        <w:rPr/>
        <w:t xml:space="preserve"> Nemény képviselőtársa már az első napirendnél is felszólalt, próbált válaszolni neki, de nem volt a teremben, ezért ez elmaradt. Arra kérné képviselőtársát, hogy érti ő, hogy hozzá kell szólni az előterjesztésekhez, de maradjanak azért a valóságtartalom mellett, és ne valótlan állításokkal éljenek. Azon állítások, miszerint bedőlt projektekről beszélnek és egyebek, igen, vannak olyan projektek, amiket át kellett dolgozni, át kellett tervezni az előbb említett okokból kifolyólag. Tehát, hogy a rendelkezésre álló forrás vagy kivitelezési költségek eltávolodtak egymástól. Ezek újra az útjukon vannak, közbeszerzési kiírás alatt vagy már éppen nyertes ajánlattevés mellett. Mindez vonatkozik a Modern Városok Program kapcsán, csak, hogy néhányat említsen, a Dozmati Víztározó Modern Városok kapcsán jött létre, kivitelezési szakaszban van, épül a víztározó. A Fedett Uszodának a további bővítése a BMSK-nál, minden ilyen állami nagyberuházás a BMSK-hoz kell, hogy kerüljön. Közbeszerzés előkészítés alatt van már, bármelyik pillanatban megindulhat a közbeszerzési kiírása, de az előbb tárgyalt Schrammel életmű szintén a Modern Városok része. Most a tervező úr elkészíti a terveket, ezek után megindul a közbeszerzés és a kivitelezés. Ami talán a legfontosabb a város életében, az északkeleti elkerülő, a 86-os út déli szakasza, Kőszeg-Szombathely gyorsforgalmi út megépítése és az intermodális csomópontnak a megépítése. Mind-mind forrással biztosítottak, tervezése forrással biztosított, tervezi a NIF. Csak ez a négy tétel több milliárdot meghaladó tervezési forrás. Ezek természetesen a tervezés után fognak majd a megvalósítási fázisba lépni. Ilyen értelemben ilyen közel még, hogy ezek a projektek megvalósuljanak, soha nem álltak és ez mind a Modern Városok Programnak köszönhető. </w:t>
      </w:r>
    </w:p>
    <w:p>
      <w:pPr>
        <w:pStyle w:val="Normal"/>
        <w:jc w:val="both"/>
        <w:rPr/>
      </w:pPr>
      <w:r>
        <w:rPr/>
      </w:r>
    </w:p>
    <w:p>
      <w:pPr>
        <w:pStyle w:val="Normal"/>
        <w:ind w:left="540" w:hanging="540"/>
        <w:jc w:val="both"/>
        <w:rPr/>
      </w:pPr>
      <w:r>
        <w:rPr>
          <w:b/>
          <w:u w:val="single"/>
        </w:rPr>
        <w:t>Tóth Kálmán városi képviselő:</w:t>
      </w:r>
      <w:r>
        <w:rPr/>
        <w:t xml:space="preserve"> Valamennyi cinizmust azért érez a felszólalásokban. A kettős mércét tökéletesen látják. Nézzék végig azokat a projekteket, ahol hozzá kellett nyúlni a forrásoldalhoz. Volt nekik egy Haladás pályára kiírt pályázatuk 9,6 milliárd Ft értékben, amire jöttek ajánlatok, 12,30. Minden normális országban azt mondták volna, hogy érvénytelen, hiszen nem érkezett az értékhatáron belüli pályázat. Erre Önök mit csináltak? Illetve a kormány mit csinált? Fogták, felemelték az értékhatárt. Majd ez sem volt elég, három évre rá 15,5-be fájt nekik a Haladás pálya. Tehát van arra példa, megnövelik a projekt értékét. Jelenleg ugyanerről van szó. Lássák be, hogy egy Gothard-kastéllyal nem egyenértékű a városi polgárok életében mondjuk egy egészségügyi alapellátó intézmény létrehozása. Ott hiába mondják azt, hogy sajnos nem érkezett abban a keretben ajánlat, ami megvolt szabva, azt mondták, hogy akkor sorry, tervezzétek át, csökkentsétek a műszaki tartalmat. Ez kettős mérce. Miért nem lett ott is megemelve az összeg? Miért nem lett? Sokkal fontosabb lett volna a város életében az, hogy legyen egy normális rendelőintézet. Nem? Nem, ott lecsökkentették és lement. Itt azt mondják, hogy nem jön ki 1,8-ból? Adjanak hozzá még 1,8-at, legyen 3,5. Teljesen jó. Ezt nem tudják átvinni a szombathelyi emberek agyán. Biztos, hogy nem.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Vettek volna fel rá hitelt.</w:t>
      </w:r>
    </w:p>
    <w:p>
      <w:pPr>
        <w:pStyle w:val="Normal"/>
        <w:ind w:left="540" w:hanging="540"/>
        <w:jc w:val="both"/>
        <w:rPr/>
      </w:pPr>
      <w:r>
        <w:rPr/>
      </w:r>
    </w:p>
    <w:p>
      <w:pPr>
        <w:pStyle w:val="Normal"/>
        <w:ind w:left="540" w:hanging="540"/>
        <w:jc w:val="both"/>
        <w:rPr/>
      </w:pPr>
      <w:r>
        <w:rPr>
          <w:b/>
          <w:u w:val="single"/>
        </w:rPr>
        <w:t>Tóth Kálmán városi képviselő:</w:t>
      </w:r>
      <w:r>
        <w:rPr/>
        <w:t xml:space="preserve"> Hát majd a kormányuktól engedélyt kérnek, aztán kapnak hitelt, ha úgy gondolják. De nem, Önök nem ezt csinálják. Elköltik azokat a pénzeket, amiket másra fordíthatnának, ilyen teljesen indifferens, a város szempontjából indifferens beruházásokra. A Vásárcsarnok áll, mert nem elég rá a pénz, náluk nincsenek járdák, nincsenek utak, nincs csapadékvíz elvezetés. Egy éve szívják a Rumi út csapadékvíz elvezetését. Most végre eredményhirdetés történt, talán végre történik valami. Pár száz milliókról beszélgetnek. Itt meg 3,5 milliárd Ft-ot elköltenek egy kastélyra, ami majdnem Gencsapátiban van. Ki fog oda menni? Mit fog ez belső keresletben élénkíteni Szombathelynek a turizmusban? A turizmus az, amikor egyébként szűken értelmezve elmennek…</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Köszönik, tudják.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Mi van már?</w:t>
      </w:r>
    </w:p>
    <w:p>
      <w:pPr>
        <w:pStyle w:val="Normal"/>
        <w:ind w:left="540" w:hanging="540"/>
        <w:jc w:val="both"/>
        <w:rPr/>
      </w:pPr>
      <w:r>
        <w:rPr/>
      </w:r>
    </w:p>
    <w:p>
      <w:pPr>
        <w:pStyle w:val="Normal"/>
        <w:ind w:left="540" w:hanging="540"/>
        <w:jc w:val="both"/>
        <w:rPr/>
      </w:pPr>
      <w:r>
        <w:rPr>
          <w:b/>
          <w:u w:val="single"/>
        </w:rPr>
        <w:t>Tóth Kálmán városi képviselő:</w:t>
      </w:r>
      <w:r>
        <w:rPr/>
        <w:t xml:space="preserve"> Majd beszélhetsz, Feri, ha szót ad a polgármester úr. Egyelőre neki adott szót.</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Nem mondhatja el halkan a véleményét?</w:t>
      </w:r>
    </w:p>
    <w:p>
      <w:pPr>
        <w:pStyle w:val="Normal"/>
        <w:ind w:left="540" w:hanging="540"/>
        <w:jc w:val="both"/>
        <w:rPr/>
      </w:pPr>
      <w:r>
        <w:rPr/>
      </w:r>
    </w:p>
    <w:p>
      <w:pPr>
        <w:pStyle w:val="Normal"/>
        <w:ind w:left="540" w:hanging="540"/>
        <w:jc w:val="both"/>
        <w:rPr/>
      </w:pPr>
      <w:r>
        <w:rPr>
          <w:b/>
          <w:u w:val="single"/>
        </w:rPr>
        <w:t>Tóth Kálmán városi képviselő:</w:t>
      </w:r>
      <w:r>
        <w:rPr/>
        <w:t xml:space="preserve"> Nem.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De most tényleg, mi bajod van neked, Feri? Tök nyugodtan csordogál a Közgyűlés. </w:t>
      </w:r>
    </w:p>
    <w:p>
      <w:pPr>
        <w:pStyle w:val="Normal"/>
        <w:ind w:left="540" w:hanging="540"/>
        <w:jc w:val="both"/>
        <w:rPr/>
      </w:pPr>
      <w:r>
        <w:rPr/>
      </w:r>
    </w:p>
    <w:p>
      <w:pPr>
        <w:pStyle w:val="Normal"/>
        <w:ind w:left="540" w:hanging="540"/>
        <w:jc w:val="both"/>
        <w:rPr/>
      </w:pPr>
      <w:r>
        <w:rPr>
          <w:b/>
          <w:u w:val="single"/>
        </w:rPr>
        <w:t>Tóth Kálmán városi képviselő:</w:t>
      </w:r>
      <w:r>
        <w:rPr/>
        <w:t xml:space="preserve"> Nyomjon gombot, kap szót. </w:t>
      </w:r>
    </w:p>
    <w:p>
      <w:pPr>
        <w:pStyle w:val="Normal"/>
        <w:ind w:left="540" w:hanging="540"/>
        <w:jc w:val="both"/>
        <w:rPr/>
      </w:pPr>
      <w:r>
        <w:rPr/>
      </w:r>
    </w:p>
    <w:p>
      <w:pPr>
        <w:pStyle w:val="Normal"/>
        <w:ind w:left="540" w:hanging="540"/>
        <w:jc w:val="both"/>
        <w:rPr/>
      </w:pPr>
      <w:r>
        <w:rPr>
          <w:b/>
          <w:u w:val="single"/>
        </w:rPr>
        <w:t>Dr. Puskás Tivadar polgármester:</w:t>
      </w:r>
      <w:r>
        <w:rPr/>
        <w:t xml:space="preserve"> Kedves Képviselőtársai! Folytassa. 5 másodpercet beszámol. </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ind w:left="540" w:hanging="540"/>
        <w:jc w:val="both"/>
        <w:rPr/>
      </w:pPr>
      <w:r>
        <w:rPr>
          <w:b/>
          <w:u w:val="single"/>
        </w:rPr>
        <w:t>Tóth Kálmán városi képviselő:</w:t>
      </w:r>
      <w:r>
        <w:rPr/>
        <w:t xml:space="preserve"> Ezt a nagy lehetőséget nem tudja hova tenni. A dolgok vége az, hogy Önök időnként összegeket, időnként műszaki tartalmat csökkentenek, időnként eltörlik a projekteket. El kell dönteni, hogy mit tartanak fontosnak, mi az, ami lényeges. Nem tudja, hogy az Önök ideológiájába, világképébe jobban belefér, de egy biztos, ha ezt a 3,5 milliárd Ft-ot szembeállítják azzal, most próbál reális lenni, mert Önök írták le, a három éves útfelújítási programba, ami 500 millió, 1 milliárd, 1,5 milliárd Ft volt három évre ütemezve, 8 millió Ft-os betonlapos járda jutott az egész városrészre, ahol 6000 ember lakik. 8 millió. Ez meg 3500 millió. A 3500 millió Ft-ból Gyöngyöshermán összes járdáját, virágládástól, térkövestől, szegélykövestől és minden egyes háziasszonynak tudott volna adni egy szál rózsát. Érti? Személyesen. Borzasztó pénzeket herdálnak el. Összevonná a felszólalását. Önök elherdálták azokat a lehetőségeket, amik rendelkezésre álltak. Teljesen felesleges beruházásokra, teljesen elképesztő összegeket költöttek el. Nehéz azt felérni ésszel, hogy miért olyan beruházásokba feccölnek pénzt, ami később is majd csak viszi a pénzt? Ha Önök felújították volna a Petőfi telep összes utcáját ennyi pénzből, akkor a kátyúzási összegből ki lehetett volna venni, mondjuk, a fenntartásból pénzt, mert oda nem kéne. Direkt nem a saját példáját hozza, és örül, hogy Ágh Ernő is bólogat. Miért nem olyan beruházásokat folytattak le ezekből a pénzekből, ami később megtakarítást hoz nekik? Erre Önöknek majd válaszolni kell. Ha nem most, remélhetőleg jövő októberben. </w:t>
      </w:r>
    </w:p>
    <w:p>
      <w:pPr>
        <w:pStyle w:val="Normal"/>
        <w:jc w:val="both"/>
        <w:rPr>
          <w:b/>
          <w:b/>
        </w:rPr>
      </w:pPr>
      <w:r>
        <w:rPr>
          <w:b/>
        </w:rPr>
      </w:r>
    </w:p>
    <w:p>
      <w:pPr>
        <w:pStyle w:val="Normal"/>
        <w:ind w:left="540" w:hanging="540"/>
        <w:jc w:val="both"/>
        <w:rPr/>
      </w:pPr>
      <w:r>
        <w:rPr>
          <w:b/>
          <w:u w:val="single"/>
        </w:rPr>
        <w:t>Dr. Puskás Tivadar polgármester:</w:t>
      </w:r>
      <w:r>
        <w:rPr/>
        <w:t xml:space="preserve"> Ennyire még nem látott örülni a városi fejlesztéseknek senkit, de örül, hogy való igaz, az Ön véleménye szerint is azok a beruházások, amelyek ide érkeztek a városba. Ezek párját ritkítóak, hiszen ilyen jellegűek nem voltak még itt Szombathelyen. Szerinte is azok a beruházások, amik megvalósultak az utóbbi 8 évben, maradjanak az utóbbi 4-5 évben, azok valóban olyanok, amik feljegyzendők. Szó se róla, jelentős pénzt igényeltek. Egy összegzést készítenek, és az összegzésnek van egy olyan fő összege, sora, amely azt mondja, hogy 2010 óta mindenféle nagyságú pályázatot, ha összeadnak, akkor 394 milliárd forintnyi összegű az a pénz, az a befektetés, az az invesztíció, ami ide Szombathelyre jutott. Ez valóban jelentős nagyságú. Köszöni, hogy ebből szemezgetni tetszett. Való igaz, mindenki úgy van, hogy ezt a sok pénzt vagy így, vagy úgy, szétosztotta volna. Nekik így sikerült, ők erre büszkék. Úgy tudja, hogy Illés Károly alpolgármester úr kíván szólni. </w:t>
      </w:r>
    </w:p>
    <w:p>
      <w:pPr>
        <w:pStyle w:val="Normal"/>
        <w:jc w:val="both"/>
        <w:rPr/>
      </w:pPr>
      <w:r>
        <w:rPr/>
      </w:r>
    </w:p>
    <w:p>
      <w:pPr>
        <w:pStyle w:val="Normal"/>
        <w:ind w:left="540" w:hanging="540"/>
        <w:jc w:val="both"/>
        <w:rPr/>
      </w:pPr>
      <w:r>
        <w:rPr>
          <w:b/>
          <w:u w:val="single"/>
        </w:rPr>
        <w:t>Illés Károly alpolgármester:</w:t>
      </w:r>
      <w:r>
        <w:rPr/>
        <w:t xml:space="preserve"> Tóth Kálmán képviselőtársa úgy kezdte, hogy cinikusnak tartja az egészet. Valóban cinikus képviselőtársa felszólalása. Elég régóta ülnek itt a Közgyűlésben, és most már tényleg különbséget kellene tudni tenni képviselőtársának az EU-s projektből történő beruházások és a Modern Városok Program közt. Az alapvető különbség az, hogy a TOP-os forrásból történő beruházások 100%-os támogatás intenzitásúak, a projektek nem engedik, hogy saját forrást tegyenek mellé, kivéve, ha projekten kívüli elemet tesznek hozzá. Tegyék fel, egy kivitelezés mellé a bútorzatot biztosítják saját forrásból. Amiről Ön beszél, hogy áttervezések történtek, és nem lett forrás pluszba hozzárendelve, ezek mind ilyen uniós forrásokból történt beruházások voltak. Mint például az Egészségügyi Alapellátó, amit azért kellett áttervezni, mert nem volt több pénzük rá, nem tehettek hozzá. Ezért műszaki tartalmat kellett módosítani. Szemben a Modern Városok Programokkal, ahol viszont a források állami pénzből valósulnak meg, illetve a beruházások, és itt a forrás allokáció módosítható, többletforrásért tudnak fordulni a kormányhoz. Ez két alapvető különbség. Nagyon szép és népszerű ezeket hangoztatni, hogy miért nem tesznek a TOP-os forrásokhoz forrást, nem lehet. </w:t>
      </w:r>
    </w:p>
    <w:p>
      <w:pPr>
        <w:pStyle w:val="Normal"/>
        <w:jc w:val="both"/>
        <w:rPr/>
      </w:pPr>
      <w:r>
        <w:rPr/>
      </w:r>
    </w:p>
    <w:p>
      <w:pPr>
        <w:pStyle w:val="Normal"/>
        <w:ind w:left="540" w:hanging="540"/>
        <w:jc w:val="both"/>
        <w:rPr/>
      </w:pPr>
      <w:r>
        <w:rPr>
          <w:b/>
          <w:u w:val="single"/>
        </w:rPr>
        <w:t>Dr. Puskás Tivadar polgármester:</w:t>
      </w:r>
      <w:r>
        <w:rPr/>
        <w:t xml:space="preserve"> Nemény András, ha jól emlékszik, azt mondta, miután összevonta, hogy akkor nem szól többet.</w:t>
      </w:r>
    </w:p>
    <w:p>
      <w:pPr>
        <w:pStyle w:val="Normal"/>
        <w:ind w:left="540" w:hanging="540"/>
        <w:jc w:val="both"/>
        <w:rPr/>
      </w:pPr>
      <w:r>
        <w:rPr/>
      </w:r>
    </w:p>
    <w:p>
      <w:pPr>
        <w:pStyle w:val="Normal"/>
        <w:ind w:left="540" w:hanging="540"/>
        <w:jc w:val="both"/>
        <w:rPr/>
      </w:pPr>
      <w:r>
        <w:rPr>
          <w:b/>
          <w:u w:val="single"/>
        </w:rPr>
        <w:t>Kopcsándi József városi képviselő:</w:t>
      </w:r>
      <w:r>
        <w:rPr/>
        <w:t xml:space="preserve"> Megpróbálja ő is érzékeltetni, hogy mi is lenne az a koncepció, amit el tudnának fogadni. Azon túlmenően, hogy óriási többletköltséggel jár, végignézte a megvalósíthatósági tanulmányt, a költségekre vonatkozólag talált adatokat, információkat. Az egyik ebben többek között arról szól, hogy ami nekik nem probléma, ha munkahelyek teremtődnek, semmi gond ezzel, csak azt látják, hogy éves szinten egy 20,2 millió Ft-os kötelezettségvállalásról van szó, úgy, hogy gyakorlatilag ehhez még hozzá kell adni azt a működési költséget, amit nem tudnak. Nemény képviselőtársa is tett rá utalást, hogy nem tudják, mennyibe fog kerülni a működtetése. Ez még csak egy kisebbik probléma. A nagyobbik probléma, hogy nem találta az anyagban ennek ellentételezését a bevételi forrásoldalról, nem talált egzakt adatokat. Nem tudja szembesíteni a kiadásokat a bevétellel. Ez is egy olyan kérdés, amit egy döntési hozatal során mérlegelni kell, és szerinte nagyon fontos szempont lenne ez. Szintén költségvetési vonzata van, őszintén szólva, nem sajnálja senkitől a pénzt, ha megdolgozik érte, de a költségvetésben lévő projektmenedzsmenti 40 millió Ft-os összeg, 47 millió Ft-os összeg, nem tudja, hogy reális vagy sem? Senkitől nem sajnálják a pénzt, ha az valós munkán alapszik. Jó pénzosztás az ilyen fajta projekteknek a megvalósítása, és nem feltétlen, hogy szolgálja azoknak az érdekét, akinek megpróbálják eladni azt a projektet. Szeretné megkérdezni, hogy az anyagban olvas egy 100 millió Ft-os tartalékot. Arra próbálnak rávilágítani, hogy útfejlesztések és járdafelújítások, csapadékvíz elvezetéssel kapcsolatos forráshiányaik vannak, ebből a projektből, ha véletlen megmaradna valamennyi összeg, ugye ez nem egy TOP-os program, nem lehet átcsoportosítani, ez egy Modern Városok Programjával odaígért forrás, akkor ezt a forrást, ezt a 100 millió Ft-ot be tudják csatolni útfejlesztésre, vízelvezetésre, satöbbi, ilyen kommunális problémák enyhítésére? Kérdi. Nyilván ez lenne az egyik fontos cél, hogy ez megtörténjen. Más irányba viszont a hasznosítással kapcsolatban is lenne egy-két gondolata, hogy a kastély tulajdonképpen olyan funkciókat tartalmaz, amely biztos, hogy ő nincs kellően felvértezve, de mondjuk, a földszinten olyan testidegen tevékenységek vannak betáblázva. Például vendéglátóegység, kávézó. Még az talán elmegy, de kocsmát akarnak nyitni a Gothard-kastélyba? Kérdezi. Azt gondolja, hogy egy obszervatórium, egy ilyen fajta csillagászati bemutató rendben van, de egy kocsmaszerű kerthelyiség, az számára testidegen. Oda ifjúság, fiatalok, iskolások, egyetemi hallgatók fognak oda látogatni, akkor kocsmát akarnak oda nyitni? Ezt nem tartja nagyon célravezetőnek és jónak. Ugyanakkor azon a véleményen van, hogy a várostól nagyon távol van. Idegenforgalmat nehéz oda kivinni, hacsak nem valamilyen módon a városmarketing tevékenységet végzők, nem szerveznek oda külön buszjáratokat, és bemutatják ezt a kastélyt. A hasznosításával kapcsolatban is vannak fenntartásai. Összevonná felszólalását. Nem akar ötleteket adni, de képviselőtársa elmondta a kastélyfelújítást. A kastélyprogram esetében bevételeket lehetett volna kreálni. Ott van egy bevétel, látogatottság, idegenforgalom, nyugodt környezet. A környezete szép lehet. Kastélynak inkább eltudja fogadni, mint ezt a fajta funkciót, amit terveznek. Ha már egy picit visszakanyarodik a gazdasági oldalára, azt jól tudják, hogy egy beruházás esetében a beruházó az valamilyen megtérülést vár. Ez 3,4 milliárd Ft, ez megítélése szerint soha nem fog megtérülni. Mint ezeket a funkciókat betöltő beruházások egyike sem. Ezek a muzeális dolgok nem egy rentábilis megtérülő dolgok, csak költségek vannak, kiadások merülnek fel. Ugyanakkor, ami a pesszimizmusukat jellemzi még, az november magasságában Tatabányán volt a Megyei Jogú Városok Szövetségének Közgyűlése, ahol az információi szerint Varga Mihály miniszter úr hívta fel a polgármesterek figyelmét arra, hogy ha nem is ezzel a szóval, hogy prolongálják, de próbálják húzni az időt a projektek megvalósításával kapcsolatosan. Vélhetően a források szűkülnek. Ennek fényében igencsak aggályos az, hogy ez a plusz 2,5 millió Ft bruttó megítélésre kerül-e a városnak? Félő, hogy belekezdtek egy projektbe, és megint ott tartanak, hogy saját forrásokhoz kell nyúlni. Mint tudják, saját forrásaik még a legszükségesebb dolgokra sincsenek. Útfelújításra vagy akadálymentesítésre a híd esetében, de erre majd visszatér. </w:t>
      </w:r>
    </w:p>
    <w:p>
      <w:pPr>
        <w:pStyle w:val="Normal"/>
        <w:jc w:val="both"/>
        <w:rPr/>
      </w:pPr>
      <w:r>
        <w:rPr/>
      </w:r>
    </w:p>
    <w:p>
      <w:pPr>
        <w:pStyle w:val="Normal"/>
        <w:jc w:val="both"/>
        <w:rPr/>
      </w:pPr>
      <w:r>
        <w:rPr>
          <w:b/>
          <w:u w:val="single"/>
        </w:rPr>
        <w:t>Dr. Puskás Tivadar polgármester:</w:t>
      </w:r>
      <w:r>
        <w:rPr/>
        <w:t xml:space="preserve"> Köszöni szépen magasröptű fejtegetését. </w:t>
      </w:r>
    </w:p>
    <w:p>
      <w:pPr>
        <w:pStyle w:val="Normal"/>
        <w:jc w:val="both"/>
        <w:rPr/>
      </w:pPr>
      <w:r>
        <w:rPr/>
      </w:r>
    </w:p>
    <w:p>
      <w:pPr>
        <w:pStyle w:val="Normal"/>
        <w:ind w:left="540" w:hanging="540"/>
        <w:jc w:val="both"/>
        <w:rPr/>
      </w:pPr>
      <w:r>
        <w:rPr>
          <w:b/>
          <w:u w:val="single"/>
        </w:rPr>
        <w:t>Dr. Nemény András városi képviselő:</w:t>
      </w:r>
      <w:r>
        <w:rPr/>
        <w:t xml:space="preserve"> Azt ígérte, hogy akkor szól hozzá, ha megszólíttatják, és alpolgármester úr megtette, nem túl pozitív szövegkörnyezetben, ezért aztán szeretné elmondani, hogy tesznek, mintha nem értenék, hogy az uniós források meg a Modern Városok Program között mi a különbség. Pontosan értik. Látszott, hogy Varga Mihály az, aki ezt összekeverte, mert két évvel ezelőtt ő mondta azt, hogy olyan beruházások fognak megvalósulni a Modern Városok programból, amelyeknek uniós forrása is fedezve van. Pont ő mondta azt, hogy nincs pénz az útfejlesztésekre. Tervezésre még van, a továbbiakban nem lesz. Ez két éve volt. Most súlyosabb dolgot mondott, azt mondta, hogy képezzenek tartalékot a városok saját pénzükből, mert nem fogják tudni finanszírozni ezeket a projekteket. Miről beszélnek? Most kiadnak 1,5 milliárd Ft-ot, a költségvetésért felelős miniszter meg azt mondta, hogy majd a városok fizessék ki. Szuper jó áldott programok tényleg. A Romkert, ami mindkét programot érinti, most mondta, hogy nem fog teljesülni a beruházás. Ady tér elkészült-e? Útfelújítási program nem teljesül úgy. A közlekedésfejlesztésben új körforgalmak nincsenek, lakásprogramot ígértek. Bunda. Két dolog van, ami megvalósul: ez a Schrammel, most szavaztak róla, és az uszoda, amiből nem lát a lakosság különösebben semmit sem, de azt viszont érzékeli, hogy sokkal többet kell majd fizetni Szombathely Megyei Jogú Város költségvetéséből. </w:t>
      </w:r>
    </w:p>
    <w:p>
      <w:pPr>
        <w:pStyle w:val="Normal"/>
        <w:jc w:val="both"/>
        <w:rPr/>
      </w:pPr>
      <w:r>
        <w:rPr/>
      </w:r>
    </w:p>
    <w:p>
      <w:pPr>
        <w:pStyle w:val="Normal"/>
        <w:ind w:left="540" w:hanging="540"/>
        <w:jc w:val="both"/>
        <w:rPr/>
      </w:pPr>
      <w:r>
        <w:rPr>
          <w:b/>
          <w:u w:val="single"/>
        </w:rPr>
        <w:t>Dr. Puskás Tivadar polgármester:</w:t>
      </w:r>
      <w:r>
        <w:rPr/>
        <w:t xml:space="preserve"> Ő csak szerényen megjegyzi a Szent Márton év eseményeit. Szerényen megjegyzi a Dozmati víztározót, szerényen megjegyzi a Berzsenyi teret. Szerényen megjegyzi a Szent Márton teret. Szerényen megjegyzi a Szent Márton templomot. Szerényen megjegyzi a Székesegyházat. Szerényen megjegyzi ezt a néhány fejlesztést. Valóban ő is elégedetlen önmagukkal, mert jó lett volna sokkal több mindent fejleszteni korábban is, meg most is. Erre volt lehetőségük. Ismételten azt az összeget szeretné mondani, amit most egy összefoglalóként ő maga is megdöbbenve látott, az pedig 394 milliárd forintnyi invesztíció volt. Úgy gondolta, hogy Koczka Tibor alpolgármester úr, mint ennek a kérdésnek a fő korifeusa és tudósa, összefoglalja a kérdéseket. Kántás képviselő urat látja még jelentkezni. </w:t>
      </w:r>
    </w:p>
    <w:p>
      <w:pPr>
        <w:pStyle w:val="Normal"/>
        <w:jc w:val="both"/>
        <w:rPr/>
      </w:pPr>
      <w:r>
        <w:rPr/>
      </w:r>
    </w:p>
    <w:p>
      <w:pPr>
        <w:pStyle w:val="Normal"/>
        <w:ind w:left="540" w:hanging="540"/>
        <w:jc w:val="both"/>
        <w:rPr/>
      </w:pPr>
      <w:r>
        <w:rPr>
          <w:b/>
          <w:u w:val="single"/>
        </w:rPr>
        <w:t>Kántás Zoltán városi képviselő:</w:t>
      </w:r>
      <w:r>
        <w:rPr/>
        <w:t xml:space="preserve"> Nemény képviselőtársa hozzászólását szeretné kizárólag uszoda szinten kiigazítani. Napi szinten biztosítják több száz gyermek sportolási lehetőségét. Ezen túlmenően a közönségforgalom számára igenis van hozadéka és haszna annak, hogy a vízilabda ebbe a létesítménybe költözött-e. Forgalmi adatok is kimutatják egyértelműen, hogy abban a kora esti, esti időszakban a vízilabda foglalta az 50-es medencét, gyakorlatilag 3-4.000 fővel nőtt meg a november végi adatok szerint a forgalom.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Plusz 10 milliót kértek az uszodára? Minek, ha van bevétel?</w:t>
      </w:r>
    </w:p>
    <w:p>
      <w:pPr>
        <w:pStyle w:val="Normal"/>
        <w:ind w:left="540" w:hanging="540"/>
        <w:jc w:val="both"/>
        <w:rPr/>
      </w:pPr>
      <w:r>
        <w:rPr/>
      </w:r>
    </w:p>
    <w:p>
      <w:pPr>
        <w:pStyle w:val="Normal"/>
        <w:ind w:left="540" w:hanging="540"/>
        <w:jc w:val="both"/>
        <w:rPr/>
      </w:pPr>
      <w:r>
        <w:rPr>
          <w:b/>
          <w:u w:val="single"/>
        </w:rPr>
        <w:t>Kántás Zoltán városi képviselő:</w:t>
      </w:r>
      <w:r>
        <w:rPr/>
        <w:t xml:space="preserve"> De most nem arról van szó…</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Az ilyen személyes adok-kapok-ot szerinte ott kint közgyűlési terem előtti aulában el lehet intézni, megbeszélni egymással. Itt a parlamentáris formákat tartsák be. </w:t>
      </w:r>
    </w:p>
    <w:p>
      <w:pPr>
        <w:pStyle w:val="Normal"/>
        <w:ind w:left="540" w:hanging="540"/>
        <w:jc w:val="both"/>
        <w:rPr/>
      </w:pPr>
      <w:r>
        <w:rPr/>
      </w:r>
    </w:p>
    <w:p>
      <w:pPr>
        <w:pStyle w:val="Normal"/>
        <w:ind w:left="540" w:hanging="540"/>
        <w:jc w:val="both"/>
        <w:rPr/>
      </w:pPr>
      <w:r>
        <w:rPr>
          <w:b/>
          <w:u w:val="single"/>
        </w:rPr>
        <w:t>Koczka Tibor alpolgármester:</w:t>
      </w:r>
      <w:r>
        <w:rPr/>
        <w:t xml:space="preserve"> Ejtene néhány szót a napirendről is, eddig elég kevés esett róla. Köszöni Nemény frakcióvezető úr elismerő szavait, de ez igazából nem a herényieké lesz, Szombathelyé lesz, Magyarországé lesz ez a kastély, hiszen ha figyelmesen elolvasták az előterjesztést, azért itt egyrészt egy turisztikai attrakcióról van szó, másrészt pedig egy olyan oktató központról, amely elősegítheti a természettudományos képzést, oktatást városukban. Ahogy az Európa Kulturális Fővárosa pályázatukban megfogalmazták, illetve keresték a választ arra, hogy a kultúra miként lehet városfejlesztő vagy gazdaságfejlesztő eszköz. A pénzügyi részbe nem szívesen menne bele, azt viszont látja, és el is tudja mondani, hogy az elmúlt három-négy évben milyen nehézségekkel jutottak el a mai napig. 2014-2015-ben elkészültek az elképzelések, tervek arra vonatkozólag, hogy hogyan lehetne a Gothard-kastélyt felújítani, és az ott lakók életkörülményeit javítani azáltal, hogy számukra más önkormányzati lakást találnak. Ezek után 2015. november 17-én járt itt miniszterelnök úr, és jelentette be polgármester úrral a Modern Városok programot. Ha emlékeznek a képviselő urak, úgy szerepelt a projekt, hogy zarándok szállás és Gothard-kastély felújítás. Ezt követően, amit a város vállalt magára, hogy 2016. december 31-ig az ott lakó 11 családnak talál másik lakást a városban. Ezt az Önkormányzat teljesítette. Majd a következő gond azzal volt, hogy nehéz volt kezelni a kastélyfelújítást és a zarándokszállást együtt. Ezt követően 2017 májusa körül az egyházközség kiszállt ebből a projektből, és maradt csak a kastély. Ezek után tavaly ősszel 94,5 millió Ft-ot kaptak központilag, hogy terveztessék meg, hogy milyen kastélyfelújítást tudnak elképzelni. Ennek eredményeképp elkészült ez a 144 oldalas tanulmányterv, amely részteljesítés. Most a Közgyűlésnek ezen napirend keretében arról kell döntenie, hogy ez az irány, ami ebben szerepel, ez jó, megfelelő? Ha igen, akkor ez 1,5 milliárd Ft-tal többe kerül, mint annak idején 3 évvel ezelőtt a Modern Városok Programban szó volt. Ha ez megfelelő, ez 1,5 milliárd Ft-tal többe kerül, mint akkor volt. Ha most a Közgyűlés így dönt, akkor kérelemmel fordulnak a miniszterelnökséghez. Ha kapnak 1,5 milliárdot pluszba, akkor ez lesz. Ha nem, akkor viszont vissza kell hozni, mert nem ez lesz. </w:t>
      </w:r>
    </w:p>
    <w:p>
      <w:pPr>
        <w:pStyle w:val="Normal"/>
        <w:jc w:val="both"/>
        <w:rPr/>
      </w:pPr>
      <w:r>
        <w:rPr/>
      </w:r>
    </w:p>
    <w:p>
      <w:pPr>
        <w:pStyle w:val="Normal"/>
        <w:ind w:left="540" w:hanging="540"/>
        <w:jc w:val="both"/>
        <w:rPr/>
      </w:pPr>
      <w:r>
        <w:rPr>
          <w:b/>
          <w:u w:val="single"/>
        </w:rPr>
        <w:t>Dr. Puskás Tivadar polgármester:</w:t>
      </w:r>
      <w:r>
        <w:rPr/>
        <w:t xml:space="preserve"> Szóval erről szól a vita. Ha ezt figyelnék, érti ő, hogy mindenki mindenről beszél. Jó lenne, ha már olyanról is tárgyalnának, ami feladatuk. László Győző nyilvánvalóan ezt fogja megtenni, megadja a szót.</w:t>
      </w:r>
    </w:p>
    <w:p>
      <w:pPr>
        <w:pStyle w:val="Normal"/>
        <w:ind w:left="540" w:hanging="540"/>
        <w:jc w:val="both"/>
        <w:rPr/>
      </w:pPr>
      <w:r>
        <w:rPr/>
      </w:r>
    </w:p>
    <w:p>
      <w:pPr>
        <w:pStyle w:val="Normal"/>
        <w:ind w:left="540" w:hanging="540"/>
        <w:jc w:val="both"/>
        <w:rPr/>
      </w:pPr>
      <w:r>
        <w:rPr>
          <w:b/>
          <w:u w:val="single"/>
        </w:rPr>
        <w:t>Dr. László Győző városi képviselő:</w:t>
      </w:r>
      <w:r>
        <w:rPr/>
        <w:t xml:space="preserve"> Pontosan ebbe az irányba, ebbe a mederbe szeretné visszaterelni a vitát, csak hogy ne menjen el más irányba. Szeretnék, ha Szombathelyen jó projektek valósulnának meg. Azt szeretnék, ha olyan projektek valósulnának meg, amik a lakosság érdekeit szolgálják. Ők csak arra kérnek garanciát, hogy megfelelő forrásból történjen, ne az ő költségvetésükből. Ha van erre lehetőség, akkor legyenek kedvesek azokra a területekre is összpontosítani, például útfelújítás, közösségi közlekedés. Valóban kultúra nélkül lehet élni, de nem érdemes. Ha nincs busz, amivel oda eljut, akkor nehezen tudja befogadni azt a kultúrát. Mindenképpen erre törekedjenek. Szeretné, ha jó célok mögé állnának oda, és mi az, ami valóban a szombathelyiek elsőszámú érdeke lenne. Ennél van fontosabb feladat is, de természetesen ez is egy olyan cél, amit megfelelő keretek között tudnak támogatni. </w:t>
      </w:r>
    </w:p>
    <w:p>
      <w:pPr>
        <w:pStyle w:val="Normal"/>
        <w:jc w:val="both"/>
        <w:rPr/>
      </w:pPr>
      <w:r>
        <w:rPr/>
      </w:r>
    </w:p>
    <w:p>
      <w:pPr>
        <w:pStyle w:val="Normal"/>
        <w:jc w:val="both"/>
        <w:rPr/>
      </w:pPr>
      <w:r>
        <w:rPr>
          <w:b/>
          <w:u w:val="single"/>
        </w:rPr>
        <w:t>Dr. Puskás Tivadar polgármester:</w:t>
      </w:r>
      <w:r>
        <w:rPr/>
        <w:t xml:space="preserve"> Jelentkezőt nem lát, a vitát lezárja. Egy darab módosító javaslat van. Churchill valóban a második világháborúban emelte a kultúra kiadásait. Nemény András képviselő úr azt a módosítót adta, ha tudnak 1,5 milliárdot szerezni, akkor azt útfelújításra tegyék és a közösségi közlekedésre. Most szavazni szíveskedjenek.</w:t>
      </w:r>
    </w:p>
    <w:p>
      <w:pPr>
        <w:pStyle w:val="Normal"/>
        <w:jc w:val="both"/>
        <w:rPr/>
      </w:pPr>
      <w:r>
        <w:rPr/>
        <w:t xml:space="preserve">Szombathely Megyei Jogú Város Közgyűlése 9 igen szavazattal és 10 tartózkodással elutasította. </w:t>
      </w:r>
    </w:p>
    <w:p>
      <w:pPr>
        <w:pStyle w:val="Normal"/>
        <w:jc w:val="both"/>
        <w:rPr/>
      </w:pPr>
      <w:r>
        <w:rPr/>
      </w:r>
    </w:p>
    <w:p>
      <w:pPr>
        <w:pStyle w:val="Normal"/>
        <w:jc w:val="both"/>
        <w:rPr/>
      </w:pPr>
      <w:r>
        <w:rPr/>
      </w:r>
    </w:p>
    <w:p>
      <w:pPr>
        <w:pStyle w:val="Normal"/>
        <w:jc w:val="both"/>
        <w:rPr/>
      </w:pPr>
      <w:r>
        <w:rPr/>
        <w:t>Az eredeti határozati javaslatról most szavazni szíveskedjenek.</w:t>
      </w:r>
    </w:p>
    <w:p>
      <w:pPr>
        <w:pStyle w:val="Normal"/>
        <w:jc w:val="both"/>
        <w:rPr/>
      </w:pPr>
      <w:r>
        <w:rPr/>
        <w:t xml:space="preserve">Szombathely Megyei Jogú Város Közgyűlése 11 igen szavazattal és 9 tartózkodással elfogadta, és az alábbi határozatot hozta: </w:t>
      </w:r>
    </w:p>
    <w:p>
      <w:pPr>
        <w:pStyle w:val="Normal"/>
        <w:jc w:val="both"/>
        <w:rPr>
          <w:b/>
          <w:b/>
          <w:color w:val="FF0000"/>
          <w:sz w:val="22"/>
          <w:szCs w:val="22"/>
        </w:rPr>
      </w:pPr>
      <w:r>
        <w:rPr>
          <w:b/>
          <w:color w:val="FF0000"/>
          <w:sz w:val="22"/>
          <w:szCs w:val="22"/>
        </w:rPr>
      </w:r>
    </w:p>
    <w:p>
      <w:pPr>
        <w:pStyle w:val="Normal"/>
        <w:jc w:val="center"/>
        <w:rPr/>
      </w:pPr>
      <w:r>
        <w:rPr>
          <w:b/>
          <w:u w:val="single"/>
        </w:rPr>
        <w:t>316/2018. (XII.10.) Kgy. sz. határozat</w:t>
      </w:r>
    </w:p>
    <w:p>
      <w:pPr>
        <w:pStyle w:val="Normal"/>
        <w:jc w:val="center"/>
        <w:rPr>
          <w:b/>
          <w:b/>
          <w:u w:val="single"/>
        </w:rPr>
      </w:pPr>
      <w:r>
        <w:rPr>
          <w:b/>
          <w:u w:val="single"/>
        </w:rPr>
      </w:r>
    </w:p>
    <w:p>
      <w:pPr>
        <w:pStyle w:val="Normal"/>
        <w:numPr>
          <w:ilvl w:val="0"/>
          <w:numId w:val="31"/>
        </w:numPr>
        <w:spacing w:before="0" w:after="0"/>
        <w:contextualSpacing/>
        <w:jc w:val="both"/>
        <w:rPr/>
      </w:pPr>
      <w:r>
        <w:rPr/>
        <w:t>A Közgyűlés a „Gothard-kastély felújításának és hasznosításának előkészítése” című Modern Városok Program projekt részletes megvalósíthatósági tanulmány Közgyűlés elé terjesztett munkarészeit a mellékelt tartalommal jóváhagyja. A Közgyűlés felhatalmazza a polgármestert a teljes tanulmány véglegesítésének elfogadására.</w:t>
      </w:r>
    </w:p>
    <w:p>
      <w:pPr>
        <w:pStyle w:val="Normal"/>
        <w:numPr>
          <w:ilvl w:val="0"/>
          <w:numId w:val="31"/>
        </w:numPr>
        <w:spacing w:before="0" w:after="0"/>
        <w:contextualSpacing/>
        <w:jc w:val="both"/>
        <w:rPr/>
      </w:pPr>
      <w:r>
        <w:rPr/>
        <w:t>A Közgyűlés felkéri a polgármestert, hogy kezdjen egyeztetéseket a Prenor Kertészeti és Parképítő Kft.-vel a projektben szükséges ingatlanrészek kapcsán a bérleti szerződés módosításáról.</w:t>
      </w:r>
    </w:p>
    <w:p>
      <w:pPr>
        <w:pStyle w:val="Normal"/>
        <w:numPr>
          <w:ilvl w:val="0"/>
          <w:numId w:val="31"/>
        </w:numPr>
        <w:spacing w:before="0" w:after="0"/>
        <w:contextualSpacing/>
        <w:jc w:val="both"/>
        <w:rPr/>
      </w:pPr>
      <w:r>
        <w:rPr/>
        <w:t>A Közgyűlés felkéri a polgármestert, hogy kezdjen egyeztetéseket az Eötvös Loránd Tudományegyetem Gothard Asztrofizikai Obszervatórium Multidiszciplináris Kutató Központtal a kezelésükben lévő Gothard hagyaték projekt céljaira történő felhasználásáról.</w:t>
      </w:r>
    </w:p>
    <w:p>
      <w:pPr>
        <w:pStyle w:val="Normal"/>
        <w:numPr>
          <w:ilvl w:val="0"/>
          <w:numId w:val="31"/>
        </w:numPr>
        <w:spacing w:before="0" w:after="0"/>
        <w:contextualSpacing/>
        <w:jc w:val="both"/>
        <w:rPr/>
      </w:pPr>
      <w:r>
        <w:rPr/>
        <w:t>A Közgyűlés felkéri a polgármestert, hogy kezdjen egyeztetéseket a Miniszterelnökséggel a támogatói okirat módosításáról.</w:t>
      </w:r>
    </w:p>
    <w:p>
      <w:pPr>
        <w:pStyle w:val="Normal"/>
        <w:numPr>
          <w:ilvl w:val="0"/>
          <w:numId w:val="31"/>
        </w:numPr>
        <w:spacing w:before="0" w:after="0"/>
        <w:contextualSpacing/>
        <w:jc w:val="both"/>
        <w:rPr/>
      </w:pPr>
      <w:r>
        <w:rPr/>
        <w:t>A Közgyűlés felkéri a polgármestert, hogy a 2-4 pontban foglalt tárgyalások eredményéről tájékoztassa a Közgyűlést.</w:t>
      </w:r>
    </w:p>
    <w:p>
      <w:pPr>
        <w:pStyle w:val="Normal"/>
        <w:numPr>
          <w:ilvl w:val="0"/>
          <w:numId w:val="31"/>
        </w:numPr>
        <w:spacing w:before="0" w:after="0"/>
        <w:contextualSpacing/>
        <w:jc w:val="both"/>
        <w:rPr/>
      </w:pPr>
      <w:r>
        <w:rPr/>
        <w:t>A Közgyűlés úgy dönt, hogy üzemeltetőnek a Savaria Turizmus Nonprofit Kft-t jelöli ki. A Közgyűlés felkéri a tervezőt, hogy a tervezési folyamatba a jövőbeni üzemeltetőt vonja be.</w:t>
      </w:r>
    </w:p>
    <w:p>
      <w:pPr>
        <w:pStyle w:val="Normal"/>
        <w:rPr/>
      </w:pPr>
      <w:r>
        <w:rPr/>
      </w:r>
    </w:p>
    <w:p>
      <w:pPr>
        <w:pStyle w:val="Normal"/>
        <w:rPr/>
      </w:pPr>
      <w:r>
        <w:rPr>
          <w:b/>
          <w:u w:val="single"/>
        </w:rPr>
        <w:t>Felelős:</w:t>
      </w:r>
      <w:r>
        <w:rPr/>
        <w:tab/>
        <w:t>Dr. Puskás Tivadar, polgármester</w:t>
      </w:r>
    </w:p>
    <w:p>
      <w:pPr>
        <w:pStyle w:val="Normal"/>
        <w:rPr/>
      </w:pPr>
      <w:r>
        <w:rPr/>
        <w:tab/>
        <w:tab/>
        <w:t>Illés Károly, alpolgármester</w:t>
      </w:r>
    </w:p>
    <w:p>
      <w:pPr>
        <w:pStyle w:val="Normal"/>
        <w:rPr/>
      </w:pPr>
      <w:r>
        <w:rPr/>
        <w:tab/>
        <w:tab/>
        <w:t>Dr. Károlyi Ákos, jegyző</w:t>
      </w:r>
    </w:p>
    <w:p>
      <w:pPr>
        <w:pStyle w:val="Normal"/>
        <w:rPr/>
      </w:pPr>
      <w:r>
        <w:rPr/>
        <w:tab/>
        <w:tab/>
        <w:t>(A végrehajtásért:</w:t>
      </w:r>
    </w:p>
    <w:p>
      <w:pPr>
        <w:pStyle w:val="Normal"/>
        <w:ind w:left="1416" w:hanging="0"/>
        <w:rPr/>
      </w:pPr>
      <w:r>
        <w:rPr/>
        <w:t>Szakály Szabolcs, a Városfejlesztési Kabinet osztályvezetője,</w:t>
      </w:r>
    </w:p>
    <w:p>
      <w:pPr>
        <w:pStyle w:val="Normal"/>
        <w:ind w:left="1416" w:hanging="0"/>
        <w:rPr/>
      </w:pPr>
      <w:r>
        <w:rPr/>
        <w:t>Grünwald Stefánia, a Savaria Turizmus Nonprofit Kft. ügyvezetője)</w:t>
      </w:r>
    </w:p>
    <w:p>
      <w:pPr>
        <w:pStyle w:val="Normal"/>
        <w:rPr/>
      </w:pPr>
      <w:r>
        <w:rPr/>
      </w:r>
    </w:p>
    <w:p>
      <w:pPr>
        <w:pStyle w:val="Normal"/>
        <w:rPr/>
      </w:pPr>
      <w:r>
        <w:rPr>
          <w:b/>
          <w:u w:val="single"/>
        </w:rPr>
        <w:t>Határidő:</w:t>
      </w:r>
      <w:r>
        <w:rPr/>
        <w:tab/>
        <w:t>1. pont tekintetében: azonnal</w:t>
      </w:r>
    </w:p>
    <w:p>
      <w:pPr>
        <w:pStyle w:val="Normal"/>
        <w:rPr/>
      </w:pPr>
      <w:r>
        <w:rPr/>
        <w:tab/>
        <w:tab/>
        <w:t>2. pont tekintetében: 2019. január</w:t>
      </w:r>
    </w:p>
    <w:p>
      <w:pPr>
        <w:pStyle w:val="Normal"/>
        <w:rPr/>
      </w:pPr>
      <w:r>
        <w:rPr/>
        <w:tab/>
        <w:tab/>
        <w:t>3. pont tekintetében: 2019. január</w:t>
      </w:r>
    </w:p>
    <w:p>
      <w:pPr>
        <w:pStyle w:val="Normal"/>
        <w:rPr/>
      </w:pPr>
      <w:r>
        <w:rPr/>
        <w:tab/>
        <w:tab/>
        <w:t>4. pont tekintetében: a projekt ütemezéséhez igazodóan</w:t>
      </w:r>
    </w:p>
    <w:p>
      <w:pPr>
        <w:pStyle w:val="Normal"/>
        <w:rPr/>
      </w:pPr>
      <w:r>
        <w:rPr/>
        <w:tab/>
        <w:tab/>
        <w:t>5. pont tekintetében: 2019. június 30.</w:t>
      </w:r>
    </w:p>
    <w:p>
      <w:pPr>
        <w:pStyle w:val="Normal"/>
        <w:jc w:val="both"/>
        <w:rPr>
          <w:b/>
          <w:b/>
          <w:color w:val="FF0000"/>
          <w:sz w:val="22"/>
          <w:szCs w:val="22"/>
        </w:rPr>
      </w:pPr>
      <w:r>
        <w:rPr/>
        <w:tab/>
        <w:tab/>
        <w:t>6. pont tekintetében: azonnal</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1556" w:firstLine="568"/>
        <w:jc w:val="both"/>
        <w:rPr>
          <w:b/>
          <w:b/>
          <w:color w:val="FF0000"/>
          <w:sz w:val="22"/>
          <w:szCs w:val="22"/>
        </w:rPr>
      </w:pPr>
      <w:r>
        <w:rPr>
          <w:b/>
          <w:color w:val="FF0000"/>
          <w:sz w:val="22"/>
          <w:szCs w:val="22"/>
        </w:rPr>
      </w:r>
    </w:p>
    <w:p>
      <w:pPr>
        <w:pStyle w:val="Normal"/>
        <w:rPr>
          <w:b/>
          <w:b/>
          <w:bCs w:val="false"/>
          <w:i/>
          <w:i/>
        </w:rPr>
      </w:pPr>
      <w:r>
        <w:rPr>
          <w:b/>
        </w:rPr>
        <w:t>6./</w:t>
      </w:r>
      <w:r>
        <w:rPr/>
        <w:tab/>
      </w:r>
      <w:r>
        <w:rPr>
          <w:b/>
        </w:rPr>
        <w:t xml:space="preserve">Javaslat az egészségügyi alapellátást érintő döntések meghozatal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ind w:left="2127" w:hanging="1419"/>
        <w:jc w:val="both"/>
        <w:rPr/>
      </w:pPr>
      <w:r>
        <w:rPr>
          <w:b/>
          <w:u w:val="single"/>
        </w:rPr>
        <w:t>Meghívott:</w:t>
      </w:r>
      <w:r>
        <w:rPr/>
        <w:tab/>
        <w:t>Vigné Horváth Ilona, a Szombathelyi Egészségügyi és Kulturális Intézmények Gazdasági Ellátó Szervezete igazgatója</w:t>
      </w:r>
    </w:p>
    <w:p>
      <w:pPr>
        <w:pStyle w:val="Normal"/>
        <w:ind w:left="2124" w:firstLine="3"/>
        <w:jc w:val="both"/>
        <w:rPr/>
      </w:pPr>
      <w:r>
        <w:rPr/>
        <w:t xml:space="preserve">Tölgyesi Ernőné, a RENOTERV Kft. ügyvezetője </w:t>
      </w:r>
    </w:p>
    <w:p>
      <w:pPr>
        <w:pStyle w:val="Normal"/>
        <w:ind w:left="2124" w:hanging="0"/>
        <w:jc w:val="both"/>
        <w:rPr/>
      </w:pPr>
      <w:r>
        <w:rPr/>
      </w:r>
    </w:p>
    <w:p>
      <w:pPr>
        <w:pStyle w:val="Normal"/>
        <w:ind w:left="2124" w:hanging="0"/>
        <w:jc w:val="both"/>
        <w:rPr/>
      </w:pPr>
      <w:r>
        <w:rPr/>
      </w:r>
    </w:p>
    <w:p>
      <w:pPr>
        <w:pStyle w:val="Normal"/>
        <w:ind w:left="540" w:hanging="540"/>
        <w:jc w:val="both"/>
        <w:rPr/>
      </w:pPr>
      <w:r>
        <w:rPr>
          <w:b/>
          <w:u w:val="single"/>
        </w:rPr>
        <w:t>Dr. Puskás Tivadar polgármester:</w:t>
      </w:r>
      <w:r>
        <w:rPr/>
        <w:t xml:space="preserve"> Menjenek tovább. A 4-es számú napirendi pont következik. Az egészségügyi alapellátást érintő döntések meghozataláról szól. Ez döntően három részből áll, és az első a Jáki úti rendelővel kapcsolatos fejlesztésekről szól. Ha minden igaz, ezzel kapcsolatban egy prezentációt szeretnének, ha megnézhetnének. Tölgyesi Ernőnét tisztelettel üdvözli. Kéri, hogy a prezentációt röviden megtenni szíveskedjék.</w:t>
      </w:r>
    </w:p>
    <w:p>
      <w:pPr>
        <w:pStyle w:val="Normal"/>
        <w:ind w:left="540" w:hanging="540"/>
        <w:jc w:val="both"/>
        <w:rPr/>
      </w:pPr>
      <w:r>
        <w:rPr/>
      </w:r>
    </w:p>
    <w:p>
      <w:pPr>
        <w:pStyle w:val="Normal"/>
        <w:ind w:left="540" w:hanging="540"/>
        <w:jc w:val="both"/>
        <w:rPr/>
      </w:pPr>
      <w:r>
        <w:rPr>
          <w:b/>
          <w:u w:val="single"/>
        </w:rPr>
        <w:t>Tölgyesi Ernőné, a RENOTERV Kft. ügyvezetője:</w:t>
      </w:r>
      <w:r>
        <w:rPr/>
        <w:t xml:space="preserve"> A Jáki úti orvosi rendelő épületének felújítását kapta a RENOTERV Kft. Gyakorlatilag ez az épület egy háromszintes épület jelenleg, aminek a pinceszintje gyakorlatilag használaton kívüli, a földszint jelenleg orvosi és egészségügyi funkciókat lát el, az emeleti rész pedig egy könyvtár és egy irodaként átminősülő épületként funkcionál jelenleg. A földrajzi elrendezéséből adódóan adódik az épület szerkezeti problémája. Például abból, hogy a járdaszinti építési vonal és az udvarépítési vonal, mintegy 3 méter szintkülönbség adódik. Ebből következően a bejárati részeket egy betonhidas megoldással oldották meg. A központi főbejárati rész, illetve az oldalbejárati rész is egy sóhajok hídjaként működik, ami azt az anomáliát hozza, hogy az épület egész területe, belső udvari területe rendezetlen marad. A tervezési programjuk, feladatuk arról szól, hogy a földszinten lévő épületrész az két körzeti orvosi rendelő funkciót tölt be, illetve egy gyermekorvosi rendelőt, aminek a korszerűsítése, akadálymentesítése az első energetikai program keretén belül már megvalósult, azonban az az egységes elv, hogy egy orvos egy rendelő, egy váró elv nem valósult meg. Ezért döntött úgy a város, hogy az emeleti részen próbálják meg kialakítani azt a megoldást, hogy a gyermekorvosi rendelő kerüljön fel az emeleti szintre, hozzákapcsolódva egy tanácsadóegység és egy három munkahelyes nővér irodarész kapcsolódjon hozzá. A felújítás a földszinti részt nem érinti. A jelenleg működő északi és déli oldalon lévő lépcsőházra fűzötten tudják megoldani az emelet teljes kiszolgálását. A déli lépcsőház az, ami az ő egészségügyi létesítményüket vagy a tervezett programot kiszolgálja. Ennek érdekében egy olyan liftházat kell kiépíteni, ami egyben az akadálymentesítés és a gyermekekkel való közlekedést az emeletre megoldja. Maga a lépcsőház jelenlegi kialakítása alkalmas az akadálymentes működésre. Az északi lépcsőház szolgálja ki a megmaradt területrészen kialakuló könyvtárat. Gyakorlatilag ennek a kialakítása csak könyvtár funkcióra alkalmas. Méghozzá egy áthelyezett bejárattal. Az északi sóhajok hídját meg kell hosszabbítani, azért, hogy tűzrendészetileg megfelelő bejárati lehetőséget tudjanak biztosítani az emeleten kialakítandó könyvtárra. Az emeleti tér jelenleg egy durván 300 négyzetméter nagyságrendű, szinte egybefüggő terület. Egyharmad részén volt ez a viszonylag kis alapterületű lakás. Ez most összebontásra kerül, és egy ilyen nagyon gazdaságos területi osztással az említett funkciók kialakíthatók. Az északi oldalon mintegy 127 négyzetméteren alakulna ki a könyvtár, aminek egy korszerű elrendezése, gyakorlatilag a jelenlegi működési formáját fenn tudják tartani. A déli oldali megközelítésű orvosi rendelőben, az utca felőli oldalon helyezkedne el a tanácsadó a maga kis várójával. Miután ez egy sorszámozott betegforgalomra méretezett, ezért a váróhelyiség is ennek az alapterületnek felel meg. A védőnők három munkahelyes, a gyermekorvosi rendelő pedig egy váróval az udvari szárnyban kapott helyet. Gyakorlatilag ehhez a kialakításhoz igyekeztek biztosítani mindazt az alapvetően kötelező funkciót, hogy akadálymentes megközelítése legyen az orvosi rendelőnek. Ebből következik, hogy a déli oldalon lévő, nagyon mély terület feltöltésével gyakorlatilag egy három beállásos parkolót tudnak kialakítani, amiből az egyik akadálymentes. Illetve a déli oldali szintkülönbségnek a megszüntetésével, a fő közlekedési sóhajok hídjának a megnyitásával az egész déli oldali területet feltöltenék, így a már elkészített rámpán keresztül, ami az első programban már megvalósult, tud közlekedni a földszinti szintre. Azon vissza tud fordulni a déli oldalon lévő orvosi rendelő bejáratához. Ezzel a megoldással egyben elérik azt, hogy a jelenlegi beton sóhajok hídja szerkezete, jelenlegi rossz állapotát is egyben meg tudják újítani. Ezek a betonszerkezetek a programtól függetlenül mindenképpen felújításra szorultak, mert időközben a betonszerkezetek elavultak. Gyakorlatilag veszélyes állapotba kerültek. Reméli, ezzel a programmal eleget tudtak tenni annak az akadálymentes igényeknek, ami a mai nap folyamán visszatérő téma volt.</w:t>
      </w:r>
    </w:p>
    <w:p>
      <w:pPr>
        <w:pStyle w:val="Normal"/>
        <w:ind w:left="540" w:hanging="540"/>
        <w:jc w:val="both"/>
        <w:rPr/>
      </w:pPr>
      <w:r>
        <w:rPr/>
      </w:r>
    </w:p>
    <w:p>
      <w:pPr>
        <w:pStyle w:val="Normal"/>
        <w:ind w:left="540" w:hanging="540"/>
        <w:jc w:val="both"/>
        <w:rPr/>
      </w:pPr>
      <w:r>
        <w:rPr>
          <w:b/>
          <w:u w:val="single"/>
        </w:rPr>
        <w:t>Dr. Puskás Tivadar polgármester:</w:t>
      </w:r>
      <w:r>
        <w:rPr/>
        <w:t xml:space="preserve"> Javasolja, hogy tessék szíves lenni helyet foglalni, és ha kérdés lesz, arra kéri, hogy legyen szíves válaszolni. A napirendi pont a betegirányító rendszerrel illetve az új háziorvosi szoftver alkalmazásával kapcsolatos.</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z Egészségügyi Szakmai Bizottság több alkalommal tárgyalta az előterjesztés tárgyát képező ingatlanfejlesztést, illetve az egy orvos egy rendelő elv érvényre jutását a Jáki úti rendelőben. Jónak tartják, és támogathatónak tartják és javasolják, hogy a szükséges 96 millió Ft-os összeg kerüljön be a 2019. évi költségvetésbe önálló fejezetként. Az előterjesztés többi pontját a bizottság egyöntetűen támogatta, és a Közgyűlésnek támogatólag terjeszti elő. </w:t>
      </w:r>
    </w:p>
    <w:p>
      <w:pPr>
        <w:pStyle w:val="Normal"/>
        <w:ind w:left="540" w:hanging="540"/>
        <w:jc w:val="both"/>
        <w:rPr/>
      </w:pPr>
      <w:r>
        <w:rPr/>
      </w:r>
    </w:p>
    <w:p>
      <w:pPr>
        <w:pStyle w:val="Normal"/>
        <w:ind w:left="540" w:hanging="540"/>
        <w:jc w:val="both"/>
        <w:rPr/>
      </w:pPr>
      <w:r>
        <w:rPr>
          <w:b/>
          <w:u w:val="single"/>
        </w:rPr>
        <w:t>Ágh Ernő városi képviselő:</w:t>
      </w:r>
      <w:r>
        <w:rPr/>
        <w:t xml:space="preserve"> Ő mint választókerületi képviselő kért szót, hiszen a Jáki úti rendelő az ő választókerületéhez tartozik. Örül ennek a fejlesztési lehetőségnek, illetve a terveknek. Külön köszöni elnök úrnak, hogy támogatta a bizottság a fejlesztést. Már a városban mindenhol megvalósul az egy orvos egy rendelő elv. Nyilván nem lehetnek hátrányosan azok a területek, ahol ez még nem került sorra. Arra kell törekedni, hogy mindenhol megvalósuljon. Itt lett lehetőség, nem kell új rendelőt építeni, nem kell új könyvtárat építeni, hanem egy átgondolt tervezéssel mindkét funkció megújul.</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a vitát lezárja. Jegyző úrnak megadja a szót egy pillanatra. </w:t>
      </w:r>
    </w:p>
    <w:p>
      <w:pPr>
        <w:pStyle w:val="Normal"/>
        <w:ind w:left="540" w:hanging="540"/>
        <w:jc w:val="both"/>
        <w:rPr/>
      </w:pPr>
      <w:r>
        <w:rPr/>
      </w:r>
    </w:p>
    <w:p>
      <w:pPr>
        <w:pStyle w:val="Normal"/>
        <w:ind w:left="567" w:hanging="567"/>
        <w:jc w:val="both"/>
        <w:rPr/>
      </w:pPr>
      <w:r>
        <w:rPr>
          <w:b/>
          <w:u w:val="single"/>
        </w:rPr>
        <w:t>Dr. Károlyi Ákos jegyző:</w:t>
      </w:r>
      <w:r>
        <w:rPr/>
        <w:t xml:space="preserve"> A rendelet módosításához ki kell kérni az országos módszertani intézetnek a véleményét, ami még nem érkezett meg, ezért az a technikai jellegű módosítás lenne a rendelet 2. §-ához, hogy az a következő szöveggel lépjen hatályba: „Ez a rendelet az alapellátásért felelős országos módszertani intézet módosításokkal kapcsolatban kifogást nem emelő véleményének kézhezvételét követő napon lép hatályba.” Kéri a Tisztelt Közgyűlést, hogy ezt a módosítást, illetőleg a kiosztott melléklettel együtt a rendeletet megalkotni szíveskedjék. </w:t>
      </w:r>
    </w:p>
    <w:p>
      <w:pPr>
        <w:pStyle w:val="Normal"/>
        <w:ind w:left="540" w:hanging="540"/>
        <w:jc w:val="both"/>
        <w:rPr/>
      </w:pPr>
      <w:r>
        <w:rPr/>
      </w:r>
    </w:p>
    <w:p>
      <w:pPr>
        <w:pStyle w:val="Normal"/>
        <w:jc w:val="both"/>
        <w:rPr/>
      </w:pPr>
      <w:r>
        <w:rPr>
          <w:b/>
          <w:u w:val="single"/>
        </w:rPr>
        <w:t>Dr. Puskás Tivadar polgármester:</w:t>
      </w:r>
      <w:r>
        <w:rPr/>
        <w:t xml:space="preserve"> Akkor először a módosítóról most kéri, szavazni szíveskedjenek.</w:t>
      </w:r>
    </w:p>
    <w:p>
      <w:pPr>
        <w:pStyle w:val="Normal"/>
        <w:jc w:val="both"/>
        <w:rPr/>
      </w:pPr>
      <w:r>
        <w:rPr/>
        <w:t>Szombathely Megyei Jogú Város Közgyűlése 18 igen szavazattal elfogadta.</w:t>
      </w:r>
    </w:p>
    <w:p>
      <w:pPr>
        <w:pStyle w:val="Normal"/>
        <w:ind w:left="540" w:hanging="540"/>
        <w:jc w:val="both"/>
        <w:rPr/>
      </w:pPr>
      <w:r>
        <w:rPr/>
      </w:r>
    </w:p>
    <w:p>
      <w:pPr>
        <w:pStyle w:val="Normal"/>
        <w:jc w:val="both"/>
        <w:rPr/>
      </w:pPr>
      <w:r>
        <w:rPr/>
        <w:t>3 határozat van, meg egy rendelet. A három határozatról, ha beleegyeznek, akkor egyben szavaznának. Most kéri, szavazni szíveskedjenek.</w:t>
      </w:r>
    </w:p>
    <w:p>
      <w:pPr>
        <w:pStyle w:val="Normal"/>
        <w:jc w:val="both"/>
        <w:rPr/>
      </w:pPr>
      <w:r>
        <w:rPr/>
        <w:t>Szombathely Megyei Jogú Város Közgyűlése 19 igen szavazattal elfogadta, és az alábbi határozatokat hozta:</w:t>
      </w:r>
    </w:p>
    <w:p>
      <w:pPr>
        <w:pStyle w:val="Normal"/>
        <w:ind w:left="540" w:hanging="540"/>
        <w:jc w:val="both"/>
        <w:rPr/>
      </w:pPr>
      <w:r>
        <w:rPr/>
      </w:r>
    </w:p>
    <w:p>
      <w:pPr>
        <w:pStyle w:val="Normal"/>
        <w:jc w:val="center"/>
        <w:rPr/>
      </w:pPr>
      <w:r>
        <w:rPr>
          <w:b/>
          <w:u w:val="single"/>
        </w:rPr>
        <w:t>317/2018. (XII.10.) Kgy. sz. határozat</w:t>
      </w:r>
    </w:p>
    <w:p>
      <w:pPr>
        <w:pStyle w:val="Normal"/>
        <w:jc w:val="center"/>
        <w:rPr>
          <w:b/>
          <w:b/>
          <w:u w:val="single"/>
        </w:rPr>
      </w:pPr>
      <w:r>
        <w:rPr>
          <w:b/>
          <w:u w:val="single"/>
        </w:rPr>
      </w:r>
    </w:p>
    <w:p>
      <w:pPr>
        <w:pStyle w:val="Normal"/>
        <w:numPr>
          <w:ilvl w:val="0"/>
          <w:numId w:val="35"/>
        </w:numPr>
        <w:jc w:val="both"/>
        <w:rPr/>
      </w:pPr>
      <w:r>
        <w:rPr/>
        <w:t>Szombathely Megyei Jogú Város Közgyűlése megtárgyalta a „Javaslat az egészségügyi alapellátást érintő döntések meghozatalára” című előterjesztést, és egyetért azzal, hogy a Szombathely, Jáki út 35. szám alatti rendelőegység az „egy orvos egy rendelő” elvnek megfelelően kerüljön átalakításra.</w:t>
      </w:r>
    </w:p>
    <w:p>
      <w:pPr>
        <w:pStyle w:val="Normal"/>
        <w:ind w:left="720" w:hanging="0"/>
        <w:jc w:val="both"/>
        <w:rPr/>
      </w:pPr>
      <w:r>
        <w:rPr/>
      </w:r>
    </w:p>
    <w:p>
      <w:pPr>
        <w:pStyle w:val="Normal"/>
        <w:numPr>
          <w:ilvl w:val="0"/>
          <w:numId w:val="35"/>
        </w:numPr>
        <w:jc w:val="both"/>
        <w:rPr/>
      </w:pPr>
      <w:r>
        <w:rPr/>
        <w:t>A Közgyűlés felkéri a polgármestert és a jegyzőt, hogy az önkormányzat mindenkori költségvetésének összeállításakor vizsgálják meg a Jáki úti rendelőegység 1. pont szerinti átalakításához szükséges költségvetési forrás biztosításának lehetőségét.</w:t>
      </w:r>
    </w:p>
    <w:p>
      <w:pPr>
        <w:pStyle w:val="Normal"/>
        <w:jc w:val="both"/>
        <w:rPr/>
      </w:pPr>
      <w:r>
        <w:rPr/>
      </w:r>
    </w:p>
    <w:p>
      <w:pPr>
        <w:pStyle w:val="TextBody"/>
        <w:ind w:left="1260" w:hanging="1260"/>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ab/>
        <w:t>Molnár Miklós al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ab/>
        <w:t>Dr. Károlyi Ákos, jegyző</w:t>
      </w:r>
    </w:p>
    <w:p>
      <w:pPr>
        <w:pStyle w:val="Normal"/>
        <w:tabs>
          <w:tab w:val="clear" w:pos="708"/>
          <w:tab w:val="left" w:pos="1134" w:leader="none"/>
        </w:tabs>
        <w:ind w:left="1260" w:hanging="0"/>
        <w:rPr/>
      </w:pPr>
      <w:r>
        <w:rPr/>
        <w:tab/>
        <w:t>/a végrehajtás előkészítéséért:</w:t>
      </w:r>
    </w:p>
    <w:p>
      <w:pPr>
        <w:pStyle w:val="Normal"/>
        <w:tabs>
          <w:tab w:val="clear" w:pos="708"/>
          <w:tab w:val="left" w:pos="1134" w:leader="none"/>
        </w:tabs>
        <w:ind w:left="1260" w:hanging="0"/>
        <w:rPr/>
      </w:pPr>
      <w:r>
        <w:rPr/>
        <w:tab/>
        <w:t>Dr. Bencsics Enikő, az Egészségügyi és Közszolgálati Osztály vezetője</w:t>
      </w:r>
    </w:p>
    <w:p>
      <w:pPr>
        <w:pStyle w:val="Normal"/>
        <w:tabs>
          <w:tab w:val="clear" w:pos="708"/>
          <w:tab w:val="left" w:pos="1134" w:leader="none"/>
        </w:tabs>
        <w:ind w:left="1260" w:firstLine="156"/>
        <w:rPr/>
      </w:pPr>
      <w:r>
        <w:rPr/>
        <w:t>Stéger Gábor, a Közgazdasági és Adó Osztály vezetője/</w:t>
      </w:r>
    </w:p>
    <w:p>
      <w:pPr>
        <w:pStyle w:val="Normal"/>
        <w:tabs>
          <w:tab w:val="clear" w:pos="708"/>
          <w:tab w:val="left" w:pos="1134" w:leader="none"/>
        </w:tabs>
        <w:rPr/>
      </w:pPr>
      <w:r>
        <w:rPr/>
      </w:r>
    </w:p>
    <w:p>
      <w:pPr>
        <w:pStyle w:val="TextBody"/>
        <w:rPr/>
      </w:pPr>
      <w:r>
        <w:rPr>
          <w:rFonts w:cs="Arial" w:ascii="Arial" w:hAnsi="Arial"/>
        </w:rPr>
        <w:t>Határidő</w:t>
      </w:r>
      <w:r>
        <w:rPr>
          <w:rFonts w:cs="Arial" w:ascii="Arial" w:hAnsi="Arial"/>
          <w:b w:val="false"/>
          <w:u w:val="none"/>
        </w:rPr>
        <w:t>:</w:t>
        <w:tab/>
        <w:t>azonnal (az 1. pont vonatkozásában)</w:t>
      </w:r>
    </w:p>
    <w:p>
      <w:pPr>
        <w:pStyle w:val="TextBody"/>
        <w:rPr>
          <w:rFonts w:ascii="Arial" w:hAnsi="Arial" w:cs="Arial"/>
          <w:b w:val="false"/>
          <w:b w:val="false"/>
          <w:u w:val="none"/>
        </w:rPr>
      </w:pPr>
      <w:r>
        <w:rPr>
          <w:rFonts w:cs="Arial" w:ascii="Arial" w:hAnsi="Arial"/>
          <w:b w:val="false"/>
          <w:u w:val="none"/>
        </w:rPr>
        <w:tab/>
        <w:tab/>
        <w:t>a mindenkori költségvetés tervezése (a 2. pont vonatkozásában)</w:t>
      </w:r>
    </w:p>
    <w:p>
      <w:pPr>
        <w:pStyle w:val="Normal"/>
        <w:jc w:val="center"/>
        <w:rPr>
          <w:rFonts w:ascii="Arial" w:hAnsi="Arial" w:cs="Arial"/>
          <w:b/>
          <w:b/>
          <w:u w:val="none"/>
        </w:rPr>
      </w:pPr>
      <w:r>
        <w:rPr>
          <w:rFonts w:cs="Arial"/>
          <w:b/>
          <w:u w:val="none"/>
        </w:rPr>
      </w:r>
    </w:p>
    <w:p>
      <w:pPr>
        <w:pStyle w:val="Normal"/>
        <w:rPr/>
      </w:pPr>
      <w:r>
        <w:rPr/>
      </w:r>
    </w:p>
    <w:p>
      <w:pPr>
        <w:pStyle w:val="Normal"/>
        <w:jc w:val="center"/>
        <w:rPr/>
      </w:pPr>
      <w:r>
        <w:rPr>
          <w:b/>
          <w:u w:val="single"/>
        </w:rPr>
        <w:t>318/2018. (XII.10.) Kgy. sz. határozat</w:t>
      </w:r>
    </w:p>
    <w:p>
      <w:pPr>
        <w:pStyle w:val="Normal"/>
        <w:jc w:val="center"/>
        <w:rPr>
          <w:b/>
          <w:b/>
          <w:u w:val="single"/>
        </w:rPr>
      </w:pPr>
      <w:r>
        <w:rPr>
          <w:b/>
          <w:u w:val="single"/>
        </w:rPr>
      </w:r>
    </w:p>
    <w:p>
      <w:pPr>
        <w:pStyle w:val="Normal"/>
        <w:numPr>
          <w:ilvl w:val="0"/>
          <w:numId w:val="25"/>
        </w:numPr>
        <w:jc w:val="both"/>
        <w:rPr/>
      </w:pPr>
      <w:r>
        <w:rPr/>
        <w:t>Szombathely Megyei Jogú Város Közgyűlése egyetért azzal, hogy a Szombathely, Rumi út 74. szám alatti felnőtt háziorvosi rendelőegységben a betegirányító rendszer kerüljön kiépítésre 2019. május 1. napjától, valamint a házi gyermekorvosi rendelők közül a Szombathely, Szent Márton utca 22. szám alatti házi gyermekorvosi rendelőben 2019. március 1. napjától kerüljön elindításra a betegirányító rendszer.</w:t>
      </w:r>
    </w:p>
    <w:p>
      <w:pPr>
        <w:pStyle w:val="Normal"/>
        <w:jc w:val="both"/>
        <w:rPr/>
      </w:pPr>
      <w:r>
        <w:rPr/>
      </w:r>
    </w:p>
    <w:p>
      <w:pPr>
        <w:pStyle w:val="Normal"/>
        <w:numPr>
          <w:ilvl w:val="0"/>
          <w:numId w:val="25"/>
        </w:numPr>
        <w:jc w:val="both"/>
        <w:rPr/>
      </w:pPr>
      <w:r>
        <w:rPr/>
        <w:t>A Közgyűlés elhatározza, hogy a 2019. évi költségvetés tervezése során az 1. pont szerinti rendelőegységek vonatkozásában a betegirányító rendszer kiépítéséhez szükséges összesen 2.666.000,- Ft összeget, továbbá a működtetéshez szükséges (2019 évben összesen 3.555.000,- Ft) előirányzatot a mindenkori éves költségvetésében biztosítja.</w:t>
      </w:r>
    </w:p>
    <w:p>
      <w:pPr>
        <w:pStyle w:val="Normal"/>
        <w:jc w:val="both"/>
        <w:rPr/>
      </w:pPr>
      <w:r>
        <w:rPr/>
      </w:r>
    </w:p>
    <w:p>
      <w:pPr>
        <w:pStyle w:val="Normal"/>
        <w:numPr>
          <w:ilvl w:val="0"/>
          <w:numId w:val="25"/>
        </w:numPr>
        <w:jc w:val="both"/>
        <w:rPr/>
      </w:pPr>
      <w:r>
        <w:rPr/>
        <w:t>A Közgyűlés a Szombathelyi Egészségügyi és Kulturális GESZ létszámelőirányzatát 2019. május 1. napjával 1 fővel növeli.</w:t>
      </w:r>
    </w:p>
    <w:p>
      <w:pPr>
        <w:pStyle w:val="Normal"/>
        <w:rPr/>
      </w:pPr>
      <w:r>
        <w:rPr/>
      </w:r>
    </w:p>
    <w:p>
      <w:pPr>
        <w:pStyle w:val="Normal"/>
        <w:numPr>
          <w:ilvl w:val="0"/>
          <w:numId w:val="25"/>
        </w:numPr>
        <w:jc w:val="both"/>
        <w:rPr/>
      </w:pPr>
      <w:r>
        <w:rPr/>
        <w:t>A Közgyűlés felkéri a Szombathelyi Egészségügyi és Kulturális Intézmények Gazdasági Ellátó Szervezetének igazgatóját, hogy a betegirányító rendszer 1. pont szerinti kiépítéséhez és működtetéshez szükséges intézkedéseket tegye meg.</w:t>
      </w:r>
    </w:p>
    <w:p>
      <w:pPr>
        <w:pStyle w:val="Normal"/>
        <w:jc w:val="both"/>
        <w:rPr/>
      </w:pPr>
      <w:r>
        <w:rPr/>
      </w:r>
    </w:p>
    <w:p>
      <w:pPr>
        <w:pStyle w:val="TextBody"/>
        <w:ind w:left="1260" w:hanging="1260"/>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ab/>
        <w:t>Molnár Miklós al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ab/>
        <w:t>Dr. Károlyi Ákos, jegyző</w:t>
      </w:r>
    </w:p>
    <w:p>
      <w:pPr>
        <w:pStyle w:val="Normal"/>
        <w:tabs>
          <w:tab w:val="clear" w:pos="708"/>
          <w:tab w:val="left" w:pos="1134" w:leader="none"/>
        </w:tabs>
        <w:ind w:left="1260" w:hanging="0"/>
        <w:rPr/>
      </w:pPr>
      <w:r>
        <w:rPr/>
        <w:tab/>
        <w:t>/a végrehajtás előkészítéséért:</w:t>
      </w:r>
    </w:p>
    <w:p>
      <w:pPr>
        <w:pStyle w:val="Normal"/>
        <w:tabs>
          <w:tab w:val="clear" w:pos="708"/>
          <w:tab w:val="left" w:pos="1134" w:leader="none"/>
        </w:tabs>
        <w:ind w:left="1260" w:hanging="0"/>
        <w:jc w:val="both"/>
        <w:rPr/>
      </w:pPr>
      <w:r>
        <w:rPr/>
        <w:tab/>
        <w:t>Dr. Bencsics Enikő, az Egészségügyi és Közszolgálati Osztály vezetője</w:t>
      </w:r>
    </w:p>
    <w:p>
      <w:pPr>
        <w:pStyle w:val="Normal"/>
        <w:tabs>
          <w:tab w:val="clear" w:pos="708"/>
          <w:tab w:val="left" w:pos="1134" w:leader="none"/>
        </w:tabs>
        <w:ind w:left="1260" w:hanging="0"/>
        <w:jc w:val="both"/>
        <w:rPr/>
      </w:pPr>
      <w:r>
        <w:rPr/>
        <w:tab/>
        <w:t>Stéger Gábor, a Közgazdasági és Adó Osztály vezetője</w:t>
      </w:r>
    </w:p>
    <w:p>
      <w:pPr>
        <w:pStyle w:val="Normal"/>
        <w:tabs>
          <w:tab w:val="clear" w:pos="708"/>
          <w:tab w:val="left" w:pos="1134" w:leader="none"/>
        </w:tabs>
        <w:ind w:left="1418" w:hanging="0"/>
        <w:jc w:val="both"/>
        <w:rPr/>
      </w:pPr>
      <w:r>
        <w:rPr/>
        <w:t>Vigné Horváth Ilona, a Szombathelyi Egészségügyi és Kulturális Intézmények Gazdasági Ellátó Szervezetének igazgatója/</w:t>
      </w:r>
    </w:p>
    <w:p>
      <w:pPr>
        <w:pStyle w:val="Normal"/>
        <w:tabs>
          <w:tab w:val="clear" w:pos="708"/>
          <w:tab w:val="left" w:pos="1134" w:leader="none"/>
        </w:tabs>
        <w:rPr/>
      </w:pPr>
      <w:r>
        <w:rPr/>
      </w:r>
    </w:p>
    <w:p>
      <w:pPr>
        <w:pStyle w:val="TextBody"/>
        <w:rPr/>
      </w:pPr>
      <w:r>
        <w:rPr>
          <w:rFonts w:cs="Arial" w:ascii="Arial" w:hAnsi="Arial"/>
        </w:rPr>
        <w:t>Határidő</w:t>
      </w:r>
      <w:r>
        <w:rPr>
          <w:rFonts w:cs="Arial" w:ascii="Arial" w:hAnsi="Arial"/>
          <w:b w:val="false"/>
          <w:u w:val="none"/>
        </w:rPr>
        <w:t>:</w:t>
        <w:tab/>
        <w:t>azonnal (az 1. pont vonatkozásában)</w:t>
      </w:r>
    </w:p>
    <w:p>
      <w:pPr>
        <w:pStyle w:val="TextBody"/>
        <w:rPr>
          <w:rFonts w:ascii="Arial" w:hAnsi="Arial" w:cs="Arial"/>
          <w:b w:val="false"/>
          <w:b w:val="false"/>
          <w:u w:val="none"/>
        </w:rPr>
      </w:pPr>
      <w:r>
        <w:rPr>
          <w:rFonts w:cs="Arial" w:ascii="Arial" w:hAnsi="Arial"/>
          <w:b w:val="false"/>
          <w:u w:val="none"/>
        </w:rPr>
        <w:tab/>
        <w:tab/>
        <w:t>2019. évi költségvetés tervezése (a 2. pont vonatkozásában)</w:t>
      </w:r>
    </w:p>
    <w:p>
      <w:pPr>
        <w:pStyle w:val="TextBody"/>
        <w:ind w:left="708" w:firstLine="708"/>
        <w:rPr>
          <w:rFonts w:ascii="Arial" w:hAnsi="Arial" w:cs="Arial"/>
          <w:b w:val="false"/>
          <w:b w:val="false"/>
          <w:u w:val="none"/>
        </w:rPr>
      </w:pPr>
      <w:r>
        <w:rPr>
          <w:rFonts w:cs="Arial" w:ascii="Arial" w:hAnsi="Arial"/>
          <w:b w:val="false"/>
          <w:u w:val="none"/>
        </w:rPr>
        <w:t xml:space="preserve">2019. május 1. (a 3. pont vonatkozásában)  </w:t>
      </w:r>
    </w:p>
    <w:p>
      <w:pPr>
        <w:pStyle w:val="Normal"/>
        <w:rPr>
          <w:rFonts w:ascii="Arial" w:hAnsi="Arial" w:cs="Arial"/>
          <w:b/>
          <w:b/>
          <w:u w:val="none"/>
        </w:rPr>
      </w:pPr>
      <w:r>
        <w:rPr>
          <w:rFonts w:cs="Arial"/>
          <w:b/>
          <w:u w:val="none"/>
        </w:rPr>
      </w:r>
    </w:p>
    <w:p>
      <w:pPr>
        <w:pStyle w:val="Normal"/>
        <w:rPr/>
      </w:pPr>
      <w:r>
        <w:rPr/>
      </w:r>
    </w:p>
    <w:p>
      <w:pPr>
        <w:pStyle w:val="Normal"/>
        <w:jc w:val="center"/>
        <w:rPr/>
      </w:pPr>
      <w:r>
        <w:rPr>
          <w:b/>
          <w:u w:val="single"/>
        </w:rPr>
        <w:t>319/2018. (XII.10.) Kgy. sz. határozat</w:t>
      </w:r>
    </w:p>
    <w:p>
      <w:pPr>
        <w:pStyle w:val="Normal"/>
        <w:jc w:val="center"/>
        <w:rPr>
          <w:b/>
          <w:b/>
          <w:u w:val="single"/>
        </w:rPr>
      </w:pPr>
      <w:r>
        <w:rPr>
          <w:b/>
          <w:u w:val="single"/>
        </w:rPr>
      </w:r>
    </w:p>
    <w:p>
      <w:pPr>
        <w:pStyle w:val="WWListaszerbekezds1"/>
        <w:numPr>
          <w:ilvl w:val="0"/>
          <w:numId w:val="27"/>
        </w:numPr>
        <w:spacing w:lineRule="auto" w:line="254" w:before="0" w:after="160"/>
        <w:contextualSpacing/>
        <w:jc w:val="both"/>
        <w:rPr/>
      </w:pPr>
      <w:r>
        <w:rPr/>
        <w:t>Szombathely Megyei Jogú Város Közgyűlése támogatja Szombathely város egészségügyi alapellátásában háziorvosi feladatokat végző háziorvosok, és a központi orvosi ügyelet által használt szoftver cseréjét, önkormányzati támogatásból történő beszerzését.</w:t>
      </w:r>
    </w:p>
    <w:p>
      <w:pPr>
        <w:pStyle w:val="WWListaszerbekezds1"/>
        <w:spacing w:lineRule="auto" w:line="254" w:before="0" w:after="160"/>
        <w:ind w:left="708" w:hanging="720"/>
        <w:jc w:val="both"/>
        <w:rPr/>
      </w:pPr>
      <w:r>
        <w:rPr/>
      </w:r>
    </w:p>
    <w:p>
      <w:pPr>
        <w:pStyle w:val="WWListaszerbekezds1"/>
        <w:numPr>
          <w:ilvl w:val="0"/>
          <w:numId w:val="27"/>
        </w:numPr>
        <w:spacing w:lineRule="auto" w:line="254" w:before="0" w:after="160"/>
        <w:contextualSpacing/>
        <w:jc w:val="both"/>
        <w:rPr/>
      </w:pPr>
      <w:r>
        <w:rPr/>
        <w:t>A Közgyűlés felkéri a Szombathelyi Egészségügyi és Kulturális GESZ igazgatóját, hogy Szombathely Megyei Jogú Város Önkormányzata Versenyszabályzatának megfelelve indítsa el a versenyeztetési eljárást a háziorvosi dokumentációs rendszer beszerzésére, és tájékoztassa a háziorvosokat, hogy a háziorvosi informatikai rendszer tárgyában kötött megállapodást - 3 hónapos felmondási idő figyelembevételével - mondják fel 2018. december 31. napjától.</w:t>
      </w:r>
    </w:p>
    <w:p>
      <w:pPr>
        <w:pStyle w:val="WWListaszerbekezds1"/>
        <w:spacing w:lineRule="auto" w:line="254" w:before="0" w:after="160"/>
        <w:ind w:left="708" w:hanging="720"/>
        <w:jc w:val="both"/>
        <w:rPr/>
      </w:pPr>
      <w:r>
        <w:rPr/>
      </w:r>
    </w:p>
    <w:p>
      <w:pPr>
        <w:pStyle w:val="WWListaszerbekezds1"/>
        <w:numPr>
          <w:ilvl w:val="0"/>
          <w:numId w:val="27"/>
        </w:numPr>
        <w:spacing w:lineRule="auto" w:line="256" w:before="0" w:after="0"/>
        <w:ind w:left="714" w:hanging="357"/>
        <w:contextualSpacing/>
        <w:jc w:val="both"/>
        <w:rPr/>
      </w:pPr>
      <w:r>
        <w:rPr/>
        <w:t>A Közgyűlés az Egészségügyi és Kulturális GESZ 2019. évi költségvetésében biztosítja a szoftvercseréhez szükséges 8.692.000,- Ft összeget, továbbá az önkormányzat mindenkori költségvetésében fedezetet biztosít az évenkénti szoftverkövetési díj kiegészítéséhez, amelynek 2019. évi összege 6.300.000,- Ft.</w:t>
      </w:r>
    </w:p>
    <w:p>
      <w:pPr>
        <w:pStyle w:val="Normal"/>
        <w:rPr/>
      </w:pPr>
      <w:r>
        <w:rPr/>
      </w:r>
    </w:p>
    <w:p>
      <w:pPr>
        <w:pStyle w:val="Normal"/>
        <w:ind w:left="357" w:hanging="357"/>
        <w:rPr/>
      </w:pPr>
      <w:r>
        <w:rPr>
          <w:b/>
          <w:u w:val="single"/>
        </w:rPr>
        <w:t>Felelős:</w:t>
      </w:r>
      <w:r>
        <w:rPr/>
        <w:tab/>
        <w:t>Dr. Puskás Tivadar polgármester</w:t>
      </w:r>
    </w:p>
    <w:p>
      <w:pPr>
        <w:pStyle w:val="Normal"/>
        <w:ind w:left="1065" w:firstLine="351"/>
        <w:rPr/>
      </w:pPr>
      <w:r>
        <w:rPr/>
        <w:t>Molnár Miklós alpolgármester</w:t>
      </w:r>
    </w:p>
    <w:p>
      <w:pPr>
        <w:pStyle w:val="Normal"/>
        <w:ind w:left="714" w:firstLine="702"/>
        <w:rPr/>
      </w:pPr>
      <w:r>
        <w:rPr/>
        <w:t>Dr. Károlyi Ákos jegyző</w:t>
      </w:r>
    </w:p>
    <w:p>
      <w:pPr>
        <w:pStyle w:val="Normal"/>
        <w:ind w:left="1065" w:firstLine="351"/>
        <w:rPr/>
      </w:pPr>
      <w:r>
        <w:rPr/>
        <w:t>/a végrehajtás előkészítéséért:</w:t>
      </w:r>
    </w:p>
    <w:p>
      <w:pPr>
        <w:pStyle w:val="Normal"/>
        <w:ind w:left="714" w:firstLine="702"/>
        <w:jc w:val="both"/>
        <w:rPr/>
      </w:pPr>
      <w:r>
        <w:rPr/>
        <w:t>Dr. Bencsics Enikő, az Egészségügyi és Közszolgálati Osztály vezetője</w:t>
      </w:r>
    </w:p>
    <w:p>
      <w:pPr>
        <w:pStyle w:val="Normal"/>
        <w:ind w:left="714" w:firstLine="702"/>
        <w:jc w:val="both"/>
        <w:rPr/>
      </w:pPr>
      <w:r>
        <w:rPr/>
        <w:t>Stéger Gábor a Közgazdasági és Adó Osztály vezetője</w:t>
      </w:r>
    </w:p>
    <w:p>
      <w:pPr>
        <w:pStyle w:val="Normal"/>
        <w:ind w:left="1418" w:hanging="0"/>
        <w:jc w:val="both"/>
        <w:rPr/>
      </w:pPr>
      <w:r>
        <w:rPr/>
        <w:t>Vigné Horváth Ilona a Szombathelyi Egészségügyi és Kulturális GESZ igazgatója/</w:t>
      </w:r>
    </w:p>
    <w:p>
      <w:pPr>
        <w:pStyle w:val="Normal"/>
        <w:ind w:left="357" w:hanging="0"/>
        <w:rPr/>
      </w:pPr>
      <w:r>
        <w:rPr/>
      </w:r>
    </w:p>
    <w:p>
      <w:pPr>
        <w:pStyle w:val="Normal"/>
        <w:rPr/>
      </w:pPr>
      <w:r>
        <w:rPr>
          <w:b/>
          <w:u w:val="single"/>
        </w:rPr>
        <w:t>Határidő:</w:t>
      </w:r>
      <w:r>
        <w:rPr/>
        <w:tab/>
        <w:t>azonnal (az 1. és 2. pont vonatkozásában)</w:t>
      </w:r>
    </w:p>
    <w:p>
      <w:pPr>
        <w:pStyle w:val="Normal"/>
        <w:ind w:left="1418" w:hanging="0"/>
        <w:rPr/>
      </w:pPr>
      <w:r>
        <w:rPr/>
        <w:t>2019. évi költségvetés tervezése, illetve a szoftverkövetési díj biztosítására az önkormányzat mindenkori költségvetési rendelete (a 3. pont vonatkozásában)</w:t>
      </w:r>
    </w:p>
    <w:p>
      <w:pPr>
        <w:pStyle w:val="Normal"/>
        <w:ind w:left="540" w:hanging="540"/>
        <w:jc w:val="both"/>
        <w:rPr/>
      </w:pPr>
      <w:r>
        <w:rPr/>
      </w:r>
    </w:p>
    <w:p>
      <w:pPr>
        <w:pStyle w:val="Normal"/>
        <w:jc w:val="both"/>
        <w:rPr/>
      </w:pPr>
      <w:r>
        <w:rPr/>
      </w:r>
    </w:p>
    <w:p>
      <w:pPr>
        <w:pStyle w:val="Normal"/>
        <w:jc w:val="both"/>
        <w:rPr/>
      </w:pPr>
      <w:r>
        <w:rPr>
          <w:b/>
          <w:u w:val="single"/>
        </w:rPr>
        <w:t>Dr. Puskás Tivadar polgármester:</w:t>
      </w:r>
      <w:r>
        <w:rPr/>
        <w:t xml:space="preserve"> Most a rendeletet teszi fel szavazásra a módosítással együtt. Most szavazni szíveskedjenek.</w:t>
      </w:r>
    </w:p>
    <w:p>
      <w:pPr>
        <w:pStyle w:val="Normal"/>
        <w:jc w:val="both"/>
        <w:rPr/>
      </w:pPr>
      <w:r>
        <w:rPr/>
        <w:t>Szombathely Megyei Jogú Város Közgyűlése 19 igen szavazattal elfogadta, és az alábbi rendeletet alkotta:</w:t>
      </w:r>
    </w:p>
    <w:p>
      <w:pPr>
        <w:pStyle w:val="Normal"/>
        <w:ind w:left="540" w:hanging="540"/>
        <w:jc w:val="both"/>
        <w:rPr/>
      </w:pPr>
      <w:r>
        <w:rPr/>
      </w:r>
    </w:p>
    <w:p>
      <w:pPr>
        <w:pStyle w:val="Normal"/>
        <w:ind w:left="540" w:hanging="540"/>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20/2018. (XII.10.) önkormányzati rendelete</w:t>
      </w:r>
    </w:p>
    <w:p>
      <w:pPr>
        <w:pStyle w:val="Normal"/>
        <w:jc w:val="center"/>
        <w:rPr>
          <w:b/>
          <w:b/>
        </w:rPr>
      </w:pPr>
      <w:r>
        <w:rPr>
          <w:b/>
        </w:rPr>
        <w:t>az egészségügyi alapellátásról és körzeteinek meghatározásáról</w:t>
      </w:r>
    </w:p>
    <w:p>
      <w:pPr>
        <w:pStyle w:val="Normal"/>
        <w:jc w:val="center"/>
        <w:rPr>
          <w:b/>
          <w:b/>
        </w:rPr>
      </w:pPr>
      <w:r>
        <w:rPr>
          <w:b/>
        </w:rPr>
        <w:t xml:space="preserve">szóló 8/2018. (V.7.) önkormányzati rendelet </w:t>
      </w:r>
    </w:p>
    <w:p>
      <w:pPr>
        <w:pStyle w:val="Normal"/>
        <w:ind w:left="540" w:hanging="540"/>
        <w:jc w:val="center"/>
        <w:rPr>
          <w:b/>
          <w:b/>
        </w:rPr>
      </w:pPr>
      <w:r>
        <w:rPr>
          <w:b/>
        </w:rPr>
        <w:t>módosításáról</w:t>
      </w:r>
    </w:p>
    <w:p>
      <w:pPr>
        <w:pStyle w:val="Normal"/>
        <w:jc w:val="both"/>
        <w:rPr/>
      </w:pPr>
      <w:r>
        <w:rPr/>
      </w:r>
    </w:p>
    <w:p>
      <w:pPr>
        <w:pStyle w:val="Normal"/>
        <w:ind w:left="540" w:hanging="540"/>
        <w:jc w:val="center"/>
        <w:rPr>
          <w:i/>
          <w:i/>
        </w:rPr>
      </w:pPr>
      <w:r>
        <w:rPr>
          <w:i/>
        </w:rPr>
        <w:t>(A rendelet hiteles szövege a jegyzőkönyv mellékletét képezi)</w:t>
      </w:r>
    </w:p>
    <w:p>
      <w:pPr>
        <w:pStyle w:val="Normal"/>
        <w:ind w:left="540" w:hanging="540"/>
        <w:jc w:val="both"/>
        <w:rPr>
          <w:i/>
          <w:i/>
        </w:rPr>
      </w:pPr>
      <w:r>
        <w:rPr>
          <w:i/>
        </w:rPr>
      </w:r>
    </w:p>
    <w:p>
      <w:pPr>
        <w:pStyle w:val="Normal"/>
        <w:jc w:val="both"/>
        <w:rPr/>
      </w:pPr>
      <w:r>
        <w:rPr/>
      </w:r>
    </w:p>
    <w:p>
      <w:pPr>
        <w:pStyle w:val="Normal"/>
        <w:tabs>
          <w:tab w:val="clear" w:pos="708"/>
          <w:tab w:val="left" w:pos="709" w:leader="none"/>
        </w:tabs>
        <w:ind w:left="567" w:hanging="567"/>
        <w:jc w:val="both"/>
        <w:rPr>
          <w:b/>
          <w:b/>
          <w:i/>
          <w:i/>
        </w:rPr>
      </w:pPr>
      <w:r>
        <w:rPr>
          <w:b/>
        </w:rPr>
        <w:t>7./</w:t>
        <w:tab/>
        <w:tab/>
        <w:t>Javaslat műfüves labdarúgó pályák építésére</w:t>
      </w:r>
    </w:p>
    <w:p>
      <w:pPr>
        <w:pStyle w:val="Normal"/>
        <w:ind w:left="720" w:hanging="12"/>
        <w:jc w:val="both"/>
        <w:rPr/>
      </w:pPr>
      <w:r>
        <w:rPr/>
        <w:tab/>
      </w:r>
      <w:r>
        <w:rPr>
          <w:b/>
          <w:u w:val="single"/>
        </w:rPr>
        <w:t>Előadók:</w:t>
      </w:r>
      <w:r>
        <w:rPr/>
        <w:tab/>
        <w:t>Dr. Puskás Tivadar polgármester</w:t>
      </w:r>
    </w:p>
    <w:p>
      <w:pPr>
        <w:pStyle w:val="Normal"/>
        <w:tabs>
          <w:tab w:val="clear" w:pos="708"/>
          <w:tab w:val="left" w:pos="720" w:leader="none"/>
        </w:tabs>
        <w:ind w:left="900" w:hanging="900"/>
        <w:jc w:val="both"/>
        <w:rPr/>
      </w:pPr>
      <w:r>
        <w:rPr/>
        <w:tab/>
        <w:tab/>
        <w:tab/>
        <w:tab/>
        <w:t>Illés Károly alpolgármester</w:t>
        <w:tab/>
      </w:r>
    </w:p>
    <w:p>
      <w:pPr>
        <w:pStyle w:val="Normal"/>
        <w:tabs>
          <w:tab w:val="clear" w:pos="708"/>
          <w:tab w:val="left" w:pos="720" w:leader="none"/>
        </w:tabs>
        <w:ind w:left="900" w:hanging="900"/>
        <w:jc w:val="both"/>
        <w:rPr/>
      </w:pPr>
      <w:r>
        <w:rPr/>
        <w:tab/>
        <w:tab/>
        <w:tab/>
        <w:tab/>
        <w:t>Koczka Tibor alpolgármester</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567" w:hanging="567"/>
        <w:jc w:val="both"/>
        <w:rPr/>
      </w:pPr>
      <w:r>
        <w:rPr>
          <w:b/>
          <w:u w:val="single"/>
        </w:rPr>
        <w:t>Dr. Puskás Tivadar polgármester:</w:t>
      </w:r>
      <w:r>
        <w:rPr/>
        <w:t xml:space="preserve"> 5-ös számú napirendi pont tárgyalása következik. Műfüves labdarúgó pályák építéséről szól. Ezek a városligetben megvalósítandó három műfüves, 12*24 méteres labdarúgó pályának a létesítését jelenti, amelynek összességében az önrésze 3*1,5 milliárd Ft. Ez összesen 4,5 milliárd Ft.</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Koczka Tibor alpolgármester:</w:t>
      </w:r>
      <w:r>
        <w:rPr/>
        <w:t xml:space="preserve"> Millió.</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Bocsánat, bocsánat. Csak megszokta itten, hogy 1-2 milliárdok érkeznek a városba. Ez természetszerűleg csak milliót jelent, de az is nagy összeg. Jelentkezőt nem lát, szavazásra teszi fel a kérdést.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jc w:val="center"/>
        <w:rPr/>
      </w:pPr>
      <w:r>
        <w:rPr>
          <w:b/>
          <w:u w:val="single"/>
        </w:rPr>
        <w:t>320/2018. (XII.10.) Kgy. sz. határozat</w:t>
      </w:r>
    </w:p>
    <w:p>
      <w:pPr>
        <w:pStyle w:val="Normal"/>
        <w:jc w:val="center"/>
        <w:rPr>
          <w:b/>
          <w:b/>
          <w:u w:val="single"/>
        </w:rPr>
      </w:pPr>
      <w:r>
        <w:rPr>
          <w:b/>
          <w:u w:val="single"/>
        </w:rPr>
      </w:r>
    </w:p>
    <w:p>
      <w:pPr>
        <w:pStyle w:val="Normal"/>
        <w:jc w:val="both"/>
        <w:rPr/>
      </w:pPr>
      <w:r>
        <w:rPr/>
        <w:t>Szombathely Megyei Jogú Város Közgyűlése a „Javaslat műfüves labdarúgó pályák építésére” című előterjesztést megtárgyalta, és az alábbi döntést hozta:</w:t>
      </w:r>
    </w:p>
    <w:p>
      <w:pPr>
        <w:pStyle w:val="Normal"/>
        <w:jc w:val="both"/>
        <w:rPr/>
      </w:pPr>
      <w:r>
        <w:rPr/>
      </w:r>
    </w:p>
    <w:p>
      <w:pPr>
        <w:pStyle w:val="Normal"/>
        <w:numPr>
          <w:ilvl w:val="0"/>
          <w:numId w:val="20"/>
        </w:numPr>
        <w:spacing w:before="0" w:after="0"/>
        <w:contextualSpacing/>
        <w:jc w:val="both"/>
        <w:rPr/>
      </w:pPr>
      <w:r>
        <w:rPr/>
        <w:t>Szombathely Megyei Jogú Város Közgyűlése elhatározza az Óvodai Pályaépítési Program keretében megvalósuló 3 darab 14x26 méteres műfüves pálya építésére vonatkozó pályázat benyújtását.</w:t>
      </w:r>
    </w:p>
    <w:p>
      <w:pPr>
        <w:pStyle w:val="Normal"/>
        <w:jc w:val="both"/>
        <w:rPr/>
      </w:pPr>
      <w:r>
        <w:rPr/>
      </w:r>
    </w:p>
    <w:p>
      <w:pPr>
        <w:pStyle w:val="Normal"/>
        <w:numPr>
          <w:ilvl w:val="0"/>
          <w:numId w:val="33"/>
        </w:numPr>
        <w:spacing w:before="0" w:after="0"/>
        <w:contextualSpacing/>
        <w:jc w:val="both"/>
        <w:rPr/>
      </w:pPr>
      <w:r>
        <w:rPr/>
        <w:t>Szombathely Megyei Jogú Város Közgyűlése a projekt megvalósításának helyszíneként a Szombathelyi Sportközpont és Sportiskola Nonprofit Kft. kezelésében lévő Városligeti Sporttelep területét jelöli ki.</w:t>
      </w:r>
    </w:p>
    <w:p>
      <w:pPr>
        <w:pStyle w:val="Normal"/>
        <w:jc w:val="both"/>
        <w:rPr/>
      </w:pPr>
      <w:r>
        <w:rPr/>
      </w:r>
    </w:p>
    <w:p>
      <w:pPr>
        <w:pStyle w:val="Normal"/>
        <w:numPr>
          <w:ilvl w:val="0"/>
          <w:numId w:val="33"/>
        </w:numPr>
        <w:spacing w:before="0" w:after="0"/>
        <w:contextualSpacing/>
        <w:jc w:val="both"/>
        <w:rPr/>
      </w:pPr>
      <w:r>
        <w:rPr/>
        <w:t>Szombathely Megyei Jogú Város Közgyűlése jóváhagyja a Magyar Labdarúgó Szövetség és Szombathely Megyei Jogú Város Önkormányzata között létrejövő Óvodai Pályaépítési Program együttműködési megállapodását az előterjesztés 2. számú melléklete szerinti tartalommal, és sikeres pályázat esetén felhatalmazza a Polgármestert a szerződés aláírására.</w:t>
      </w:r>
    </w:p>
    <w:p>
      <w:pPr>
        <w:pStyle w:val="Normal"/>
        <w:jc w:val="both"/>
        <w:rPr/>
      </w:pPr>
      <w:r>
        <w:rPr/>
      </w:r>
    </w:p>
    <w:p>
      <w:pPr>
        <w:pStyle w:val="Normal"/>
        <w:numPr>
          <w:ilvl w:val="0"/>
          <w:numId w:val="33"/>
        </w:numPr>
        <w:spacing w:before="0" w:after="0"/>
        <w:contextualSpacing/>
        <w:jc w:val="both"/>
        <w:rPr/>
      </w:pPr>
      <w:r>
        <w:rPr/>
        <w:t>A Közgyűlés elhatározza, hogy a sikeres pályázat esetén a projekt megvalósulása érdekében a szükséges önrészt biztosítja Szombathely Megyei Jogú Város Önkormányzata a 2019. évi költségvetésében.</w:t>
      </w:r>
    </w:p>
    <w:p>
      <w:pPr>
        <w:pStyle w:val="Normal"/>
        <w:jc w:val="both"/>
        <w:rPr/>
      </w:pPr>
      <w:r>
        <w:rPr/>
      </w:r>
    </w:p>
    <w:p>
      <w:pPr>
        <w:pStyle w:val="Normal"/>
        <w:numPr>
          <w:ilvl w:val="0"/>
          <w:numId w:val="33"/>
        </w:numPr>
        <w:spacing w:before="0" w:after="0"/>
        <w:contextualSpacing/>
        <w:jc w:val="both"/>
        <w:rPr/>
      </w:pPr>
      <w:r>
        <w:rPr/>
        <w:t>A Közgyűlés felkéri a Polgármestert, hogy vizsgálja meg a Városligeti Sporttelep további sportfejlesztésének lehetőségeit.</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Illés Károly, alpolgármester</w:t>
      </w:r>
    </w:p>
    <w:p>
      <w:pPr>
        <w:pStyle w:val="Normal"/>
        <w:ind w:left="709" w:firstLine="709"/>
        <w:jc w:val="both"/>
        <w:rPr/>
      </w:pPr>
      <w:r>
        <w:rPr/>
        <w:t>Molnár Miklós, alpolgármester</w:t>
      </w:r>
    </w:p>
    <w:p>
      <w:pPr>
        <w:pStyle w:val="Normal"/>
        <w:jc w:val="both"/>
        <w:rPr>
          <w:b/>
          <w:b/>
          <w:bCs w:val="false"/>
        </w:rPr>
      </w:pPr>
      <w:r>
        <w:rPr/>
        <w:tab/>
        <w:tab/>
        <w:t xml:space="preserve">Dr. Károlyi Ákos, jegyző </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2019. január 15. (az 1. és 2. pont vonatkozásában)</w:t>
      </w:r>
    </w:p>
    <w:p>
      <w:pPr>
        <w:pStyle w:val="Normal"/>
        <w:ind w:left="709" w:firstLine="709"/>
        <w:jc w:val="both"/>
        <w:rPr/>
      </w:pPr>
      <w:r>
        <w:rPr/>
        <w:t>2019. március 31. (a 3. pont vonatkozásában)</w:t>
      </w:r>
    </w:p>
    <w:p>
      <w:pPr>
        <w:pStyle w:val="Normal"/>
        <w:ind w:left="1418" w:firstLine="7"/>
        <w:jc w:val="both"/>
        <w:rPr/>
      </w:pPr>
      <w:r>
        <w:rPr/>
        <w:t>Szombathely Megyei Jogú Város költségvetésének elfogadása (a 4. pont vonatkozásában)</w:t>
      </w:r>
    </w:p>
    <w:p>
      <w:pPr>
        <w:pStyle w:val="Normal"/>
        <w:ind w:left="1418" w:firstLine="7"/>
        <w:jc w:val="both"/>
        <w:rPr/>
      </w:pPr>
      <w:r>
        <w:rPr/>
        <w:t>2019. június 30. (az 5. pont vonatkozásában)</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color w:val="FF0000"/>
        </w:rPr>
      </w:pPr>
      <w:r>
        <w:rPr>
          <w:b/>
          <w:i/>
          <w:color w:val="FF0000"/>
        </w:rPr>
      </w:r>
    </w:p>
    <w:p>
      <w:pPr>
        <w:pStyle w:val="Normal"/>
        <w:rPr>
          <w:b/>
          <w:b/>
          <w:i/>
          <w:i/>
        </w:rPr>
      </w:pPr>
      <w:r>
        <w:rPr>
          <w:b/>
        </w:rPr>
        <w:t>8./</w:t>
        <w:tab/>
        <w:t>Javaslat a Kámoni Fiókkönyvtárral kapcsolatos döntések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tabs>
          <w:tab w:val="clear" w:pos="708"/>
          <w:tab w:val="left" w:pos="709" w:leader="none"/>
        </w:tabs>
        <w:ind w:left="851" w:hanging="851"/>
        <w:jc w:val="both"/>
        <w:rPr>
          <w:i/>
          <w:i/>
          <w:color w:val="000000"/>
        </w:rPr>
      </w:pPr>
      <w:r>
        <w:rPr>
          <w:b/>
          <w:i/>
          <w:color w:val="FF0000"/>
        </w:rPr>
        <w:tab/>
      </w:r>
      <w:r>
        <w:rPr>
          <w:b/>
          <w:color w:val="000000"/>
          <w:u w:val="single"/>
        </w:rPr>
        <w:t>Meghívott:</w:t>
      </w:r>
      <w:r>
        <w:rPr>
          <w:b/>
          <w:color w:val="000000"/>
        </w:rPr>
        <w:tab/>
      </w:r>
      <w:r>
        <w:rPr>
          <w:color w:val="000000"/>
        </w:rPr>
        <w:t>Bajkai Gábor építész-tervező</w:t>
      </w:r>
    </w:p>
    <w:p>
      <w:pPr>
        <w:pStyle w:val="Normal"/>
        <w:tabs>
          <w:tab w:val="clear" w:pos="708"/>
          <w:tab w:val="left" w:pos="709" w:leader="none"/>
        </w:tabs>
        <w:ind w:left="851" w:hanging="851"/>
        <w:jc w:val="both"/>
        <w:rPr>
          <w:b/>
          <w:b/>
          <w:i/>
          <w:i/>
          <w:color w:val="000000"/>
        </w:rPr>
      </w:pPr>
      <w:r>
        <w:rPr>
          <w:b/>
          <w:i/>
          <w:color w:val="000000"/>
        </w:rPr>
      </w:r>
    </w:p>
    <w:p>
      <w:pPr>
        <w:pStyle w:val="Normal"/>
        <w:tabs>
          <w:tab w:val="clear" w:pos="708"/>
          <w:tab w:val="left" w:pos="709" w:leader="none"/>
        </w:tabs>
        <w:ind w:left="851" w:hanging="851"/>
        <w:jc w:val="both"/>
        <w:rPr>
          <w:b/>
          <w:b/>
          <w:i/>
          <w:i/>
        </w:rPr>
      </w:pPr>
      <w:r>
        <w:rPr>
          <w:b/>
          <w:i/>
        </w:rPr>
      </w:r>
    </w:p>
    <w:p>
      <w:pPr>
        <w:pStyle w:val="Normal"/>
        <w:ind w:left="567" w:hanging="567"/>
        <w:jc w:val="both"/>
        <w:rPr/>
      </w:pPr>
      <w:r>
        <w:rPr>
          <w:b/>
          <w:u w:val="single"/>
        </w:rPr>
        <w:t>Dr. Puskás Tivadar polgármester:</w:t>
      </w:r>
      <w:r>
        <w:rPr/>
        <w:t xml:space="preserve"> Következik a 6-os számú napirendi pont tárgyalása. A 6-os számú napirendi pont a Kámoni Fiókkönyvtárral kapcsolatos döntések meghozataláról szól. Kéri Bajkai Gábor mérnök urat, hogy rövid prezentációját megmutatni szíveskedjék számukra. Öné a szó.</w:t>
      </w:r>
    </w:p>
    <w:p>
      <w:pPr>
        <w:pStyle w:val="Normal"/>
        <w:ind w:left="567" w:hanging="567"/>
        <w:jc w:val="both"/>
        <w:rPr/>
      </w:pPr>
      <w:r>
        <w:rPr/>
      </w:r>
    </w:p>
    <w:p>
      <w:pPr>
        <w:pStyle w:val="Normal"/>
        <w:ind w:left="567" w:hanging="567"/>
        <w:jc w:val="both"/>
        <w:rPr/>
      </w:pPr>
      <w:r>
        <w:rPr>
          <w:b/>
          <w:u w:val="single"/>
        </w:rPr>
        <w:t>Bajkai Gábor építész-tervező:</w:t>
      </w:r>
      <w:r>
        <w:rPr/>
        <w:t xml:space="preserve"> A Kámoni Fiókkönyvtár terveit szeretné bemutatni. Az építési terület Szombathelyen a Kámoni Arborétum és az Ökoturisztikai Központ telkén, Szombathely, Szent Imre herceg útján található. A tervezett fiókkönyvtár épület a Kámoni Arborétum Látogatóközpont épülete mellett, attól viszont elkülönülten, belső kerítéssel leválasztva, önálló közúti csatlakozással, önálló közműcsatlakozással tervezik. A telek a meglévő épülethez már rendelkezik egy szennyvízcsatlakozással. A terület a jelenleg érvényes szabályozási terv szerint természetvédelmi övezeti besorolást kapott. Az épület az építtető által jóváhagyott tervezési program, a telekadottságok és a beépítési lehetőség, valamint a környezet figyelembevételével konkrét elképzelést tartalmaz. Az épületben elhelyezendő … a Berzsenyi Könyvtár által összeállított szakmai program határozta meg. Az elrendezést a Berzsenyi Könyvtár képviselőivel egyeztették. Így alakult ki egy földszintes épület, melyet akadálymentes használatot biztosító megközelítéssel terveztek. A bejáratnál egységes, jól áttekinthető olvasóterem. Ez a különböző funkciók használatával, túlzással választanák el egymástól. Gyermeksarok, olvasóterem, folyóirat olvasó, számítógépes állomás. Fontos szempont volt, hogy könyvtáros pultjának központi elhelyezése. Az olvasóteremből nyílik a terasz, amely védett bejáratával az Arborétum környezettel való összeköttetését biztosítja. Másik irányba nyílik a kiszolgálóhelyiségek. Férfi, női mosdó, akadálymentes egység, illetve a személyzet számára öltöző, mosdó. Az épület egy kisebb családi ház mérete, rendezési szempont és előírás volt a maximum 100 négyzetméter alapterület. Az épület építészeti kialakítása a rendelkezésre álló anyagi lehetőségekhez igazodóan egyszerű, hagyományos szerkezettel kialakítható, kialakított bejárat. A fiókkönyvtár a jelenlegi ingatlanának értékesítésével lesz ennek az új épületnek az anyagi fedezete. Amennyiben kérdés merül fel, szívesen válaszol, a képek önmagukért beszélnek.</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Köszöni szépen. Tessék helyet foglalni, amennyiben lesz kérdés, akkor azt majd kéri, megválaszolni szíveskedjék. Jelentkezőt nem lát, úgyhogy akko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Károlyi Ákos jegyző:</w:t>
      </w:r>
      <w:r>
        <w:rPr/>
        <w:t xml:space="preserve"> Két név kell.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Szavazásra teszi fel a kérdést. Előtte viszont a két borítékbontó szakember kell számukra. Az eddig bevált hagyományokat, a Lendvai Ferenc–Horváth Attila páros, ha elvállalná, akkor ez mindannyiuknak nagy könnyebbséget okozna, ha ezzel kiegészítve a szöveget, ha elfogadják.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321/2018. (XII.10.) Kgy. sz. határozat</w:t>
      </w:r>
    </w:p>
    <w:p>
      <w:pPr>
        <w:pStyle w:val="Normal"/>
        <w:jc w:val="center"/>
        <w:rPr>
          <w:b/>
          <w:b/>
          <w:u w:val="single"/>
        </w:rPr>
      </w:pPr>
      <w:r>
        <w:rPr>
          <w:b/>
          <w:u w:val="single"/>
        </w:rPr>
      </w:r>
    </w:p>
    <w:p>
      <w:pPr>
        <w:pStyle w:val="Normal"/>
        <w:numPr>
          <w:ilvl w:val="0"/>
          <w:numId w:val="8"/>
        </w:numPr>
        <w:spacing w:before="0" w:after="180"/>
        <w:ind w:left="426" w:hanging="426"/>
        <w:contextualSpacing/>
        <w:jc w:val="both"/>
        <w:rPr/>
      </w:pPr>
      <w:r>
        <w:rPr/>
        <w:t>Szombathely Megyei Jogú Város Közgyűlése</w:t>
      </w:r>
      <w:r>
        <w:rPr>
          <w:i/>
        </w:rPr>
        <w:t xml:space="preserve"> a „Javaslat a Kámoni Fiókkönyvtárral kapcsolatos döntések meghozatalára”</w:t>
      </w:r>
      <w:r>
        <w:rPr/>
        <w:t xml:space="preserve"> című előterjesztést megtárgyalta, és jóváhagyja a Kámoni Fiókkönyvtár tervezett beruházását azzal, hogy a beruházás fedezete a vagyongazdálkodási bevételek terhére kerüljön biztosításra. </w:t>
      </w:r>
    </w:p>
    <w:p>
      <w:pPr>
        <w:pStyle w:val="Normal"/>
        <w:spacing w:before="0" w:after="180"/>
        <w:contextualSpacing/>
        <w:jc w:val="both"/>
        <w:rPr/>
      </w:pPr>
      <w:r>
        <w:rPr/>
      </w:r>
    </w:p>
    <w:p>
      <w:pPr>
        <w:pStyle w:val="Normal"/>
        <w:numPr>
          <w:ilvl w:val="0"/>
          <w:numId w:val="8"/>
        </w:numPr>
        <w:spacing w:before="0" w:after="180"/>
        <w:ind w:left="426" w:hanging="426"/>
        <w:contextualSpacing/>
        <w:jc w:val="both"/>
        <w:rPr/>
      </w:pPr>
      <w:r>
        <w:rPr/>
        <w:t xml:space="preserve">A Közgyűlés Szófia u. 31. szám alatti ingatlan értékesítése érdekében az alábbi döntéseket hozza: </w:t>
      </w:r>
    </w:p>
    <w:p>
      <w:pPr>
        <w:pStyle w:val="Normal"/>
        <w:spacing w:before="0" w:after="180"/>
        <w:contextualSpacing/>
        <w:jc w:val="both"/>
        <w:rPr/>
      </w:pPr>
      <w:r>
        <w:rPr/>
      </w:r>
    </w:p>
    <w:p>
      <w:pPr>
        <w:pStyle w:val="Normal"/>
        <w:numPr>
          <w:ilvl w:val="0"/>
          <w:numId w:val="15"/>
        </w:numPr>
        <w:spacing w:before="0" w:after="0"/>
        <w:contextualSpacing/>
        <w:jc w:val="both"/>
        <w:rPr/>
      </w:pPr>
      <w:r>
        <w:rPr/>
        <w:t>A Közgyűlés a szombathelyi 1290 hrsz-ú, kivett kultúrház megnevezésű 825 m</w:t>
      </w:r>
      <w:r>
        <w:rPr>
          <w:vertAlign w:val="superscript"/>
        </w:rPr>
        <w:t>2</w:t>
      </w:r>
      <w:r>
        <w:rPr/>
        <w:t xml:space="preserve"> nagyságú, Szófia u. 31. szám alatt ingatlant a nemzeti vagyonról szóló 2011. évi CXCVI. törvény 5. § (6) bekezdés alapján a korlátozottan forgalomképes törzsvagyoni körből az 1. pontban rögzített beruházás megvalósulását és a fiókkönyvtár elhelyezését követően kivonja, mivel így az ingatlan már közvetlenül sem önkormányzati feladat és hatáskör ellátását, sem a közhatalom gyakorlását nem fogja szolgálni. Az ingatlan a fiókkönyvtár elhelyezését követően üzleti vagyonnak minősül. </w:t>
      </w:r>
    </w:p>
    <w:p>
      <w:pPr>
        <w:pStyle w:val="Normal"/>
        <w:spacing w:before="0" w:after="0"/>
        <w:contextualSpacing/>
        <w:jc w:val="both"/>
        <w:rPr/>
      </w:pPr>
      <w:r>
        <w:rPr/>
      </w:r>
    </w:p>
    <w:p>
      <w:pPr>
        <w:pStyle w:val="Normal"/>
        <w:numPr>
          <w:ilvl w:val="0"/>
          <w:numId w:val="15"/>
        </w:numPr>
        <w:spacing w:before="0" w:after="0"/>
        <w:contextualSpacing/>
        <w:jc w:val="both"/>
        <w:rPr/>
      </w:pPr>
      <w:r>
        <w:rPr/>
        <w:t xml:space="preserve">A Közgyűlés a Szófia u. 31. szám alatti ingatlanra vonatkozó pályázati felhívást – az előterjesztés 2. számú mellékletével egyező tartalommal, értékbecsléssel alátámasztott 30.600.000,- + ÁFA vételárral – elfogadja. </w:t>
      </w:r>
    </w:p>
    <w:p>
      <w:pPr>
        <w:pStyle w:val="Normal"/>
        <w:spacing w:before="0" w:after="0"/>
        <w:contextualSpacing/>
        <w:jc w:val="both"/>
        <w:rPr/>
      </w:pPr>
      <w:r>
        <w:rPr/>
      </w:r>
    </w:p>
    <w:p>
      <w:pPr>
        <w:pStyle w:val="Normal"/>
        <w:numPr>
          <w:ilvl w:val="0"/>
          <w:numId w:val="15"/>
        </w:numPr>
        <w:spacing w:before="0" w:after="0"/>
        <w:contextualSpacing/>
        <w:jc w:val="both"/>
        <w:rPr/>
      </w:pPr>
      <w:r>
        <w:rPr/>
        <w:t>A Közgyűlés a pályázati eljárás során érkező ajánlatok bontásában részt vevő 5 tagú bíráló bizottság tagjai közé az alábbi két városi képviselőt választja meg:</w:t>
      </w:r>
    </w:p>
    <w:p>
      <w:pPr>
        <w:pStyle w:val="Normal"/>
        <w:spacing w:before="0" w:after="0"/>
        <w:ind w:left="2847" w:firstLine="698"/>
        <w:contextualSpacing/>
        <w:rPr/>
      </w:pPr>
      <w:r>
        <w:rPr/>
        <w:t>Lendvai Ferenc</w:t>
      </w:r>
    </w:p>
    <w:p>
      <w:pPr>
        <w:pStyle w:val="Normal"/>
        <w:spacing w:before="0" w:after="0"/>
        <w:ind w:left="2847" w:firstLine="698"/>
        <w:contextualSpacing/>
        <w:rPr/>
      </w:pPr>
      <w:r>
        <w:rPr/>
        <w:t>Dr. Horváth Attila</w:t>
      </w:r>
    </w:p>
    <w:p>
      <w:pPr>
        <w:pStyle w:val="Normal"/>
        <w:jc w:val="both"/>
        <w:rPr/>
      </w:pPr>
      <w:r>
        <w:rPr/>
      </w:r>
    </w:p>
    <w:p>
      <w:pPr>
        <w:pStyle w:val="Normal"/>
        <w:numPr>
          <w:ilvl w:val="0"/>
          <w:numId w:val="15"/>
        </w:numPr>
        <w:jc w:val="both"/>
        <w:rPr/>
      </w:pPr>
      <w:r>
        <w:rPr/>
        <w:t xml:space="preserve">A Közgyűlés felhatalmazza a polgármestert, hogy az előterjesztés mellékletében foglalt pályázati felhívás alapján az ingatlan értékesítésére vonatkozóan a pályázatot az új Kámoni Fiókkönyvtár megvalósítására vonatkozó kivitelezési szerződés aláírását követő 60 napon belül írja ki. A Közgyűlés felhatalmazza a Gazdasági és Városstratégiai Bizottságot, hogy a pályázati felhívásban rögzített feltételek szerint a pályázatokat bírálja el. </w:t>
      </w:r>
    </w:p>
    <w:p>
      <w:pPr>
        <w:pStyle w:val="Normal"/>
        <w:ind w:left="420" w:hanging="0"/>
        <w:jc w:val="both"/>
        <w:rPr/>
      </w:pPr>
      <w:r>
        <w:rPr/>
      </w:r>
    </w:p>
    <w:p>
      <w:pPr>
        <w:pStyle w:val="Normal"/>
        <w:numPr>
          <w:ilvl w:val="0"/>
          <w:numId w:val="15"/>
        </w:numPr>
        <w:jc w:val="both"/>
        <w:rPr/>
      </w:pPr>
      <w:r>
        <w:rPr/>
        <w:t>A Közgyűlés felkéri a polgármestert, amennyiben a pályázati eljárás eredménytelenül zárul, úgy gondoskodjon az előterjesztés mellékletével egyező tartalommal a pályázat további kiírásáról. A Közgyűlés felkéri a polgármestert, amennyiben az aktualizált forgalmi érték változik, az új pályázatot ismét terjessze a Közgyűlés elé.</w:t>
      </w:r>
    </w:p>
    <w:p>
      <w:pPr>
        <w:pStyle w:val="Normal"/>
        <w:jc w:val="both"/>
        <w:rPr/>
      </w:pPr>
      <w:r>
        <w:rPr/>
      </w:r>
    </w:p>
    <w:p>
      <w:pPr>
        <w:pStyle w:val="Normal"/>
        <w:ind w:left="705" w:hanging="705"/>
        <w:jc w:val="both"/>
        <w:rPr>
          <w:bCs w:val="false"/>
        </w:rPr>
      </w:pPr>
      <w:r>
        <w:rPr>
          <w:b/>
          <w:u w:val="single"/>
        </w:rPr>
        <w:t>Felelős:</w:t>
      </w:r>
      <w:r>
        <w:rPr/>
        <w:tab/>
        <w:t>Dr. Puskás Tivadar, polgármester</w:t>
      </w:r>
    </w:p>
    <w:p>
      <w:pPr>
        <w:pStyle w:val="Normal"/>
        <w:ind w:left="1410" w:firstLine="4"/>
        <w:jc w:val="both"/>
        <w:rPr>
          <w:bCs w:val="false"/>
        </w:rPr>
      </w:pPr>
      <w:r>
        <w:rPr/>
        <w:t>Illés Károly, alpolgármester</w:t>
      </w:r>
    </w:p>
    <w:p>
      <w:pPr>
        <w:pStyle w:val="Normal"/>
        <w:ind w:left="1410"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Normal"/>
        <w:ind w:left="1410" w:hanging="0"/>
        <w:jc w:val="both"/>
        <w:rPr>
          <w:bCs w:val="false"/>
        </w:rPr>
      </w:pPr>
      <w:r>
        <w:rPr/>
        <w:t xml:space="preserve">2 pont: kiviteli szerződés megkötését követő 60 nap  </w:t>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jc w:val="both"/>
        <w:rPr>
          <w:b/>
          <w:b/>
          <w:i/>
          <w:i/>
          <w:sz w:val="22"/>
          <w:szCs w:val="22"/>
        </w:rPr>
      </w:pPr>
      <w:r>
        <w:rPr>
          <w:b/>
          <w:i/>
          <w:sz w:val="22"/>
          <w:szCs w:val="22"/>
        </w:rPr>
      </w:r>
    </w:p>
    <w:p>
      <w:pPr>
        <w:pStyle w:val="Normal"/>
        <w:tabs>
          <w:tab w:val="clear" w:pos="708"/>
          <w:tab w:val="left" w:pos="709" w:leader="none"/>
        </w:tabs>
        <w:ind w:left="851" w:hanging="851"/>
        <w:jc w:val="both"/>
        <w:rPr>
          <w:sz w:val="22"/>
          <w:szCs w:val="22"/>
        </w:rPr>
      </w:pPr>
      <w:r>
        <w:rPr>
          <w:sz w:val="22"/>
          <w:szCs w:val="22"/>
        </w:rPr>
      </w:r>
    </w:p>
    <w:p>
      <w:pPr>
        <w:pStyle w:val="Normal"/>
        <w:ind w:left="708" w:hanging="708"/>
        <w:jc w:val="both"/>
        <w:rPr>
          <w:b/>
          <w:b/>
          <w:u w:val="single"/>
        </w:rPr>
      </w:pPr>
      <w:r>
        <w:rPr>
          <w:b/>
        </w:rPr>
        <w:t>9./</w:t>
        <w:tab/>
        <w:t xml:space="preserve">Javaslat a Szent Márton Terv II. ütemben megvalósuló Járdányi Paulovics István Romkert fejlesztésével kapcsolatos döntés meghozatalára </w:t>
      </w:r>
      <w:r>
        <w:rPr>
          <w:b/>
          <w:i/>
          <w:u w:val="single"/>
        </w:rPr>
        <w:t>/az előterjesztés később került kiküldésre/</w:t>
      </w:r>
    </w:p>
    <w:p>
      <w:pPr>
        <w:pStyle w:val="Normal"/>
        <w:ind w:left="708" w:hanging="0"/>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09" w:hanging="1"/>
        <w:jc w:val="both"/>
        <w:rPr/>
      </w:pPr>
      <w:r>
        <w:rPr>
          <w:b/>
          <w:u w:val="single"/>
        </w:rPr>
        <w:t>Meghívott:</w:t>
      </w:r>
      <w:r>
        <w:rPr/>
        <w:tab/>
        <w:t>Csapláros Andrea, a Savaria Megyei Hatókörű Városi Múzeum 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b/>
          <w:b/>
          <w:i/>
          <w:i/>
          <w:u w:val="single"/>
        </w:rPr>
      </w:pPr>
      <w:r>
        <w:rPr>
          <w:b/>
          <w:i/>
          <w:u w:val="single"/>
        </w:rPr>
      </w:r>
    </w:p>
    <w:p>
      <w:pPr>
        <w:pStyle w:val="Normal"/>
        <w:ind w:left="567" w:hanging="567"/>
        <w:jc w:val="both"/>
        <w:rPr/>
      </w:pPr>
      <w:r>
        <w:rPr>
          <w:b/>
          <w:u w:val="single"/>
        </w:rPr>
        <w:t>Dr. Puskás Tivadar polgármester:</w:t>
      </w:r>
      <w:r>
        <w:rPr/>
        <w:t xml:space="preserve"> A 7-es számú napirend tárgyalása következik. A Szent Márton Terv II. ütemben megvalósuló Romkert fejlesztéssel kapcsolatos döntések meghozatala. Modern Városok Program keretében a fő cél a mozaiknak megmentése. Megtörténik, megtörtént és a tervezett védőépületnek a megvalósításában pedig diszkrepancia alakult ki. Maradjanak abban, hogy a Modern Város, illetve a TOP források felhasználásáról szól a napirendi pont. Kéri, hogy ezt támogatni szíveskedjenek.</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Az előterjesztés azon részét, hogy a mozaik</w:t>
      </w:r>
      <w:r>
        <w:rPr>
          <w:b/>
          <w:u w:val="single"/>
        </w:rPr>
        <w:t xml:space="preserve"> </w:t>
      </w:r>
      <w:r>
        <w:rPr/>
        <w:t>megmentése megtörténik, az valamennyiük közös érdeke. Az a körülmény, hogy maga a bemutatás célját szolgáló épület felépítése meghiúsult, azt sajnálatosnak tartják. Ennek ellenére azt javasolná, hogy ezt a mozaikot, ami 2000 éve a helyén van, ne vigyék máshova. Ők se vitték máshova az Iseumot. Az ott értékes, ahol megtalálható. Azt javasolná a Múzeum munkatársainak, meg a városvezetésnek, hogy üljenek le megint beszélni, talán a püspökséggel. Az ő tulajdonában áll a terület. Polgármester úr, mint kereszténydemokrata politikus valószínű el tudja érni, hogy egy szolidabb, visszafogottabb, csak a bemutatás célját szolgáló épület létesítését kellene megcélozni. Olcsóbb is lenne, részben pedig funkciót adna annak a hídnak, ami polgármester úr szívügye volt, hogy arról meg lehet mutatni a Romkertet. Nem kéne funkció nélkül hagyni se ezt a hidat, se a Romkertben fellelhető, európai jelentőségű mozaikokat. Azt javasolná, mielőtt új helyszínt keresnének ennek a 2000 éves műtárgynak, meg kéne nézni annak a lehetőségét ismételten, hogy el tudna képzelni egy szolidabb kubatúrájú épületet, aminek fő funkciója tényleg a bemutatása lenne ennek a páratlan mozaiknak. Szerinte olcsóbb is, gyorsabb idő alatt meg lehetne valósítani. Nem beszélve arról, ha úgy tudnák megcsinálni, hogy a hídról látni lehessen magát ezt az attrakciót, akkor még a híd is kapna egy funkciót a Romkerten keresztül. Ez lenne a javaslata. Ismét arra kérné polgármester urat, keressenek már lehetőséget püspök úrral, hátha megváltoztatják a véleményüket. Úgy tudja, hogy maga a püspökség nem ellenkezik. El bírja képzelni, hogy az a kubatúra, ami megtervezésre kerül, és az elmúlt 2000 évben odakerült egy Székesegyház is. Meg bírja érteni, hogy ez nem tetszik nekik, és szolidabb, a funkciónak megfelelő, esetleg mégis a tájba, környezetbe illő épület helyszínen történő megépítése megoldhatóvá válna. Bíztatná polgármester urat, hogy próbálja meg.</w:t>
      </w:r>
    </w:p>
    <w:p>
      <w:pPr>
        <w:pStyle w:val="Normal"/>
        <w:jc w:val="both"/>
        <w:rPr>
          <w:b/>
          <w:b/>
          <w:i/>
          <w:i/>
        </w:rPr>
      </w:pPr>
      <w:r>
        <w:rPr>
          <w:b/>
          <w:i/>
        </w:rPr>
      </w:r>
    </w:p>
    <w:p>
      <w:pPr>
        <w:pStyle w:val="Normal"/>
        <w:ind w:left="567" w:hanging="567"/>
        <w:jc w:val="both"/>
        <w:rPr>
          <w:b/>
          <w:b/>
          <w:i/>
          <w:i/>
        </w:rPr>
      </w:pPr>
      <w:r>
        <w:rPr>
          <w:b/>
          <w:u w:val="single"/>
        </w:rPr>
        <w:t>Illés Károly alpolgármester:</w:t>
      </w:r>
      <w:r>
        <w:rPr/>
        <w:t xml:space="preserve"> Ipkovich képviselőtársa kicsit elébe ment a mondandójának. Azt szerette volna hangsúlyozni, hogy a Modern Városok Program keretében nyert támogatást és szerződést az egész Romkert és környezetének fejlesztése, és ezen projekten belül, egy projektben volt ez az úgynevezett védőépület, amihez aztán a kormány által plusz TOP turisztikai forrást rendeltek hozzá, és kaptak. A problémák ezen tervezés kapcsán ott vannak, hogy egy részük, a szigorú TOP-os uniós előírás e tekintetben olyan indikátorokat tartalmaz, gondol itt a beléptető rendszerre, illetve maga a fogadórész, akár egy vendéglátóegység kialakítására, ami egyrészt olyan feleslegessé válna, ami nem biztos, hogy előnyös lenne hosszú távon számukra. A másik pedig, ami nagyon fontos, hogy itt a projektnek olyan szűk belső, illetve véghatárideje van, hogy nincs már idő arra, hogy ezen TOP turisztikai projekten belül átdolgozásra kerüljön ezen tervezet. Természetesen polgármester úr folyamatosan egyeztet püspök úrral, és úgy tudja, hogy a jövőben is továbbra is egyeztetnek erről. Modern Városok Program keretében a projekt tovább tud folyni a mozaik végső elhelyezése tekintetében is, hisz az egész Modern Városok Program az egész Romkert fejlesztése kapcsán jött létre. Ez egy védőépületre kihegyezett épület lett volna EU-s forrásból. Személy szerint szerencsésebbnek tartja, ha ez nem EU-s forrásból, EU-s kötöttségekkel fog megvalósulni, hanem nemzeti forrásból, és nem olyan indikátorok és kötöttségek mellett, mint amiket itt előírt.</w:t>
      </w:r>
    </w:p>
    <w:p>
      <w:pPr>
        <w:pStyle w:val="Normal"/>
        <w:jc w:val="both"/>
        <w:rPr>
          <w:b/>
          <w:b/>
          <w:i/>
          <w:i/>
        </w:rPr>
      </w:pPr>
      <w:r>
        <w:rPr>
          <w:b/>
          <w:i/>
        </w:rPr>
      </w:r>
    </w:p>
    <w:p>
      <w:pPr>
        <w:pStyle w:val="Normal"/>
        <w:ind w:left="567" w:hanging="567"/>
        <w:jc w:val="both"/>
        <w:rPr/>
      </w:pPr>
      <w:r>
        <w:rPr>
          <w:b/>
          <w:u w:val="single"/>
        </w:rPr>
        <w:t>Dr. Puskás Tivadar polgármester:</w:t>
      </w:r>
      <w:r>
        <w:rPr/>
        <w:t xml:space="preserve"> Alapjában véve, ez a védőépület megvalósítása, ez természetszerűleg nem került le a napirendről. Modern Városok Program keretében, a forrás helyét megjelölendő, szerepelt egy európai uniós forrás. Azt mondták, hogy az európai uniós forrás ne erre a célra, hanem ahogy az előbb tetszettek mondani, utakra próbálják meg átkonvertálni, és püspök úrral most írtak egy levelet a miniszterelnök úrnak, miszerint a mozaik ott a helyszínen, tehát ahol eredetileg volt, egy megfelelően kialakított védőépületben történjék meg, és ehhez kérték a segítségét. Tehát ez a dolog folyamatban van. A másik forrásból történő védőépület terv nem olyan lett, amely mindenkinek a tetszését megnyerte volna, ezért kívánják azt útépítésre átalakítani. Nem másra, arra, amit tetszettek előtte kérni. Ne újabb költséghelyet csináljanak, hanem azt mondták, hogy útépítésre tegyék át. Azt nem érti, ha az előző alkalommal ez volt a cél, hogy ilyenre rakják át. Most megtörtént, most akkor tessék mondani, hogyan alakítsanak, hogy kényes igényeiknek és főleg Szombathelynek megfelelően? Szerinte ez Szombathelynek a világban a legjobban megfelel, hiszen a püspök úrral együtt kértek finanszírozást arra, hogy kialakuljon egy védőépület, hogy kialakítsanak egy olyan védőépületet, amely megfelelő. Ez folyamatban van, itt pedig záros határidő lévén, a forrást, ami emlékei szerint 1,2 milliárd, ezt a forrást pedig az utak készítésére kívánják felhasználni. Pillanatnyilag itt tartanak.</w:t>
      </w:r>
    </w:p>
    <w:p>
      <w:pPr>
        <w:pStyle w:val="Normal"/>
        <w:jc w:val="both"/>
        <w:rPr/>
      </w:pPr>
      <w:r>
        <w:rPr/>
      </w:r>
    </w:p>
    <w:p>
      <w:pPr>
        <w:pStyle w:val="Normal"/>
        <w:ind w:left="567" w:hanging="567"/>
        <w:jc w:val="both"/>
        <w:rPr/>
      </w:pPr>
      <w:r>
        <w:rPr>
          <w:b/>
          <w:u w:val="single"/>
        </w:rPr>
        <w:t>Dr. Ipkovich György városi képviselő:</w:t>
      </w:r>
      <w:r>
        <w:rPr/>
        <w:t xml:space="preserve"> Csak egy pontosítás. Alá tetszett írni azt az előterjesztést és a határozatát, ebben az szerepel, hogy tekintettel arra, hogy a mozaik más helyszínen kerül elhelyezésre. Akkor ezt ki kell hagyni, ha igaz, amit most maga mondott. Magyarul ezt a határozati javaslatot a 8. ponttal befejezettnek kell tekinteni.</w:t>
      </w:r>
    </w:p>
    <w:p>
      <w:pPr>
        <w:pStyle w:val="Normal"/>
        <w:ind w:left="567" w:hanging="567"/>
        <w:jc w:val="both"/>
        <w:rPr/>
      </w:pPr>
      <w:r>
        <w:rPr/>
      </w:r>
    </w:p>
    <w:p>
      <w:pPr>
        <w:pStyle w:val="Normal"/>
        <w:ind w:left="567" w:hanging="567"/>
        <w:jc w:val="both"/>
        <w:rPr/>
      </w:pPr>
      <w:r>
        <w:rPr>
          <w:b/>
          <w:u w:val="single"/>
        </w:rPr>
        <w:t>Dr. Puskás Tivadar polgármester:</w:t>
      </w:r>
      <w:r>
        <w:rPr/>
        <w:t xml:space="preserve"> Átmenetileg.</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Nem átmeneti.</w:t>
      </w:r>
    </w:p>
    <w:p>
      <w:pPr>
        <w:pStyle w:val="Normal"/>
        <w:ind w:left="567" w:hanging="567"/>
        <w:jc w:val="both"/>
        <w:rPr/>
      </w:pPr>
      <w:r>
        <w:rPr/>
      </w:r>
    </w:p>
    <w:p>
      <w:pPr>
        <w:pStyle w:val="Normal"/>
        <w:ind w:left="567" w:hanging="567"/>
        <w:jc w:val="both"/>
        <w:rPr/>
      </w:pPr>
      <w:r>
        <w:rPr>
          <w:b/>
          <w:u w:val="single"/>
        </w:rPr>
        <w:t>Dr. Puskás Tivadar polgármester:</w:t>
      </w:r>
      <w:r>
        <w:rPr/>
        <w:t xml:space="preserve"> Jó, jogvita szükségeltetik.</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Ő azt olvassa, amit leírt.</w:t>
      </w:r>
    </w:p>
    <w:p>
      <w:pPr>
        <w:pStyle w:val="Normal"/>
        <w:ind w:left="567" w:hanging="567"/>
        <w:jc w:val="both"/>
        <w:rPr/>
      </w:pPr>
      <w:r>
        <w:rPr/>
      </w:r>
    </w:p>
    <w:p>
      <w:pPr>
        <w:pStyle w:val="Normal"/>
        <w:ind w:left="567" w:hanging="567"/>
        <w:jc w:val="both"/>
        <w:rPr/>
      </w:pPr>
      <w:r>
        <w:rPr>
          <w:b/>
          <w:u w:val="single"/>
        </w:rPr>
        <w:t>Dr. Puskás Tivadar polgármester:</w:t>
      </w:r>
      <w:r>
        <w:rPr/>
        <w:t xml:space="preserve"> Világos, oké.</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A módosító javaslata, hogy a 9. pont maradjon el, és a 8. ponttal fejeződjön be a határozati javaslat.</w:t>
      </w:r>
    </w:p>
    <w:p>
      <w:pPr>
        <w:pStyle w:val="Normal"/>
        <w:ind w:left="567" w:hanging="567"/>
        <w:jc w:val="both"/>
        <w:rPr/>
      </w:pPr>
      <w:r>
        <w:rPr/>
      </w:r>
    </w:p>
    <w:p>
      <w:pPr>
        <w:pStyle w:val="Normal"/>
        <w:ind w:left="567" w:hanging="567"/>
        <w:jc w:val="both"/>
        <w:rPr/>
      </w:pPr>
      <w:r>
        <w:rPr>
          <w:b/>
          <w:u w:val="single"/>
        </w:rPr>
        <w:t>Dr. Puskás Tivadar polgármester:</w:t>
      </w:r>
      <w:r>
        <w:rPr/>
        <w:t xml:space="preserve"> Jó, köszöni szépen. A következő a helyzet. A mozaikot azért, hogy restaurálni lehessen, fel kellett szedni.</w:t>
      </w:r>
    </w:p>
    <w:p>
      <w:pPr>
        <w:pStyle w:val="Normal"/>
        <w:jc w:val="both"/>
        <w:rPr/>
      </w:pPr>
      <w:r>
        <w:rPr/>
      </w:r>
    </w:p>
    <w:p>
      <w:pPr>
        <w:pStyle w:val="Normal"/>
        <w:ind w:left="567" w:hanging="567"/>
        <w:jc w:val="both"/>
        <w:rPr/>
      </w:pPr>
      <w:r>
        <w:rPr>
          <w:b/>
          <w:u w:val="single"/>
        </w:rPr>
        <w:t>Mikrofon nélkül Dr. Ipkovich György városi képviselő:</w:t>
      </w:r>
      <w:r>
        <w:rPr/>
        <w:t xml:space="preserve"> De nem ezt tetszett leírni.</w:t>
      </w:r>
    </w:p>
    <w:p>
      <w:pPr>
        <w:pStyle w:val="Normal"/>
        <w:jc w:val="both"/>
        <w:rPr/>
      </w:pPr>
      <w:r>
        <w:rPr/>
      </w:r>
    </w:p>
    <w:p>
      <w:pPr>
        <w:pStyle w:val="Normal"/>
        <w:ind w:left="567" w:hanging="567"/>
        <w:jc w:val="both"/>
        <w:rPr/>
      </w:pPr>
      <w:r>
        <w:rPr>
          <w:b/>
          <w:u w:val="single"/>
        </w:rPr>
        <w:t>Dr. Nemény András városi képviselő:</w:t>
      </w:r>
      <w:r>
        <w:rPr/>
        <w:t xml:space="preserve"> Csatlakozna Ipkovich úrhoz. Nekik abból az anyagból kell dolgozniuk, amit kaptak. Ez nem csak a Közgyűlésen kerül eléjük, hanem a bizottsági ülésen is. Ott szintén ez hangzott el. Hogy új helyet keressenek a mozaiknak. Ők akkor is tiltakoztak. Ha valaki Magyarországon egy másik városba megy, és ami autentikus helyi nevezetességet akar megnézni, akkor fontos számára, hogy amit lát, az tényleg ott van az adott pillanatban. Ez egy hozzáadott érték. Ha átviszik máshova, akkor a hozzáadott érték elveszik. Ezt nem szeretnék. Ezért is hangsúlyozta ezt Ipkovich képviselőtársuk. Számukra ez fontos dolog. Az egy külön történet, és pár gondolatot az is megér, hogy hogy kerülhettek egyáltalán már megint ebbe a helyzetbe? Azt hazudta a bizottsági üléseken, hogy folyamatos egyeztetés volt az egyházakkal, itt az Önkormányzat ebben a történetben nem hibás, az egyház változtatta meg a véleményét. Úgy megkérdezné, hogy tényleg az egyház változtatta meg a véleményét? Mert az is kiderült közben, hogy volt egy közbeszerzés, kiválasztottak egy tervezőt, a tervező tervezett valamit, az egyházzal leegyeztetve, majd volt egy újabb közbeszerzés, és aki ott tervezte át az egészet, az már nem egyeztetett az egyházzal. Így meglepetésként érte a püspököt, hogy egy olyan épület van ott, ami neki nem tetszik. Más módja nem volt tiltakozni. Ez nekik a szoros határidők miatt az európai uniós forrás elvesztését tudja jelenteni. Polgármester próbálja most szépen úgy előadni, hogy de hát utakra akartak pénzt, akkor most itt van, megkapják. Meg hogy akkor nekik semmi sem jó. Nem, nekik vannak prioritásaik a városfejlesztésben, és vannak a kulturális területen, idegenforgalmi területen. Mi lenne más fontosabb, mint mondjuk ez a mozaikpadló? Szombathely szempontjából az egyik és talán legfontosabb római kori emlék, amit szeretnének az eredeti állapotában megtartani. Ha azt mondták, hogy a Gothard-kastélyt nem szeretnék, a 1,5 milliárd forintot, ahelyett utakat szeretnének, ezt a projektet az első pillanattól kezdve támogatták, sőt Horváth Soma sokszor elmondta, hogy a prioritás ezen a projekten belül az maga a mozaik padló. Most ezt látták veszélybe. Ezért van ez a felszólalás. Ha Ön azt mondja, hogy a püspökkel írtak a miniszterelnöknek, és próbálnak pénzt szerezni, ha kapnak, annak örülni fognak. Ez még persze nem jelenti azt, hogy fognak kapni. A pénzügyminiszter meg azt mondta, hogy szorítsák meg a költségvetést, és tegyenek félre. Furcsa helyzet ez, de ha sikerül ezt elérni, akkor azt mondják, hogy köszönik, és örülnek neki, sok sikert kívánnak polgármester úrnak. Ugyanakkor az, hogy most átvesznek 1,5 milliárd forintot egy másik ablakra a TOP-on belül, azt támogatni nyilván fogják, hiszen ezt a pénzt, ha már nem tudják erre fordítani, akkor fordítsák másra, ebben egyetértenek. De azt megkérdezné, hogy folytatott ez ügyben bárki tárgyalásokat? Kaptak erre valami bíztatást, hogy ez lehetséges? Tudja most felelősen felvállalni, ha ebbe teszik át a pénzt, akkor biztosan meg fogják kapni? Most, itt elmondja a jegyzőkönyvbe, és nem szeretné idézni polgármester urat három hónap múlva, amikor visszajön egy olyan levél, hogy nem lehetséges, és azt a pénzt kidobták az ablakon. Erre válaszoljon, polgármester úr.</w:t>
      </w:r>
    </w:p>
    <w:p>
      <w:pPr>
        <w:pStyle w:val="Normal"/>
        <w:jc w:val="both"/>
        <w:rPr/>
      </w:pPr>
      <w:r>
        <w:rPr/>
      </w:r>
    </w:p>
    <w:p>
      <w:pPr>
        <w:pStyle w:val="Normal"/>
        <w:ind w:left="567" w:hanging="567"/>
        <w:jc w:val="both"/>
        <w:rPr/>
      </w:pPr>
      <w:r>
        <w:rPr>
          <w:b/>
          <w:u w:val="single"/>
        </w:rPr>
        <w:t>Dr. Puskás Tivadar polgármester:</w:t>
      </w:r>
      <w:r>
        <w:rPr/>
        <w:t xml:space="preserve"> Köszöni a kérdést, jól esik. Oláh helyettes államtitkár úrtól kapták a választ egy héttel ezelőtt, hogy oké, a dolog működik. Oláh Gábor helyettes államtitkár. Meg fogja küldeni. A lehetőség megvan, és annyit kér, hogy a Modern Városok Program keretében kerüljön ez részletezve. Az irományok közé, és akkor a határozatot meghozzák. Tehát úgy gondolja, hogy ez az út ez jó. Tehát különböző bizottságok vannak, bonyolult ez az egész. Ha az elképzeléseiknek megfelelően alakulnak a dolgok, akkor a mozaikvédő épület is elkészül, meg a TOP-forrásnak a konvertálása a másik célra szintén megtörténik.</w:t>
      </w:r>
    </w:p>
    <w:p>
      <w:pPr>
        <w:pStyle w:val="Normal"/>
        <w:jc w:val="both"/>
        <w:rPr/>
      </w:pPr>
      <w:r>
        <w:rPr/>
      </w:r>
    </w:p>
    <w:p>
      <w:pPr>
        <w:pStyle w:val="Normal"/>
        <w:ind w:left="567" w:hanging="567"/>
        <w:jc w:val="both"/>
        <w:rPr/>
      </w:pPr>
      <w:r>
        <w:rPr>
          <w:b/>
          <w:u w:val="single"/>
        </w:rPr>
        <w:t>Molnár Miklós alpolgármester:</w:t>
      </w:r>
      <w:r>
        <w:rPr/>
        <w:t xml:space="preserve"> Szeretné megkérdezni Csapláros Andreát, a Múzeum igazgatóját, hogy szakmailag nem tudja értékelni, hogy itt van jó helyen, vagy máshol van jó helyen, vagy ez akárhova lerakható? Nem hangzott el, de korábban hallotta, hogy egy tepsibe rakják. Azért ez egy nagy tepsi. Ne úgy tessék elképzelni, hogy sütőbe berakják, hanem ez egy 100 méteres tepsi. Azért nem olyan könnyű mozgatni. Ha restaurálva van, és be van rakva a tepsibe, akkor azért ide-oda nem tudják ezt viszegetni állandóan. Az komoly pénzbe fog kerülni, ennek az áthelyezése. Azt el kéne dönteni, hogy helyileg hova kerül. Nem tudja megítélni, de egy szakmai vélemény jó lenne. A másik, amire felhívná a figyelmet, és kéri, hogy esetleg Csapláros Andreának a szót adják meg, ha már itt van, és ő a nagyanyja, mondhatnák, a történetnek. Szerepel a 8-as pontban, hogy a tervező elkészítette a vázlattervet. Ez szépen hangzik, csak a tervezővel egy olyan szerződés van, amelyben közbeszerzési eljárás során megjelölt egy komplett tervezésre vonatkozó feladatot, ami 110 milliós nagyságrendű. A vázlatterv 10%-a, az 11 millió. Az nagyon szépen hangzik, hogy a Szent Márton Terv II. ütem támogatására történjen meg a vázlatterv kifizetése, na de a tervezővel meg kell állapodni ahhoz, hogy az el nem végzett munkáért ne kérjen pénzt. Ugyanis, ha ő ragaszkodik ehhez a munkához, amit szabályos közbeszerzésben nyert meg, és elkészíti a terveket, akkor nekik 110 milliót kell kifizetni.</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llehetetlenülés.</w:t>
      </w:r>
    </w:p>
    <w:p>
      <w:pPr>
        <w:pStyle w:val="Normal"/>
        <w:jc w:val="both"/>
        <w:rPr/>
      </w:pPr>
      <w:r>
        <w:rPr/>
      </w:r>
    </w:p>
    <w:p>
      <w:pPr>
        <w:pStyle w:val="Normal"/>
        <w:ind w:left="567" w:hanging="567"/>
        <w:jc w:val="both"/>
        <w:rPr/>
      </w:pPr>
      <w:r>
        <w:rPr>
          <w:b/>
          <w:u w:val="single"/>
        </w:rPr>
        <w:t>Molnár Miklós alpolgármester:</w:t>
      </w:r>
      <w:r>
        <w:rPr/>
        <w:t xml:space="preserve"> Hát oké, de az ellehetetlenülés ki miatt következik be? Miattuk következik be vagy az egyház miatt? Ezt bizonyítani kéne. Nem jogász, nem menne bele, csak arra hívja fel a figyelmet, hogy nagyon nem szeretné, ha a költségvetésben megjelenne 110 millió Ft-os költség jövőre, hogy ki kell fizetni. A tervezővel nagyon sürgősen meg kéne állapodni, hogy akkor nem folytatja tovább a tervezést, és lemond mindennemű követelésről annak fejében, hogy megkapja a vázlattervért járó 10%-os részt. El kéne érni, hogy a Szent Márton Terv II-ből lehessen kifizetni. A harmadik megjegyzése, ez költségvetési tétel, azért forszírozza. A harmadik tétel pedig az, ebben az ügyben, hogy TOP turisztikáról beszélnek, és ez a TOP turisztika egy többlet TOP turisztika volt, nem az eredeti TOP része volt, hanem Modern Városba tervezett programot a kormány átrakta TOP-ba. Eredetileg a Romkert a Modern Város része volt, és valahol voltak szabad TOP források a turisztikában, és plusz TOP forrást biztosított a város részére. Erre 1,2 milliárdot, a Képtárra pedig 1,5 milliárdot. A Képtár ugyanilyen konstrukcióban került át a Modern Városból a TOP turisztikába. Ez egy plusz 2,7 milliárdost többlet. Az 1,2 milliárdot kvázi visszaadják, a többlet TOP turisztikából, erre mondják azt, hogy ebből mást szeretnének. Kérdés az, hogy ez a más ez megy vagy nem megy? A másik pedig, ha ez TOP-ból megy a más, arra hívná fel a figyelmet, hogy az uniós projektek elszámolásának van egy határideje. Olyat rakjanak bele ebbe a TOP másba, ami meg is valósítható ebben az uniós ciklusban. Ugyanis a Puskás Tivadar utca, ha TOP turisztika helyetti más TOP-ból megy, az biztos, hogy nem valósítható meg ebben a ciklusban, mert annak még tanulmányterve sincsen. És az is majd eldöntendő kérdés, hogy az felüljáró vagy vasúton átmegy? Ha felüljáró, akkor sok milliárdos történet meg kisajátítások meg nyomvonal. Olyat rakjanak már bele ebbe a történetbe, ami olyan állapotban van, amit meg is lehet csinálni. A Saághy utca sem ilyen egyébként. A Ferenczy utca rendben van, a Saághy utca megint nem ilyen, mert megint kezdődik a lakossági egyéb történet. A Saághy utca átvezetése nem egy egyszerű. Jól hangzik, meg akarják, csak annak sincsenek olyan állapotban a tervei, hogy be lehessen fejezni. Olyan projekteket rakjanak be, amit meg is lehet csinálni. Ha olyat kérne, amit nem lehet, akkor nem elutasították, hanem nem lehet megvalósítani, aztán elvesztették a történetet.</w:t>
      </w:r>
    </w:p>
    <w:p>
      <w:pPr>
        <w:pStyle w:val="Normal"/>
        <w:jc w:val="both"/>
        <w:rPr/>
      </w:pPr>
      <w:r>
        <w:rPr/>
      </w:r>
    </w:p>
    <w:p>
      <w:pPr>
        <w:pStyle w:val="Normal"/>
        <w:ind w:left="567" w:hanging="567"/>
        <w:jc w:val="both"/>
        <w:rPr/>
      </w:pPr>
      <w:r>
        <w:rPr>
          <w:b/>
          <w:u w:val="single"/>
        </w:rPr>
        <w:t>Dr. Puskás Tivadar polgármester:</w:t>
      </w:r>
      <w:r>
        <w:rPr/>
        <w:t xml:space="preserve"> Egy-két dolgot mondana. Ennek az épületnek, amelyben a mozaik volt, ez egy 49*17 méteres épület volt. Ez volt az aula palatina. Tehát a mozaik, amelyet bemutatni kívántak, az maximum ekkora lenne. De nem ekkora, hanem van ennek egy nagyobb darabja, ami 10 méter körüli, és ez a maximális nagyság. A következő a helyzet. Ez a mozaik, ameddig a helyén volt, tehát ott, ahol megtalálták, addig ez a helyhez kötött tárgy volt, és itt ezen a helyen a védőépülettel, ami 70 évvel ezelőtt készült, és Lux Kálmán tervezte, a védőépülettel együtt elaggott. Olyannyira, hogy a mozaik kezdett tönkremenni, és bizony az utolsó pillanatban sikerült ennek a megmentése, oly módon, hogy valóban tepsibe kiszedték, és pillanatnyilag, úgy tudja, hogy a Múzeumnak a raktárában található, ahol megvan a forrás arra, hogy a restaurációja megtörténjék, ennek a most már műtárggyá vált mozaiknak. Abban a pillanatban, amikor az eredeti helyszínről felvették, műtárggyá vált. Pillanatnyilag azt mondják, hogy szeretnék oda az eredeti helyére visszarakni. Egy védőépületet kell ennek alkotni. A védőépület megalkotására volt egy koncepció, itt tárgyalták. Emlékei szerint volt prezentáció, volt szavazás. Nem tudja, milyen arányban, de jelentős arányban elfogadták. Gondolja, hogy egyhangú igen szavazattal. Miután egyeztettek azokkal, akikkel kellett, és nyilván következett a közbeszerzés, a közbeszerzésben volt egy nyertes, a nyertes csinált egy koncepciótervet, és a koncepciótervet, mivel, hogy előtte nem volt semmi, ismételten egyeztették az egyházzal is, meg a Műemlékvédelmi Hatósággal is. Itt felmerültek olyan kérdések, hogy ez a koncepciótervnek nem felel meg az az elképzelés, amit újonnan tettek a szükségeltetett tervvel kapcsolatban. Így történt ennek az egésznek az alakítása. Ezért abban egyeztek meg, hogy folytatják tovább – a mozaik megmentődött – a mozaik elhelyezésére vonatkozó tervüket, de éppen itt Illés alpolgármester úr által pontosan ismertetett időbeli korlát miatt azt igyekeznek megcsinálni, hogy azt az 1,2 milliárd Ft-nyi plusz TOP forrást igyekeznek felhasználni. Ez az egyik része. A másik része pedig a vonulatnak az, hogy a mozaikra, mozaik védőépületére pedig plusz forrást igyekeznek a Modern Városok Programból előkeríteni. Pillanatnyilag itt állnak. Ehhez kérné a segítségét és hozzájárulását a Közgyűlésnek. Semmi egyéb nem történt, hanem a folyamatok mentek tovább, és a folyamatoknak megfelelően alakultak a kérdések. Akkor, amikor volt mit egyeztetni és megmutatni, akkor ők ezt egyeztették és megmutatták a megfelelő érintett szervezetekkel, tulajdonossal, illetve az Önkormányzattal, Közgyűléssel. Itt tartanak most. Ha felelősen gondolkodnak mindannyian, akkor ebbe az irányba tudnak továbbmenni. Ez most innentől kezdve nem régészeti szakmai kérdés, hanem a jövő lépéseinek meghatározása. </w:t>
      </w:r>
    </w:p>
    <w:p>
      <w:pPr>
        <w:pStyle w:val="Normal"/>
        <w:jc w:val="both"/>
        <w:rPr/>
      </w:pPr>
      <w:r>
        <w:rPr/>
      </w:r>
    </w:p>
    <w:p>
      <w:pPr>
        <w:pStyle w:val="Normal"/>
        <w:ind w:left="567" w:hanging="567"/>
        <w:jc w:val="both"/>
        <w:rPr/>
      </w:pPr>
      <w:r>
        <w:rPr>
          <w:b/>
          <w:u w:val="single"/>
        </w:rPr>
        <w:t>Horváth Soma városi képviselő:</w:t>
      </w:r>
      <w:r>
        <w:rPr/>
        <w:t xml:space="preserve"> Hát szomorú történet ez. Ezzel kapcsolatban nem kapott túlzóan megnyugtató választ, hogy szerepel ebben, hogy a védőépület felépítése TOP-os forrásból valósult volna meg. Emlékszik, hogy az elmúlt 4 évben hasonló pályázati források is szerepeltek napirenden. Mindig el tetszettek azt mondani, amikor javasolták, hogy jó lenne másra költeni, hogy ezt kizárólag csakis turisztikai célzatú forrásokra lehet költeni. Most meg az szerepel az anyagban, hogy szeretnék ezt utakra költeni. Ha jól értette, polgármester úr azt mondta, hogy egyeztetett is államtitkár úrral, és államtitkár úr egy levelet is írt erről. Felelősen akkor tudnak erről az előterjesztésről dönteni, ha kiosztásra kerül ennek a levélnek a tartalma. Ha szükséges, akkor egy 3 perc szünetet rendeljenek el. Ismerjék meg ennek a levélnek a tartalmát. Gondolja, hogy ez jegyző úrnak megvan. Ez alapján lehet felelősen dönteni, hogy valóban van-e arra garancia, hogy ezt tényleg tudják-e erre szánni, vagy ez is egy füstbe ment terv lesz?</w:t>
      </w:r>
    </w:p>
    <w:p>
      <w:pPr>
        <w:pStyle w:val="Normal"/>
        <w:jc w:val="both"/>
        <w:rPr/>
      </w:pPr>
      <w:r>
        <w:rPr/>
      </w:r>
    </w:p>
    <w:p>
      <w:pPr>
        <w:pStyle w:val="Normal"/>
        <w:ind w:left="567" w:hanging="567"/>
        <w:jc w:val="both"/>
        <w:rPr/>
      </w:pPr>
      <w:r>
        <w:rPr>
          <w:b/>
          <w:u w:val="single"/>
        </w:rPr>
        <w:t>Dr. Puskás Tivadar polgármester:</w:t>
      </w:r>
      <w:r>
        <w:rPr/>
        <w:t xml:space="preserve"> Azért ily mértékű szava hihetetlenséget magáról nem feltételezett volna.</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Ilyen a rendszer. </w:t>
      </w:r>
    </w:p>
    <w:p>
      <w:pPr>
        <w:pStyle w:val="Normal"/>
        <w:ind w:left="567" w:hanging="567"/>
        <w:jc w:val="both"/>
        <w:rPr/>
      </w:pPr>
      <w:r>
        <w:rPr/>
      </w:r>
    </w:p>
    <w:p>
      <w:pPr>
        <w:pStyle w:val="Normal"/>
        <w:ind w:left="567" w:hanging="567"/>
        <w:jc w:val="both"/>
        <w:rPr/>
      </w:pPr>
      <w:r>
        <w:rPr>
          <w:b/>
          <w:u w:val="single"/>
        </w:rPr>
        <w:t>Dr. Puskás Tivadar polgármester:</w:t>
      </w:r>
      <w:r>
        <w:rPr/>
        <w:t xml:space="preserve"> Hogy Horváth Soma képviselőtársának megmutassa a levelezést, amit ő kapott, és ha számára megfelelő, akkor úgy gondolja, hogy mehetnek tovább. Hát ő természetszerűleg ezt megteszi, azzal, hogy furcsának érzi, hogy ilyen jellegű kérdésben szava hihetetlenségét feltételezi kedves képviselőtársa, aki most ügyrendi kérdésben kíván szólni. Nyilvánvalóan azt a lehetőséget kívánja kihasználni, hogy ő a szabályokat igyekszik betartani. Természetszerűleg megadja Horváth Soma képviselő úrnak a szót, és hallgatják bölcs hozzászólását.</w:t>
      </w:r>
    </w:p>
    <w:p>
      <w:pPr>
        <w:pStyle w:val="Normal"/>
        <w:jc w:val="both"/>
        <w:rPr/>
      </w:pPr>
      <w:r>
        <w:rPr/>
      </w:r>
    </w:p>
    <w:p>
      <w:pPr>
        <w:pStyle w:val="Normal"/>
        <w:ind w:left="567" w:hanging="567"/>
        <w:jc w:val="both"/>
        <w:rPr/>
      </w:pPr>
      <w:r>
        <w:rPr>
          <w:b/>
          <w:u w:val="single"/>
        </w:rPr>
        <w:t>Horváth Soma városi képviselő (ügyrendi):</w:t>
      </w:r>
      <w:r>
        <w:rPr/>
        <w:t xml:space="preserve"> Személyes megszólíttatás okán szeretett volna szólni. Nem a szavahihetőségét kérdőjelezte meg. Korábban, az elmúlt 4 évben ilyen jellegű TOP-os turisztikai célzatú források esetén az Önök részéről hangzott el, mikor javasolták, hogy költsék utakra, parkokra, járdákra, hogy ezt a forrást nem lehet. Indikátorok, egyebek, satöbbi. Most meg azt mondják, hogy ezt lehet. Azt mondják, hogy volt egy egyeztetés. Miután 4 évig azt hallgatták, hogy nem lehet, az, hogy most megismerjék a levél tartalmát, azaz, hogy garanciát kapjanak. Ez egy pozitív gondolat, hogy lehet felelősen dönteni erről.</w:t>
      </w:r>
    </w:p>
    <w:p>
      <w:pPr>
        <w:pStyle w:val="Normal"/>
        <w:jc w:val="both"/>
        <w:rPr/>
      </w:pPr>
      <w:r>
        <w:rPr/>
      </w:r>
    </w:p>
    <w:p>
      <w:pPr>
        <w:pStyle w:val="Normal"/>
        <w:ind w:left="567" w:hanging="567"/>
        <w:jc w:val="both"/>
        <w:rPr/>
      </w:pPr>
      <w:r>
        <w:rPr>
          <w:b/>
          <w:u w:val="single"/>
        </w:rPr>
        <w:t>Dr. Puskás Tivadar polgármester:</w:t>
      </w:r>
      <w:r>
        <w:rPr/>
        <w:t xml:space="preserve"> Csupán azt tetszik eltéveszteni, hogy két dologról van szó. A Modern Városok Programról meg az európai uniós programról. Természetszerűleg meg fogják tenni.</w:t>
      </w:r>
    </w:p>
    <w:p>
      <w:pPr>
        <w:pStyle w:val="Normal"/>
        <w:jc w:val="both"/>
        <w:rPr/>
      </w:pPr>
      <w:r>
        <w:rPr/>
      </w:r>
    </w:p>
    <w:p>
      <w:pPr>
        <w:pStyle w:val="Normal"/>
        <w:ind w:left="567" w:hanging="567"/>
        <w:jc w:val="both"/>
        <w:rPr/>
      </w:pPr>
      <w:r>
        <w:rPr>
          <w:b/>
          <w:u w:val="single"/>
        </w:rPr>
        <w:t>Dr. Takátsné Dr. Tenki Mária, a Jogi és Társadalmi Kapcsolatok Bizottságának elnöke:</w:t>
      </w:r>
      <w:r>
        <w:rPr/>
        <w:t xml:space="preserve"> A bizottságon bizony nem erről volt szó. Arról volt szó, a Múzeum igazgatója is jelen volt, és nyilvánvaló, hogy a jelenlévő képviselők is erre utalnak. Szó sem volt arról, hogy itt új épülettel foglalkoznak. Arról volt szó, hogy visszaadják a területet, ezt a felújítást elvégzik, és ezt az Iseumba fogják behelyezni. Nyilván erre a koncepciót ki kell a Múzeumnak dolgozni, és arról volt szó, hogy ebből a Modern Városokból megmaradó 217 millióból kerül felhasználásra a felújítás, de megnyugodtak, hogy jó az Iseum, nyilván az egész felújításnak a területnagysága is, hiszen ha ezt egybe akarják rakni, és egy megfelelő módon tepsibe akarják elhelyezni, a bizottság ezt kitárgyalta ezt a témát. És most ez egy annyira nóvum, hogy jó volna ezt a koncepciót is megismerni, és újra bizottság elé behozni, mert szeretnék tudni azt, hogy most akkor mi a helyzet? Az, hogy most egy újabb épületet megcélzott a város? És ha egyszer visszaadják kezelésbe, akkor meg, ha visszaadják vagyonkezelésbe, akkor az épületnek a tulajdonjoga, akkor megegyeztek az egyházzal, hogy hogy az egyházé lesz? Számtalan kérdés van. Polgármester úr, ne tessék így nézni. A kulturális bizottság a múlt héten kedden volt. Lehetséges, hogy utána készült ez a levél, de azért kérdezgetnek a képviselő urak és ő is mint a bizottság elnöke, hogy akkor most mi a helyzet? Egyik alpolgármester úr sem beszélt arról, hogy van itt egy másik variáció is. Ha ebben dönteni akarnak, és az axióma az, hogy a mozaikot megnyugtató módon, közös döntéssel helyezzék el valahova, hogy bemutatható legyen, és újítsák fel. Az axióma ez volt. És ez az axióma hogyan teljesül? Itt ez a kérdés. A kulturális bizottság előtt akkor ezek szerint nem volt most megfelelő adat. Szívesen tovább ragozza, csak információ kellene még.</w:t>
      </w:r>
    </w:p>
    <w:p>
      <w:pPr>
        <w:pStyle w:val="Normal"/>
        <w:jc w:val="both"/>
        <w:rPr/>
      </w:pPr>
      <w:r>
        <w:rPr/>
      </w:r>
    </w:p>
    <w:p>
      <w:pPr>
        <w:pStyle w:val="Normal"/>
        <w:ind w:left="567" w:hanging="567"/>
        <w:jc w:val="both"/>
        <w:rPr/>
      </w:pPr>
      <w:r>
        <w:rPr>
          <w:b/>
          <w:u w:val="single"/>
        </w:rPr>
        <w:t>Dr. Puskás Tivadar polgármester:</w:t>
      </w:r>
      <w:r>
        <w:rPr/>
        <w:t xml:space="preserve"> Való igaz, ahogy nézte, a 9-es pont bent maradt ebben a határozati javaslatban. De a 9-es pont levételét javasolta egyébként már Ipkovich képviselő úr. Tapasztalta, hogy bent van, természetszerűleg le kell venni, aztán rendben van. Azért meg külön elnézést kér elnök asszonytól, ha félreértésekre adott okot. Ebből is látszik, hogy egy olyan kérdésről van szó, amiben naponta új fejleménynek vannak. Ez a bizonyos levél a határozati javaslat elkészülte után következett. Tehát a dolog változik.</w:t>
      </w:r>
    </w:p>
    <w:p>
      <w:pPr>
        <w:pStyle w:val="Normal"/>
        <w:ind w:left="567" w:hanging="567"/>
        <w:jc w:val="both"/>
        <w:rPr/>
      </w:pPr>
      <w:r>
        <w:rPr/>
      </w:r>
    </w:p>
    <w:p>
      <w:pPr>
        <w:pStyle w:val="Normal"/>
        <w:ind w:left="567" w:hanging="567"/>
        <w:jc w:val="both"/>
        <w:rPr/>
      </w:pPr>
      <w:r>
        <w:rPr>
          <w:b/>
          <w:u w:val="single"/>
        </w:rPr>
        <w:t>Illés Károly alpolgármester:</w:t>
      </w:r>
      <w:r>
        <w:rPr/>
        <w:t xml:space="preserve"> Horváth Soma képviselőtársa hozzászólására szeretne reagálni. Ahogy polgármester úr is említette, itt több dologról van szó. Van egyszer egy Modern Városok Program. A Modern Városok Program keretén belül kerül a Romkert és környezete címszóval az egész terület megújításra. Ezen belül döntött úgy a kormány, hogy kifejezetten a mozaik védőépületére TOP turisztikai forrást ad. Való igaz, és ez tényleg így van, ez a forrás erre a projektre használható fel. Ez a projekt most visszaadásra kerül, kvázi ezt a TOP turisztikai forrást visszaadják, és kérik egyúttal, hogy egy utas TOP-os forrást, vagy Modern Város Programból útra ugyanekkora összeget biztosítson a kormány. Nevesítettek már utakat, ahogy az előbb is elhangzottak. Ferenczy utca, Puskás Tivadar utca, Saághy utca. Garancia persze semmire nincs, államtitkár úr abban megerősítette polgármester urat, hogy a Modern Városok Program keretében nevesítve lesznek ezek a projektcélok, hiszen ezek utólagos kérések voltak a programban, és még nincs róla kormányhatározat. Ha kormányhatározat születik róla, akkor tudnak dönteni a TOP tekintetében arról, hogy erre forrást biztosítsanak. Elnök asszony hozzászólására még annyit, hogy lehet, félreérhető volt az előbb, a lényeg, hogy Modern Városok program keretében kerül az egész Romkert felújításra, és attól, hogy ezen TOP forrás a védőépület tekintetében visszaadásra kerül, ez nem azt jelenti, hogy további egyeztetések kapcsán a polgármester úr, illetve a püspök úr ne jutnának el oda, hogy egyébként Modern Városok Programból egy védőépület megvalósuljon.</w:t>
      </w:r>
    </w:p>
    <w:p>
      <w:pPr>
        <w:pStyle w:val="Normal"/>
        <w:ind w:left="567" w:hanging="567"/>
        <w:jc w:val="both"/>
        <w:rPr/>
      </w:pPr>
      <w:r>
        <w:rPr/>
      </w:r>
    </w:p>
    <w:p>
      <w:pPr>
        <w:pStyle w:val="Normal"/>
        <w:ind w:left="567" w:hanging="567"/>
        <w:jc w:val="both"/>
        <w:rPr/>
      </w:pPr>
      <w:r>
        <w:rPr>
          <w:b/>
          <w:u w:val="single"/>
        </w:rPr>
        <w:t>Tóth Kálmán városi képviselő:</w:t>
      </w:r>
      <w:r>
        <w:rPr/>
        <w:t xml:space="preserve"> Ez nem ad arra magyarázatot, hogy nekik egy hete volt bizottsági ülésük. Itt az anyag tartalmazza, hogy október 3-án és 31-én már megfogalmazta a püspökség az ellenkező véleményét. Nem értik azt, hogy ez hogyan lehetséges, hogy ez beépítésre nem került. Ismeri az elnök asszony telefonszámát, szívesen megadja. Beszéljenek egymással, legyenek kedvesek. Egyszer ő ma már ki lett oktatva, hogy zavar van a kormánypárti frakcióban az egymással való kommunikációban. Vegyék már észre, hogy nem ők ebben a dologban a „hülyék”. Önök nem kommunikálnak egymással. Olyan helyzetbe hozzák az elnök asszonyt, ők adják neki az ívet a bizottsági ülésen amúgy is. De ha még Önök is adnak hozzá. Minden cinikus hozzászólást meg mosolyt megért ebben az ügyben, de vegyék figyelembe, hogy ők az idejüket arra szánják a bizottsági ülésen, hogy normálisan, néha nem úgy, mint a Közgyűlésen, hanem annál sokkal őszintébben, megbeszéljenek szakmai kérdéseket. Ebbe a bizottságba ülnek ilyen, olyan, amolyan végzettséggel rendelkező emberek. Ami itt most elhangzik, az teljesen más, mint ami ott elhangzott. Vagy ez fölösleges, vagy az fölösleges. Hogy lehet az, hogy elméletileg egy Közgyűlés már csak a bizottsági ülés és a Közgyűlés közötti időszakban eltelt változások kapcsán dönt egyébként általában másképpen, mint ahogy egy szakmai bizottság. Itt meg kiderül, hogy alapjaiban másról van szó. Nem azért, mert a 6 nap alatt történt valami, hanem azért, mert Önök elmélázták. És nem az első eset, nem a második eset, nem a harmadik eset. A saját emberüket hozzák kellemetlen helyzetbe, ők meg úgy érzik, hogy kidobott energia az, amit belefordítanak abba, hogy felkészüljenek egy bizottsági ülésre, és ott megfogalmazzák a véleményüket. Mert kiderül 6 nap múlva, hogy teljesen másról van szó. Vegyék le a napirendről és hozzák vissza a következő ülésre.</w:t>
      </w:r>
    </w:p>
    <w:p>
      <w:pPr>
        <w:pStyle w:val="Normal"/>
        <w:jc w:val="both"/>
        <w:rPr/>
      </w:pPr>
      <w:r>
        <w:rPr/>
      </w:r>
    </w:p>
    <w:p>
      <w:pPr>
        <w:pStyle w:val="Normal"/>
        <w:ind w:left="567" w:hanging="567"/>
        <w:jc w:val="both"/>
        <w:rPr/>
      </w:pPr>
      <w:r>
        <w:rPr>
          <w:b/>
          <w:u w:val="single"/>
        </w:rPr>
        <w:t>Illés Károly alpolgármester:</w:t>
      </w:r>
      <w:r>
        <w:rPr/>
        <w:t xml:space="preserve"> Nem érti Tóth Kálmán hozzászólását. Ugyanez az anyag volt a bizottságon. Ugyanezt az anyagot olvasta.</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Csak más hangzott el. </w:t>
      </w:r>
    </w:p>
    <w:p>
      <w:pPr>
        <w:pStyle w:val="Normal"/>
        <w:ind w:left="567" w:hanging="567"/>
        <w:jc w:val="both"/>
        <w:rPr/>
      </w:pPr>
      <w:r>
        <w:rPr/>
      </w:r>
    </w:p>
    <w:p>
      <w:pPr>
        <w:pStyle w:val="Normal"/>
        <w:ind w:left="567" w:hanging="567"/>
        <w:jc w:val="both"/>
        <w:rPr/>
      </w:pPr>
      <w:r>
        <w:rPr>
          <w:b/>
          <w:u w:val="single"/>
        </w:rPr>
        <w:t>Illés Károly alpolgármester:</w:t>
      </w:r>
      <w:r>
        <w:rPr/>
        <w:t xml:space="preserve"> Ha rosszul értelmezte, vagy máshogy értelmezte, nem hiszi, hogy erről bármelyik előterjesztő tehet.</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Csapláros Andrea rosszul értelmezte?</w:t>
      </w:r>
    </w:p>
    <w:p>
      <w:pPr>
        <w:pStyle w:val="Normal"/>
        <w:ind w:left="567" w:hanging="567"/>
        <w:jc w:val="both"/>
        <w:rPr/>
      </w:pPr>
      <w:r>
        <w:rPr/>
      </w:r>
    </w:p>
    <w:p>
      <w:pPr>
        <w:pStyle w:val="Normal"/>
        <w:ind w:left="567" w:hanging="567"/>
        <w:jc w:val="both"/>
        <w:rPr/>
      </w:pPr>
      <w:r>
        <w:rPr>
          <w:b/>
          <w:u w:val="single"/>
        </w:rPr>
        <w:t>Illés Károly alpolgármester:</w:t>
      </w:r>
      <w:r>
        <w:rPr/>
        <w:t xml:space="preserve"> Ő nem tudja, ki értelmezte rosszul, nem tudott részt venni az ülésen, de ugyanezt az anyagot kapta meg a bizottság, amit most tárgyalnak.</w:t>
      </w:r>
    </w:p>
    <w:p>
      <w:pPr>
        <w:pStyle w:val="Normal"/>
        <w:jc w:val="both"/>
        <w:rPr/>
      </w:pPr>
      <w:r>
        <w:rPr/>
      </w:r>
    </w:p>
    <w:p>
      <w:pPr>
        <w:pStyle w:val="Normal"/>
        <w:ind w:left="567" w:hanging="567"/>
        <w:jc w:val="both"/>
        <w:rPr>
          <w:b/>
          <w:b/>
          <w:u w:val="single"/>
        </w:rPr>
      </w:pPr>
      <w:r>
        <w:rPr>
          <w:b/>
          <w:u w:val="single"/>
        </w:rPr>
        <w:t>Dr. Puskás Tivadar polgármester:</w:t>
      </w:r>
      <w:r>
        <w:rPr/>
        <w:t xml:space="preserve"> Jó, jelentkezőt nem lát, a vitát lezárja. Úgy gondolja, hogy Szombathely legnagyobb turisztikai értékeinek egyikéről van szó. Ez a mozaik. Úgy gondolja, hogy Szombathely egyik turisztikai fejlesztésének egyik nagyon fontos kérdéséről van szó. Két módosítót lát. Úgyhogy kéri, erről most szavazni szíveskedjenek. Az első Tóth Kálmán képviselő úr, hogy vegyék le és hozzák vissza. Kéri, most szavazni szíveskedjenek.</w:t>
      </w:r>
    </w:p>
    <w:p>
      <w:pPr>
        <w:pStyle w:val="Normal"/>
        <w:jc w:val="both"/>
        <w:rPr/>
      </w:pPr>
      <w:r>
        <w:rPr/>
        <w:t xml:space="preserve">Szombathely Megyei Jogú Város Közgyűlése 9 igen, 1 nem szavazattal és 9 tartózkodással elutasította. </w:t>
      </w:r>
    </w:p>
    <w:p>
      <w:pPr>
        <w:pStyle w:val="Normal"/>
        <w:jc w:val="both"/>
        <w:rPr/>
      </w:pPr>
      <w:r>
        <w:rPr/>
      </w:r>
    </w:p>
    <w:p>
      <w:pPr>
        <w:pStyle w:val="Normal"/>
        <w:jc w:val="both"/>
        <w:rPr/>
      </w:pPr>
      <w:r>
        <w:rPr/>
        <w:t>Ipkovich képviselő úr a 9-es pont törlését kérte, amivel messzemenően egyetértettek. Most szavazni szíveskedjenek.</w:t>
      </w:r>
    </w:p>
    <w:p>
      <w:pPr>
        <w:pStyle w:val="Normal"/>
        <w:jc w:val="both"/>
        <w:rPr/>
      </w:pPr>
      <w:r>
        <w:rPr/>
        <w:t xml:space="preserve">Szombathely Megyei Jogú Város Közgyűlése 19 igen szavazattal elfogadta. </w:t>
      </w:r>
    </w:p>
    <w:p>
      <w:pPr>
        <w:pStyle w:val="Normal"/>
        <w:jc w:val="both"/>
        <w:rPr/>
      </w:pPr>
      <w:r>
        <w:rPr/>
      </w:r>
    </w:p>
    <w:p>
      <w:pPr>
        <w:pStyle w:val="Normal"/>
        <w:ind w:left="567" w:hanging="567"/>
        <w:jc w:val="both"/>
        <w:rPr/>
      </w:pPr>
      <w:r>
        <w:rPr>
          <w:b/>
          <w:u w:val="single"/>
        </w:rPr>
        <w:t>Dr. Horváth Attila városi képviselő (ügyrendi):</w:t>
      </w:r>
      <w:r>
        <w:rPr/>
        <w:t xml:space="preserve"> Polgármester úr említette, hogy fognak kapni egy levelet. Akkor legalább utána megkapják?</w:t>
      </w:r>
    </w:p>
    <w:p>
      <w:pPr>
        <w:pStyle w:val="Normal"/>
        <w:ind w:left="567" w:hanging="567"/>
        <w:jc w:val="both"/>
        <w:rPr/>
      </w:pPr>
      <w:r>
        <w:rPr/>
      </w:r>
    </w:p>
    <w:p>
      <w:pPr>
        <w:pStyle w:val="Normal"/>
        <w:ind w:left="567" w:hanging="567"/>
        <w:jc w:val="both"/>
        <w:rPr/>
      </w:pPr>
      <w:r>
        <w:rPr>
          <w:b/>
          <w:u w:val="single"/>
        </w:rPr>
        <w:t>Dr. Puskás Tivadar polgármester:</w:t>
      </w:r>
      <w:r>
        <w:rPr/>
        <w:t xml:space="preserve"> Megkapják.</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Csapláros igazgató asszonynak nem adott szót, innentől nem tudja értelmezni, hogy miben egyeztek meg. Most nem azt fogadták el, ami ki lett küldve. A 9-es pont egy rendkívül markáns eleme. Nem csak az elhelyezésre vonatkozóan tartalmaz egzakt kijelentést, hanem az egész Romkert működtetésére vonatkozóan is tartalmaz egzakt városvezetési állásfoglalást. Ezek szerint ezt most törölték. Vagyis polgármester úr törölte. Hagyják már igazgató asszonyt három mondatot beszélni. Ha valamiben véletlenül megegyeznek, akkor már az sincs úgy végigvéve a Közgyűlésen. A bizottságokat átverik, mindenkit átvernek, és hoznak olyan döntéseket, ami nem korrekt szerinte. Kérné, legközelebb akkor ilyenkor legyen minimum egy szünet, hogy tudja azt, hogy miről szavaznak. Ez így nem korrekt.</w:t>
      </w:r>
    </w:p>
    <w:p>
      <w:pPr>
        <w:pStyle w:val="Normal"/>
        <w:jc w:val="both"/>
        <w:rPr/>
      </w:pPr>
      <w:r>
        <w:rPr/>
      </w:r>
    </w:p>
    <w:p>
      <w:pPr>
        <w:pStyle w:val="Normal"/>
        <w:ind w:left="567" w:hanging="567"/>
        <w:jc w:val="both"/>
        <w:rPr/>
      </w:pPr>
      <w:r>
        <w:rPr>
          <w:b/>
          <w:u w:val="single"/>
        </w:rPr>
        <w:t>Dr. Puskás Tivadar polgármester:</w:t>
      </w:r>
      <w:r>
        <w:rPr/>
        <w:t xml:space="preserve"> Az a legegyszerűbb, ha igyekszik ennek megfelelően vezetni a későbbiekben az ülést. Szó volt róla korábban.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Mikor? Akkor a Csapláros Andinak adjanak szót. </w:t>
      </w:r>
    </w:p>
    <w:p>
      <w:pPr>
        <w:pStyle w:val="Normal"/>
        <w:ind w:left="567" w:hanging="567"/>
        <w:jc w:val="both"/>
        <w:rPr/>
      </w:pPr>
      <w:r>
        <w:rPr/>
      </w:r>
    </w:p>
    <w:p>
      <w:pPr>
        <w:pStyle w:val="Normal"/>
        <w:ind w:left="567" w:hanging="567"/>
        <w:jc w:val="both"/>
        <w:rPr/>
      </w:pPr>
      <w:r>
        <w:rPr>
          <w:b/>
          <w:u w:val="single"/>
        </w:rPr>
        <w:t>Dr. Puskás Tivadar polgármester:</w:t>
      </w:r>
      <w:r>
        <w:rPr/>
        <w:t xml:space="preserve"> Szó volt róla a Közgyűlésen, hogy itt az utóbbi héten történtek ezzel kapcsolatban, a működtetéssel kapcsolatban olyan megjegyzések, egyik, illetve a másik oldalról, amelyek a 9-es pontot feleslegessé tették. Köszöni a felvetést. Így aztán egyértelművé vált a dolog.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Mikor? Adjanak szót a Csapláros Andinak. </w:t>
      </w:r>
    </w:p>
    <w:p>
      <w:pPr>
        <w:pStyle w:val="Normal"/>
        <w:ind w:left="567" w:hanging="567"/>
        <w:jc w:val="both"/>
        <w:rPr/>
      </w:pPr>
      <w:r>
        <w:rPr/>
      </w:r>
    </w:p>
    <w:p>
      <w:pPr>
        <w:pStyle w:val="Normal"/>
        <w:ind w:left="567" w:hanging="567"/>
        <w:jc w:val="both"/>
        <w:rPr/>
      </w:pPr>
      <w:r>
        <w:rPr>
          <w:b/>
          <w:u w:val="single"/>
        </w:rPr>
        <w:t>Dr. Puskás Tivadar polgármester:</w:t>
      </w:r>
      <w:r>
        <w:rPr/>
        <w:t xml:space="preserve"> Szó volt róla, hogy az utolsó héten történtek olyan megjegyzések, amik a 9-es pontot feleslegessé tették. </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Továbbra is kéri, hogy adjanak igazgató asszonynak szót, és hadd mondja el a mozaikkal kapcsolatban, hogy hogy lehet azt áthelyezni máshova, vagy nem lehet áthelyezni. Ha összerakják egybe, akkor azt még el lehet-e vinni? Vagy darabonként sok tíz tepsibe kell tárolni, de akkor nem tudják bemutatni egységében. Ehhez nem ért. Szeretné tudni, hogy miről szavaznak egyáltalán. Amit polgármester úr elmondott, lehet, hogy Ön érti, mert Önnek elmondták, de abból nem volt érhető számukra, hogy ez mit jelent. Ha igazgató asszonynak megadná a szót, azt megköszönné. De megtehetik ezt a két közgyűlés közöttibe is. Legfeljebb elmondja ott. Kérné, hogy maradjon itt igazgató asszony a két közgyűlés közöttibe, ha most nem kap szót. </w:t>
      </w:r>
    </w:p>
    <w:p>
      <w:pPr>
        <w:pStyle w:val="Normal"/>
        <w:ind w:left="567" w:hanging="567"/>
        <w:jc w:val="both"/>
        <w:rPr/>
      </w:pPr>
      <w:r>
        <w:rPr/>
      </w:r>
    </w:p>
    <w:p>
      <w:pPr>
        <w:pStyle w:val="Normal"/>
        <w:ind w:left="567" w:hanging="567"/>
        <w:jc w:val="both"/>
        <w:rPr/>
      </w:pPr>
      <w:r>
        <w:rPr>
          <w:b/>
          <w:u w:val="single"/>
        </w:rPr>
        <w:t>Dr. Puskás Tivadar polgármester:</w:t>
      </w:r>
      <w:r>
        <w:rPr/>
        <w:t xml:space="preserve"> A következő a helyzet. A mozaik, való igaz, felvételre került az eredeti helyéről. A Pásztor utcai telepre került ki. A Pásztor utcai telephelyen a kezelése, illetve a javítása megtörténik, és ettől kezdve azokban a szállítóeszközökben, bárhogyan, bárhova rakható. Bárhova elvihető és bárhol kiállítható, mert ezt úgy hívják, hogy műtárgy. Attól kezdve, hogy felvették az eredeti helyéről. A műtárgyat pedig ott állítják ki, ahol éppen helye van, lehetősége van. Pillanatnyilag a többi szakkérdés nagyon fontos, de vár majd, hogy ezt valamikor megbeszéljék. Most szerinte erre nincs szükség. </w:t>
      </w:r>
    </w:p>
    <w:p>
      <w:pPr>
        <w:pStyle w:val="Normal"/>
        <w:jc w:val="both"/>
        <w:rPr/>
      </w:pPr>
      <w:r>
        <w:rPr/>
        <w:t>Ott tartottak, hogy még egy szavazás hátra van. A módosítással együtt a határozati javaslatról most szavazni szíveskedjenek.</w:t>
      </w:r>
    </w:p>
    <w:p>
      <w:pPr>
        <w:pStyle w:val="Normal"/>
        <w:jc w:val="both"/>
        <w:rPr/>
      </w:pPr>
      <w:r>
        <w:rPr/>
        <w:t>Szombathely Megyei Jogú Város Közgyűlése 19 igen szavazattal elfogadta, és az alábbi határozatot hozta:</w:t>
      </w:r>
    </w:p>
    <w:p>
      <w:pPr>
        <w:pStyle w:val="Normal"/>
        <w:ind w:left="567" w:hanging="567"/>
        <w:jc w:val="both"/>
        <w:rPr/>
      </w:pPr>
      <w:r>
        <w:rPr/>
      </w:r>
    </w:p>
    <w:p>
      <w:pPr>
        <w:pStyle w:val="Normal"/>
        <w:jc w:val="center"/>
        <w:rPr/>
      </w:pPr>
      <w:r>
        <w:rPr>
          <w:b/>
          <w:u w:val="single"/>
        </w:rPr>
        <w:t>322/2018. (XII.10.) Kgy. sz. határozat</w:t>
      </w:r>
    </w:p>
    <w:p>
      <w:pPr>
        <w:pStyle w:val="Normal"/>
        <w:jc w:val="center"/>
        <w:rPr>
          <w:b/>
          <w:b/>
          <w:u w:val="single"/>
        </w:rPr>
      </w:pPr>
      <w:r>
        <w:rPr>
          <w:b/>
          <w:u w:val="single"/>
        </w:rPr>
      </w:r>
    </w:p>
    <w:p>
      <w:pPr>
        <w:pStyle w:val="Normal"/>
        <w:jc w:val="both"/>
        <w:rPr>
          <w:szCs w:val="22"/>
        </w:rPr>
      </w:pPr>
      <w:r>
        <w:rPr/>
        <w:t xml:space="preserve">Szombathely Megyei Jogú Város Közgyűlése </w:t>
      </w:r>
      <w:r>
        <w:rPr>
          <w:szCs w:val="22"/>
        </w:rPr>
        <w:t>megtárgyalta a „</w:t>
      </w:r>
      <w:r>
        <w:rPr/>
        <w:t>Javaslat a Szent Márton Terv II. ütemben megvalósuló Járdányi Paulovics István Romkert fejlesztésével kapcsolatos döntés meghozatalára”</w:t>
      </w:r>
      <w:r>
        <w:rPr>
          <w:szCs w:val="22"/>
        </w:rPr>
        <w:t xml:space="preserve"> című előterjesztést és a következő döntéseket hozta:</w:t>
      </w:r>
    </w:p>
    <w:p>
      <w:pPr>
        <w:pStyle w:val="Normal"/>
        <w:jc w:val="both"/>
        <w:rPr>
          <w:bCs w:val="false"/>
          <w:szCs w:val="22"/>
        </w:rPr>
      </w:pPr>
      <w:r>
        <w:rPr>
          <w:bCs w:val="false"/>
          <w:szCs w:val="22"/>
        </w:rPr>
      </w:r>
    </w:p>
    <w:p>
      <w:pPr>
        <w:pStyle w:val="Normal"/>
        <w:jc w:val="both"/>
        <w:rPr>
          <w:iCs/>
        </w:rPr>
      </w:pPr>
      <w:r>
        <w:rPr>
          <w:iCs/>
        </w:rPr>
        <w:t>1./A Közgyűlés a Szent Márton Terv II. ütemben megvalósuló Romkert fejlesztésére vonatkozó tájékoztatást tudomásul veszi.</w:t>
      </w:r>
    </w:p>
    <w:p>
      <w:pPr>
        <w:pStyle w:val="Normal"/>
        <w:jc w:val="both"/>
        <w:rPr>
          <w:iCs/>
        </w:rPr>
      </w:pPr>
      <w:r>
        <w:rPr>
          <w:iCs/>
        </w:rPr>
      </w:r>
    </w:p>
    <w:p>
      <w:pPr>
        <w:pStyle w:val="Normal"/>
        <w:jc w:val="both"/>
        <w:rPr>
          <w:iCs/>
        </w:rPr>
      </w:pPr>
      <w:r>
        <w:rPr>
          <w:iCs/>
        </w:rPr>
        <w:t>2./A Közgyűlés felkéri a polgármestert, a Savaria Megyei Hatókörű Városi Múzeum igazgatójával történő egyeztetés mellett gondoskodjon a restaurálás módjának meghatározásáról, valamint a restaurálásra kerülő mozaik kiállítási helyszínének kijelöléséről, a javaslatot terjessze a Közgyűlés elé.</w:t>
      </w:r>
    </w:p>
    <w:p>
      <w:pPr>
        <w:pStyle w:val="Normal"/>
        <w:jc w:val="both"/>
        <w:rPr>
          <w:iCs/>
        </w:rPr>
      </w:pPr>
      <w:r>
        <w:rPr>
          <w:iCs/>
        </w:rPr>
      </w:r>
    </w:p>
    <w:p>
      <w:pPr>
        <w:pStyle w:val="Normal"/>
        <w:jc w:val="both"/>
        <w:rPr>
          <w:iCs/>
        </w:rPr>
      </w:pPr>
      <w:r>
        <w:rPr>
          <w:iCs/>
        </w:rPr>
        <w:t>3./A Közgyűlés felhatalmazza a polgármestert, hogy a hatályos MVP Támogatói Okirat előterjesztés szerinti módosítása iránt a szükséges intézkedéseket tegye meg, egyúttal felhatalmazza a polgármestert a Támogatói Okirat módosításának aláírására.</w:t>
      </w:r>
    </w:p>
    <w:p>
      <w:pPr>
        <w:pStyle w:val="Normal"/>
        <w:jc w:val="both"/>
        <w:rPr>
          <w:iCs/>
        </w:rPr>
      </w:pPr>
      <w:r>
        <w:rPr>
          <w:iCs/>
        </w:rPr>
      </w:r>
    </w:p>
    <w:p>
      <w:pPr>
        <w:pStyle w:val="Normal"/>
        <w:jc w:val="both"/>
        <w:rPr/>
      </w:pPr>
      <w:r>
        <w:rPr>
          <w:iCs/>
        </w:rPr>
        <w:t>4./ A Közgyűlés egyetért azzal, hogy az önkormányzat a TOP-6.1.4-16-SH1-2017-00002 számú Támogatási Szerződéstől elálljon, egyúttal felkéri a polgármestert a Támogatási Szerződéstől történő elállás tekintetében szükséges intézkedések megtételére.</w:t>
      </w:r>
    </w:p>
    <w:p>
      <w:pPr>
        <w:pStyle w:val="Normal"/>
        <w:jc w:val="both"/>
        <w:rPr>
          <w:iCs/>
        </w:rPr>
      </w:pPr>
      <w:r>
        <w:rPr>
          <w:iCs/>
        </w:rPr>
      </w:r>
    </w:p>
    <w:p>
      <w:pPr>
        <w:pStyle w:val="Normal"/>
        <w:jc w:val="both"/>
        <w:rPr/>
      </w:pPr>
      <w:r>
        <w:rPr>
          <w:iCs/>
        </w:rPr>
        <w:t xml:space="preserve">5./ A Közgyűlés felkéri a polgármestert, hogy gondoskodjon a TOP-6.1.4-16-SH1-2017-00002 számú Támogatási szerződéssel összefüggő valamennyi szerződés haladéktalan megszüntetéséről és felkéri a polgármestert, hogy a vállalkozói szerződések megszűnése következtében az eddig kifizetett előleg önkormányzat számára történő visszafizetése érdekében szükséges intézkedéseket tegye meg. </w:t>
      </w:r>
    </w:p>
    <w:p>
      <w:pPr>
        <w:pStyle w:val="Normal"/>
        <w:jc w:val="both"/>
        <w:rPr>
          <w:iCs/>
        </w:rPr>
      </w:pPr>
      <w:r>
        <w:rPr>
          <w:iCs/>
        </w:rPr>
      </w:r>
    </w:p>
    <w:p>
      <w:pPr>
        <w:pStyle w:val="Normal"/>
        <w:jc w:val="both"/>
        <w:rPr>
          <w:iCs/>
        </w:rPr>
      </w:pPr>
      <w:r>
        <w:rPr>
          <w:iCs/>
        </w:rPr>
        <w:t>6./ A Közgyűlés úgy dönt, hogy a TOP Romkert támogatási szerződéstől történő elállás következtében felszabaduló TOP forrást az ITP „Gazdaságfejlesztési célú új közúthálózati elemek” költségsorán kívánja felhasználni, egyúttal felkéri a polgármestert, hogy az átcsoportosításhoz szükséges kérelmet nyújtsa be az illetékes minisztériumok részére.</w:t>
      </w:r>
    </w:p>
    <w:p>
      <w:pPr>
        <w:pStyle w:val="Normal"/>
        <w:rPr>
          <w:bCs w:val="false"/>
          <w:iCs/>
          <w:szCs w:val="22"/>
        </w:rPr>
      </w:pPr>
      <w:r>
        <w:rPr>
          <w:bCs w:val="false"/>
          <w:iCs/>
          <w:szCs w:val="22"/>
        </w:rPr>
      </w:r>
    </w:p>
    <w:p>
      <w:pPr>
        <w:pStyle w:val="Normal"/>
        <w:jc w:val="both"/>
        <w:rPr>
          <w:bCs w:val="false"/>
          <w:szCs w:val="22"/>
        </w:rPr>
      </w:pPr>
      <w:r>
        <w:rPr>
          <w:szCs w:val="22"/>
        </w:rPr>
        <w:t>7./ A Közgyűlés felkéri a polgármestert, hogy gondoskodjon a MVP Támogatói Okirattal összefüggésben megkötött, a Romkert fejlesztésére vonatkozó vállalkozási szerződés megszüntetéséről.</w:t>
      </w:r>
    </w:p>
    <w:p>
      <w:pPr>
        <w:pStyle w:val="Normal"/>
        <w:jc w:val="both"/>
        <w:rPr>
          <w:bCs w:val="false"/>
          <w:szCs w:val="22"/>
        </w:rPr>
      </w:pPr>
      <w:r>
        <w:rPr>
          <w:bCs w:val="false"/>
          <w:szCs w:val="22"/>
        </w:rPr>
      </w:r>
    </w:p>
    <w:p>
      <w:pPr>
        <w:pStyle w:val="Normal"/>
        <w:jc w:val="both"/>
        <w:rPr>
          <w:bCs w:val="false"/>
          <w:szCs w:val="22"/>
        </w:rPr>
      </w:pPr>
      <w:r>
        <w:rPr>
          <w:szCs w:val="22"/>
        </w:rPr>
        <w:t>8./ A Közgyűlés egyetért azzal, hogy a tervező részére az elkészült, Romkert fejlesztésére vonatkozó vázlatterv kifizetése a Szent Márton Terv II. ütem támogatásából történjen meg. Egyúttal felkéri a polgármestert, hogy ennek lehetőségét vizsgálja és a kifizetés érdekében a szükséges intézkedéseket tegye meg.</w:t>
      </w:r>
    </w:p>
    <w:p>
      <w:pPr>
        <w:pStyle w:val="Normal"/>
        <w:jc w:val="both"/>
        <w:rPr>
          <w:bCs w:val="false"/>
          <w:szCs w:val="22"/>
        </w:rPr>
      </w:pPr>
      <w:r>
        <w:rPr>
          <w:bCs w:val="false"/>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Normal"/>
        <w:jc w:val="both"/>
        <w:rPr>
          <w:bCs w:val="false"/>
        </w:rPr>
      </w:pPr>
      <w:r>
        <w:rPr/>
        <w:tab/>
        <w:tab/>
        <w:t>(A végrehajtásért felelős:</w:t>
      </w:r>
    </w:p>
    <w:p>
      <w:pPr>
        <w:pStyle w:val="Normal"/>
        <w:ind w:left="1416" w:hanging="0"/>
        <w:jc w:val="both"/>
        <w:rPr>
          <w:bCs w:val="false"/>
        </w:rPr>
      </w:pPr>
      <w:r>
        <w:rPr/>
        <w:t>Szakály Szabolcs, a Városfejlesztési Kabinet vezetője</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Stéger Gábor, a Közgazdasági és Adó Osztály vezetője</w:t>
      </w:r>
    </w:p>
    <w:p>
      <w:pPr>
        <w:pStyle w:val="Normal"/>
        <w:ind w:left="1418" w:hanging="0"/>
        <w:jc w:val="both"/>
        <w:rPr>
          <w:bCs w:val="false"/>
        </w:rPr>
      </w:pPr>
      <w:r>
        <w:rPr/>
        <w:t>Dr. Ajkay Adrián, a Savaria Városfejlesztési Nonprofit Kft. ügyvezető igazgatója</w:t>
      </w:r>
    </w:p>
    <w:p>
      <w:pPr>
        <w:pStyle w:val="Normal"/>
        <w:ind w:left="1418" w:hanging="0"/>
        <w:jc w:val="both"/>
        <w:rPr>
          <w:bCs w:val="false"/>
        </w:rPr>
      </w:pPr>
      <w:r>
        <w:rPr/>
        <w:t>Csapláros Andrea, a Savaria Megyei Hatókörű Városi Múzeum igazgatója)</w:t>
      </w:r>
    </w:p>
    <w:p>
      <w:pPr>
        <w:pStyle w:val="Normal"/>
        <w:jc w:val="both"/>
        <w:rPr>
          <w:bCs w:val="false"/>
        </w:rPr>
      </w:pPr>
      <w:r>
        <w:rPr>
          <w:bCs w:val="false"/>
        </w:rPr>
      </w:r>
    </w:p>
    <w:p>
      <w:pPr>
        <w:pStyle w:val="Normal"/>
        <w:jc w:val="both"/>
        <w:rPr/>
      </w:pPr>
      <w:r>
        <w:rPr>
          <w:b/>
          <w:u w:val="single"/>
        </w:rPr>
        <w:t>Határidő:</w:t>
      </w:r>
      <w:r>
        <w:rPr>
          <w:b/>
        </w:rPr>
        <w:tab/>
      </w:r>
      <w:r>
        <w:rPr/>
        <w:t>1. pont: azonnal</w:t>
      </w:r>
    </w:p>
    <w:p>
      <w:pPr>
        <w:pStyle w:val="Normal"/>
        <w:ind w:left="1418" w:hanging="0"/>
        <w:jc w:val="both"/>
        <w:rPr/>
      </w:pPr>
      <w:r>
        <w:rPr/>
        <w:t>2. pont: 2019. június 30.</w:t>
      </w:r>
    </w:p>
    <w:p>
      <w:pPr>
        <w:pStyle w:val="Normal"/>
        <w:ind w:left="1418" w:hanging="0"/>
        <w:jc w:val="both"/>
        <w:rPr/>
      </w:pPr>
      <w:r>
        <w:rPr/>
        <w:t>3. pont: azonnal</w:t>
      </w:r>
    </w:p>
    <w:p>
      <w:pPr>
        <w:pStyle w:val="Normal"/>
        <w:ind w:left="1418" w:hanging="0"/>
        <w:jc w:val="both"/>
        <w:rPr/>
      </w:pPr>
      <w:r>
        <w:rPr/>
        <w:t>4. pont: azonnal</w:t>
      </w:r>
    </w:p>
    <w:p>
      <w:pPr>
        <w:pStyle w:val="Normal"/>
        <w:ind w:left="1418" w:hanging="0"/>
        <w:jc w:val="both"/>
        <w:rPr/>
      </w:pPr>
      <w:r>
        <w:rPr/>
        <w:t>5. pont: a Közgyűlési döntést követő 30 napon belül</w:t>
      </w:r>
    </w:p>
    <w:p>
      <w:pPr>
        <w:pStyle w:val="Normal"/>
        <w:ind w:left="1418" w:hanging="0"/>
        <w:jc w:val="both"/>
        <w:rPr/>
      </w:pPr>
      <w:r>
        <w:rPr>
          <w:szCs w:val="22"/>
        </w:rPr>
        <w:t>6. pont: a 4. pont teljesülését követően azonnal</w:t>
      </w:r>
    </w:p>
    <w:p>
      <w:pPr>
        <w:pStyle w:val="Normal"/>
        <w:ind w:left="1418" w:hanging="0"/>
        <w:jc w:val="both"/>
        <w:rPr>
          <w:szCs w:val="22"/>
        </w:rPr>
      </w:pPr>
      <w:r>
        <w:rPr>
          <w:szCs w:val="22"/>
        </w:rPr>
        <w:t>7. pont: azonnal</w:t>
      </w:r>
    </w:p>
    <w:p>
      <w:pPr>
        <w:pStyle w:val="Normal"/>
        <w:ind w:left="1418" w:hanging="0"/>
        <w:jc w:val="both"/>
        <w:rPr>
          <w:szCs w:val="22"/>
        </w:rPr>
      </w:pPr>
      <w:r>
        <w:rPr>
          <w:szCs w:val="22"/>
        </w:rPr>
        <w:t>8. pont: azonnal</w:t>
      </w:r>
    </w:p>
    <w:p>
      <w:pPr>
        <w:pStyle w:val="Normal"/>
        <w:ind w:left="567" w:hanging="567"/>
        <w:jc w:val="both"/>
        <w:rPr>
          <w:szCs w:val="22"/>
        </w:rPr>
      </w:pPr>
      <w:r>
        <w:rPr>
          <w:szCs w:val="22"/>
        </w:rPr>
      </w:r>
    </w:p>
    <w:p>
      <w:pPr>
        <w:pStyle w:val="Normal"/>
        <w:tabs>
          <w:tab w:val="clear" w:pos="708"/>
          <w:tab w:val="left" w:pos="709" w:leader="none"/>
        </w:tabs>
        <w:jc w:val="both"/>
        <w:rPr>
          <w:b/>
          <w:b/>
          <w:i/>
          <w:i/>
          <w:sz w:val="22"/>
          <w:szCs w:val="22"/>
        </w:rPr>
      </w:pPr>
      <w:r>
        <w:rPr>
          <w:b/>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ind w:left="708" w:hanging="708"/>
        <w:jc w:val="both"/>
        <w:rPr/>
      </w:pPr>
      <w:r>
        <w:rPr>
          <w:b/>
        </w:rPr>
        <w:t>10.a./</w:t>
        <w:tab/>
        <w:t>Javaslat Szombathely Megyei Jogú Város Önkormányzata 2018. évi költségvetéséről szóló önkormányzati rendelet IV. számú módosításának megalkotására</w:t>
      </w:r>
    </w:p>
    <w:p>
      <w:pPr>
        <w:pStyle w:val="Normal"/>
        <w:ind w:left="708" w:hanging="708"/>
        <w:jc w:val="both"/>
        <w:rPr>
          <w:b/>
          <w:b/>
        </w:rPr>
      </w:pPr>
      <w:r>
        <w:rPr>
          <w:b/>
        </w:rPr>
      </w:r>
    </w:p>
    <w:p>
      <w:pPr>
        <w:pStyle w:val="Normal"/>
        <w:ind w:left="708" w:hanging="708"/>
        <w:jc w:val="both"/>
        <w:rPr/>
      </w:pPr>
      <w:r>
        <w:rPr>
          <w:b/>
          <w:u w:val="single"/>
        </w:rPr>
        <w:t>Dr. Puskás Tivadar polgármester:</w:t>
      </w:r>
      <w:r>
        <w:rPr/>
        <w:t xml:space="preserve"> Következik a 9-es számú napirendi pont tárgyalása. A 9-es számú napirendi pont Szombathely Megyei Jogú Város 2018. évi költségvetéséről szóló IV. számú módosítás megalkotása. </w:t>
      </w:r>
    </w:p>
    <w:p>
      <w:pPr>
        <w:pStyle w:val="Normal"/>
        <w:jc w:val="both"/>
        <w:rPr/>
      </w:pPr>
      <w:r>
        <w:rPr/>
      </w:r>
    </w:p>
    <w:p>
      <w:pPr>
        <w:pStyle w:val="Normal"/>
        <w:ind w:left="708" w:hanging="708"/>
        <w:jc w:val="both"/>
        <w:rPr/>
      </w:pPr>
      <w:r>
        <w:rPr>
          <w:b/>
          <w:u w:val="single"/>
        </w:rPr>
        <w:t>Dr. Nemény András városi képviselő:</w:t>
      </w:r>
      <w:r>
        <w:rPr/>
        <w:t xml:space="preserve"> A költségvetés módosítása kapcsán most olyan átfogó hozzászólásra nem készült. Ehelyett a határozati javaslattal kapcsolatban lenne véleménye, kérdése is. Az egyik határozati javaslat az, hogy a Városfejlesztési Kft. részére 20 millió Ft kölcsön visszafizetését engedjék későbbre. Erről szól a határozati javaslat. Nem tudnak egyetérteni, mert az ő olvasatukban ez a cég ez nem túl jól működik. Több alkalommal kért bizottsági üléseken tájékoztatót. Nem is azonnal, hanem írásban, amit nem kapott meg. Az ember ilyenkor azt gondolja, hogy a dolgok nincsenek rendben, amíg nem látja ennek az ellenkezőjét. Leginkább azt szerette volna megtudni, hogy a Városfejlesztési Kft. által kezelt projektek hogy állnak? Van-e csúszás? Ha van, akkor az mennyi? Hogy állnak a visszafizetések? Egyáltalán mivel számolhatnak a jövőben, mert normálisan bizottsági ülésen ennek kell kiderülnie. Sajnos erre, bár ígéretet kaptak, de választ nem kaptak. Gondolja, nem azért, mert a bizottság elnöke nem akarta eléjük terjeszteni, hanem mert ő sem kapta meg ezeket az anyagokat. Így aztán azt kell mondania, hogy semmiféle ilyen plusz kölcsön elengedést nem fognak támogatni, mert nem tudják, hogy mihez képest van. Aztán a költségvetéssel kapcsolatban érdekes azt a kérdést előhozni, hogy 10 millió Ft-tal több pénzt kérnek, magyarul 100 millió Ft-ba kerül a városnak, de ezt még további, körülbelül 160 millió Ft-ot az uszoda maga áll, illetve a Vasivíz Zrt., ami szintén egy komoly összeg. Ez a cég is az ő cégük valójában. Elfogadja, és örül is annak, amit Kántás Zoltán mondott, és tényleg egy jó dolog, hogy azzal, hogy kiváltotta a vízilabdázók idejét az új épület, így többen tudják használni. Ehhez képest azt nem érti, hogy akkor mégis miért kerül többe? Biztos van rá logikus magyarázat. Plusz 10 millió Ft-ot kell fizetni az uszoda miatt a Vasivíz Zrt-nek. A másik ágon meg fizetnek az új részekért további működési költséget. Ennek is megvan az összege, most nincs meg a fejében, és ehhez most miért kell még fizetni plusz pénzt? A Vasivíz Zrt-nek van vállalkozási tevékenysége is, ami leginkább a mai világban építőipari beruházásokat jelentene, amit látnak más előterjesztésekben, hogy milyen horror összegbe kerülnek projektjeik. Van, ami kétszer annyiba kerül. Azt feltételezi, hogy a Vasivíz Zrt. által elvégzett munkálatokért is több bevételt fognak kapni. Nem fognak tudni többet dolgozni, de több pénzt kapnak érte, az meg tehermentesítené az ő költségvetésüket. Lehet, hogy ez rossz logikai okfejtés, de azért kíváncsi rá, ha nem így van, akkor miért nem így van. Érdemes erről beszélni, többen is érintettek ebben, alpolgármester úr válaszoljon erre. Látja, hogy két kézilabda klubnak is adnak 15-15 millió Ft-ot. Nagy öröm ez, hogy van két kézilabda klubjuk, nyilván ez egy szombathelyi specialitás, hogy mindenből kettőt szeretnek tartani. Azért kíváncsi lenne arra, hogy melyik klub mennyiből gazdálkodik. Azt látják, hogy az egyik ilyen eredményt ér el, a másik olyat. Nem az ő dolga ezt minősíteni, de hogy mihez adnak hozzá plusz 15 millió Ft-t, az már az ő dolguk. Mekkora költségvetésből működnek ezek a klubok, amik hirtelen kapnak 15 millió Ft-ot? Amikor siker van, mindenki örül neki, ha jól látja, az egyik klub minden meccset megnyert, a másik meg mindegyiket elvesztette. Ettől még érdemes lehet a támogatásra, de ha amúgy is kap máshonnan forrást, akkor kevesebbet kell, hogy adjanak. Szívesen megszavazza, ha megnyugtató választ kap rá, hogy ez tényleg szükséges. A polgármesteri kerettel kapcsolatban kérdi, hogy 25 millió Ft lesz, és azt írták az anyagba, hogy sok tétel került be. Normális-e az, hogy évi 5 millióval emelik? Milyen tételek vannak, amiket most hirtelen kell felvállalni? Nyilván nem véletlenül kérte rá azt a plusz 5 millió Ft-ot. Nincs itt Balassa képviselő úr, nem a magyar hangja akar lenni, de ő is ugyanezt a problémát érzékelte. Polgármester úr nyitotta meg a Fogyatékkal Élők Világnapja kapcsán a rendezvényt. Egy nagyon színvonalas és megható rendezvény volt, de az feltűnt mindannyiuknak, és az intézményvezető szólt is róla, hogy a mozgássérülteket nagyon nehéz feljuttatni a lépcsőkön, nagyon meredek lépcsők vannak. Mozgássérültekre nincs semmiféle megoldás kidolgozva, hogy feljussanak. Márpedig, ha ilyen rendezvény van, akkor látták, ott sok kerekes székes lépett fel, biztos, hogy ez nehézségekkel jár. Nem csak ilyenkor, hanem amikor csak simán szeretnék a városi rendezvényeket élvezni. Ezért aztán az a javaslat került elfogadásra a Gazdasági Bizottságon, hogy a költségvetésbe kerüljön kidolgozásra, hogy mennyibe kerülne az Agora akadálymentesítése. Akkor járnak jól, ha már most ebbe a költségvetés módosításba beletesznek egy tételt. Régen volt ilyen, hogy vonal alatti tételek, amik aktiválódtak akkor, amikor megvolt pontosan. Stéger osztályvezető úrra néz, de emlékszik rá, hogy voltak ilyen tételek. Szociális területen emlékszik rá, hogy voltak ilyen tételek. 10 millió Ft-ot szeretné, ha elkülönítenének erre. Mint ahogyan a Hársfa-ház részére, újra kiáll mellette, ahogy az elején is mondta, hogy számára nagyon fontos ügy az, hogy ne vesszen el a minőségi munka, amit az Egyházmegyei Karitász a Hársfa-házon végez. Ígéretet kaptak rá, hogy meglesz a költségvetési forrás, állami forrásból azt ígérték, hogy meglesz. Nem lett meg, veszélyben van a működése. Beszélt azt intézményvezetővel, és azt kéri, rajta keresztül kéri ezt, és tolmácsolja, a körzet képviselőjét, Tóth Kálmánt is megkereste, hogy ezt a 10 millió Ft-ot, ami hiányzik a költségvetésből, ha már költségvetésről beszélnek, biztosítsák a részükre, ha tényleg a segítés városa. Polgármester úr azt mondta, hogy 34 milliárd, vagy nem tudja, mennyi pénzt kapnak, akkor gondolja, van 10 millió Ft-juk arra, hogy 80 vagy 100 nehézsorsú ember tudja végezni a munkáját. Bizonyítsák be. </w:t>
      </w:r>
    </w:p>
    <w:p>
      <w:pPr>
        <w:pStyle w:val="Normal"/>
        <w:ind w:left="708" w:hanging="708"/>
        <w:jc w:val="both"/>
        <w:rPr/>
      </w:pPr>
      <w:r>
        <w:rPr/>
      </w:r>
    </w:p>
    <w:p>
      <w:pPr>
        <w:pStyle w:val="Normal"/>
        <w:ind w:left="708" w:hanging="708"/>
        <w:jc w:val="both"/>
        <w:rPr/>
      </w:pPr>
      <w:r>
        <w:rPr>
          <w:b/>
          <w:u w:val="single"/>
        </w:rPr>
        <w:t>Dr. Puskás Tivadar polgármester:</w:t>
      </w:r>
      <w:r>
        <w:rPr/>
        <w:t xml:space="preserve"> Kopcsándi képviselő úrnak adja meg a szót, és az elnöklést átadja Koczka Tibor alpolgármester úrnak.</w:t>
      </w:r>
    </w:p>
    <w:p>
      <w:pPr>
        <w:pStyle w:val="Normal"/>
        <w:ind w:left="708" w:hanging="708"/>
        <w:jc w:val="both"/>
        <w:rPr/>
      </w:pPr>
      <w:r>
        <w:rPr/>
      </w:r>
    </w:p>
    <w:p>
      <w:pPr>
        <w:pStyle w:val="Normal"/>
        <w:ind w:left="540" w:hanging="540"/>
        <w:jc w:val="both"/>
        <w:rPr/>
      </w:pPr>
      <w:r>
        <w:rPr>
          <w:b/>
          <w:u w:val="single"/>
        </w:rPr>
        <w:t>Kopcsándi József városi képviselő:</w:t>
      </w:r>
      <w:r>
        <w:rPr/>
        <w:t xml:space="preserve"> 400 milliós átcsoportosításról van szó ebben a mostani módosító indítványban. Az rendje-módja szerint megtörtént, semmi kivetnivaló nem találtatott, legalábbis nem talált benne. Nem is akarja boncolgatni most. Inkább kérdései lennének. Még egy költői kérdéssel kezdené, Palik László után szabadon, de akkor hol van nem Damon Hill, hanem a Markusovszky kórházra szánt forrás? Nem találja a költségvetésbe ezt az összeget, ezt a 60 millió Ft-ot, amit egyszer már elvettek, aztán közbe megint elszaladt valamilyen módon. Ez még a 2017. évi költségvetésbe benne van, az első módosításba elvették, majd aztán később visszakerült a forrás a 2017. évi II-es módosításba 60 millióval. Aztán csökkent, és utána gyakorlatilag azt tapasztalta, hogy egy fia forrást nem lát ő költségvetésekben a 2017. évi V-ös módosítást követően. Nem tudja, hogy most akkor a Markusovszky kórházzal kapcsolatban a fejlesztés megvalósult vagy nem? 60 millió Ft-ot nem találja. Nyoma veszett, vagy máshova használták fel. Ez az egyik kérdése. A másik, a 34. oldalon a felhalmozási célú bevételek soron azt látják, hogy a bel- és csapadékvíz elleni védekezés teljesítés vonatkozásában van egy maradványérték, egy 51,6 millió Ft-os maradványérték, majd a két közgyűlés közötti anyagban olvasta, hogy ezt a maradványérték egy részét, konkrétan nettó 13,5 millió Ft-ot óvodafejlesztésre szándékoznak átcsoportosítani. Két kérdése lenne ezzel összefüggésben. TOP projektről lévén szó, a kérdés az, hogy lehetőség van-e a TOP projektnek egy teljesen más funkciójú beruházás átcsoportosítására, hisz csapadékvíz elvezetésről van szó. Érti a koncepciót, hogy ki kell egészíteni, de valamikor azt hallotta, hogy a TOP projekteket se ki nem lehet egészíteni más forrásból, illetve a következő kérdése az, hogy az ilyen fajta maradványértékeket nem kell-e visszaadni támogatási szerződés alapján? Ez a maradványérték, ez az 51,6 millió Ft-os maradványérték ez konkrétan felhasználható vagy elvonásra fog kerülni? Egészen nem mindegy. Ha és amennyiben megmaradhatna ez a forrás, azért lenne javaslata, hogy hova hasznosítanák még. A maradványnak a maradványa az 38,1 millió Ft lenne, ezt a 38,1 milliót szeretné a jövő évi költségvetésbe figyelembe venni – most nem akar átcsoportosítani semmit – csapadékvíz projekteknek a megvalósítására, mégpedig a Lipp Vilmos utca, az Írottkő utca, az Akacs Mihály utcának a csapadékvíz elvezetésével kapcsolatos feladatokra. Nyilván ez a 38 millió nem lesz mind a háromra elegendő, de ha 1-et meg tudnak valósítani, azt is hálásan vennék. A Gazdasági Bizottság mindhárom útfejlesztésben a csapadékvíz elvezetés fejlesztést jóváhagyta. Van egy 336/2017-es és van egy 389/2017-es. Utána lehet nézni. Jóvá van hagyva. Ezt szeretné a jövő évi költségvetésbe, amennyiben lehetőség van az átcsoportosításra. A maradványértékeknél szeretné megkérdezni, hogy van-e még olyan projektjük, ahol maradványértékek vannak? És ha vannak, akkor szeretne a következő Közgyűlésre egy tájékoztatót kapni, hogy mekkora ez a maradványérték. Számíthatnak-e esetlegesen arra, hogy más útfejlesztésre vagy az itt nem megvalósuló utcák csapadékvíz elvezetésére is fel tudnák-e használni? </w:t>
      </w:r>
    </w:p>
    <w:p>
      <w:pPr>
        <w:pStyle w:val="Normal"/>
        <w:ind w:left="540" w:hanging="540"/>
        <w:jc w:val="both"/>
        <w:rPr/>
      </w:pPr>
      <w:r>
        <w:rPr/>
      </w:r>
    </w:p>
    <w:p>
      <w:pPr>
        <w:pStyle w:val="Normal"/>
        <w:ind w:left="540" w:hanging="540"/>
        <w:jc w:val="both"/>
        <w:rPr/>
      </w:pPr>
      <w:r>
        <w:rPr>
          <w:b/>
          <w:u w:val="single"/>
        </w:rPr>
        <w:t>Koczka Tibor alpolgármester:</w:t>
      </w:r>
      <w:r>
        <w:rPr/>
        <w:t xml:space="preserve"> Képviselő úr! Összevonja?</w:t>
      </w:r>
    </w:p>
    <w:p>
      <w:pPr>
        <w:pStyle w:val="Normal"/>
        <w:ind w:left="540" w:hanging="540"/>
        <w:jc w:val="both"/>
        <w:rPr/>
      </w:pPr>
      <w:r>
        <w:rPr/>
      </w:r>
    </w:p>
    <w:p>
      <w:pPr>
        <w:pStyle w:val="Normal"/>
        <w:ind w:left="540" w:hanging="540"/>
        <w:jc w:val="both"/>
        <w:rPr/>
      </w:pPr>
      <w:r>
        <w:rPr>
          <w:b/>
          <w:u w:val="single"/>
        </w:rPr>
        <w:t>Kopcsándi József városi képviselő:</w:t>
      </w:r>
      <w:r>
        <w:rPr/>
        <w:t xml:space="preserve"> Mindent összevon. </w:t>
      </w:r>
    </w:p>
    <w:p>
      <w:pPr>
        <w:pStyle w:val="Normal"/>
        <w:ind w:left="540" w:hanging="540"/>
        <w:jc w:val="both"/>
        <w:rPr/>
      </w:pPr>
      <w:r>
        <w:rPr/>
      </w:r>
    </w:p>
    <w:p>
      <w:pPr>
        <w:pStyle w:val="Normal"/>
        <w:ind w:left="540" w:hanging="540"/>
        <w:jc w:val="both"/>
        <w:rPr/>
      </w:pPr>
      <w:r>
        <w:rPr>
          <w:b/>
          <w:u w:val="single"/>
        </w:rPr>
        <w:t>Koczka Tibor alpolgármester:</w:t>
      </w:r>
      <w:r>
        <w:rPr/>
        <w:t xml:space="preserve"> Nem akart mondta közbe belevágni, de ez olyan 1,5 perces mondat volt.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Most felnézett és nem látta polgármester urat, meglepődött. </w:t>
      </w:r>
    </w:p>
    <w:p>
      <w:pPr>
        <w:pStyle w:val="Normal"/>
        <w:ind w:left="540" w:hanging="540"/>
        <w:jc w:val="both"/>
        <w:rPr/>
      </w:pPr>
      <w:r>
        <w:rPr/>
      </w:r>
    </w:p>
    <w:p>
      <w:pPr>
        <w:pStyle w:val="Normal"/>
        <w:ind w:left="540" w:hanging="540"/>
        <w:jc w:val="both"/>
        <w:rPr/>
      </w:pPr>
      <w:r>
        <w:rPr>
          <w:b/>
          <w:u w:val="single"/>
        </w:rPr>
        <w:t>Koczka Tibor alpolgármester:</w:t>
      </w:r>
      <w:r>
        <w:rPr/>
        <w:t xml:space="preserve"> Úgy ment ki polgármester úr, hogy átadta az elnöklést neki. De tessék folytatni.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Összevonná akkor, de ezt már megszokhatták. Kéri a Tisztelt Közgyűlést, mondhatni talán módosító javaslatnak, szeretné indítványozni és határozati javaslatba foglalni, hogy a Bolyai utca 1-3. között megtervezett, 26 milliós költségvetéssel megtervezett közparknak a megvalósítását a következő, 2019. évi költségvetésbe biztosítsák. Ennek a felvételét kéri, hogy a 2019-es költségvetésbe kerüljön be a Bolyai 1-3. közti közpark megvalósítása. Hasonlóképpen szeretné kérni a Közgyűlést, hogy járuljon hozzá szintén a következő esztendei költségvetés összeállításánál a Szófia utcai Gyöngyös-híd felújítása és az akadálymentesítése vonatkozásában. Szintén építse be a Közgyűlés a 2019. évi költségvetésnek az összeállításába ezt a felújítást és ezt a programot. Ennyit kérne, de azt tisztelettel.</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A Gazdasági és Városstratégiai Bizottságnak a módosító javaslatát ismertetné. A Gazdasági és Városstratégiai Bizottság a „Javaslat Szombathely Megyei Jogú Város Önkormányzata 2018. évi költségvetéséről szóló önkormányzati rendelet IV. sz. módosításának megalkotására” című előterjesztést megtárgyalta, és a rendelet-tervezetet az előterjesztésben foglaltak szerint javasolja a Közgyűlésnek elfogadásra azzal a módosítással, hogy az illegális hulladéklerakás előirányzatából kerüljön 15 millió Ft átcsoportosításra a Síp utca felújításához. A bizottság ezt a módosítást támogatta és elfogadta.</w:t>
      </w:r>
    </w:p>
    <w:p>
      <w:pPr>
        <w:pStyle w:val="Normal"/>
        <w:jc w:val="both"/>
        <w:rPr/>
      </w:pPr>
      <w:r>
        <w:rPr/>
      </w:r>
    </w:p>
    <w:p>
      <w:pPr>
        <w:pStyle w:val="Normal"/>
        <w:ind w:left="540" w:hanging="540"/>
        <w:jc w:val="both"/>
        <w:rPr/>
      </w:pPr>
      <w:r>
        <w:rPr>
          <w:b/>
          <w:u w:val="single"/>
        </w:rPr>
        <w:t>Illés Károly alpolgármester:</w:t>
      </w:r>
      <w:r>
        <w:rPr/>
        <w:t xml:space="preserve"> Nemény képviselőtársának válaszolna, de nincs itt. A Városfejlesztési Kft. kölcsönével kapcsolatban, a kölcsön nem elengedésre kerül, csak meghosszabbításra annak a visszafizetési határideje. Ennek az oka az előterjesztésben látható. Azon projektmenedzseri feladatok, amire a Kft. szerződött, nem tudtak még megvalósulni, a projektek nem értek el abba a stádiumba, hogy már a projektmenedzsment elindulhasson. Vonatkozik ez nemcsak a projektmenedzsmentre, hanem a nyilvánosság biztosításáért és egyéb olyan megbízásokra, amire a Kft-nek szerződése van. De még az idei évben nem tudta ezt teljesíteni, nem ért oda a projekt, ezért a bevétel sem realizálódott. Ezért kérte a Kft. ezen kölcsön visszafizetésének a módosítását, határidejének módosítását. Az uszoda tekintetében pedig csak annyit, hogy nagy tévedés van a tekintetben, hogy az uszodának a költségei nőttek volna, vagy vesztesége nőtt volna. Az uszoda vesztesége évről évre, hosszú évek óta 180-200 millió Ft körül van. Ehhez Szombathely Megyei Jogú Város a tavalyi évben és az azt megelőző évben is 90 millió Ft-tal járult hozzá, annak ellenére, hogy a Vasivíz mindig 100 millió Ft-ot kért, azzal kérte a támogatást. Ez kerül most kiegészítésre 10 millió Ft-tal. Ne felejtsék el, hogy a Vasivíz Zrt. elsődleges feladata a vízellátás és a szennyvízelvezetés biztosítása. A törvény tiltja a keresztfinanszírozást, tehát az elsődleges tevékenységből nem is finanszírozhat más tevékenységet. A fürdő szolgáltatás nem kifejezetten a tevékenységébe tartozó szolgáltatás, ez egy megöröklött dolog. Ezt hál’ Isten, a másodlagos tevékenységből befolyó bevételből, illetve eredményéből finanszírozni tudják részben. A Vasivíz Zrt.-n belül is nagyon komoly bérfeszültségek vannak. Ott is inkább béremelésre kellene fordítani a forrást, amit most uszodaüzemeltetésre fordítanak. Nem utolsó sorban pedig a Vasivíz Zrt. nem Szombathely Megyei Jogú Város tulajdona. Igaz, hogy többségi tulajdonos benne a város, 50%-ot meghaladó tulajdonrésszel, de a bevétel, illetve a kiadási oldal tekintetében figyelembe kell venni az arányokat, és természetesen a többi település igényeit. Mind fejlesztési oldalon, mind egyéb szempontból. Kéri, ezt a jövőben is figyelembe venni. A TOP-os átcsoportosítással kapcsolatban csak annyiból reagálna, hogy a maradvány felhasználásáról van szó. Mindig keverik a fogalmakat. TOP projekthez saját forrást nem lehet tenni, mert 100% támogatási intenzitású. De TOP-os forrás átcsoportosítását egy TOP-os projekthez, erre lehetőség van. Biztosíték arra, hogy ez az átcsoportosítás meg fog tudni történni, nincs, hisz két különböző prioritáshoz kapcsolódnak ezek a források. Természetesen ezt kérvényezik, és amint erre lehetőség van, akkor egy uniós forrást egy másik uniós forrás mellett használnak fel. A költségvetés részére uniós forrást átcsoportosítani, hogy ezt most beteszik a költségvetésbe, mert megmaradt, erre nincs lehetőség.</w:t>
      </w:r>
    </w:p>
    <w:p>
      <w:pPr>
        <w:pStyle w:val="Normal"/>
        <w:jc w:val="both"/>
        <w:rPr/>
      </w:pPr>
      <w:r>
        <w:rPr/>
      </w:r>
    </w:p>
    <w:p>
      <w:pPr>
        <w:pStyle w:val="Normal"/>
        <w:ind w:left="540" w:hanging="540"/>
        <w:jc w:val="both"/>
        <w:rPr/>
      </w:pPr>
      <w:r>
        <w:rPr>
          <w:b/>
          <w:u w:val="single"/>
        </w:rPr>
        <w:t>Horváth Soma városi képviselő:</w:t>
      </w:r>
      <w:r>
        <w:rPr/>
        <w:t xml:space="preserve"> Egy költségvetési tételre, illetve a jövő évi költségvetés összeállításánál egy költségvetési tételre szeretné felhívni a figyelmet. Többen javasolták 3 évvel ezelőtt, hogy szükséges lenne fizetőparkolók mellett a város lakótelepein a parkolóhelyek felfestése, hiszen ezek az elmúlt 15 évben lekoptak. Az elmúlt 3 évben folyamatosan volt erre forrás. Az idei évben is 38 millió Ft-ot biztosítottak erre. Úgy tudja, hogy a festő gépek most értek végig a városon, viszont az látszódik 2,5-3 év után, hogy sajnos kezdhetik az egészet elölről, mert lekopnak. Kérné, hogy a jövő évben is szánjanak rá ugyanekkora forrást, hogy ezt ismételten meg tudják kezdeni. És az Oladi lakóteleptől kezdődően a KISZ lakótelepig el lehetne végezni.</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Egy tisztázó kérdést szeretne Kopcsándi képviselő úrnak feltenni, hogy a Markusovszky névnél a hídra vagy a kórház költségvetési helyzetére gondol?</w:t>
      </w:r>
    </w:p>
    <w:p>
      <w:pPr>
        <w:pStyle w:val="Normal"/>
        <w:ind w:left="540" w:hanging="540"/>
        <w:jc w:val="both"/>
        <w:rPr/>
      </w:pPr>
      <w:r>
        <w:rPr/>
      </w:r>
    </w:p>
    <w:p>
      <w:pPr>
        <w:pStyle w:val="Normal"/>
        <w:ind w:left="540" w:hanging="540"/>
        <w:jc w:val="both"/>
        <w:rPr/>
      </w:pPr>
      <w:r>
        <w:rPr>
          <w:b/>
          <w:u w:val="single"/>
        </w:rPr>
        <w:t>Mikrofon nélkül Kopcsándi József városi képviselő:</w:t>
      </w:r>
      <w:r>
        <w:rPr/>
        <w:t xml:space="preserve"> A hídra.</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kkor viszont ő a Markusovszky kórházzal kapcsolatban szeretne hozzászólni. Valamikor döntöttek 2 évvel ezelőtt egy 150 millió Ft-os támogatásról, az első évben 50 millió Ft-ot tudtak lehívni a közbeszerzések elhúzódása miatt. A következő év az a jelenlegi év, az első évből visszamaradt 50 milliót elköltötték, úgy, hogy 20 millió Ft-ot a PET-CT beruházáshoz és 30 milliót pedig a műtőben képerősítőkhöz használt fel a kórház. Kérné, hogy a következő évi költségvetésbe egy 100 millió Ft-os tételt mindenképpen tervezzenek a Markusovszky-s fejezetnek. Ez még mindig 50 millióval alatta marad az eredeti terveknek. Ez rendkívül fontos, és jelzi a város elköteleződését a saját polgárainak a fekvőbeteg intézetbe való jó ellátásáért. Ennyit mindenképpen megér a város lakossága. Ezt az 50 milliót megköszönve, kérik a jövő évre egy 100 milliós tételre megfogalmazni.</w:t>
      </w:r>
    </w:p>
    <w:p>
      <w:pPr>
        <w:pStyle w:val="Normal"/>
        <w:jc w:val="both"/>
        <w:rPr/>
      </w:pPr>
      <w:r>
        <w:rPr/>
      </w:r>
    </w:p>
    <w:p>
      <w:pPr>
        <w:pStyle w:val="Normal"/>
        <w:ind w:left="540" w:hanging="540"/>
        <w:jc w:val="both"/>
        <w:rPr/>
      </w:pPr>
      <w:r>
        <w:rPr>
          <w:b/>
          <w:u w:val="single"/>
        </w:rPr>
        <w:t>Dr. Horváth Attila városi képviselő:</w:t>
      </w:r>
      <w:r>
        <w:rPr/>
        <w:t xml:space="preserve"> Úgy tűnik, ez a Közgyűlés csak arról szól, hogy mások mondják el, amit ő akart. De ez legyen a legnagyobb problémája. Teljes mértékben csatlakozni szeretne Kecskés professzor úr által elmondottakhoz, ő is a Markusovszky kórház miatt kért szót. A hétvégén szembesült azzal, hogy vannak olyan kórházak, ahol sajnos nem megoldott az, ha egy édesanya a beteg gyermeke mellett akar lenni a kórházban, akkor neki valami minimálisan alkalmas fekvőhelyet biztosítsanak. Erre van egy alapítvány. Most gyorsan megkérdezte az orvos ismerőseit, hogy mi a helyzet Szombathelyen, és azt a választ kapta, hogy ez a része rendben van, de természetesen abban a pillanatban már érkezett is, hogy minek örülne a gyermekosztály. Eléggé nyitott kapukat döngetnek, folyamatosan arról beszélnek, hogy a szombathelyi kórháznak plusz forrást biztosítsanak. Ha megengedi, polgármester úr, jegyző úr felé jelezné azt, hogy felé milyen jelzés érkezett, és mire lenne szüksége a gyermekosztálynak. Amennyiben erre lehetőséget lát, akkor annak a keretnek a terhére, amit most javasolt, igen tisztelt professzor úr, annak a terhére szálljanak be ebbe a történetbe, és próbálják meg, hogy a szombathelyi Markusovszky kórház gyermekosztályán emberibb, jobb körülmények legyenek.</w:t>
      </w:r>
    </w:p>
    <w:p>
      <w:pPr>
        <w:pStyle w:val="Normal"/>
        <w:jc w:val="both"/>
        <w:rPr/>
      </w:pPr>
      <w:r>
        <w:rPr/>
      </w:r>
    </w:p>
    <w:p>
      <w:pPr>
        <w:pStyle w:val="Normal"/>
        <w:ind w:left="567" w:hanging="567"/>
        <w:jc w:val="both"/>
        <w:rPr/>
      </w:pPr>
      <w:r>
        <w:rPr>
          <w:b/>
          <w:u w:val="single"/>
        </w:rPr>
        <w:t>Dr. Puskás Tivadar polgármester:</w:t>
      </w:r>
      <w:r>
        <w:rPr/>
        <w:t xml:space="preserve"> Elég nehezen megfogható megfogalmazás volt. Ha jól emlékszik, néhány évvel ezelőtt abban állapodtak meg itt a Közgyűlésen, hogy stratégiai jellegű célokra adják a pénzt, és van egy olyan bizottság, amit Egészségügyi Bizottságnak hívnak, ami meghatározza ennek az összegnek az elosztását. Nyilván ezt akceptálják.</w:t>
      </w:r>
    </w:p>
    <w:p>
      <w:pPr>
        <w:pStyle w:val="Normal"/>
        <w:jc w:val="both"/>
        <w:rPr/>
      </w:pPr>
      <w:r>
        <w:rPr/>
      </w:r>
    </w:p>
    <w:p>
      <w:pPr>
        <w:pStyle w:val="Normal"/>
        <w:ind w:left="567" w:hanging="567"/>
        <w:jc w:val="both"/>
        <w:rPr/>
      </w:pPr>
      <w:r>
        <w:rPr>
          <w:b/>
          <w:u w:val="single"/>
        </w:rPr>
        <w:t>Kopcsándi József városi képviselő:</w:t>
      </w:r>
      <w:r>
        <w:rPr/>
        <w:t xml:space="preserve"> Megérti, hogy mit hogyan lehet átcsoportosítani. Akkor viszont azt szeretné kérni, ha TOP-ból TOP-ba lehet, akkor a lehetőséget adják meg, a Lipp Vilmos utca, Írottkő utca, Akacs Mihály utca bizottság által jóváhagyott szakaszainak a felújítását vonják be a TOP 6.3.3.15-ös bel- és csapadékvíz védelmi rendszer fejlesztése TOP projektbe. És akkor ki van húzva mindennek a méregfoga, ha a megvalósulás megtörténik. Szerinte alpolgármester úr ezzel egyetért. </w:t>
      </w:r>
    </w:p>
    <w:p>
      <w:pPr>
        <w:pStyle w:val="Normal"/>
        <w:ind w:left="567" w:hanging="567"/>
        <w:jc w:val="both"/>
        <w:rPr/>
      </w:pPr>
      <w:r>
        <w:rPr/>
      </w:r>
    </w:p>
    <w:p>
      <w:pPr>
        <w:pStyle w:val="Normal"/>
        <w:ind w:left="567" w:hanging="567"/>
        <w:jc w:val="both"/>
        <w:rPr>
          <w:i/>
          <w:i/>
        </w:rPr>
      </w:pPr>
      <w:r>
        <w:rPr>
          <w:i/>
        </w:rPr>
        <w:t>Mikrofon nélkül Illés Károly alpolgármester válaszolt</w:t>
      </w:r>
    </w:p>
    <w:p>
      <w:pPr>
        <w:pStyle w:val="Normal"/>
        <w:ind w:left="567" w:hanging="567"/>
        <w:jc w:val="both"/>
        <w:rPr>
          <w:i/>
          <w:i/>
        </w:rPr>
      </w:pPr>
      <w:r>
        <w:rPr>
          <w:i/>
        </w:rPr>
      </w:r>
    </w:p>
    <w:p>
      <w:pPr>
        <w:pStyle w:val="Normal"/>
        <w:ind w:left="567" w:hanging="567"/>
        <w:jc w:val="both"/>
        <w:rPr/>
      </w:pPr>
      <w:r>
        <w:rPr>
          <w:b/>
          <w:u w:val="single"/>
        </w:rPr>
        <w:t>Kopcsándi József városi képviselő:</w:t>
      </w:r>
      <w:r>
        <w:rPr/>
        <w:t xml:space="preserve"> Mármint a fejlesztéssel? Akkor szomorú lenne, ha a fejlesztésekkel nem tetszik egyetérteni. A maradványt, ha fel tudják használni másik TOP projektbe, akkor ez lenne a határozati javaslata, hogy akkor építsék be az imént említett szakaszok valamelyikét a TOP projektbe. Maradt ott 38 millió Ft, valamelyiket remélhetőleg meg tudnák ebből valósítani. Ha csak nincs a városvezetésnek más szándéka, de akkor kéri, hogy jelezze, és adjon tájékoztatást, ha nem kívánják azt felhasználni.</w:t>
      </w:r>
    </w:p>
    <w:p>
      <w:pPr>
        <w:pStyle w:val="Normal"/>
        <w:jc w:val="both"/>
        <w:rPr/>
      </w:pPr>
      <w:r>
        <w:rPr/>
      </w:r>
    </w:p>
    <w:p>
      <w:pPr>
        <w:pStyle w:val="Normal"/>
        <w:jc w:val="both"/>
        <w:rPr/>
      </w:pPr>
      <w:r>
        <w:rPr>
          <w:b/>
          <w:u w:val="single"/>
        </w:rPr>
        <w:t>Dr. Puskás Tivadar polgármester:</w:t>
      </w:r>
      <w:r>
        <w:rPr/>
        <w:t xml:space="preserve"> Jelentkezőt nem lát, a vitát lezárja. Megkérdi alpolgármester urat, hogy kívánja-e összefoglalni a vitában elhangzottakat? Arckifejezéséről ítélve nemleges a válasz. Akkor a módosítókról először szavaznak, aztán utána a rendeletről. Kopcsándi képviselő úr az előbb feltette a kérdést, miszerint a határozati javaslatot változtatná úgy, hogy az ismertetett fejlesztés a TOP-ba kerüljön beépítésre. </w:t>
      </w:r>
    </w:p>
    <w:p>
      <w:pPr>
        <w:pStyle w:val="Normal"/>
        <w:jc w:val="both"/>
        <w:rPr/>
      </w:pPr>
      <w:r>
        <w:rPr/>
        <w:t xml:space="preserve">Szombathely Megyei Jogú Város Közgyűlése 9 igen szavazattal és 9 tartózkodással elutasította. </w:t>
      </w:r>
    </w:p>
    <w:p>
      <w:pPr>
        <w:pStyle w:val="Normal"/>
        <w:ind w:left="540" w:hanging="540"/>
        <w:jc w:val="both"/>
        <w:rPr/>
      </w:pPr>
      <w:r>
        <w:rPr/>
      </w:r>
    </w:p>
    <w:p>
      <w:pPr>
        <w:pStyle w:val="Normal"/>
        <w:ind w:left="540" w:hanging="540"/>
        <w:jc w:val="both"/>
        <w:rPr/>
      </w:pPr>
      <w:r>
        <w:rPr/>
        <w:t xml:space="preserve">Tartsanak szünetet? Jó, akkor 5 perc szünetet rendel el. </w:t>
      </w:r>
    </w:p>
    <w:p>
      <w:pPr>
        <w:pStyle w:val="Normal"/>
        <w:ind w:left="540" w:hanging="540"/>
        <w:jc w:val="both"/>
        <w:rPr/>
      </w:pPr>
      <w:r>
        <w:rPr/>
      </w:r>
    </w:p>
    <w:p>
      <w:pPr>
        <w:pStyle w:val="Normal"/>
        <w:ind w:left="540" w:hanging="540"/>
        <w:jc w:val="both"/>
        <w:rPr/>
      </w:pPr>
      <w:r>
        <w:rPr/>
      </w:r>
    </w:p>
    <w:p>
      <w:pPr>
        <w:pStyle w:val="Normal"/>
        <w:ind w:left="540" w:hanging="540"/>
        <w:jc w:val="both"/>
        <w:rPr>
          <w:i/>
          <w:i/>
        </w:rPr>
      </w:pPr>
      <w:r>
        <w:rPr>
          <w:i/>
        </w:rPr>
        <w:t>Szünet</w:t>
      </w:r>
    </w:p>
    <w:p>
      <w:pPr>
        <w:pStyle w:val="Normal"/>
        <w:jc w:val="both"/>
        <w:rPr>
          <w:b/>
          <w:b/>
          <w:i/>
          <w:i/>
          <w:sz w:val="22"/>
          <w:szCs w:val="22"/>
        </w:rPr>
      </w:pPr>
      <w:r>
        <w:rPr>
          <w:b/>
          <w:i/>
          <w:sz w:val="22"/>
          <w:szCs w:val="22"/>
        </w:rPr>
      </w:r>
    </w:p>
    <w:p>
      <w:pPr>
        <w:pStyle w:val="Normal"/>
        <w:ind w:left="708" w:hanging="708"/>
        <w:jc w:val="both"/>
        <w:rPr>
          <w:b/>
          <w:b/>
          <w:sz w:val="22"/>
          <w:szCs w:val="22"/>
        </w:rPr>
      </w:pPr>
      <w:r>
        <w:rPr>
          <w:b/>
          <w:sz w:val="22"/>
          <w:szCs w:val="22"/>
        </w:rPr>
      </w:r>
    </w:p>
    <w:p>
      <w:pPr>
        <w:pStyle w:val="Normal"/>
        <w:ind w:left="708" w:hanging="708"/>
        <w:jc w:val="both"/>
        <w:rPr>
          <w:i/>
          <w:i/>
        </w:rPr>
      </w:pPr>
      <w:r>
        <w:rPr>
          <w:i/>
        </w:rPr>
        <w:t>A Közgyűlés a szünet után 17 óra 27 perckor folytatta munkáját</w:t>
      </w:r>
    </w:p>
    <w:p>
      <w:pPr>
        <w:pStyle w:val="Normal"/>
        <w:ind w:left="708" w:hanging="708"/>
        <w:jc w:val="both"/>
        <w:rPr>
          <w:i/>
          <w:i/>
        </w:rPr>
      </w:pPr>
      <w:r>
        <w:rPr>
          <w:i/>
        </w:rPr>
      </w:r>
    </w:p>
    <w:p>
      <w:pPr>
        <w:pStyle w:val="Normal"/>
        <w:ind w:left="708" w:hanging="708"/>
        <w:jc w:val="both"/>
        <w:rPr>
          <w:i/>
          <w:i/>
        </w:rPr>
      </w:pPr>
      <w:r>
        <w:rPr>
          <w:i/>
        </w:rPr>
      </w:r>
    </w:p>
    <w:p>
      <w:pPr>
        <w:pStyle w:val="Normal"/>
        <w:jc w:val="both"/>
        <w:rPr>
          <w:i/>
          <w:i/>
        </w:rPr>
      </w:pPr>
      <w:r>
        <w:rPr>
          <w:i/>
        </w:rPr>
      </w:r>
    </w:p>
    <w:p>
      <w:pPr>
        <w:pStyle w:val="Normal"/>
        <w:jc w:val="both"/>
        <w:rPr/>
      </w:pPr>
      <w:r>
        <w:rPr>
          <w:b/>
          <w:u w:val="single"/>
        </w:rPr>
        <w:t>Dr. Puskás Tivadar polgármester:</w:t>
      </w:r>
      <w:r>
        <w:rPr/>
        <w:t xml:space="preserve"> Folytatják Szombathely Megyei Jogú Város Közgyűlésének ülését. A módosító javaslatok szavazása van soron. Lendvai elnök úr a Gazdasági Bizottság módosító indítványát terjesztette elő. Most kéri, szavazni szíveskedjenek.</w:t>
      </w:r>
    </w:p>
    <w:p>
      <w:pPr>
        <w:pStyle w:val="Normal"/>
        <w:jc w:val="both"/>
        <w:rPr/>
      </w:pPr>
      <w:r>
        <w:rPr/>
        <w:t xml:space="preserve">Szombathely Megyei Jogú Város Közgyűlése 11 igen, 2 nem szavazattal és 4 tartózkodással elfogadta. </w:t>
      </w:r>
    </w:p>
    <w:p>
      <w:pPr>
        <w:pStyle w:val="Normal"/>
        <w:ind w:left="708" w:hanging="708"/>
        <w:jc w:val="both"/>
        <w:rPr/>
      </w:pPr>
      <w:r>
        <w:rPr/>
      </w:r>
    </w:p>
    <w:p>
      <w:pPr>
        <w:pStyle w:val="Normal"/>
        <w:jc w:val="both"/>
        <w:rPr/>
      </w:pPr>
      <w:r>
        <w:rPr/>
        <w:t>Kopcsándi képviselő úrnak a Bolyai 1-3. közötti területre vonatkozó kérése. Most szavazni szíveskedjenek.</w:t>
      </w:r>
    </w:p>
    <w:p>
      <w:pPr>
        <w:pStyle w:val="Normal"/>
        <w:jc w:val="both"/>
        <w:rPr/>
      </w:pPr>
      <w:r>
        <w:rPr/>
        <w:t xml:space="preserve">Szombathely Megyei Jogú Város Közgyűlése 6 igen szavazattal és 10 tartózkodással elutasította. </w:t>
      </w:r>
    </w:p>
    <w:p>
      <w:pPr>
        <w:pStyle w:val="Normal"/>
        <w:ind w:left="708" w:hanging="708"/>
        <w:jc w:val="both"/>
        <w:rPr/>
      </w:pPr>
      <w:r>
        <w:rPr/>
      </w:r>
    </w:p>
    <w:p>
      <w:pPr>
        <w:pStyle w:val="Normal"/>
        <w:jc w:val="both"/>
        <w:rPr/>
      </w:pPr>
      <w:r>
        <w:rPr/>
        <w:t>Nemény András frakcióvezető úr Hársfa-házzal kapcsolatos javaslata. Most szavazni szíveskedjenek.</w:t>
      </w:r>
    </w:p>
    <w:p>
      <w:pPr>
        <w:pStyle w:val="Normal"/>
        <w:jc w:val="both"/>
        <w:rPr/>
      </w:pPr>
      <w:r>
        <w:rPr/>
        <w:t xml:space="preserve">Szombathely Megyei Jogú Város Közgyűlése 6 igen szavazattal és 10 tartózkodással elutasította. </w:t>
      </w:r>
    </w:p>
    <w:p>
      <w:pPr>
        <w:pStyle w:val="Normal"/>
        <w:jc w:val="both"/>
        <w:rPr/>
      </w:pPr>
      <w:r>
        <w:rPr/>
      </w:r>
    </w:p>
    <w:p>
      <w:pPr>
        <w:pStyle w:val="Normal"/>
        <w:jc w:val="both"/>
        <w:rPr/>
      </w:pPr>
      <w:r>
        <w:rPr/>
        <w:t xml:space="preserve">Nemény András képviselő úr az Agora akadálymentesítéssel kapcsolatos kérése. A bizottság egyébként foglalkozik a kérdéssel. </w:t>
      </w:r>
    </w:p>
    <w:p>
      <w:pPr>
        <w:pStyle w:val="Normal"/>
        <w:jc w:val="both"/>
        <w:rPr/>
      </w:pPr>
      <w:r>
        <w:rPr/>
        <w:t xml:space="preserve">Szombathely Megyei Jogú Város Közgyűlése 6 igen szavazattal és 10 tartózkodással elutasította. </w:t>
      </w:r>
    </w:p>
    <w:p>
      <w:pPr>
        <w:pStyle w:val="Normal"/>
        <w:jc w:val="both"/>
        <w:rPr/>
      </w:pPr>
      <w:r>
        <w:rPr/>
      </w:r>
    </w:p>
    <w:p>
      <w:pPr>
        <w:pStyle w:val="Normal"/>
        <w:jc w:val="both"/>
        <w:rPr/>
      </w:pPr>
      <w:r>
        <w:rPr/>
        <w:t>A rendelet a módosítással. Most szavazni szíveskedjenek.</w:t>
      </w:r>
    </w:p>
    <w:p>
      <w:pPr>
        <w:pStyle w:val="Normal"/>
        <w:jc w:val="both"/>
        <w:rPr/>
      </w:pPr>
      <w:r>
        <w:rPr/>
      </w:r>
    </w:p>
    <w:p>
      <w:pPr>
        <w:pStyle w:val="Normal"/>
        <w:ind w:left="708" w:hanging="708"/>
        <w:jc w:val="both"/>
        <w:rPr/>
      </w:pPr>
      <w:r>
        <w:rPr>
          <w:b/>
          <w:u w:val="single"/>
        </w:rPr>
        <w:t>Mikrofon nélkül Illés Károly alpolgármester:</w:t>
      </w:r>
      <w:r>
        <w:rPr/>
        <w:t xml:space="preserve"> Ügyrendi volt. </w:t>
      </w:r>
    </w:p>
    <w:p>
      <w:pPr>
        <w:pStyle w:val="Normal"/>
        <w:jc w:val="both"/>
        <w:rPr/>
      </w:pPr>
      <w:r>
        <w:rPr/>
      </w:r>
    </w:p>
    <w:p>
      <w:pPr>
        <w:pStyle w:val="Normal"/>
        <w:ind w:left="708" w:hanging="708"/>
        <w:jc w:val="both"/>
        <w:rPr/>
      </w:pPr>
      <w:r>
        <w:rPr>
          <w:b/>
          <w:u w:val="single"/>
        </w:rPr>
        <w:t>Kopcsándi József városi képviselő (ügyrendi):</w:t>
      </w:r>
      <w:r>
        <w:rPr/>
        <w:t xml:space="preserve"> Egy módosító javaslat kimaradt. A Szófia utcai Gyöngyös-hídnak a kérdése. Azt nem tetszett feltenni szavazásra. </w:t>
      </w:r>
    </w:p>
    <w:p>
      <w:pPr>
        <w:pStyle w:val="Normal"/>
        <w:jc w:val="both"/>
        <w:rPr/>
      </w:pPr>
      <w:r>
        <w:rPr/>
      </w:r>
    </w:p>
    <w:p>
      <w:pPr>
        <w:pStyle w:val="Normal"/>
        <w:ind w:left="708" w:hanging="708"/>
        <w:jc w:val="both"/>
        <w:rPr/>
      </w:pPr>
      <w:r>
        <w:rPr>
          <w:b/>
          <w:u w:val="single"/>
        </w:rPr>
        <w:t>Mikrofon nélkül Lendvai Ferenc tanácsnok, a Gazdasági és Városstratégiai Bizottság elnöke:</w:t>
      </w:r>
      <w:r>
        <w:rPr/>
        <w:t xml:space="preserve"> Ez volt az. </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Nem, ez a rendelet volt. </w:t>
      </w:r>
    </w:p>
    <w:p>
      <w:pPr>
        <w:pStyle w:val="Normal"/>
        <w:ind w:left="708" w:hanging="708"/>
        <w:jc w:val="both"/>
        <w:rPr/>
      </w:pPr>
      <w:r>
        <w:rPr/>
      </w:r>
    </w:p>
    <w:p>
      <w:pPr>
        <w:pStyle w:val="Normal"/>
        <w:ind w:left="708" w:hanging="708"/>
        <w:jc w:val="both"/>
        <w:rPr/>
      </w:pPr>
      <w:r>
        <w:rPr>
          <w:b/>
          <w:u w:val="single"/>
        </w:rPr>
        <w:t>Dr. Puskás Tivadar polgármester:</w:t>
      </w:r>
      <w:r>
        <w:rPr/>
        <w:t xml:space="preserve"> Jó, akkor eltévesztette. </w:t>
      </w:r>
    </w:p>
    <w:p>
      <w:pPr>
        <w:pStyle w:val="Normal"/>
        <w:ind w:left="708" w:hanging="708"/>
        <w:jc w:val="both"/>
        <w:rPr/>
      </w:pPr>
      <w:r>
        <w:rPr/>
      </w:r>
    </w:p>
    <w:p>
      <w:pPr>
        <w:pStyle w:val="Normal"/>
        <w:ind w:left="708" w:hanging="708"/>
        <w:jc w:val="both"/>
        <w:rPr/>
      </w:pPr>
      <w:r>
        <w:rPr>
          <w:b/>
          <w:u w:val="single"/>
        </w:rPr>
        <w:t>Kopcsándi József városi képviselő:</w:t>
      </w:r>
      <w:r>
        <w:rPr/>
        <w:t xml:space="preserve"> Most akkor nem tudja, hogy az első érvényes volt-e vagy sem. Ami az átcsoportosítást illeti, a csapadékvíz elvezetéssel kapcsolatos módosítási javaslat. Még a szünet előtt volt egy szavazás. </w:t>
      </w:r>
    </w:p>
    <w:p>
      <w:pPr>
        <w:pStyle w:val="Normal"/>
        <w:ind w:left="708" w:hanging="708"/>
        <w:jc w:val="both"/>
        <w:rPr/>
      </w:pPr>
      <w:r>
        <w:rPr/>
      </w:r>
    </w:p>
    <w:p>
      <w:pPr>
        <w:pStyle w:val="Normal"/>
        <w:ind w:left="708" w:hanging="708"/>
        <w:jc w:val="both"/>
        <w:rPr/>
      </w:pPr>
      <w:r>
        <w:rPr>
          <w:b/>
          <w:u w:val="single"/>
        </w:rPr>
        <w:t>Dr. Puskás Tivadar polgármester:</w:t>
      </w:r>
      <w:r>
        <w:rPr/>
        <w:t xml:space="preserve"> Ez a TOP kérdés volt. TOP kérdés?</w:t>
      </w:r>
    </w:p>
    <w:p>
      <w:pPr>
        <w:pStyle w:val="Normal"/>
        <w:ind w:left="708" w:hanging="708"/>
        <w:jc w:val="both"/>
        <w:rPr/>
      </w:pPr>
      <w:r>
        <w:rPr/>
      </w:r>
    </w:p>
    <w:p>
      <w:pPr>
        <w:pStyle w:val="Normal"/>
        <w:ind w:left="708" w:hanging="708"/>
        <w:jc w:val="both"/>
        <w:rPr/>
      </w:pPr>
      <w:r>
        <w:rPr>
          <w:b/>
          <w:u w:val="single"/>
        </w:rPr>
        <w:t>Kopcsándi József városi képviselő:</w:t>
      </w:r>
      <w:r>
        <w:rPr/>
        <w:t xml:space="preserve"> A TOP kérdés, igen. </w:t>
      </w:r>
    </w:p>
    <w:p>
      <w:pPr>
        <w:pStyle w:val="Normal"/>
        <w:ind w:left="708" w:hanging="708"/>
        <w:jc w:val="both"/>
        <w:rPr/>
      </w:pPr>
      <w:r>
        <w:rPr/>
      </w:r>
    </w:p>
    <w:p>
      <w:pPr>
        <w:pStyle w:val="Normal"/>
        <w:ind w:left="708" w:hanging="708"/>
        <w:jc w:val="both"/>
        <w:rPr>
          <w:i/>
          <w:i/>
        </w:rPr>
      </w:pPr>
      <w:r>
        <w:rPr>
          <w:i/>
        </w:rPr>
        <w:t xml:space="preserve">Többen beszéltek mikrofon nélkül </w:t>
      </w:r>
    </w:p>
    <w:p>
      <w:pPr>
        <w:pStyle w:val="Normal"/>
        <w:ind w:left="708" w:hanging="708"/>
        <w:jc w:val="both"/>
        <w:rPr>
          <w:i/>
          <w:i/>
        </w:rPr>
      </w:pPr>
      <w:r>
        <w:rPr>
          <w:i/>
        </w:rPr>
      </w:r>
    </w:p>
    <w:p>
      <w:pPr>
        <w:pStyle w:val="Normal"/>
        <w:jc w:val="both"/>
        <w:rPr/>
      </w:pPr>
      <w:r>
        <w:rPr>
          <w:b/>
          <w:u w:val="single"/>
        </w:rPr>
        <w:t>Dr. Puskás Tivadar polgármester:</w:t>
      </w:r>
      <w:r>
        <w:rPr/>
        <w:t xml:space="preserve"> Az érvényes volt, leszavazták. Következő volt a Bolyaival kapcsolatos szavazás, az is érvényes volt, és akkor a Szófia utcai híd. Most akkor erről szavazni szíveskedjenek.</w:t>
      </w:r>
    </w:p>
    <w:p>
      <w:pPr>
        <w:pStyle w:val="Normal"/>
        <w:jc w:val="both"/>
        <w:rPr/>
      </w:pPr>
      <w:r>
        <w:rPr/>
        <w:t xml:space="preserve">Szombathely Megyei Jogú Város Közgyűlése 9 igen szavazattal és 10 tartózkodással elutasította. </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És a professzor úr módosítója?</w:t>
      </w:r>
    </w:p>
    <w:p>
      <w:pPr>
        <w:pStyle w:val="Normal"/>
        <w:ind w:left="708" w:hanging="708"/>
        <w:jc w:val="both"/>
        <w:rPr/>
      </w:pPr>
      <w:r>
        <w:rPr/>
      </w:r>
    </w:p>
    <w:p>
      <w:pPr>
        <w:pStyle w:val="Normal"/>
        <w:ind w:left="708" w:hanging="708"/>
        <w:jc w:val="both"/>
        <w:rPr/>
      </w:pPr>
      <w:r>
        <w:rPr>
          <w:b/>
          <w:u w:val="single"/>
        </w:rPr>
        <w:t>Mikrofon nélkül Dr. Károlyi Ákos jegyző:</w:t>
      </w:r>
      <w:r>
        <w:rPr/>
        <w:t xml:space="preserve"> Az kérés volt. </w:t>
      </w:r>
    </w:p>
    <w:p>
      <w:pPr>
        <w:pStyle w:val="Normal"/>
        <w:ind w:left="708" w:hanging="708"/>
        <w:jc w:val="both"/>
        <w:rPr/>
      </w:pPr>
      <w:r>
        <w:rPr/>
      </w:r>
    </w:p>
    <w:p>
      <w:pPr>
        <w:pStyle w:val="Normal"/>
        <w:ind w:left="567" w:hanging="567"/>
        <w:jc w:val="both"/>
        <w:rPr/>
      </w:pPr>
      <w:r>
        <w:rPr>
          <w:b/>
          <w:u w:val="single"/>
        </w:rPr>
        <w:t>Dr. Puskás Tivadar polgármester:</w:t>
      </w:r>
      <w:r>
        <w:rPr/>
        <w:t xml:space="preserve"> Az kérés volt, nem?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kkor szavazzanak róla. </w:t>
      </w:r>
    </w:p>
    <w:p>
      <w:pPr>
        <w:pStyle w:val="Normal"/>
        <w:ind w:left="567" w:hanging="567"/>
        <w:jc w:val="both"/>
        <w:rPr/>
      </w:pPr>
      <w:r>
        <w:rPr/>
      </w:r>
    </w:p>
    <w:p>
      <w:pPr>
        <w:pStyle w:val="Normal"/>
        <w:ind w:left="567" w:hanging="567"/>
        <w:jc w:val="both"/>
        <w:rPr/>
      </w:pPr>
      <w:r>
        <w:rPr>
          <w:b/>
          <w:u w:val="single"/>
        </w:rPr>
        <w:t>Mikrofon nélkül Kopcsándi József városi képviselő:</w:t>
      </w:r>
      <w:r>
        <w:rPr/>
        <w:t xml:space="preserve"> Hadd segítsen. Este van, de értsék már meg egymást. A következőt kérte, és reméli, utoljára. Legyen szíves megszavaztatni a TOP átcsoportosítással kapcsolatban azt a javaslatát, amely szerint alpolgármester úr azt mondta, hogy a TOP-ból TOP-ba lehet átcsoportosítani. Van 38 millió Ft. Azt kérte, hogy a Lipp Vilmos utca, az Írottkő utca, Akacs Mihály utca közül valamelyiket tessék… Ezt kérte. Szavazzanak róla.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Puskás Tivadar polgármester:</w:t>
      </w:r>
      <w:r>
        <w:rPr/>
        <w:t xml:space="preserve"> Ne felejtse szavát. Horváth Attila képviselő úr ügyrendi kérdésben kért szót. </w:t>
      </w:r>
    </w:p>
    <w:p>
      <w:pPr>
        <w:pStyle w:val="Normal"/>
        <w:ind w:left="567" w:hanging="567"/>
        <w:jc w:val="both"/>
        <w:rPr/>
      </w:pPr>
      <w:r>
        <w:rPr/>
      </w:r>
    </w:p>
    <w:p>
      <w:pPr>
        <w:pStyle w:val="Normal"/>
        <w:ind w:left="567" w:hanging="567"/>
        <w:jc w:val="both"/>
        <w:rPr/>
      </w:pPr>
      <w:r>
        <w:rPr>
          <w:b/>
          <w:u w:val="single"/>
        </w:rPr>
        <w:t>Dr. Horváth Attila városi képviselő (ügyrendi):</w:t>
      </w:r>
      <w:r>
        <w:rPr/>
        <w:t xml:space="preserve"> Kecskés professzor úrnak volt egy javaslata, amit meg akar szavazni, és arról nem szavaztatott még a polgármester úr. </w:t>
      </w:r>
    </w:p>
    <w:p>
      <w:pPr>
        <w:pStyle w:val="Normal"/>
        <w:ind w:left="567" w:hanging="567"/>
        <w:jc w:val="both"/>
        <w:rPr/>
      </w:pPr>
      <w:r>
        <w:rPr/>
      </w:r>
    </w:p>
    <w:p>
      <w:pPr>
        <w:pStyle w:val="Normal"/>
        <w:jc w:val="both"/>
        <w:rPr/>
      </w:pPr>
      <w:r>
        <w:rPr>
          <w:b/>
          <w:u w:val="single"/>
        </w:rPr>
        <w:t>Dr. Puskás Tivadar polgármester:</w:t>
      </w:r>
      <w:r>
        <w:rPr/>
        <w:t xml:space="preserve"> Jó, sorba. Sorba. Kopcsándi képviselő úr azt mondja, hogy szavazzanak még egyszer arról, amiről már szavaztak. Szünet előtt szavaztak róla. Akkor még egyszer szavazzanak. Most szavazni szíveskedjenek. Amiről már egyszer szavaztak. </w:t>
      </w:r>
    </w:p>
    <w:p>
      <w:pPr>
        <w:pStyle w:val="Normal"/>
        <w:jc w:val="both"/>
        <w:rPr/>
      </w:pPr>
      <w:r>
        <w:rPr/>
        <w:t xml:space="preserve">Szombathely Megyei Jogú Város Közgyűlése 9 igen, 1 nem szavazattal és 9 tartózkodással elutasította. </w:t>
      </w:r>
    </w:p>
    <w:p>
      <w:pPr>
        <w:pStyle w:val="Normal"/>
        <w:ind w:left="708" w:hanging="708"/>
        <w:jc w:val="both"/>
        <w:rPr/>
      </w:pPr>
      <w:r>
        <w:rPr/>
      </w:r>
    </w:p>
    <w:p>
      <w:pPr>
        <w:pStyle w:val="Normal"/>
        <w:ind w:left="708" w:hanging="708"/>
        <w:jc w:val="both"/>
        <w:rPr/>
      </w:pPr>
      <w:r>
        <w:rPr>
          <w:b/>
          <w:u w:val="single"/>
        </w:rPr>
        <w:t>Mikrofon nélkül Lendvai Ferenc tanácsnok, a Gazdasági és Városstratégiai Bizottság elnöke:</w:t>
      </w:r>
      <w:r>
        <w:rPr/>
        <w:t xml:space="preserve"> Ő tartózkodott. </w:t>
      </w:r>
    </w:p>
    <w:p>
      <w:pPr>
        <w:pStyle w:val="Normal"/>
        <w:ind w:left="708" w:hanging="708"/>
        <w:jc w:val="both"/>
        <w:rPr/>
      </w:pPr>
      <w:r>
        <w:rPr/>
      </w:r>
    </w:p>
    <w:p>
      <w:pPr>
        <w:pStyle w:val="Normal"/>
        <w:ind w:left="708" w:hanging="708"/>
        <w:jc w:val="both"/>
        <w:rPr/>
      </w:pPr>
      <w:r>
        <w:rPr>
          <w:b/>
          <w:u w:val="single"/>
        </w:rPr>
        <w:t>Dr. Puskás Tivadar polgármester:</w:t>
      </w:r>
      <w:r>
        <w:rPr/>
        <w:t xml:space="preserve"> Akkor 10 tartózkodással ismételten. </w:t>
      </w:r>
    </w:p>
    <w:p>
      <w:pPr>
        <w:pStyle w:val="Normal"/>
        <w:ind w:left="708" w:hanging="708"/>
        <w:jc w:val="both"/>
        <w:rPr/>
      </w:pPr>
      <w:r>
        <w:rPr/>
      </w:r>
    </w:p>
    <w:p>
      <w:pPr>
        <w:pStyle w:val="Normal"/>
        <w:ind w:left="708" w:hanging="708"/>
        <w:jc w:val="both"/>
        <w:rPr/>
      </w:pPr>
      <w:r>
        <w:rPr>
          <w:b/>
          <w:u w:val="single"/>
        </w:rPr>
        <w:t>Mikrofon nélkül Lendvai Ferenc tanácsnok, a Gazdasági és Városstratégiai Bizottság elnöke:</w:t>
      </w:r>
      <w:r>
        <w:rPr/>
        <w:t xml:space="preserve"> Ez nem érti, hogy miért van? Eddig lehetett módosítani, ha véletlenül félrenyomta. Át lehetett váltani. Most nem enged váltani. </w:t>
      </w:r>
    </w:p>
    <w:p>
      <w:pPr>
        <w:pStyle w:val="Normal"/>
        <w:ind w:left="708" w:hanging="708"/>
        <w:jc w:val="both"/>
        <w:rPr/>
      </w:pPr>
      <w:r>
        <w:rPr/>
      </w:r>
    </w:p>
    <w:p>
      <w:pPr>
        <w:pStyle w:val="Normal"/>
        <w:ind w:left="708" w:hanging="708"/>
        <w:jc w:val="both"/>
        <w:rPr/>
      </w:pPr>
      <w:r>
        <w:rPr>
          <w:b/>
          <w:u w:val="single"/>
        </w:rPr>
        <w:t>Mikrofon nélkül Dr. Takátsné Dr. Tenki Mária a Jogi és Társadalmi Kapcsolatok Bizottsága elnöke:</w:t>
      </w:r>
      <w:r>
        <w:rPr/>
        <w:t xml:space="preserve"> Amíg nincs lezárva a szavazás, addig lehet. </w:t>
      </w:r>
    </w:p>
    <w:p>
      <w:pPr>
        <w:pStyle w:val="Normal"/>
        <w:ind w:left="708" w:hanging="708"/>
        <w:jc w:val="both"/>
        <w:rPr/>
      </w:pPr>
      <w:r>
        <w:rPr/>
      </w:r>
    </w:p>
    <w:p>
      <w:pPr>
        <w:pStyle w:val="Normal"/>
        <w:ind w:left="708" w:hanging="708"/>
        <w:jc w:val="both"/>
        <w:rPr/>
      </w:pPr>
      <w:r>
        <w:rPr>
          <w:b/>
          <w:u w:val="single"/>
        </w:rPr>
        <w:t>Dr. Puskás Tivadar polgármester:</w:t>
      </w:r>
      <w:r>
        <w:rPr/>
        <w:t xml:space="preserve"> Mindjárt megkérdezik. Jó, nyugalom, nyugalom. Mindjárt megkérdezik, hogy ez technikailag, hogy működik. Tehát nem módosító volt, hanem javaslat. Oké. A rendeletről kéri akkor…</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Nem szavaztak még a Kecskés professzor javaslatáról. </w:t>
      </w:r>
    </w:p>
    <w:p>
      <w:pPr>
        <w:pStyle w:val="Normal"/>
        <w:ind w:left="708" w:hanging="708"/>
        <w:jc w:val="both"/>
        <w:rPr/>
      </w:pPr>
      <w:r>
        <w:rPr/>
      </w:r>
    </w:p>
    <w:p>
      <w:pPr>
        <w:pStyle w:val="Normal"/>
        <w:ind w:left="708" w:hanging="708"/>
        <w:jc w:val="both"/>
        <w:rPr/>
      </w:pPr>
      <w:r>
        <w:rPr>
          <w:b/>
          <w:u w:val="single"/>
        </w:rPr>
        <w:t>Dr. Puskás Tivadar polgármester:</w:t>
      </w:r>
      <w:r>
        <w:rPr/>
        <w:t xml:space="preserve"> Mert azt mondta, hogy javaslat volt és nem módosítás. </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Ő meg azt mondta, hogy csatlakozik hozzá. Akkor az övéről szavazzanak. </w:t>
      </w:r>
    </w:p>
    <w:p>
      <w:pPr>
        <w:pStyle w:val="Normal"/>
        <w:ind w:left="708" w:hanging="708"/>
        <w:jc w:val="both"/>
        <w:rPr/>
      </w:pPr>
      <w:r>
        <w:rPr/>
      </w:r>
    </w:p>
    <w:p>
      <w:pPr>
        <w:pStyle w:val="Normal"/>
        <w:ind w:left="708" w:hanging="708"/>
        <w:jc w:val="both"/>
        <w:rPr/>
      </w:pPr>
      <w:r>
        <w:rPr>
          <w:b/>
          <w:u w:val="single"/>
        </w:rPr>
        <w:t>Dr. Puskás Tivadar polgármester:</w:t>
      </w:r>
      <w:r>
        <w:rPr/>
        <w:t xml:space="preserve"> Akkor tessék csatlakozni a javaslathoz. </w:t>
      </w:r>
    </w:p>
    <w:p>
      <w:pPr>
        <w:pStyle w:val="Normal"/>
        <w:jc w:val="both"/>
        <w:rPr/>
      </w:pPr>
      <w:r>
        <w:rPr/>
      </w:r>
    </w:p>
    <w:p>
      <w:pPr>
        <w:pStyle w:val="Normal"/>
        <w:ind w:left="708" w:hanging="708"/>
        <w:jc w:val="both"/>
        <w:rPr/>
      </w:pPr>
      <w:r>
        <w:rPr>
          <w:b/>
          <w:u w:val="single"/>
        </w:rPr>
        <w:t>Dr. Horváth Attila városi képviselő:</w:t>
      </w:r>
      <w:r>
        <w:rPr/>
        <w:t xml:space="preserve"> Kecskés professzor úrnak volt egy javaslata, amit úgy értelmezett, hogy ez költségvetésre vonatkozó olyan javaslat, amiről szavaznak. </w:t>
      </w:r>
    </w:p>
    <w:p>
      <w:pPr>
        <w:pStyle w:val="Normal"/>
        <w:ind w:left="708" w:hanging="708"/>
        <w:jc w:val="both"/>
        <w:rPr/>
      </w:pPr>
      <w:r>
        <w:rPr/>
      </w:r>
    </w:p>
    <w:p>
      <w:pPr>
        <w:pStyle w:val="Normal"/>
        <w:ind w:left="567" w:hanging="567"/>
        <w:jc w:val="both"/>
        <w:rPr/>
      </w:pPr>
      <w:r>
        <w:rPr>
          <w:b/>
          <w:u w:val="single"/>
        </w:rPr>
        <w:t>Mikrofon nélkül Dr. Kecskés László az Egészségügyi Szakmai Bizottság elnöke:</w:t>
      </w:r>
      <w:r>
        <w:rPr/>
        <w:t xml:space="preserve"> 2019-es.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Tudja, hogy 2019-es. Nem lehet szavazni? Dehogynem. Jegyző úr is bólogat, lehet róla szavazni. Azt mondta, hogy ezt jónak tartja, és ezen belül ő még ezt kéri. Az, hogy visszavonta, azt sajnálja, ő teszi meg és ő kéri, hogy erről ugyanúgy döntsenek. </w:t>
      </w:r>
    </w:p>
    <w:p>
      <w:pPr>
        <w:pStyle w:val="Normal"/>
        <w:jc w:val="both"/>
        <w:rPr/>
      </w:pPr>
      <w:r>
        <w:rPr/>
      </w:r>
    </w:p>
    <w:p>
      <w:pPr>
        <w:pStyle w:val="Normal"/>
        <w:ind w:left="708" w:hanging="708"/>
        <w:jc w:val="both"/>
        <w:rPr/>
      </w:pPr>
      <w:r>
        <w:rPr>
          <w:b/>
          <w:u w:val="single"/>
        </w:rPr>
        <w:t>Dr. Puskás Tivadar polgármester:</w:t>
      </w:r>
      <w:r>
        <w:rPr/>
        <w:t xml:space="preserve"> Szerinte a helyzet lényegében a jövő évi költségvetést nem befolyásolja. A jövő évi költségvetésbe ezt a kérdést rendezik. </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Attól még szavazhatnak róla. </w:t>
      </w:r>
    </w:p>
    <w:p>
      <w:pPr>
        <w:pStyle w:val="Normal"/>
        <w:ind w:left="708" w:hanging="708"/>
        <w:jc w:val="both"/>
        <w:rPr/>
      </w:pPr>
      <w:r>
        <w:rPr/>
      </w:r>
    </w:p>
    <w:p>
      <w:pPr>
        <w:pStyle w:val="Normal"/>
        <w:jc w:val="both"/>
        <w:rPr/>
      </w:pPr>
      <w:r>
        <w:rPr>
          <w:b/>
          <w:u w:val="single"/>
        </w:rPr>
        <w:t>Dr. Puskás Tivadar polgármester:</w:t>
      </w:r>
      <w:r>
        <w:rPr/>
        <w:t xml:space="preserve"> Felesleges. Felteszi szavazásra. Most szavazni szíveskedjenek arról, amit Horváth Attila képviselő úr mondott. </w:t>
      </w:r>
    </w:p>
    <w:p>
      <w:pPr>
        <w:pStyle w:val="Normal"/>
        <w:jc w:val="both"/>
        <w:rPr/>
      </w:pPr>
      <w:r>
        <w:rPr/>
        <w:t xml:space="preserve">Szombathely Megyei Jogú Város Közgyűlése 9 igen szavazattal és 6 tartózkodással elutasította. </w:t>
      </w:r>
    </w:p>
    <w:p>
      <w:pPr>
        <w:pStyle w:val="Normal"/>
        <w:jc w:val="both"/>
        <w:rPr/>
      </w:pPr>
      <w:r>
        <w:rPr/>
      </w:r>
    </w:p>
    <w:p>
      <w:pPr>
        <w:pStyle w:val="Normal"/>
        <w:ind w:left="708" w:hanging="708"/>
        <w:jc w:val="both"/>
        <w:rPr/>
      </w:pPr>
      <w:r>
        <w:rPr>
          <w:b/>
          <w:u w:val="single"/>
        </w:rPr>
        <w:t>Mikrofon nélkül Dr. Horváth Attila városi képviselő:</w:t>
      </w:r>
      <w:r>
        <w:rPr/>
        <w:t xml:space="preserve"> Ez megvan. Nem rendelet módosítás volt. </w:t>
      </w:r>
    </w:p>
    <w:p>
      <w:pPr>
        <w:pStyle w:val="Normal"/>
        <w:ind w:left="708" w:hanging="708"/>
        <w:jc w:val="both"/>
        <w:rPr/>
      </w:pPr>
      <w:r>
        <w:rPr/>
      </w:r>
    </w:p>
    <w:p>
      <w:pPr>
        <w:pStyle w:val="Normal"/>
        <w:ind w:left="708" w:hanging="708"/>
        <w:jc w:val="both"/>
        <w:rPr/>
      </w:pPr>
      <w:r>
        <w:rPr>
          <w:b/>
          <w:u w:val="single"/>
        </w:rPr>
        <w:t>Mikrofon nélkül Molnár Miklós alpolgármester:</w:t>
      </w:r>
      <w:r>
        <w:rPr/>
        <w:t xml:space="preserve"> 20-an vannak bent. </w:t>
      </w:r>
    </w:p>
    <w:p>
      <w:pPr>
        <w:pStyle w:val="Normal"/>
        <w:ind w:left="708" w:hanging="708"/>
        <w:jc w:val="both"/>
        <w:rPr/>
      </w:pPr>
      <w:r>
        <w:rPr/>
      </w:r>
    </w:p>
    <w:p>
      <w:pPr>
        <w:pStyle w:val="Normal"/>
        <w:jc w:val="both"/>
        <w:rPr/>
      </w:pPr>
      <w:r>
        <w:rPr>
          <w:b/>
          <w:u w:val="single"/>
        </w:rPr>
        <w:t>Dr. Puskás Tivadar polgármester:</w:t>
      </w:r>
      <w:r>
        <w:rPr/>
        <w:t xml:space="preserve"> Hisz a masinának, kész. A költségvetési rendelet a módosítással, most szavazni szíveskedjenek.</w:t>
      </w:r>
    </w:p>
    <w:p>
      <w:pPr>
        <w:pStyle w:val="Normal"/>
        <w:jc w:val="both"/>
        <w:rPr/>
      </w:pPr>
      <w:r>
        <w:rPr/>
        <w:t>Szombathely Megyei Jogú Város Közgyűlése 11 igen szavazattal és 9 tartózkodással elfogadta, és az alábbi rendeletet alkotta:</w:t>
      </w:r>
    </w:p>
    <w:p>
      <w:pPr>
        <w:pStyle w:val="Normal"/>
        <w:ind w:left="708" w:hanging="708"/>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b/>
          <w:b/>
        </w:rPr>
      </w:pPr>
      <w:r>
        <w:rPr>
          <w:b/>
        </w:rPr>
        <w:t>21/2018. (XII.19.) önkormányzati rendelete</w:t>
      </w:r>
    </w:p>
    <w:p>
      <w:pPr>
        <w:pStyle w:val="Normal"/>
        <w:numPr>
          <w:ilvl w:val="0"/>
          <w:numId w:val="0"/>
        </w:numPr>
        <w:jc w:val="center"/>
        <w:outlineLvl w:val="0"/>
        <w:rPr>
          <w:b/>
          <w:b/>
        </w:rPr>
      </w:pPr>
      <w:r>
        <w:rPr>
          <w:b/>
        </w:rPr>
        <w:t>az önkormányzat 2018. évi költségvetéséről szóló 3/2018. (II.21.) önkormányzati rendelet módosításáról</w:t>
      </w:r>
    </w:p>
    <w:p>
      <w:pPr>
        <w:pStyle w:val="Normal"/>
        <w:numPr>
          <w:ilvl w:val="0"/>
          <w:numId w:val="0"/>
        </w:numPr>
        <w:jc w:val="center"/>
        <w:outlineLvl w:val="0"/>
        <w:rPr>
          <w:b/>
          <w:b/>
        </w:rPr>
      </w:pPr>
      <w:r>
        <w:rPr>
          <w:b/>
        </w:rPr>
      </w:r>
    </w:p>
    <w:p>
      <w:pPr>
        <w:pStyle w:val="Normal"/>
        <w:ind w:left="708" w:hanging="708"/>
        <w:jc w:val="center"/>
        <w:rPr>
          <w:i/>
          <w:i/>
        </w:rPr>
      </w:pPr>
      <w:r>
        <w:rPr>
          <w:i/>
        </w:rPr>
        <w:t>(A rendelet hiteles szövege a jegyzőkönyv mellékletét képezi)</w:t>
      </w:r>
    </w:p>
    <w:p>
      <w:pPr>
        <w:pStyle w:val="Normal"/>
        <w:ind w:left="708" w:hanging="708"/>
        <w:jc w:val="both"/>
        <w:rPr>
          <w:i/>
          <w:i/>
        </w:rPr>
      </w:pPr>
      <w:r>
        <w:rPr>
          <w:i/>
        </w:rPr>
      </w:r>
    </w:p>
    <w:p>
      <w:pPr>
        <w:pStyle w:val="Normal"/>
        <w:ind w:left="708" w:hanging="708"/>
        <w:jc w:val="both"/>
        <w:rPr/>
      </w:pPr>
      <w:r>
        <w:rPr/>
      </w:r>
    </w:p>
    <w:p>
      <w:pPr>
        <w:pStyle w:val="Normal"/>
        <w:jc w:val="both"/>
        <w:rPr/>
      </w:pPr>
      <w:r>
        <w:rPr>
          <w:b/>
          <w:u w:val="single"/>
        </w:rPr>
        <w:t>Dr. Puskás Tivadar polgármester:</w:t>
      </w:r>
      <w:r>
        <w:rPr/>
        <w:t xml:space="preserve"> Következik az I. számú határoza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pPr>
      <w:r>
        <w:rPr>
          <w:b/>
          <w:u w:val="single"/>
        </w:rPr>
        <w:t>323/2018. (XII.10.) Kgy. sz. határozat</w:t>
      </w:r>
    </w:p>
    <w:p>
      <w:pPr>
        <w:pStyle w:val="Normal"/>
        <w:jc w:val="center"/>
        <w:rPr>
          <w:b/>
          <w:b/>
          <w:u w:val="single"/>
        </w:rPr>
      </w:pPr>
      <w:r>
        <w:rPr>
          <w:b/>
          <w:u w:val="single"/>
        </w:rPr>
      </w:r>
    </w:p>
    <w:p>
      <w:pPr>
        <w:pStyle w:val="Normal"/>
        <w:jc w:val="both"/>
        <w:rPr/>
      </w:pPr>
      <w:r>
        <w:rPr/>
        <w:t xml:space="preserve">A Közgyűlés hozzájárul ahhoz, hogy a FALCO KC Szombathely Sportszolgáltató Kft. 30.000.000,- Ft összegű többcélú hitelt vegyen fel 2019. január 1. napjától 2019. december 31. napjáig tartó futamidőre. A Közgyűlés hozzájárul ahhoz, hogy Szombathely Megyei Jogú Város Önkormányzata a fenti hitelállományhoz kezességet vállaljon 2019. december 31. napjáig. A Közgyűlés felhatalmazza a polgármestert a hitelszerződéseknek az önkormányzat részéről történő aláírására.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jc w:val="both"/>
        <w:rPr/>
      </w:pPr>
      <w:r>
        <w:rPr/>
        <w:tab/>
        <w:tab/>
        <w:t>Dr. Károlyi Ákos jegyző</w:t>
      </w:r>
    </w:p>
    <w:p>
      <w:pPr>
        <w:pStyle w:val="Normal"/>
        <w:ind w:firstLine="708"/>
        <w:jc w:val="both"/>
        <w:rPr/>
      </w:pPr>
      <w:r>
        <w:rPr/>
        <w:tab/>
        <w:t>(</w:t>
      </w:r>
      <w:r>
        <w:rPr>
          <w:u w:val="single"/>
        </w:rPr>
        <w:t xml:space="preserve">A végrehajtásért felelős: </w:t>
      </w:r>
    </w:p>
    <w:p>
      <w:pPr>
        <w:pStyle w:val="Normal"/>
        <w:ind w:firstLine="708"/>
        <w:jc w:val="both"/>
        <w:rPr/>
      </w:pPr>
      <w:r>
        <w:rPr/>
        <w:tab/>
        <w:tab/>
        <w:t>Gráczer György, a társaság ügyvezetője</w:t>
      </w:r>
    </w:p>
    <w:p>
      <w:pPr>
        <w:pStyle w:val="Normal"/>
        <w:ind w:left="1416" w:firstLine="708"/>
        <w:jc w:val="both"/>
        <w:rPr/>
      </w:pPr>
      <w:r>
        <w:rPr/>
        <w:t>Stéger Gábor, a Közgazdasági és Adó Osztály vezetője</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 xml:space="preserve">2019. január 1. </w:t>
      </w:r>
    </w:p>
    <w:p>
      <w:pPr>
        <w:pStyle w:val="Normal"/>
        <w:ind w:left="708" w:hanging="708"/>
        <w:jc w:val="both"/>
        <w:rPr/>
      </w:pPr>
      <w:r>
        <w:rPr/>
      </w:r>
    </w:p>
    <w:p>
      <w:pPr>
        <w:pStyle w:val="Normal"/>
        <w:ind w:left="708" w:hanging="708"/>
        <w:jc w:val="both"/>
        <w:rPr/>
      </w:pPr>
      <w:r>
        <w:rPr/>
      </w:r>
    </w:p>
    <w:p>
      <w:pPr>
        <w:pStyle w:val="Normal"/>
        <w:jc w:val="both"/>
        <w:rPr/>
      </w:pPr>
      <w:r>
        <w:rPr>
          <w:b/>
          <w:u w:val="single"/>
        </w:rPr>
        <w:t>Dr. Puskás Tivadar polgármester:</w:t>
      </w:r>
      <w:r>
        <w:rPr/>
        <w:t xml:space="preserve"> Következik a II. számú határozati javaslat. Most szavazni szíveskedjenek.</w:t>
      </w:r>
    </w:p>
    <w:p>
      <w:pPr>
        <w:pStyle w:val="Normal"/>
        <w:jc w:val="both"/>
        <w:rPr/>
      </w:pPr>
      <w:r>
        <w:rPr/>
        <w:t>Szombathely Megyei Jogú Város Közgyűlése 11 igen és 9 nem szavazattal elfogadta, és az alábbi határozatot hozta:</w:t>
      </w:r>
    </w:p>
    <w:p>
      <w:pPr>
        <w:pStyle w:val="Normal"/>
        <w:ind w:left="708" w:hanging="708"/>
        <w:jc w:val="both"/>
        <w:rPr/>
      </w:pPr>
      <w:r>
        <w:rPr/>
      </w:r>
    </w:p>
    <w:p>
      <w:pPr>
        <w:pStyle w:val="Normal"/>
        <w:jc w:val="center"/>
        <w:rPr/>
      </w:pPr>
      <w:r>
        <w:rPr>
          <w:b/>
          <w:u w:val="single"/>
        </w:rPr>
        <w:t>324/2018. (XII.10.) Kgy. sz. határozat</w:t>
      </w:r>
    </w:p>
    <w:p>
      <w:pPr>
        <w:pStyle w:val="Normal"/>
        <w:jc w:val="center"/>
        <w:rPr>
          <w:b/>
          <w:b/>
          <w:u w:val="single"/>
        </w:rPr>
      </w:pPr>
      <w:r>
        <w:rPr>
          <w:b/>
          <w:u w:val="single"/>
        </w:rPr>
      </w:r>
    </w:p>
    <w:p>
      <w:pPr>
        <w:pStyle w:val="Normal"/>
        <w:jc w:val="both"/>
        <w:rPr/>
      </w:pPr>
      <w:r>
        <w:rPr/>
        <w:t xml:space="preserve">1./ </w:t>
        <w:tab/>
        <w:t xml:space="preserve">A Közgyűlés hozzájárul ahhoz, hogy a Savaria Városfejlesztési Nonprofit Kft. részére biztosított 20.000.000,- Ft összegű tagi kölcsön visszafizetési határideje 2019. december 31. napjáig kerüljön meghosszabbításra. </w:t>
      </w:r>
    </w:p>
    <w:p>
      <w:pPr>
        <w:pStyle w:val="Normal"/>
        <w:jc w:val="both"/>
        <w:rPr/>
      </w:pPr>
      <w:r>
        <w:rPr/>
      </w:r>
    </w:p>
    <w:p>
      <w:pPr>
        <w:pStyle w:val="Normal"/>
        <w:jc w:val="both"/>
        <w:rPr/>
      </w:pPr>
      <w:r>
        <w:rPr/>
        <w:t xml:space="preserve">2./ </w:t>
        <w:tab/>
        <w:t xml:space="preserve">A Közgyűlés felhatalmazza a Polgármestert a tagi kölcsön szerződés - visszafizetési határidőre vonatkozó - módosításának aláírására. </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ind w:left="708" w:firstLine="708"/>
        <w:jc w:val="both"/>
        <w:rPr/>
      </w:pPr>
      <w:r>
        <w:rPr/>
        <w:t>(</w:t>
      </w:r>
      <w:r>
        <w:rPr>
          <w:u w:val="single"/>
        </w:rPr>
        <w:t>A végrehajtásért felelős</w:t>
      </w:r>
      <w:r>
        <w:rPr/>
        <w:t>:</w:t>
      </w:r>
    </w:p>
    <w:p>
      <w:pPr>
        <w:pStyle w:val="Normal"/>
        <w:jc w:val="both"/>
        <w:rPr/>
      </w:pPr>
      <w:r>
        <w:rPr/>
        <w:tab/>
        <w:tab/>
        <w:tab/>
        <w:t>Lakézi Gábor, a Városüzemeltetési Osztály vezetője</w:t>
      </w:r>
    </w:p>
    <w:p>
      <w:pPr>
        <w:pStyle w:val="Normal"/>
        <w:ind w:firstLine="708"/>
        <w:jc w:val="both"/>
        <w:rPr/>
      </w:pPr>
      <w:r>
        <w:rPr/>
        <w:tab/>
        <w:tab/>
        <w:t>Stéger Gábor, a Közgazdasági és Adó Osztály vezetője</w:t>
      </w:r>
    </w:p>
    <w:p>
      <w:pPr>
        <w:pStyle w:val="Normal"/>
        <w:ind w:left="1418" w:firstLine="709"/>
        <w:jc w:val="both"/>
        <w:rPr/>
      </w:pPr>
      <w:r>
        <w:rPr/>
        <w:t>Dr. Ajkay Adrián, a társaság ügyvezetője)</w:t>
      </w:r>
    </w:p>
    <w:p>
      <w:pPr>
        <w:pStyle w:val="Normal"/>
        <w:jc w:val="both"/>
        <w:rPr>
          <w:b/>
          <w:b/>
        </w:rPr>
      </w:pPr>
      <w:r>
        <w:rPr>
          <w:b/>
        </w:rPr>
      </w:r>
    </w:p>
    <w:p>
      <w:pPr>
        <w:pStyle w:val="Normal"/>
        <w:jc w:val="both"/>
        <w:rPr/>
      </w:pPr>
      <w:r>
        <w:rPr>
          <w:b/>
          <w:u w:val="single"/>
        </w:rPr>
        <w:t>Határidő:</w:t>
      </w:r>
      <w:r>
        <w:rPr>
          <w:b/>
        </w:rPr>
        <w:tab/>
      </w:r>
      <w:r>
        <w:rPr/>
        <w:t>1. pont: azonnal</w:t>
      </w:r>
    </w:p>
    <w:p>
      <w:pPr>
        <w:pStyle w:val="Normal"/>
        <w:jc w:val="both"/>
        <w:rPr/>
      </w:pPr>
      <w:r>
        <w:rPr/>
        <w:tab/>
        <w:tab/>
        <w:t>2. pont: 2018. december 31.</w:t>
      </w:r>
    </w:p>
    <w:p>
      <w:pPr>
        <w:pStyle w:val="Normal"/>
        <w:ind w:left="708" w:hanging="708"/>
        <w:jc w:val="both"/>
        <w:rPr/>
      </w:pPr>
      <w:r>
        <w:rPr/>
      </w:r>
    </w:p>
    <w:p>
      <w:pPr>
        <w:pStyle w:val="Normal"/>
        <w:ind w:left="708" w:hanging="708"/>
        <w:jc w:val="both"/>
        <w:rPr/>
      </w:pPr>
      <w:r>
        <w:rPr/>
      </w:r>
    </w:p>
    <w:p>
      <w:pPr>
        <w:pStyle w:val="Normal"/>
        <w:jc w:val="both"/>
        <w:rPr/>
      </w:pPr>
      <w:r>
        <w:rPr>
          <w:b/>
          <w:u w:val="single"/>
        </w:rPr>
        <w:t>Dr. Puskás Tivadar polgármester:</w:t>
      </w:r>
      <w:r>
        <w:rPr/>
        <w:t xml:space="preserve"> Következik a III. számú határozati javaslat. Most szavazni szíveskedjenek.</w:t>
      </w:r>
    </w:p>
    <w:p>
      <w:pPr>
        <w:pStyle w:val="Normal"/>
        <w:jc w:val="both"/>
        <w:rPr/>
      </w:pPr>
      <w:r>
        <w:rPr/>
        <w:t>Szombathely Megyei Jogú Város Közgyűlése 11 igen szavazattal és 9 tartózkodással elfogadta, és az alábbi határozatot hozta:</w:t>
      </w:r>
    </w:p>
    <w:p>
      <w:pPr>
        <w:pStyle w:val="Normal"/>
        <w:ind w:left="708" w:hanging="708"/>
        <w:jc w:val="both"/>
        <w:rPr/>
      </w:pPr>
      <w:r>
        <w:rPr/>
      </w:r>
    </w:p>
    <w:p>
      <w:pPr>
        <w:pStyle w:val="Normal"/>
        <w:ind w:left="708" w:hanging="708"/>
        <w:jc w:val="both"/>
        <w:rPr/>
      </w:pPr>
      <w:r>
        <w:rPr/>
      </w:r>
    </w:p>
    <w:p>
      <w:pPr>
        <w:pStyle w:val="Normal"/>
        <w:jc w:val="center"/>
        <w:rPr/>
      </w:pPr>
      <w:r>
        <w:rPr>
          <w:b/>
          <w:u w:val="single"/>
        </w:rPr>
        <w:t>325/2018. (XII.10.) Kgy. sz. határozat</w:t>
      </w:r>
    </w:p>
    <w:p>
      <w:pPr>
        <w:pStyle w:val="Normal"/>
        <w:jc w:val="center"/>
        <w:rPr>
          <w:b/>
          <w:b/>
          <w:u w:val="single"/>
        </w:rPr>
      </w:pPr>
      <w:r>
        <w:rPr>
          <w:b/>
          <w:u w:val="single"/>
        </w:rPr>
      </w:r>
    </w:p>
    <w:p>
      <w:pPr>
        <w:pStyle w:val="Normal"/>
        <w:jc w:val="both"/>
        <w:rPr/>
      </w:pPr>
      <w:r>
        <w:rPr/>
        <w:t>1./ A Közgyűlés úgy dönt, hogy a VASIVÍZ ZRt. részére Szombathely Megyei Jogú Város Önkormányzata a Szombathelyi Fedett Uszoda és Termálfürdő 2018. évi működésére 100 millió Ft összegű, egyszeri, éven belüli támogatást biztosít.</w:t>
      </w:r>
    </w:p>
    <w:p>
      <w:pPr>
        <w:pStyle w:val="Normal"/>
        <w:jc w:val="both"/>
        <w:rPr/>
      </w:pPr>
      <w:r>
        <w:rPr/>
      </w:r>
    </w:p>
    <w:p>
      <w:pPr>
        <w:pStyle w:val="Normal"/>
        <w:jc w:val="both"/>
        <w:rPr/>
      </w:pPr>
      <w:r>
        <w:rPr/>
        <w:t>2./ A Közgyűlés az 1./ pontban rögzítettek alapján a VASIVÍZ Zrt. részére a mindösszesen 100 millió Ft összegű önkormányzati forrást a költségvetési rendelet módosítása keretében biztosítja.</w:t>
      </w:r>
    </w:p>
    <w:p>
      <w:pPr>
        <w:pStyle w:val="Normal"/>
        <w:jc w:val="both"/>
        <w:rPr/>
      </w:pPr>
      <w:r>
        <w:rPr/>
      </w:r>
    </w:p>
    <w:p>
      <w:pPr>
        <w:pStyle w:val="Normal"/>
        <w:jc w:val="both"/>
        <w:rPr/>
      </w:pPr>
      <w:r>
        <w:rPr/>
        <w:t xml:space="preserve">3./ A Közgyűlés felhatalmazza a polgármestert, hogy a 100 millió forint összegű támogatásra vonatkozó támogatási megállapodást írja alá. </w:t>
      </w:r>
    </w:p>
    <w:p>
      <w:pPr>
        <w:pStyle w:val="Normal"/>
        <w:jc w:val="both"/>
        <w:rPr/>
      </w:pPr>
      <w:r>
        <w:rPr/>
      </w:r>
    </w:p>
    <w:p>
      <w:pPr>
        <w:pStyle w:val="Normal"/>
        <w:jc w:val="both"/>
        <w:rPr/>
      </w:pPr>
      <w:r>
        <w:rPr>
          <w:b/>
          <w:u w:val="single"/>
        </w:rPr>
        <w:t>Felelős:</w:t>
      </w:r>
      <w:r>
        <w:rPr/>
        <w:tab/>
        <w:t>Dr. Puskás Tivadar polgármester</w:t>
      </w:r>
    </w:p>
    <w:p>
      <w:pPr>
        <w:pStyle w:val="Normal"/>
        <w:ind w:left="1080" w:hanging="372"/>
        <w:jc w:val="both"/>
        <w:rPr/>
      </w:pPr>
      <w:r>
        <w:rPr/>
        <w:tab/>
        <w:tab/>
        <w:t>Illés Károly alpolgármester</w:t>
      </w:r>
    </w:p>
    <w:p>
      <w:pPr>
        <w:pStyle w:val="Normal"/>
        <w:ind w:left="1080" w:hanging="372"/>
        <w:jc w:val="both"/>
        <w:rPr/>
      </w:pPr>
      <w:r>
        <w:rPr/>
        <w:tab/>
        <w:tab/>
        <w:t>Molnár Miklós alpolgármester</w:t>
      </w:r>
    </w:p>
    <w:p>
      <w:pPr>
        <w:pStyle w:val="Normal"/>
        <w:ind w:left="1080" w:hanging="372"/>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dr. Kohuth Viktor, a VASIVÍZ ZRt. vezérigazgatója</w:t>
      </w:r>
    </w:p>
    <w:p>
      <w:pPr>
        <w:pStyle w:val="Normal"/>
        <w:ind w:left="1080" w:hanging="372"/>
        <w:jc w:val="both"/>
        <w:rPr/>
      </w:pPr>
      <w:r>
        <w:rPr/>
        <w:tab/>
        <w:tab/>
        <w:t>Lakézi Gábor, a Városüzemeltetési Osztály vezetője</w:t>
      </w:r>
    </w:p>
    <w:p>
      <w:pPr>
        <w:pStyle w:val="Normal"/>
        <w:ind w:left="1080" w:hanging="372"/>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1-2. pont: azonnal</w:t>
      </w:r>
    </w:p>
    <w:p>
      <w:pPr>
        <w:pStyle w:val="Normal"/>
        <w:jc w:val="both"/>
        <w:rPr/>
      </w:pPr>
      <w:r>
        <w:rPr/>
        <w:tab/>
        <w:tab/>
        <w:t>3. pont: 2018. december 31.</w:t>
      </w:r>
    </w:p>
    <w:p>
      <w:pPr>
        <w:pStyle w:val="Normal"/>
        <w:jc w:val="both"/>
        <w:rPr>
          <w:b/>
          <w:b/>
          <w:sz w:val="22"/>
          <w:szCs w:val="22"/>
        </w:rPr>
      </w:pPr>
      <w:r>
        <w:rPr>
          <w:b/>
          <w:sz w:val="22"/>
          <w:szCs w:val="22"/>
        </w:rPr>
      </w:r>
    </w:p>
    <w:p>
      <w:pPr>
        <w:pStyle w:val="Normal"/>
        <w:ind w:left="708" w:hanging="708"/>
        <w:jc w:val="both"/>
        <w:rPr>
          <w:b/>
          <w:b/>
          <w:sz w:val="22"/>
          <w:szCs w:val="22"/>
        </w:rPr>
      </w:pPr>
      <w:r>
        <w:rPr>
          <w:b/>
          <w:sz w:val="22"/>
          <w:szCs w:val="22"/>
        </w:rPr>
      </w:r>
    </w:p>
    <w:p>
      <w:pPr>
        <w:pStyle w:val="Normal"/>
        <w:ind w:left="708" w:hanging="708"/>
        <w:jc w:val="both"/>
        <w:rPr>
          <w:b/>
          <w:b/>
          <w:sz w:val="10"/>
          <w:szCs w:val="10"/>
        </w:rPr>
      </w:pPr>
      <w:r>
        <w:rPr>
          <w:b/>
          <w:sz w:val="10"/>
          <w:szCs w:val="10"/>
        </w:rPr>
      </w:r>
    </w:p>
    <w:p>
      <w:pPr>
        <w:pStyle w:val="Normal"/>
        <w:ind w:left="708" w:hanging="708"/>
        <w:jc w:val="both"/>
        <w:rPr/>
      </w:pPr>
      <w:r>
        <w:rPr>
          <w:rFonts w:eastAsia="Arial"/>
        </w:rPr>
        <w:t xml:space="preserve">   </w:t>
      </w:r>
      <w:r>
        <w:rPr>
          <w:b/>
        </w:rPr>
        <w:t>b./</w:t>
        <w:tab/>
        <w:t>Javaslat Szombathely Megyei Jogú Város Önkormányzata 2019. évi átmeneti gazdálkodásáról szóló rendeletének megalkotására</w:t>
      </w:r>
      <w:r>
        <w:rPr>
          <w:rFonts w:eastAsia="Calibri"/>
          <w:b/>
          <w:i/>
          <w:color w:val="FF0000"/>
          <w:lang w:eastAsia="en-US"/>
        </w:rPr>
        <w:tab/>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pPr>
      <w:r>
        <w:rPr>
          <w:b/>
          <w:i/>
          <w:color w:val="FF0000"/>
        </w:rPr>
        <w:tab/>
      </w:r>
      <w:r>
        <w:rPr>
          <w:b/>
          <w:u w:val="single"/>
        </w:rPr>
        <w:t>Meghívott:</w:t>
      </w:r>
      <w:r>
        <w:rPr>
          <w:b/>
        </w:rPr>
        <w:tab/>
      </w:r>
      <w:r>
        <w:rPr/>
        <w:t>Gáspárné Farkas Ágota könyvvizsgáló</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jc w:val="both"/>
        <w:rPr/>
      </w:pPr>
      <w:r>
        <w:rPr>
          <w:b/>
          <w:u w:val="single"/>
        </w:rPr>
        <w:t>Dr. Puskás Tivadar polgármester:</w:t>
      </w:r>
      <w:r>
        <w:rPr/>
        <w:t xml:space="preserve"> Következik az átmeneti gazdálkodásról szóló rendelet. Most szavazni szíveskedjenek.</w:t>
      </w:r>
    </w:p>
    <w:p>
      <w:pPr>
        <w:pStyle w:val="Normal"/>
        <w:tabs>
          <w:tab w:val="clear" w:pos="708"/>
          <w:tab w:val="left" w:pos="709" w:leader="none"/>
        </w:tabs>
        <w:jc w:val="both"/>
        <w:rPr/>
      </w:pPr>
      <w:r>
        <w:rPr/>
        <w:t>Szombathely Megyei Jogú Város Közgyűlése 13 igen szavazattal és 7 tartózkodással elfogadta, és az alábbi rendeletet alkotta:</w:t>
      </w:r>
    </w:p>
    <w:p>
      <w:pPr>
        <w:pStyle w:val="Normal"/>
        <w:tabs>
          <w:tab w:val="clear" w:pos="708"/>
          <w:tab w:val="left" w:pos="709" w:leader="none"/>
        </w:tabs>
        <w:ind w:left="851" w:hanging="851"/>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22/2018. (XII.19.) önkormányzati rendelete</w:t>
      </w:r>
    </w:p>
    <w:p>
      <w:pPr>
        <w:pStyle w:val="Normal"/>
        <w:jc w:val="center"/>
        <w:rPr>
          <w:b/>
          <w:b/>
          <w:bCs w:val="false"/>
        </w:rPr>
      </w:pPr>
      <w:r>
        <w:rPr>
          <w:b/>
        </w:rPr>
        <w:t>az önkormányzat 2019. évi átmeneti gazdálkodásáról</w:t>
      </w:r>
    </w:p>
    <w:p>
      <w:pPr>
        <w:pStyle w:val="Normal"/>
        <w:tabs>
          <w:tab w:val="clear" w:pos="708"/>
          <w:tab w:val="left" w:pos="709" w:leader="none"/>
        </w:tabs>
        <w:jc w:val="both"/>
        <w:rPr>
          <w:b/>
          <w:b/>
          <w:bCs w:val="false"/>
          <w:i/>
          <w:i/>
          <w:color w:val="FF0000"/>
          <w:sz w:val="22"/>
          <w:szCs w:val="22"/>
        </w:rPr>
      </w:pPr>
      <w:r>
        <w:rPr>
          <w:b/>
          <w:bCs w:val="false"/>
          <w:i/>
          <w:color w:val="FF0000"/>
          <w:sz w:val="22"/>
          <w:szCs w:val="22"/>
        </w:rPr>
      </w:r>
    </w:p>
    <w:p>
      <w:pPr>
        <w:pStyle w:val="Normal"/>
        <w:tabs>
          <w:tab w:val="clear" w:pos="708"/>
          <w:tab w:val="left" w:pos="709" w:leader="none"/>
        </w:tabs>
        <w:jc w:val="center"/>
        <w:rPr>
          <w:i/>
          <w:i/>
        </w:rPr>
      </w:pPr>
      <w:r>
        <w:rPr>
          <w:i/>
        </w:rPr>
        <w:t>(A rendelet hiteles szövege a jegyzőkönyv mellékletét képezi)</w:t>
      </w:r>
    </w:p>
    <w:p>
      <w:pPr>
        <w:pStyle w:val="Normal"/>
        <w:tabs>
          <w:tab w:val="clear" w:pos="708"/>
          <w:tab w:val="left" w:pos="709" w:leader="none"/>
        </w:tabs>
        <w:ind w:left="851" w:hanging="851"/>
        <w:jc w:val="both"/>
        <w:rPr>
          <w:b/>
          <w:b/>
          <w:bCs w:val="false"/>
          <w:i/>
          <w:i/>
          <w:sz w:val="22"/>
          <w:szCs w:val="22"/>
          <w:u w:val="single"/>
        </w:rPr>
      </w:pPr>
      <w:r>
        <w:rPr>
          <w:b/>
          <w:bCs w:val="false"/>
          <w:i/>
          <w:sz w:val="22"/>
          <w:szCs w:val="22"/>
          <w:u w:val="single"/>
        </w:rPr>
      </w:r>
    </w:p>
    <w:p>
      <w:pPr>
        <w:pStyle w:val="Normal"/>
        <w:tabs>
          <w:tab w:val="clear" w:pos="708"/>
          <w:tab w:val="left" w:pos="709" w:leader="none"/>
        </w:tabs>
        <w:ind w:left="851" w:hanging="851"/>
        <w:jc w:val="both"/>
        <w:rPr>
          <w:b/>
          <w:b/>
          <w:bCs w:val="false"/>
          <w:sz w:val="22"/>
          <w:szCs w:val="22"/>
          <w:u w:val="single"/>
        </w:rPr>
      </w:pPr>
      <w:r>
        <w:rPr>
          <w:b/>
          <w:bCs w:val="false"/>
          <w:sz w:val="22"/>
          <w:szCs w:val="22"/>
          <w:u w:val="single"/>
        </w:rPr>
      </w:r>
    </w:p>
    <w:p>
      <w:pPr>
        <w:pStyle w:val="Normal"/>
        <w:tabs>
          <w:tab w:val="clear" w:pos="708"/>
          <w:tab w:val="left" w:pos="709" w:leader="none"/>
        </w:tabs>
        <w:jc w:val="both"/>
        <w:rPr>
          <w:b/>
          <w:b/>
          <w:bCs w:val="false"/>
          <w:sz w:val="22"/>
          <w:szCs w:val="22"/>
          <w:u w:val="single"/>
        </w:rPr>
      </w:pPr>
      <w:r>
        <w:rPr>
          <w:b/>
          <w:bCs w:val="false"/>
          <w:sz w:val="22"/>
          <w:szCs w:val="22"/>
          <w:u w:val="single"/>
        </w:rPr>
      </w:r>
    </w:p>
    <w:p>
      <w:pPr>
        <w:pStyle w:val="Normal"/>
        <w:ind w:left="705" w:hanging="705"/>
        <w:jc w:val="both"/>
        <w:rPr/>
      </w:pPr>
      <w:r>
        <w:rPr>
          <w:b/>
        </w:rPr>
        <w:t>11.a./</w:t>
        <w:tab/>
        <w:t>Javaslat Szombathely Megyei Jogú Város Önkormányzatának 2019. évi belső ellenőrzési tervére</w:t>
      </w:r>
    </w:p>
    <w:p>
      <w:pPr>
        <w:pStyle w:val="Normal"/>
        <w:ind w:left="705" w:hanging="705"/>
        <w:jc w:val="both"/>
        <w:rPr>
          <w:b/>
          <w:b/>
        </w:rPr>
      </w:pPr>
      <w:r>
        <w:rPr>
          <w:b/>
        </w:rPr>
      </w:r>
    </w:p>
    <w:p>
      <w:pPr>
        <w:pStyle w:val="Normal"/>
        <w:jc w:val="both"/>
        <w:rPr/>
      </w:pPr>
      <w:r>
        <w:rPr>
          <w:b/>
          <w:u w:val="single"/>
        </w:rPr>
        <w:t>Dr. Puskás Tivadar polgármester:</w:t>
      </w:r>
      <w:r>
        <w:rPr/>
        <w:t xml:space="preserve"> 10/a. belső ellenőrzési tervről.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center"/>
        <w:rPr/>
      </w:pPr>
      <w:r>
        <w:rPr>
          <w:b/>
          <w:u w:val="single"/>
        </w:rPr>
        <w:t>326/2018. (XII.10.) Kgy. sz. határozat</w:t>
      </w:r>
    </w:p>
    <w:p>
      <w:pPr>
        <w:pStyle w:val="Normal"/>
        <w:jc w:val="center"/>
        <w:rPr>
          <w:b/>
          <w:b/>
          <w:u w:val="single"/>
        </w:rPr>
      </w:pPr>
      <w:r>
        <w:rPr>
          <w:b/>
          <w:u w:val="single"/>
        </w:rPr>
      </w:r>
    </w:p>
    <w:p>
      <w:pPr>
        <w:pStyle w:val="Normal"/>
        <w:jc w:val="both"/>
        <w:rPr/>
      </w:pPr>
      <w:r>
        <w:rPr/>
        <w:t>A Közgyűlés megtárgyalta Szombathely Megyei Jogú Város Önkormányzata 2019. évi belső ellenőrzési tervét, és azt az előterjesztés mellékletében foglaltak szerint változatlan formában jóváhagyja.</w:t>
      </w:r>
    </w:p>
    <w:p>
      <w:pPr>
        <w:pStyle w:val="Normal"/>
        <w:jc w:val="both"/>
        <w:rPr/>
      </w:pPr>
      <w:r>
        <w:rPr/>
      </w:r>
    </w:p>
    <w:p>
      <w:pPr>
        <w:pStyle w:val="Normal"/>
        <w:jc w:val="both"/>
        <w:rPr>
          <w:b/>
          <w:b/>
          <w:bCs w:val="false"/>
        </w:rPr>
      </w:pPr>
      <w:r>
        <w:rPr>
          <w:b/>
          <w:u w:val="single"/>
        </w:rPr>
        <w:t>Felelős:</w:t>
      </w:r>
      <w:r>
        <w:rPr>
          <w:b/>
        </w:rPr>
        <w:tab/>
      </w:r>
      <w:r>
        <w:rPr/>
        <w:t>Dr. Károlyi Ákos jegyző</w:t>
      </w:r>
    </w:p>
    <w:p>
      <w:pPr>
        <w:pStyle w:val="Normal"/>
        <w:ind w:left="708" w:firstLine="708"/>
        <w:jc w:val="both"/>
        <w:rPr/>
      </w:pPr>
      <w:r>
        <w:rPr/>
        <w:t>(végrehajtásért: Dr. Andorné Fodor Ágnes belső ellenőrzési vezető)</w:t>
      </w:r>
    </w:p>
    <w:p>
      <w:pPr>
        <w:pStyle w:val="Normal"/>
        <w:jc w:val="both"/>
        <w:rPr>
          <w:b/>
          <w:b/>
          <w:bCs w:val="false"/>
        </w:rPr>
      </w:pPr>
      <w:r>
        <w:rPr>
          <w:b/>
          <w:bCs w:val="false"/>
        </w:rPr>
      </w:r>
    </w:p>
    <w:p>
      <w:pPr>
        <w:pStyle w:val="Normal"/>
        <w:jc w:val="both"/>
        <w:rPr>
          <w:bCs w:val="false"/>
        </w:rPr>
      </w:pPr>
      <w:r>
        <w:rPr>
          <w:b/>
          <w:u w:val="single"/>
        </w:rPr>
        <w:t>Határidő:</w:t>
      </w:r>
      <w:r>
        <w:rPr>
          <w:b/>
        </w:rPr>
        <w:tab/>
      </w:r>
      <w:r>
        <w:rPr/>
        <w:t>Végrehajtásra 2019. december 31.</w:t>
      </w:r>
    </w:p>
    <w:p>
      <w:pPr>
        <w:pStyle w:val="Normal"/>
        <w:jc w:val="both"/>
        <w:rPr/>
      </w:pPr>
      <w:r>
        <w:rPr/>
        <w:tab/>
        <w:tab/>
        <w:t>Beszámolásra 2020. április 30.</w:t>
      </w:r>
    </w:p>
    <w:p>
      <w:pPr>
        <w:pStyle w:val="Normal"/>
        <w:ind w:left="705" w:hanging="705"/>
        <w:jc w:val="both"/>
        <w:rPr/>
      </w:pPr>
      <w:r>
        <w:rPr/>
      </w:r>
    </w:p>
    <w:p>
      <w:pPr>
        <w:pStyle w:val="Normal"/>
        <w:jc w:val="both"/>
        <w:rPr>
          <w:b/>
          <w:b/>
          <w:bCs w:val="false"/>
        </w:rPr>
      </w:pPr>
      <w:r>
        <w:rPr>
          <w:b/>
          <w:bCs w:val="false"/>
        </w:rPr>
      </w:r>
    </w:p>
    <w:p>
      <w:pPr>
        <w:pStyle w:val="Normal"/>
        <w:ind w:left="705" w:hanging="705"/>
        <w:jc w:val="both"/>
        <w:rPr>
          <w:b/>
          <w:b/>
          <w:bCs w:val="false"/>
        </w:rPr>
      </w:pPr>
      <w:r>
        <w:rPr>
          <w:b/>
          <w:bCs w:val="false"/>
        </w:rPr>
      </w:r>
    </w:p>
    <w:p>
      <w:pPr>
        <w:pStyle w:val="Normal"/>
        <w:ind w:left="705" w:hanging="465"/>
        <w:jc w:val="both"/>
        <w:rPr>
          <w:b/>
          <w:b/>
        </w:rPr>
      </w:pPr>
      <w:r>
        <w:rPr>
          <w:b/>
        </w:rPr>
        <w:t>b./</w:t>
        <w:tab/>
        <w:t>Javaslat Szombathely Megyei Jogú Város költségvetési intézményeinek 2019. évi fenntartó általi ellenőrzési tervére</w:t>
      </w:r>
    </w:p>
    <w:p>
      <w:pPr>
        <w:pStyle w:val="Normal"/>
        <w:ind w:left="705" w:hanging="465"/>
        <w:jc w:val="both"/>
        <w:rPr>
          <w:b/>
          <w:b/>
        </w:rPr>
      </w:pPr>
      <w:r>
        <w:rPr>
          <w:b/>
        </w:rPr>
      </w:r>
    </w:p>
    <w:p>
      <w:pPr>
        <w:pStyle w:val="Normal"/>
        <w:jc w:val="both"/>
        <w:rPr/>
      </w:pPr>
      <w:r>
        <w:rPr>
          <w:b/>
          <w:u w:val="single"/>
        </w:rPr>
        <w:t>Dr. Puskás Tivadar polgármester:</w:t>
      </w:r>
      <w:r>
        <w:rPr/>
        <w:t xml:space="preserve"> 10/b. Most szavazni szíveskedjenek.</w:t>
      </w:r>
    </w:p>
    <w:p>
      <w:pPr>
        <w:pStyle w:val="Normal"/>
        <w:jc w:val="both"/>
        <w:rPr/>
      </w:pPr>
      <w:r>
        <w:rPr/>
        <w:t>Szombathely Megyei Jogú Város Közgyűlése 17 igen szavazattal elfogadta, és az alábbi határozatot hozta:</w:t>
      </w:r>
    </w:p>
    <w:p>
      <w:pPr>
        <w:pStyle w:val="Normal"/>
        <w:ind w:left="705" w:hanging="705"/>
        <w:jc w:val="both"/>
        <w:rPr/>
      </w:pPr>
      <w:r>
        <w:rPr/>
      </w:r>
    </w:p>
    <w:p>
      <w:pPr>
        <w:pStyle w:val="Normal"/>
        <w:jc w:val="center"/>
        <w:rPr/>
      </w:pPr>
      <w:r>
        <w:rPr>
          <w:b/>
          <w:u w:val="single"/>
        </w:rPr>
        <w:t>327/2018. (XII.10.)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megtárgyalta Szombathely Megyei Jogú Város költségvetési intézményeinek 2019. évi fenntartó általi ellenőrzési tervét, és azt az előterjesztés mellékletében foglaltak szerint változatlan formában jóváhagyja.</w:t>
      </w:r>
    </w:p>
    <w:p>
      <w:pPr>
        <w:pStyle w:val="TextBody"/>
        <w:rPr>
          <w:rFonts w:ascii="Arial" w:hAnsi="Arial" w:cs="Arial"/>
          <w:b w:val="false"/>
          <w:b w:val="false"/>
          <w:u w:val="none"/>
        </w:rPr>
      </w:pPr>
      <w:r>
        <w:rPr>
          <w:rFonts w:cs="Arial" w:ascii="Arial" w:hAnsi="Arial"/>
          <w:b w:val="false"/>
          <w:u w:val="none"/>
        </w:rPr>
      </w:r>
    </w:p>
    <w:p>
      <w:pPr>
        <w:pStyle w:val="Heading5"/>
        <w:jc w:val="left"/>
        <w:rPr>
          <w:b w:val="false"/>
          <w:b w:val="false"/>
          <w:i/>
          <w:i/>
        </w:rPr>
      </w:pPr>
      <w:r>
        <w:rPr>
          <w:u w:val="single"/>
        </w:rPr>
        <w:t>Felelős:</w:t>
      </w:r>
      <w:r>
        <w:rPr/>
        <w:tab/>
      </w:r>
      <w:r>
        <w:rPr>
          <w:b w:val="false"/>
        </w:rPr>
        <w:t>Dr. Károlyi Ákos jegyző</w:t>
      </w:r>
    </w:p>
    <w:p>
      <w:pPr>
        <w:pStyle w:val="Normal"/>
        <w:jc w:val="both"/>
        <w:rPr/>
      </w:pPr>
      <w:r>
        <w:rPr>
          <w:b/>
        </w:rPr>
        <w:tab/>
        <w:tab/>
      </w:r>
      <w:r>
        <w:rPr/>
        <w:t>(végrehajtásért: Dr. Andorné Fodor Ágnes belső ellenőrzési vezető)</w:t>
      </w:r>
    </w:p>
    <w:p>
      <w:pPr>
        <w:pStyle w:val="Normal"/>
        <w:jc w:val="both"/>
        <w:rPr/>
      </w:pPr>
      <w:r>
        <w:rPr/>
      </w:r>
    </w:p>
    <w:p>
      <w:pPr>
        <w:pStyle w:val="Normal"/>
        <w:jc w:val="both"/>
        <w:rPr>
          <w:bCs w:val="false"/>
        </w:rPr>
      </w:pPr>
      <w:r>
        <w:rPr>
          <w:b/>
          <w:u w:val="single"/>
        </w:rPr>
        <w:t>Határidő:</w:t>
      </w:r>
      <w:r>
        <w:rPr>
          <w:b/>
        </w:rPr>
        <w:tab/>
      </w:r>
      <w:r>
        <w:rPr/>
        <w:t>Végrehajtásra 2019. december 31.</w:t>
      </w:r>
    </w:p>
    <w:p>
      <w:pPr>
        <w:pStyle w:val="Normal"/>
        <w:jc w:val="both"/>
        <w:rPr>
          <w:bCs w:val="false"/>
        </w:rPr>
      </w:pPr>
      <w:r>
        <w:rPr/>
        <w:tab/>
        <w:tab/>
        <w:t>Beszámolásra 2020. április 30.</w:t>
      </w:r>
    </w:p>
    <w:p>
      <w:pPr>
        <w:pStyle w:val="Normal"/>
        <w:ind w:left="705" w:hanging="705"/>
        <w:jc w:val="both"/>
        <w:rPr>
          <w:bCs w:val="false"/>
        </w:rPr>
      </w:pPr>
      <w:r>
        <w:rPr>
          <w:bCs w:val="false"/>
        </w:rPr>
      </w:r>
    </w:p>
    <w:p>
      <w:pPr>
        <w:pStyle w:val="Normal"/>
        <w:ind w:left="705" w:hanging="465"/>
        <w:jc w:val="both"/>
        <w:rPr>
          <w:b/>
          <w:b/>
        </w:rPr>
      </w:pPr>
      <w:r>
        <w:rPr>
          <w:b/>
        </w:rPr>
      </w:r>
    </w:p>
    <w:p>
      <w:pPr>
        <w:pStyle w:val="Normal"/>
        <w:ind w:left="705" w:hanging="465"/>
        <w:jc w:val="both"/>
        <w:rPr>
          <w:b/>
          <w:b/>
          <w:bCs w:val="false"/>
        </w:rPr>
      </w:pPr>
      <w:r>
        <w:rPr>
          <w:b/>
          <w:bCs w:val="false"/>
        </w:rPr>
      </w:r>
    </w:p>
    <w:p>
      <w:pPr>
        <w:pStyle w:val="Normal"/>
        <w:tabs>
          <w:tab w:val="clear" w:pos="708"/>
          <w:tab w:val="left" w:pos="1141" w:leader="none"/>
        </w:tabs>
        <w:ind w:left="705" w:hanging="465"/>
        <w:jc w:val="both"/>
        <w:rPr>
          <w:bCs w:val="false"/>
        </w:rPr>
      </w:pPr>
      <w:r>
        <w:rPr/>
        <w:tab/>
        <w:tab/>
      </w:r>
    </w:p>
    <w:p>
      <w:pPr>
        <w:pStyle w:val="Normal"/>
        <w:ind w:left="705" w:hanging="465"/>
        <w:jc w:val="both"/>
        <w:rPr>
          <w:b/>
          <w:b/>
          <w:bCs w:val="false"/>
        </w:rPr>
      </w:pPr>
      <w:r>
        <w:rPr>
          <w:b/>
        </w:rPr>
        <w:t>c./</w:t>
        <w:tab/>
        <w:t>Javaslat Szombathely Megyei Jogú Város Önkormányzata által fenntartott költségvetési intézmények 2019. évi belső ellenőrzési terveinek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pPr>
      <w:r>
        <w:rPr>
          <w:b/>
          <w:u w:val="single"/>
        </w:rPr>
        <w:t>Dr. Puskás Tivadar polgármester:</w:t>
      </w:r>
      <w:r>
        <w:rPr/>
        <w:t xml:space="preserve"> Következik a 2019. évi belső ellenőrzési terv jóváhagyása.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r>
    </w:p>
    <w:p>
      <w:pPr>
        <w:pStyle w:val="Normal"/>
        <w:jc w:val="center"/>
        <w:rPr/>
      </w:pPr>
      <w:r>
        <w:rPr>
          <w:b/>
          <w:u w:val="single"/>
        </w:rPr>
        <w:t>328/2018. (XII.10.) Kgy. sz. határozat</w:t>
      </w:r>
    </w:p>
    <w:p>
      <w:pPr>
        <w:pStyle w:val="Normal"/>
        <w:jc w:val="center"/>
        <w:rPr>
          <w:b/>
          <w:b/>
          <w:u w:val="single"/>
        </w:rPr>
      </w:pPr>
      <w:r>
        <w:rPr>
          <w:b/>
          <w:u w:val="single"/>
        </w:rPr>
      </w:r>
    </w:p>
    <w:p>
      <w:pPr>
        <w:pStyle w:val="Normal"/>
        <w:jc w:val="both"/>
        <w:rPr/>
      </w:pPr>
      <w:r>
        <w:rPr/>
        <w:t xml:space="preserve">Szombathely Megyei Jogú Város Közgyűlése a Magyarország helyi önkormányzatairól szóló 2011. évi CLXXXIX. törvény 119. § (5) bekezdése, valamint a költségvetési szervek belső kontrollrendszeréről és belső ellenőrzéséről szóló 370/2011. (XII. 31.) Korm. rendelet 32. § (4) bekezdése alapján </w:t>
      </w:r>
    </w:p>
    <w:p>
      <w:pPr>
        <w:pStyle w:val="Normal"/>
        <w:jc w:val="both"/>
        <w:rPr/>
      </w:pPr>
      <w:r>
        <w:rPr/>
      </w:r>
    </w:p>
    <w:p>
      <w:pPr>
        <w:pStyle w:val="Normal"/>
        <w:numPr>
          <w:ilvl w:val="0"/>
          <w:numId w:val="23"/>
        </w:numPr>
        <w:jc w:val="both"/>
        <w:rPr/>
      </w:pPr>
      <w:r>
        <w:rPr/>
        <w:t>a Szombathelyi Köznevelési GAMESZ 2019. évre vonatkozó belső ellenőrzési tervét (annak részeként az önkormányzati fenntartású óvodákban tervezett ellenőrzéseket) az előterjesztés 1. számú melléklete szerinti,</w:t>
      </w:r>
    </w:p>
    <w:p>
      <w:pPr>
        <w:pStyle w:val="Normal"/>
        <w:jc w:val="both"/>
        <w:rPr/>
      </w:pPr>
      <w:r>
        <w:rPr/>
      </w:r>
    </w:p>
    <w:p>
      <w:pPr>
        <w:pStyle w:val="Normal"/>
        <w:numPr>
          <w:ilvl w:val="0"/>
          <w:numId w:val="23"/>
        </w:numPr>
        <w:jc w:val="both"/>
        <w:rPr/>
      </w:pPr>
      <w:r>
        <w:rPr/>
        <w:t>a Szombathelyi Egészségügyi és Kulturális GESZ 2019. évre vonatkozó belső ellenőrzési tervét (annak részeként az Agora Szombathelyi Kulturális Központban, a Mesebolt Bábszínházban, a Savaria Szimfonikus Zenekarnál, a Berzsenyi Dániel Megyei Hatókörű Városi Könyvtárban, a Szombathely Városi Vásárcsarnoknál valamint a Savaria Megyei Hatókörű Városi Múzeumnál tervezett ellenőrzéseket) az előterjesztés 2. számú melléklete szerinti,</w:t>
      </w:r>
    </w:p>
    <w:p>
      <w:pPr>
        <w:pStyle w:val="Normal"/>
        <w:ind w:left="360" w:hanging="0"/>
        <w:jc w:val="both"/>
        <w:rPr/>
      </w:pPr>
      <w:r>
        <w:rPr/>
      </w:r>
    </w:p>
    <w:p>
      <w:pPr>
        <w:pStyle w:val="Normal"/>
        <w:numPr>
          <w:ilvl w:val="0"/>
          <w:numId w:val="23"/>
        </w:numPr>
        <w:jc w:val="both"/>
        <w:rPr/>
      </w:pPr>
      <w:r>
        <w:rPr/>
        <w:t>a Szombathelyi Egyesített Bölcsődei Intézmény 2019. évre vonatkozó belső ellenőrzési tervét az előterjesztés 3. számú melléklete szerinti,</w:t>
      </w:r>
    </w:p>
    <w:p>
      <w:pPr>
        <w:pStyle w:val="Normal"/>
        <w:jc w:val="both"/>
        <w:rPr/>
      </w:pPr>
      <w:r>
        <w:rPr/>
      </w:r>
    </w:p>
    <w:p>
      <w:pPr>
        <w:pStyle w:val="Normal"/>
        <w:numPr>
          <w:ilvl w:val="0"/>
          <w:numId w:val="23"/>
        </w:numPr>
        <w:jc w:val="both"/>
        <w:rPr/>
      </w:pPr>
      <w:r>
        <w:rPr/>
        <w:t>a Pálos Károly Szociális Szolgáltató Központ és Gyermekjóléti Szolgálat 2019. évre vonatkozó belső ellenőrzési tervét az előterjesztés 4. számú melléklete szerinti,</w:t>
      </w:r>
    </w:p>
    <w:p>
      <w:pPr>
        <w:pStyle w:val="Normal"/>
        <w:jc w:val="both"/>
        <w:rPr/>
      </w:pPr>
      <w:r>
        <w:rPr/>
      </w:r>
    </w:p>
    <w:p>
      <w:pPr>
        <w:pStyle w:val="Normal"/>
        <w:numPr>
          <w:ilvl w:val="0"/>
          <w:numId w:val="23"/>
        </w:numPr>
        <w:jc w:val="both"/>
        <w:rPr/>
      </w:pPr>
      <w:r>
        <w:rPr/>
        <w:t>Szombathely Megyei Jogú Város Közterület-felügyelete 2019. évre vonatkozó belső ellenőrzési tervét az előterjesztés 5. számú melléklete szerinti</w:t>
      </w:r>
    </w:p>
    <w:p>
      <w:pPr>
        <w:pStyle w:val="Normal"/>
        <w:jc w:val="both"/>
        <w:rPr/>
      </w:pPr>
      <w:r>
        <w:rPr/>
      </w:r>
    </w:p>
    <w:p>
      <w:pPr>
        <w:pStyle w:val="Normal"/>
        <w:jc w:val="both"/>
        <w:rPr/>
      </w:pPr>
      <w:r>
        <w:rPr/>
        <w:t>tartalommal jóváhagyja.</w:t>
      </w:r>
    </w:p>
    <w:p>
      <w:pPr>
        <w:pStyle w:val="Normal"/>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tabs>
          <w:tab w:val="clear" w:pos="708"/>
          <w:tab w:val="left" w:pos="284" w:leader="none"/>
        </w:tabs>
        <w:ind w:left="1440" w:hanging="1440"/>
        <w:jc w:val="both"/>
        <w:rPr/>
      </w:pPr>
      <w:r>
        <w:rPr/>
        <w:tab/>
        <w:tab/>
        <w:t>Keringer Zsolt, az Informatikai, Minőségügyi és Gondnoksági Kabinet vezetője/</w:t>
      </w:r>
    </w:p>
    <w:p>
      <w:pPr>
        <w:pStyle w:val="Normal"/>
        <w:autoSpaceDE w:val="false"/>
        <w:jc w:val="both"/>
        <w:rPr>
          <w:bCs w:val="false"/>
          <w:u w:val="single"/>
        </w:rPr>
      </w:pPr>
      <w:r>
        <w:rPr>
          <w:bCs w:val="false"/>
          <w:u w:val="single"/>
        </w:rPr>
      </w:r>
    </w:p>
    <w:p>
      <w:pPr>
        <w:pStyle w:val="Normal"/>
        <w:autoSpaceDE w:val="false"/>
        <w:jc w:val="both"/>
        <w:rPr>
          <w:b/>
          <w:b/>
          <w:u w:val="single"/>
        </w:rPr>
      </w:pPr>
      <w:r>
        <w:rPr>
          <w:b/>
          <w:u w:val="single"/>
        </w:rPr>
        <w:t>Határidő:</w:t>
      </w:r>
      <w:r>
        <w:rPr>
          <w:b/>
        </w:rPr>
        <w:tab/>
      </w:r>
      <w:r>
        <w:rPr/>
        <w:t>azonnal</w:t>
      </w:r>
    </w:p>
    <w:p>
      <w:pPr>
        <w:pStyle w:val="Normal"/>
        <w:tabs>
          <w:tab w:val="clear" w:pos="708"/>
          <w:tab w:val="left" w:pos="709" w:leader="none"/>
        </w:tabs>
        <w:ind w:left="851" w:hanging="851"/>
        <w:jc w:val="both"/>
        <w:rPr>
          <w:b/>
          <w:b/>
          <w:i/>
          <w:i/>
          <w:u w:val="single"/>
        </w:rPr>
      </w:pPr>
      <w:r>
        <w:rPr>
          <w:b/>
          <w:i/>
          <w:u w:val="single"/>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sz w:val="22"/>
          <w:szCs w:val="22"/>
        </w:rPr>
      </w:pPr>
      <w:r>
        <w:rPr>
          <w:b/>
          <w:i/>
          <w:sz w:val="22"/>
          <w:szCs w:val="22"/>
        </w:rPr>
      </w:r>
    </w:p>
    <w:p>
      <w:pPr>
        <w:pStyle w:val="Normal"/>
        <w:tabs>
          <w:tab w:val="clear" w:pos="708"/>
          <w:tab w:val="left" w:pos="709" w:leader="none"/>
        </w:tabs>
        <w:ind w:left="851" w:hanging="851"/>
        <w:jc w:val="both"/>
        <w:rPr>
          <w:b/>
          <w:b/>
          <w:i/>
          <w:i/>
          <w:sz w:val="22"/>
          <w:szCs w:val="22"/>
        </w:rPr>
      </w:pPr>
      <w:r>
        <w:rPr>
          <w:b/>
          <w:i/>
          <w:sz w:val="22"/>
          <w:szCs w:val="22"/>
        </w:rPr>
      </w:r>
    </w:p>
    <w:p>
      <w:pPr>
        <w:pStyle w:val="Normal"/>
        <w:ind w:left="709" w:hanging="709"/>
        <w:jc w:val="both"/>
        <w:rPr>
          <w:b/>
          <w:b/>
          <w:i/>
          <w:i/>
        </w:rPr>
      </w:pPr>
      <w:r>
        <w:rPr>
          <w:b/>
        </w:rPr>
        <w:t>12./</w:t>
        <w:tab/>
        <w:t>Javaslat előzetes településfejlesztési döntés meghozatalára a településrendezési eszközök generális felülvizsgálata érdekében</w:t>
      </w:r>
      <w:r>
        <w:rPr/>
        <w:t xml:space="preserve"> </w:t>
      </w:r>
    </w:p>
    <w:p>
      <w:pPr>
        <w:pStyle w:val="Normal"/>
        <w:ind w:left="720" w:hanging="12"/>
        <w:jc w:val="both"/>
        <w:rPr/>
      </w:pPr>
      <w:r>
        <w:rPr/>
        <w:tab/>
      </w: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b/>
          <w:u w:val="single"/>
        </w:rPr>
        <w:t>Meghívott:</w:t>
      </w:r>
      <w:r>
        <w:rPr/>
        <w:tab/>
        <w:t>Gergye Péter település-tervező</w:t>
        <w:tab/>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ind w:left="567" w:hanging="567"/>
        <w:jc w:val="both"/>
        <w:rPr/>
      </w:pPr>
      <w:r>
        <w:rPr>
          <w:b/>
          <w:u w:val="single"/>
        </w:rPr>
        <w:t>Dr. Puskás Tivadar polgármester:</w:t>
      </w:r>
      <w:r>
        <w:rPr/>
        <w:t xml:space="preserve"> 11-es számú napirend következik.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Csak annyi lenne a javaslata, hogy a Falco és a Pick lakótelep kérelme közös javaslatként szerepel, utasítsák el. Szeretné, ha külön szavaznának erről. Külön a Falco kérelméről, külön az ott élők kérelméről. Ennyi lenne.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 xml:space="preserve">Lendvai Ferenc tanácsnok, a Gazdasági és Városstratégiai Bizottság elnöke: </w:t>
      </w:r>
      <w:r>
        <w:rPr/>
        <w:t xml:space="preserve">Véletlenül se venné el Horváth Attila képviselőtársa kenyerét. Úgy gondolta, hogy képviselő úr hozzászól ehhez a napirendhez.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Nem, nem.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Jó, hát akkor ő felvetné. Azt vetné fel, amiről az elmúlt hétvégén sokat beszélgettek képviselőtársával, hogy nem szerepel az előterjesztésben az ominózus Simon István utca két végének a kikötése a Muskátli utcára, illetve a Dolgozók útjára. Ennek a felülvizsgálatát szeretné kérni. Vizsgálják felül ennek a létjogosultságát.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Dr. Horváth Attila városi képviselő:</w:t>
      </w:r>
      <w:r>
        <w:rPr/>
        <w:t xml:space="preserve"> Akkor szót kér.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Hol van benne ebbe az anyagban? Kérné a számo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Ezért kért szót. Most már megkaphatj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Parancsoljon. </w:t>
      </w:r>
    </w:p>
    <w:p>
      <w:pPr>
        <w:pStyle w:val="Normal"/>
        <w:tabs>
          <w:tab w:val="clear" w:pos="708"/>
          <w:tab w:val="left" w:pos="709" w:leader="none"/>
        </w:tabs>
        <w:ind w:left="567" w:hanging="567"/>
        <w:jc w:val="both"/>
        <w:rPr/>
      </w:pPr>
      <w:r>
        <w:rPr/>
      </w:r>
    </w:p>
    <w:p>
      <w:pPr>
        <w:pStyle w:val="Normal"/>
        <w:tabs>
          <w:tab w:val="clear" w:pos="708"/>
          <w:tab w:val="left" w:pos="709" w:leader="none"/>
        </w:tabs>
        <w:ind w:left="851" w:hanging="851"/>
        <w:jc w:val="both"/>
        <w:rPr/>
      </w:pPr>
      <w:r>
        <w:rPr>
          <w:b/>
          <w:u w:val="single"/>
        </w:rPr>
        <w:t>Dr. Horváth Attila városi képviselő:</w:t>
      </w:r>
      <w:r>
        <w:rPr/>
        <w:t xml:space="preserve"> Nagyon egyszerű oknál fogva nem kért szót. Ez az a napirendi pont, ahova azokat a javaslatokat teszi a tisztelt városvezetés, amelyeket nem tart méltónak arra, hogy kidolgozza részletesen. Tekintettel arra, hogy a köztük lévő vitatott történet ebben ugye nincs benne, ezért nyilván ez majd kidolgozásra kerül és jön vissza januárba. </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Mikrofon nélkül Lendvai Ferenc tanácsnok, a Gazdasági és Városstratégiai Bizottság elnöke:</w:t>
      </w:r>
      <w:r>
        <w:rPr/>
        <w:t xml:space="preserve"> Ide tegyék bele.</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Károlyi Ákos jegyző:</w:t>
      </w:r>
      <w:r>
        <w:rPr/>
        <w:t xml:space="preserve"> Ez így jó.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Horváth Attila városi képviselő:</w:t>
      </w:r>
      <w:r>
        <w:rPr/>
        <w:t xml:space="preserve"> Ez így jó, ha ebbe beleteszik, azzal azt érik el, hogy akkor az út mellett továbbra is kiáll a városvezetés, ami ellentétes a legutóbbi nyilatkozatokkal. Itt a nem javasoltak vannak. Azt javasolta, hogy az út felülvizsgálata történjen meg és kerüljön ki a rendezési tervből. Ezért volt gond az, hogy a múltkor benne volt. Most jó, hogy nincs benne. Azért nem is kért szót. Ez városvezetési logika. De ő érti. Érkezik sok olyan javaslat, aminek a kidolgozásával, illetve magával a javaslat tartalmával nem ért egyet a városvezetés, ezért azt kéri a Közgyűléstől, hogy ne tegyen meg egy csomó olyan kvázi felesleges lépést, hatóságokkal egyeztetés, munkát, satöbbi, amiket úgysem tart támogatásra alkalmasnak. Ezeknek a listája van most itt. Ebben volt benne a múltkor, amiről beszéltek az ő általa februárban beterjesztett javaslat. Most ez nincs itt, ki lett dolgozva januárra. Ez így rendben van.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567" w:hanging="567"/>
        <w:jc w:val="both"/>
        <w:rPr/>
      </w:pPr>
      <w:r>
        <w:rPr>
          <w:b/>
          <w:u w:val="single"/>
        </w:rPr>
        <w:t>Dr. Puskás Tivadar polgármester:</w:t>
      </w:r>
      <w:r>
        <w:rPr/>
        <w:t xml:space="preserve"> A tagadás tagadás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Miért foglalkoznak akkor azzal, ha nem akarják megvalósíta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Mert azzal kell foglalkozni, hogy kikerüljö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Lendvai Ferenc tanácsnok, a Gazdasági és Városstratégiai Bizottság elnöke:</w:t>
      </w:r>
      <w:r>
        <w:rPr/>
        <w:t xml:space="preserve"> Ezek automatikusan kikerülnek? De miért nem jó, ha automatikusan kikerülnek?</w:t>
      </w:r>
    </w:p>
    <w:p>
      <w:pPr>
        <w:pStyle w:val="Normal"/>
        <w:tabs>
          <w:tab w:val="clear" w:pos="708"/>
          <w:tab w:val="left" w:pos="709" w:leader="none"/>
        </w:tabs>
        <w:ind w:left="851" w:hanging="851"/>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Ezek olyan javaslatok, amik nincsenek benne. Jelenleg a rendezési tervben egy rajzolt út. Ahhoz foglalkozni kell vele, hogy kikerüljön. Azokkal a javaslatokkal foglalkoznak, amik kikerülnek. Ugyanazt magyarázzák el tizenötször. Jó ez így.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Más javaslat? Nemény frakcióvezető úrnak volt egy javaslata. Más nincs? A módosítót most szavazásra teszi fel. </w:t>
      </w:r>
    </w:p>
    <w:p>
      <w:pPr>
        <w:pStyle w:val="Normal"/>
        <w:tabs>
          <w:tab w:val="clear" w:pos="708"/>
          <w:tab w:val="left" w:pos="709" w:leader="none"/>
        </w:tabs>
        <w:jc w:val="both"/>
        <w:rPr/>
      </w:pPr>
      <w:r>
        <w:rPr/>
        <w:t xml:space="preserve">Szombathely Megyei Jogú Város Közgyűlése 8 igen szavazattal és 9 tartózkodással elutasította.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t>Most a határozati javaslatról szavazni szíveskedjenek.</w:t>
      </w:r>
    </w:p>
    <w:p>
      <w:pPr>
        <w:pStyle w:val="Normal"/>
        <w:tabs>
          <w:tab w:val="clear" w:pos="708"/>
          <w:tab w:val="left" w:pos="709" w:leader="none"/>
        </w:tabs>
        <w:jc w:val="both"/>
        <w:rPr/>
      </w:pPr>
      <w:r>
        <w:rPr/>
        <w:t>Szombathely Megyei Jogú Város Közgyűlése 11 igen szavazatt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r>
    </w:p>
    <w:p>
      <w:pPr>
        <w:pStyle w:val="Normal"/>
        <w:jc w:val="center"/>
        <w:rPr/>
      </w:pPr>
      <w:r>
        <w:rPr>
          <w:b/>
          <w:u w:val="single"/>
        </w:rPr>
        <w:t>329/2018. (XII.10.) Kgy. sz. határozat</w:t>
      </w:r>
    </w:p>
    <w:p>
      <w:pPr>
        <w:pStyle w:val="Normal"/>
        <w:jc w:val="center"/>
        <w:rPr>
          <w:b/>
          <w:b/>
          <w:u w:val="single"/>
        </w:rPr>
      </w:pPr>
      <w:r>
        <w:rPr>
          <w:b/>
          <w:u w:val="single"/>
        </w:rPr>
      </w:r>
    </w:p>
    <w:p>
      <w:pPr>
        <w:pStyle w:val="Normal"/>
        <w:numPr>
          <w:ilvl w:val="0"/>
          <w:numId w:val="36"/>
        </w:numPr>
        <w:jc w:val="both"/>
        <w:rPr>
          <w:color w:val="000000"/>
        </w:rPr>
      </w:pPr>
      <w:r>
        <w:rPr>
          <w:color w:val="000000"/>
        </w:rPr>
        <w:t>Szombathely Megyei Jogú Város Közgyűlése elhatározza, hogy a felülvizsgálja az 1. számú melléklet előterjesztés szerint kidolgozásra javasolt elemeit, egyúttal nem támogatja az 1. számú melléklet alábbi sorszámú kérelmeit:</w:t>
      </w:r>
    </w:p>
    <w:p>
      <w:pPr>
        <w:pStyle w:val="Normal"/>
        <w:ind w:left="720" w:hanging="0"/>
        <w:jc w:val="both"/>
        <w:rPr>
          <w:color w:val="000000"/>
        </w:rPr>
      </w:pPr>
      <w:r>
        <w:rPr>
          <w:color w:val="000000"/>
        </w:rPr>
        <w:t>1; 2; 3; 4; 5; 6; 7; 8; 11; 20; 22; 23; 26; 28; 29; 30; 34; 38; 42; 50; 78; 83; 94; 98; 100; 101.</w:t>
      </w:r>
    </w:p>
    <w:p>
      <w:pPr>
        <w:pStyle w:val="Normal"/>
        <w:jc w:val="both"/>
        <w:rPr>
          <w:color w:val="000000"/>
        </w:rPr>
      </w:pPr>
      <w:r>
        <w:rPr>
          <w:color w:val="000000"/>
        </w:rPr>
      </w:r>
    </w:p>
    <w:p>
      <w:pPr>
        <w:pStyle w:val="Normal"/>
        <w:numPr>
          <w:ilvl w:val="0"/>
          <w:numId w:val="18"/>
        </w:numPr>
        <w:jc w:val="both"/>
        <w:rPr>
          <w:color w:val="000000"/>
        </w:rPr>
      </w:pPr>
      <w:r>
        <w:rPr>
          <w:color w:val="000000"/>
        </w:rPr>
        <w:t>A Közgyűlés felkéri a polgármestert, hogy a felülvizsgálat kapcsán szükséges terveket és azok alátámasztó munkarészeit készíttesse el, a jogszabály szerinti véleményezési eljárást folytassa le, és előzőek eredményét terjessze a Közgyűlés elé.</w:t>
      </w:r>
    </w:p>
    <w:p>
      <w:pPr>
        <w:pStyle w:val="Normal"/>
        <w:tabs>
          <w:tab w:val="left" w:pos="708" w:leader="none"/>
          <w:tab w:val="center" w:pos="4536" w:leader="none"/>
          <w:tab w:val="right" w:pos="9072" w:leader="none"/>
        </w:tabs>
        <w:jc w:val="both"/>
        <w:rPr>
          <w:color w:val="000000"/>
        </w:rPr>
      </w:pPr>
      <w:r>
        <w:rPr>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osztályvezető, városi főépítész)</w:t>
      </w:r>
    </w:p>
    <w:p>
      <w:pPr>
        <w:pStyle w:val="Normal"/>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ab/>
        <w:t>1. pont vonatkozásában:</w:t>
        <w:tab/>
        <w:t>azonnal</w:t>
      </w:r>
    </w:p>
    <w:p>
      <w:pPr>
        <w:pStyle w:val="Normal"/>
        <w:jc w:val="both"/>
        <w:rPr>
          <w:bCs w:val="false"/>
          <w:color w:val="000000"/>
        </w:rPr>
      </w:pPr>
      <w:r>
        <w:rPr>
          <w:color w:val="000000"/>
        </w:rPr>
        <w:tab/>
        <w:tab/>
        <w:t>2. pont vonatkozásában:</w:t>
        <w:tab/>
        <w:t>2019. februári Közgyűlés</w:t>
      </w:r>
    </w:p>
    <w:p>
      <w:pPr>
        <w:pStyle w:val="Normal"/>
        <w:tabs>
          <w:tab w:val="clear" w:pos="708"/>
          <w:tab w:val="left" w:pos="709" w:leader="none"/>
        </w:tabs>
        <w:ind w:left="851" w:hanging="851"/>
        <w:jc w:val="both"/>
        <w:rPr>
          <w:b/>
          <w:b/>
          <w:bCs w:val="false"/>
          <w:i/>
          <w:i/>
          <w:color w:val="FF0000"/>
        </w:rPr>
      </w:pPr>
      <w:r>
        <w:rPr>
          <w:b/>
          <w:bCs w:val="false"/>
          <w:i/>
          <w:color w:val="FF0000"/>
        </w:rPr>
      </w:r>
    </w:p>
    <w:p>
      <w:pPr>
        <w:pStyle w:val="Normal"/>
        <w:tabs>
          <w:tab w:val="clear" w:pos="708"/>
          <w:tab w:val="left" w:pos="709" w:leader="none"/>
        </w:tabs>
        <w:jc w:val="both"/>
        <w:rPr>
          <w:b/>
          <w:b/>
          <w:i/>
          <w:i/>
          <w:color w:val="FF0000"/>
          <w:sz w:val="22"/>
          <w:szCs w:val="22"/>
        </w:rPr>
      </w:pPr>
      <w:r>
        <w:rPr>
          <w:b/>
          <w:i/>
          <w:color w:val="FF0000"/>
          <w:sz w:val="22"/>
          <w:szCs w:val="22"/>
        </w:rPr>
      </w:r>
    </w:p>
    <w:p>
      <w:pPr>
        <w:pStyle w:val="Normal"/>
        <w:ind w:left="709" w:hanging="709"/>
        <w:jc w:val="both"/>
        <w:rPr>
          <w:b/>
          <w:b/>
        </w:rPr>
      </w:pPr>
      <w:r>
        <w:rPr>
          <w:b/>
        </w:rPr>
        <w:t>13./</w:t>
        <w:tab/>
        <w:t xml:space="preserve">Javaslat a fizetőparkolók működésének és igénybevételének rendjéről szóló 21/2012. (V.10.) önkormányzati rendelet módosít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 xml:space="preserve">Dr. Károlyi Ákos jegyző </w:t>
      </w:r>
    </w:p>
    <w:p>
      <w:pPr>
        <w:pStyle w:val="Normal"/>
        <w:ind w:left="720" w:hanging="12"/>
        <w:jc w:val="both"/>
        <w:rPr/>
      </w:pPr>
      <w:r>
        <w:rPr>
          <w:b/>
          <w:u w:val="single"/>
        </w:rPr>
        <w:t>Meghívott:</w:t>
      </w:r>
      <w:r>
        <w:rPr/>
        <w:tab/>
        <w:t>Dr. Németh Gábor, a SZOVA Zrt. vezérigazgatója</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ind w:left="540" w:hanging="540"/>
        <w:jc w:val="both"/>
        <w:rPr/>
      </w:pPr>
      <w:r>
        <w:rPr>
          <w:b/>
          <w:u w:val="single"/>
        </w:rPr>
        <w:t>Dr. Puskás Tivadar polgármester:</w:t>
      </w:r>
      <w:r>
        <w:rPr/>
        <w:t xml:space="preserve"> 13-as napirendi pont tárgyalása következik. A fizetőparkolókkal kapcsolatos rendelet módosítás. Ez a nyert kategória.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Egy módosító javaslata lenne. A Bercsényi iskolában dolgozókra is terjesszék ki a kedvezményes bérlet vásárlásának lehetőségét. Tekintettel arra, hogy a Bercsényi iskola területén parkolásra nincs lehetőségük a dolgozóknak, és ezt már korábban javasolta, hogy polgármesteri engedéllyel ingyen parkolhassanak. Ez akkor leszavazásra, illetve nem támogatásra került a részükről. Ha a Hefele iskolánál meg tudják tenni, hogy kedvezményes bérletet vásárolhatnak a tanárok, az ott dolgozók, akkor ezt terjesszék ki a Bercsényi iskola dolgozóira is. Egy észrevétele lenne a mellékletben. Felsorolásra kerülnek azok az utcák, illetve tömbök, ahol a kedvezményes használatra jogosító bérletet meg tudják vásárolni, és a Szent Márton utca 4-22. szerepel. Tájékoztatást szeretne, hogy ez egy elírás, vagy pedig a Szent Márton utca 24-ben lakókra nem vonatkozik a kedvezményes bérlet vásárlási lehetőség?</w:t>
      </w:r>
    </w:p>
    <w:p>
      <w:pPr>
        <w:pStyle w:val="Normal"/>
        <w:jc w:val="both"/>
        <w:rPr/>
      </w:pPr>
      <w:r>
        <w:rPr/>
      </w:r>
    </w:p>
    <w:p>
      <w:pPr>
        <w:pStyle w:val="Normal"/>
        <w:jc w:val="both"/>
        <w:rPr/>
      </w:pPr>
      <w:r>
        <w:rPr>
          <w:b/>
          <w:u w:val="single"/>
        </w:rPr>
        <w:t>Dr. Puskás Tivadar polgármester:</w:t>
      </w:r>
      <w:r>
        <w:rPr/>
        <w:t xml:space="preserve"> Azt hallja, hogy írásban meglesz a válasz erre. A másik meg, nem tudja a szegedi példa után, ezt felteszi szavazásra, de joggyakorlatukban ez előfordult már, ez a fajta parkoló bérlettel kapcsolatos kérdés. Szegeden történt, ha jól emlékszik. Jelentkezőt nem lát, a vitát lezárja. Kelemen képviselő úr javaslatáról most szavazni szíveskedjenek.</w:t>
      </w:r>
    </w:p>
    <w:p>
      <w:pPr>
        <w:pStyle w:val="Normal"/>
        <w:jc w:val="both"/>
        <w:rPr/>
      </w:pPr>
      <w:r>
        <w:rPr/>
        <w:t xml:space="preserve">Szombathely Megyei Jogú Város Közgyűlése 8 igen szavazattal és 10 tartózkodással elutasította. </w:t>
      </w:r>
    </w:p>
    <w:p>
      <w:pPr>
        <w:pStyle w:val="Normal"/>
        <w:ind w:left="540" w:hanging="540"/>
        <w:jc w:val="both"/>
        <w:rPr/>
      </w:pPr>
      <w:r>
        <w:rPr/>
      </w:r>
    </w:p>
    <w:p>
      <w:pPr>
        <w:pStyle w:val="Normal"/>
        <w:jc w:val="both"/>
        <w:rPr/>
      </w:pPr>
      <w:r>
        <w:rPr/>
        <w:t>A határozatról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both"/>
        <w:rPr/>
      </w:pPr>
      <w:r>
        <w:rPr/>
      </w:r>
    </w:p>
    <w:p>
      <w:pPr>
        <w:pStyle w:val="Normal"/>
        <w:jc w:val="center"/>
        <w:rPr/>
      </w:pPr>
      <w:r>
        <w:rPr>
          <w:b/>
          <w:u w:val="single"/>
        </w:rPr>
        <w:t>330/2018. (XII.10.) Kgy. sz. határozat</w:t>
      </w:r>
    </w:p>
    <w:p>
      <w:pPr>
        <w:pStyle w:val="Normal"/>
        <w:jc w:val="center"/>
        <w:rPr>
          <w:b/>
          <w:b/>
          <w:u w:val="single"/>
        </w:rPr>
      </w:pPr>
      <w:r>
        <w:rPr>
          <w:b/>
          <w:u w:val="single"/>
        </w:rPr>
      </w:r>
    </w:p>
    <w:p>
      <w:pPr>
        <w:pStyle w:val="Normal"/>
        <w:jc w:val="both"/>
        <w:rPr>
          <w:bCs w:val="false"/>
        </w:rPr>
      </w:pPr>
      <w:r>
        <w:rPr/>
        <w:t>A Közgyűlés megtárgyalta a „</w:t>
      </w:r>
      <w:r>
        <w:rPr>
          <w:iCs/>
        </w:rPr>
        <w:t>Javaslat a fizetőparkolók működésének és igénybevételének rendjéről szóló 21/2012. (V.10.) önkormányzati rendelet módosítására”</w:t>
      </w:r>
      <w:r>
        <w:rPr/>
        <w:t xml:space="preserve"> című előterjesztést, és az alábbi döntést hozza:</w:t>
      </w:r>
    </w:p>
    <w:p>
      <w:pPr>
        <w:pStyle w:val="Normal"/>
        <w:jc w:val="both"/>
        <w:rPr>
          <w:bCs w:val="false"/>
        </w:rPr>
      </w:pPr>
      <w:r>
        <w:rPr>
          <w:bCs w:val="false"/>
        </w:rPr>
      </w:r>
    </w:p>
    <w:p>
      <w:pPr>
        <w:pStyle w:val="Normal"/>
        <w:numPr>
          <w:ilvl w:val="0"/>
          <w:numId w:val="32"/>
        </w:numPr>
        <w:jc w:val="both"/>
        <w:rPr>
          <w:bCs w:val="false"/>
        </w:rPr>
      </w:pPr>
      <w:r>
        <w:rPr/>
        <w:t>Az önkormányzati rendelet módosítás elfogadása esetén a Közgyűlés felkéri a SZOVA Nonprofit Zrt-t, hogy a Vasút utcai fizető parkolók üzemeltetési tapasztalatairól készítsen összefoglalót és azt terjessze a Közgyűlés 2019. évi decemberi ülésére.</w:t>
      </w:r>
    </w:p>
    <w:p>
      <w:pPr>
        <w:pStyle w:val="Normal"/>
        <w:ind w:left="720" w:hanging="0"/>
        <w:jc w:val="both"/>
        <w:rPr>
          <w:bCs w:val="false"/>
        </w:rPr>
      </w:pPr>
      <w:r>
        <w:rPr>
          <w:bCs w:val="false"/>
        </w:rPr>
      </w:r>
    </w:p>
    <w:p>
      <w:pPr>
        <w:pStyle w:val="Normal"/>
        <w:numPr>
          <w:ilvl w:val="0"/>
          <w:numId w:val="32"/>
        </w:numPr>
        <w:jc w:val="both"/>
        <w:rPr/>
      </w:pPr>
      <w:r>
        <w:rPr/>
        <w:t>A Közgyűlés felkéri a polgármestert, hogy a helyben szokásos módon tájékoztassa a Kisfaludy S. és a Nádasdy F. (Széll K. u. – Szent Márton u. közötti szakasz) utca lakóit, hogy a helyben lakók kedvezményes éves bérletjeggyel a Vasút utcai fizetőparkolókat igénybe vehetik.</w:t>
      </w:r>
    </w:p>
    <w:p>
      <w:pPr>
        <w:pStyle w:val="Normal"/>
        <w:jc w:val="both"/>
        <w:rPr/>
      </w:pPr>
      <w:r>
        <w:rPr/>
      </w:r>
    </w:p>
    <w:p>
      <w:pPr>
        <w:pStyle w:val="Normal"/>
        <w:tabs>
          <w:tab w:val="clear" w:pos="708"/>
          <w:tab w:val="left" w:pos="1276" w:leader="none"/>
        </w:tabs>
        <w:jc w:val="both"/>
        <w:rPr/>
      </w:pPr>
      <w:r>
        <w:rPr>
          <w:b/>
          <w:u w:val="single"/>
        </w:rPr>
        <w:t>Felelős:</w:t>
      </w:r>
      <w:r>
        <w:rPr>
          <w:b/>
        </w:rPr>
        <w:tab/>
      </w:r>
      <w:r>
        <w:rPr/>
        <w:t>Dr. Puskás Tivadar polgármester</w:t>
      </w:r>
    </w:p>
    <w:p>
      <w:pPr>
        <w:pStyle w:val="Normal"/>
        <w:tabs>
          <w:tab w:val="clear" w:pos="708"/>
          <w:tab w:val="left" w:pos="1276" w:leader="none"/>
        </w:tabs>
        <w:jc w:val="both"/>
        <w:rPr/>
      </w:pPr>
      <w:r>
        <w:rPr/>
        <w:tab/>
        <w:t>Illés Károly alpolgármester</w:t>
      </w:r>
    </w:p>
    <w:p>
      <w:pPr>
        <w:pStyle w:val="Normal"/>
        <w:tabs>
          <w:tab w:val="clear" w:pos="708"/>
          <w:tab w:val="left" w:pos="1276" w:leader="none"/>
        </w:tabs>
        <w:jc w:val="both"/>
        <w:rPr/>
      </w:pPr>
      <w:r>
        <w:rPr/>
        <w:tab/>
        <w:t>Molnár Miklós alpolgármester</w:t>
      </w:r>
    </w:p>
    <w:p>
      <w:pPr>
        <w:pStyle w:val="Normal"/>
        <w:tabs>
          <w:tab w:val="clear" w:pos="708"/>
          <w:tab w:val="left" w:pos="1276" w:leader="none"/>
        </w:tabs>
        <w:jc w:val="both"/>
        <w:rPr/>
      </w:pPr>
      <w:r>
        <w:rPr/>
        <w:tab/>
        <w:t>Dr. Károlyi Ákos jegyző</w:t>
      </w:r>
    </w:p>
    <w:p>
      <w:pPr>
        <w:pStyle w:val="Normal"/>
        <w:tabs>
          <w:tab w:val="clear" w:pos="708"/>
          <w:tab w:val="left" w:pos="1276" w:leader="none"/>
        </w:tabs>
        <w:jc w:val="both"/>
        <w:rPr/>
      </w:pPr>
      <w:r>
        <w:rPr/>
        <w:tab/>
        <w:t>(A végrehajtás előkészítéséért:</w:t>
      </w:r>
    </w:p>
    <w:p>
      <w:pPr>
        <w:pStyle w:val="Normal"/>
        <w:tabs>
          <w:tab w:val="clear" w:pos="708"/>
          <w:tab w:val="left" w:pos="1440" w:leader="none"/>
        </w:tabs>
        <w:jc w:val="both"/>
        <w:rPr/>
      </w:pPr>
      <w:r>
        <w:rPr/>
        <w:tab/>
        <w:tab/>
        <w:t>Dr. Németh Gábor, SZOVA Nonprofit Zrt. vezérigazgatója</w:t>
      </w:r>
    </w:p>
    <w:p>
      <w:pPr>
        <w:pStyle w:val="Normal"/>
        <w:tabs>
          <w:tab w:val="clear" w:pos="708"/>
          <w:tab w:val="left" w:pos="1440" w:leader="none"/>
        </w:tabs>
        <w:jc w:val="both"/>
        <w:rPr/>
      </w:pPr>
      <w:r>
        <w:rPr/>
        <w:tab/>
        <w:tab/>
        <w:t>Lakézi Gábor, Városüzemeltetési Osztály vezetője)</w:t>
      </w:r>
    </w:p>
    <w:p>
      <w:pPr>
        <w:pStyle w:val="Normal"/>
        <w:tabs>
          <w:tab w:val="clear" w:pos="708"/>
          <w:tab w:val="left" w:pos="2160" w:leader="none"/>
        </w:tabs>
        <w:jc w:val="both"/>
        <w:rPr/>
      </w:pPr>
      <w:r>
        <w:rPr/>
      </w:r>
    </w:p>
    <w:p>
      <w:pPr>
        <w:pStyle w:val="Normal"/>
        <w:ind w:left="1276" w:hanging="1276"/>
        <w:jc w:val="both"/>
        <w:rPr/>
      </w:pPr>
      <w:r>
        <w:rPr>
          <w:b/>
          <w:u w:val="single"/>
        </w:rPr>
        <w:t>Határidő:</w:t>
      </w:r>
      <w:r>
        <w:rPr/>
        <w:tab/>
        <w:t>1. pont esetén: 2019. december 31.</w:t>
      </w:r>
    </w:p>
    <w:p>
      <w:pPr>
        <w:pStyle w:val="Normal"/>
        <w:ind w:left="1276" w:hanging="1276"/>
        <w:jc w:val="both"/>
        <w:rPr/>
      </w:pPr>
      <w:r>
        <w:rPr/>
        <w:tab/>
        <w:t>2. pont esetén: 2018. december 31.</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A rendeletről most szavazni szíveskedjenek.</w:t>
      </w:r>
    </w:p>
    <w:p>
      <w:pPr>
        <w:pStyle w:val="Normal"/>
        <w:jc w:val="both"/>
        <w:rPr/>
      </w:pPr>
      <w:r>
        <w:rPr/>
        <w:t>Szombathely Megyei Jogú Város Közgyűlése 11 igen szavazattal és 7 tartózkodással elfogadta, és az alábbi rendeletet alkotta:</w:t>
      </w:r>
    </w:p>
    <w:p>
      <w:pPr>
        <w:pStyle w:val="Normal"/>
        <w:jc w:val="both"/>
        <w:rPr/>
      </w:pPr>
      <w:r>
        <w:rPr/>
      </w:r>
    </w:p>
    <w:p>
      <w:pPr>
        <w:pStyle w:val="Normal"/>
        <w:jc w:val="both"/>
        <w:rPr/>
      </w:pPr>
      <w:r>
        <w:rPr/>
      </w:r>
    </w:p>
    <w:p>
      <w:pPr>
        <w:pStyle w:val="Normal"/>
        <w:autoSpaceDE w:val="false"/>
        <w:jc w:val="center"/>
        <w:rPr>
          <w:b/>
          <w:b/>
          <w:bCs w:val="false"/>
          <w:color w:val="000000"/>
        </w:rPr>
      </w:pPr>
      <w:r>
        <w:rPr>
          <w:b/>
          <w:color w:val="000000"/>
        </w:rPr>
        <w:t xml:space="preserve">SZOMBATHELY MEGYEI JOGÚ VÁROS ÖNKORMÁNYZATA KÖZGYŰLÉSÉNEK </w:t>
      </w:r>
    </w:p>
    <w:p>
      <w:pPr>
        <w:pStyle w:val="Normal"/>
        <w:autoSpaceDE w:val="false"/>
        <w:jc w:val="center"/>
        <w:rPr>
          <w:b/>
          <w:b/>
          <w:bCs w:val="false"/>
          <w:color w:val="000000"/>
        </w:rPr>
      </w:pPr>
      <w:r>
        <w:rPr>
          <w:b/>
          <w:color w:val="000000"/>
        </w:rPr>
        <w:t xml:space="preserve">23/2018. (XII.19.) önkormányzati rendelete </w:t>
      </w:r>
    </w:p>
    <w:p>
      <w:pPr>
        <w:pStyle w:val="Normal"/>
        <w:autoSpaceDE w:val="false"/>
        <w:jc w:val="center"/>
        <w:rPr>
          <w:b/>
          <w:b/>
          <w:bCs w:val="false"/>
          <w:color w:val="000000"/>
        </w:rPr>
      </w:pPr>
      <w:r>
        <w:rPr>
          <w:b/>
          <w:color w:val="000000"/>
        </w:rPr>
        <w:t>a fizetőparkolók működésének és igénybevételének rendjéről szóló 21/2012.</w:t>
      </w:r>
    </w:p>
    <w:p>
      <w:pPr>
        <w:pStyle w:val="Normal"/>
        <w:jc w:val="center"/>
        <w:rPr/>
      </w:pPr>
      <w:r>
        <w:rPr>
          <w:b/>
          <w:color w:val="000000"/>
        </w:rPr>
        <w:t>(V.10.) önkormányzati rendelet módosításáról</w:t>
      </w:r>
    </w:p>
    <w:p>
      <w:pPr>
        <w:pStyle w:val="Normal"/>
        <w:jc w:val="both"/>
        <w:rPr/>
      </w:pPr>
      <w:r>
        <w:rPr/>
      </w:r>
    </w:p>
    <w:p>
      <w:pPr>
        <w:pStyle w:val="Normal"/>
        <w:jc w:val="center"/>
        <w:rPr>
          <w:i/>
          <w:i/>
        </w:rPr>
      </w:pPr>
      <w:r>
        <w:rPr>
          <w:i/>
        </w:rPr>
        <w:t>(A rendelet hiteles szövege a jegyzőkönyv mellékletét képezi)</w:t>
      </w:r>
    </w:p>
    <w:p>
      <w:pPr>
        <w:pStyle w:val="Normal"/>
        <w:jc w:val="both"/>
        <w:rPr>
          <w:i/>
          <w:i/>
        </w:rPr>
      </w:pPr>
      <w:r>
        <w:rPr>
          <w:i/>
        </w:rPr>
      </w:r>
    </w:p>
    <w:p>
      <w:pPr>
        <w:pStyle w:val="Normal"/>
        <w:tabs>
          <w:tab w:val="clear" w:pos="708"/>
          <w:tab w:val="left" w:pos="709" w:leader="none"/>
        </w:tabs>
        <w:jc w:val="both"/>
        <w:rPr>
          <w:b/>
          <w:b/>
          <w:i/>
          <w:i/>
          <w:color w:val="FF0000"/>
          <w:sz w:val="22"/>
          <w:szCs w:val="22"/>
        </w:rPr>
      </w:pPr>
      <w:r>
        <w:rPr>
          <w:b/>
          <w:i/>
          <w:color w:val="FF0000"/>
          <w:sz w:val="22"/>
          <w:szCs w:val="22"/>
        </w:rPr>
      </w:r>
    </w:p>
    <w:p>
      <w:pPr>
        <w:pStyle w:val="Normal"/>
        <w:tabs>
          <w:tab w:val="clear" w:pos="708"/>
          <w:tab w:val="left" w:pos="709" w:leader="none"/>
        </w:tabs>
        <w:jc w:val="both"/>
        <w:rPr>
          <w:b/>
          <w:b/>
          <w:i/>
          <w:i/>
          <w:color w:val="FF0000"/>
          <w:sz w:val="22"/>
          <w:szCs w:val="22"/>
        </w:rPr>
      </w:pPr>
      <w:r>
        <w:rPr>
          <w:b/>
          <w:i/>
          <w:color w:val="FF0000"/>
          <w:sz w:val="22"/>
          <w:szCs w:val="22"/>
        </w:rPr>
      </w:r>
    </w:p>
    <w:p>
      <w:pPr>
        <w:pStyle w:val="Normal"/>
        <w:ind w:left="705" w:hanging="705"/>
        <w:jc w:val="both"/>
        <w:rPr>
          <w:b/>
          <w:b/>
          <w:i/>
          <w:i/>
          <w:lang w:eastAsia="en-US"/>
        </w:rPr>
      </w:pPr>
      <w:r>
        <w:rPr>
          <w:b/>
          <w:lang w:eastAsia="en-US"/>
        </w:rPr>
        <w:t>14./</w:t>
        <w:tab/>
        <w:t xml:space="preserve">Javaslat Szombathely város közigazgatási területén keletkező nem közművel összegyűjtött háztartási szennyvíz begyűjtéséről és ártalommentes elhelyezéséről szóló közszolgáltatás ellátásával kapcsolatos döntés meghozatal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jc w:val="both"/>
        <w:rPr/>
      </w:pPr>
      <w:r>
        <w:rPr>
          <w:b/>
          <w:u w:val="single"/>
        </w:rPr>
        <w:t>Dr. Puskás Tivadar polgármester:</w:t>
      </w:r>
      <w:r>
        <w:rPr/>
        <w:t xml:space="preserve"> Következik a 14-es számú határozati javaslat. Ez a nem közművel összegyűjtött háztartási szennyvíz begyűjtéséről szóló napirendi pont. Kéri, most szavazni szíveskedjenek a határozatról.</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pPr>
      <w:r>
        <w:rPr>
          <w:b/>
          <w:u w:val="single"/>
        </w:rPr>
        <w:t>331/2018. (XII.10.) Kgy. sz. határozat</w:t>
      </w:r>
    </w:p>
    <w:p>
      <w:pPr>
        <w:pStyle w:val="Normal"/>
        <w:rPr>
          <w:b/>
          <w:b/>
          <w:u w:val="single"/>
        </w:rPr>
      </w:pPr>
      <w:r>
        <w:rPr>
          <w:b/>
          <w:u w:val="single"/>
        </w:rPr>
      </w:r>
    </w:p>
    <w:p>
      <w:pPr>
        <w:pStyle w:val="Normal"/>
        <w:tabs>
          <w:tab w:val="clear" w:pos="708"/>
          <w:tab w:val="left" w:pos="4253" w:leader="none"/>
        </w:tabs>
        <w:jc w:val="both"/>
        <w:rPr/>
      </w:pPr>
      <w:r>
        <w:rPr/>
        <w:t>Szombathely város közigazgatási területén keletkező nem közművel összegyűjtött háztartási szennyvíz begyűjtéséről és ártalommentes elhelyezéséről szóló közszolgáltatás ellátásával kapcsolatos előterjesztést megtárgyalta, és az alábbi döntést hozta:</w:t>
      </w:r>
    </w:p>
    <w:p>
      <w:pPr>
        <w:pStyle w:val="Normal"/>
        <w:tabs>
          <w:tab w:val="clear" w:pos="708"/>
          <w:tab w:val="left" w:pos="4253" w:leader="none"/>
        </w:tabs>
        <w:jc w:val="both"/>
        <w:rPr/>
      </w:pPr>
      <w:r>
        <w:rPr/>
      </w:r>
    </w:p>
    <w:p>
      <w:pPr>
        <w:pStyle w:val="Normal"/>
        <w:numPr>
          <w:ilvl w:val="0"/>
          <w:numId w:val="30"/>
        </w:numPr>
        <w:jc w:val="both"/>
        <w:rPr/>
      </w:pPr>
      <w:r>
        <w:rPr/>
        <w:t>A Közgyűlés úgy dönt, hogy a folyamatos szolgáltatás biztosítása érdekében a nem közművel összegyűjtött háztartási szennyvíz begyűjtéséről és ártalommentes elhelyezéséről szóló 25/2013. (VI.25.) önkormányzati rendeletben meghatározott díj összegén felüli 1305,- Ft/m</w:t>
      </w:r>
      <w:r>
        <w:rPr>
          <w:vertAlign w:val="superscript"/>
        </w:rPr>
        <w:t>3</w:t>
      </w:r>
      <w:r>
        <w:rPr/>
        <w:t xml:space="preserve"> + ÁFA összeget veszteség pótlásként megtéríti a szolgáltató részére.</w:t>
      </w:r>
    </w:p>
    <w:p>
      <w:pPr>
        <w:pStyle w:val="Normal"/>
        <w:jc w:val="both"/>
        <w:rPr/>
      </w:pPr>
      <w:r>
        <w:rPr/>
      </w:r>
    </w:p>
    <w:p>
      <w:pPr>
        <w:pStyle w:val="Normal"/>
        <w:numPr>
          <w:ilvl w:val="0"/>
          <w:numId w:val="30"/>
        </w:numPr>
        <w:jc w:val="both"/>
        <w:rPr/>
      </w:pPr>
      <w:r>
        <w:rPr/>
        <w:t>A Közgyűlés bruttó 1,5 millió Ft-ot biztosít a közszolgáltatás ellátására az önkormányzat 2019. évi költségvetésében.</w:t>
      </w:r>
    </w:p>
    <w:p>
      <w:pPr>
        <w:pStyle w:val="Normal"/>
        <w:ind w:left="360" w:hanging="0"/>
        <w:jc w:val="both"/>
        <w:rPr/>
      </w:pPr>
      <w:r>
        <w:rPr/>
      </w:r>
    </w:p>
    <w:p>
      <w:pPr>
        <w:pStyle w:val="Normal"/>
        <w:numPr>
          <w:ilvl w:val="0"/>
          <w:numId w:val="30"/>
        </w:numPr>
        <w:spacing w:before="0" w:after="120"/>
        <w:jc w:val="both"/>
        <w:rPr/>
      </w:pPr>
      <w:r>
        <w:rPr/>
        <w:t>A Közgyűlés felkéri a polgármestert, hogy a kötelező közszolgáltatás folyamatos ellátása érdekében kössön veszteség finanszírozását is tartalmazó közszolgáltatási szerződést 2019. január 1. – 2023. december 31. közötti időszakra a HEPI-HP Kft.-vel.</w:t>
      </w:r>
    </w:p>
    <w:p>
      <w:pPr>
        <w:pStyle w:val="Normal"/>
        <w:jc w:val="both"/>
        <w:rPr>
          <w:highlight w:val="green"/>
        </w:rPr>
      </w:pPr>
      <w:r>
        <w:rPr>
          <w:highlight w:val="green"/>
        </w:rPr>
      </w:r>
    </w:p>
    <w:p>
      <w:pPr>
        <w:pStyle w:val="Normal"/>
        <w:rPr/>
      </w:pPr>
      <w:r>
        <w:rPr>
          <w:b/>
          <w:u w:val="single"/>
        </w:rPr>
        <w:t>Felelős:</w:t>
      </w:r>
      <w:r>
        <w:rPr/>
        <w:tab/>
        <w:t>Dr. Puskás Tivadar polgármester</w:t>
      </w:r>
    </w:p>
    <w:p>
      <w:pPr>
        <w:pStyle w:val="Normal"/>
        <w:rPr/>
      </w:pPr>
      <w:r>
        <w:rPr/>
        <w:tab/>
        <w:tab/>
        <w:t>Illés Károly alpolgármester</w:t>
      </w:r>
    </w:p>
    <w:p>
      <w:pPr>
        <w:pStyle w:val="Normal"/>
        <w:ind w:left="709" w:firstLine="709"/>
        <w:rPr/>
      </w:pPr>
      <w:r>
        <w:rPr/>
        <w:t>Molnár Miklós alpolgármester</w:t>
      </w:r>
    </w:p>
    <w:p>
      <w:pPr>
        <w:pStyle w:val="Normal"/>
        <w:rPr/>
      </w:pPr>
      <w:r>
        <w:rPr/>
        <w:tab/>
        <w:tab/>
        <w:t>Dr. Károlyi Ákos jegyző</w:t>
      </w:r>
    </w:p>
    <w:p>
      <w:pPr>
        <w:pStyle w:val="Normal"/>
        <w:rPr/>
      </w:pPr>
      <w:r>
        <w:rPr/>
        <w:tab/>
        <w:tab/>
        <w:t>(A végrehajtás előkészítéséért:</w:t>
      </w:r>
    </w:p>
    <w:p>
      <w:pPr>
        <w:pStyle w:val="Normal"/>
        <w:rPr/>
      </w:pPr>
      <w:r>
        <w:rPr/>
        <w:tab/>
        <w:tab/>
        <w:t>Lakézi Gábor, a Városüzemeltetési Osztály vezetője</w:t>
      </w:r>
    </w:p>
    <w:p>
      <w:pPr>
        <w:pStyle w:val="Normal"/>
        <w:rPr/>
      </w:pPr>
      <w:r>
        <w:rPr/>
        <w:tab/>
        <w:tab/>
        <w:t>Stéger Gábor, a Közgazdasági és Adó Osztály vezetője)</w:t>
      </w:r>
    </w:p>
    <w:p>
      <w:pPr>
        <w:pStyle w:val="Normal"/>
        <w:rPr/>
      </w:pPr>
      <w:r>
        <w:rPr/>
      </w:r>
    </w:p>
    <w:p>
      <w:pPr>
        <w:pStyle w:val="Normal"/>
        <w:tabs>
          <w:tab w:val="clear" w:pos="708"/>
          <w:tab w:val="left" w:pos="1418" w:leader="none"/>
          <w:tab w:val="left" w:pos="1701" w:leader="none"/>
        </w:tabs>
        <w:rPr/>
      </w:pPr>
      <w:r>
        <w:rPr>
          <w:b/>
          <w:u w:val="single"/>
        </w:rPr>
        <w:t>Határidő:</w:t>
      </w:r>
      <w:r>
        <w:rPr/>
        <w:tab/>
        <w:t>1.</w:t>
        <w:tab/>
        <w:t>pont vonatkozásában: azonnal</w:t>
      </w:r>
    </w:p>
    <w:p>
      <w:pPr>
        <w:pStyle w:val="Normal"/>
        <w:numPr>
          <w:ilvl w:val="0"/>
          <w:numId w:val="14"/>
        </w:numPr>
        <w:tabs>
          <w:tab w:val="clear" w:pos="708"/>
          <w:tab w:val="left" w:pos="1418" w:leader="none"/>
          <w:tab w:val="left" w:pos="1701" w:leader="none"/>
        </w:tabs>
        <w:rPr/>
      </w:pPr>
      <w:r>
        <w:rPr/>
        <w:t>pont vonatkozásában: 2019. évi költségvetés elfogadása</w:t>
      </w:r>
    </w:p>
    <w:p>
      <w:pPr>
        <w:pStyle w:val="Normal"/>
        <w:numPr>
          <w:ilvl w:val="0"/>
          <w:numId w:val="14"/>
        </w:numPr>
        <w:ind w:left="1701" w:hanging="283"/>
        <w:rPr/>
      </w:pPr>
      <w:r>
        <w:rPr/>
        <w:t>pont vonatkozásában: 2018. december 31.</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A rendeletről is most szavazni szíveskedjenek.</w:t>
      </w:r>
    </w:p>
    <w:p>
      <w:pPr>
        <w:pStyle w:val="Normal"/>
        <w:tabs>
          <w:tab w:val="clear" w:pos="708"/>
          <w:tab w:val="left" w:pos="709" w:leader="none"/>
        </w:tabs>
        <w:jc w:val="both"/>
        <w:rPr/>
      </w:pPr>
      <w:r>
        <w:rPr/>
        <w:t>Szombathely Megyei Jogú Város Közgyűlése 19 igen szavazattal elfogadta, és az alábbi rendeletet alkotta:</w:t>
      </w:r>
    </w:p>
    <w:p>
      <w:pPr>
        <w:pStyle w:val="Normal"/>
        <w:tabs>
          <w:tab w:val="clear" w:pos="708"/>
          <w:tab w:val="left" w:pos="709" w:leader="none"/>
        </w:tabs>
        <w:jc w:val="both"/>
        <w:rPr/>
      </w:pPr>
      <w:r>
        <w:rPr/>
      </w:r>
    </w:p>
    <w:p>
      <w:pPr>
        <w:pStyle w:val="Normal"/>
        <w:jc w:val="center"/>
        <w:rPr>
          <w:b/>
          <w:b/>
        </w:rPr>
      </w:pPr>
      <w:r>
        <w:rPr>
          <w:b/>
        </w:rPr>
        <w:t>Szombathely Megyei Jogú Város Önkormányzata Közgyűlésének</w:t>
      </w:r>
    </w:p>
    <w:p>
      <w:pPr>
        <w:pStyle w:val="Normal"/>
        <w:jc w:val="center"/>
        <w:rPr/>
      </w:pPr>
      <w:r>
        <w:rPr>
          <w:b/>
        </w:rPr>
        <w:t>24/2018. (XII.19.) önkormányzati rendelete</w:t>
      </w:r>
    </w:p>
    <w:p>
      <w:pPr>
        <w:pStyle w:val="Normal"/>
        <w:jc w:val="center"/>
        <w:rPr>
          <w:b/>
          <w:b/>
        </w:rPr>
      </w:pPr>
      <w:r>
        <w:rPr>
          <w:b/>
        </w:rPr>
        <w:t>a nem közművel összegyűjtött háztartási szennyvíz begyűjtéséről és ártalommentes elhelyezéséről szóló 25/2013. (VI. 25.) önkormányzati rendelet módosításáról</w:t>
      </w:r>
    </w:p>
    <w:p>
      <w:pPr>
        <w:pStyle w:val="Normal"/>
        <w:tabs>
          <w:tab w:val="clear" w:pos="708"/>
          <w:tab w:val="left" w:pos="709" w:leader="none"/>
        </w:tabs>
        <w:jc w:val="both"/>
        <w:rPr>
          <w:b/>
          <w:b/>
        </w:rPr>
      </w:pPr>
      <w:r>
        <w:rPr>
          <w:b/>
        </w:rPr>
      </w:r>
    </w:p>
    <w:p>
      <w:pPr>
        <w:pStyle w:val="Normal"/>
        <w:tabs>
          <w:tab w:val="clear" w:pos="708"/>
          <w:tab w:val="left" w:pos="709" w:leader="none"/>
        </w:tabs>
        <w:jc w:val="center"/>
        <w:rPr>
          <w:i/>
          <w:i/>
        </w:rPr>
      </w:pPr>
      <w:r>
        <w:rPr>
          <w:i/>
        </w:rPr>
        <w:t>(A rendelet hiteles szövege a jegyzőkönyv mellékletét képezi)</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bCs w:val="false"/>
          <w:i/>
          <w:i/>
          <w:color w:val="FF0000"/>
        </w:rPr>
      </w:pPr>
      <w:r>
        <w:rPr>
          <w:b/>
          <w:bCs w:val="false"/>
          <w:i/>
          <w:color w:val="FF0000"/>
        </w:rPr>
      </w:r>
    </w:p>
    <w:p>
      <w:pPr>
        <w:pStyle w:val="Normal"/>
        <w:ind w:left="705" w:hanging="705"/>
        <w:jc w:val="both"/>
        <w:rPr>
          <w:b/>
          <w:b/>
          <w:bCs w:val="false"/>
          <w:i/>
          <w:i/>
        </w:rPr>
      </w:pPr>
      <w:r>
        <w:rPr>
          <w:b/>
        </w:rPr>
        <w:t>15./</w:t>
        <w:tab/>
        <w:t xml:space="preserve">Javaslat a partnerségi egyeztetés részletes szabályairól szóló önkormányzati rendelet módosít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jc w:val="both"/>
        <w:rPr/>
      </w:pPr>
      <w:r>
        <w:rPr>
          <w:b/>
          <w:u w:val="single"/>
        </w:rPr>
        <w:t>Dr. Puskás Tivadar polgármester:</w:t>
      </w:r>
      <w:r>
        <w:rPr/>
        <w:t xml:space="preserve"> A következő a partnerségi egyeztetés részletes szabályairól szóló rendelet módosítása. Most kéri, szavazni szíveskedjenek.</w:t>
      </w:r>
    </w:p>
    <w:p>
      <w:pPr>
        <w:pStyle w:val="Normal"/>
        <w:tabs>
          <w:tab w:val="clear" w:pos="708"/>
          <w:tab w:val="left" w:pos="709" w:leader="none"/>
        </w:tabs>
        <w:jc w:val="both"/>
        <w:rPr/>
      </w:pPr>
      <w:r>
        <w:rPr/>
        <w:t>Szombathely Megyei Jogú Város Közgyűlése 19 igen szavazattal elfogadta, és az alábbi rendeletet alkotta:</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keepNext w:val="true"/>
        <w:numPr>
          <w:ilvl w:val="0"/>
          <w:numId w:val="0"/>
        </w:numPr>
        <w:jc w:val="center"/>
        <w:outlineLvl w:val="5"/>
        <w:rPr>
          <w:b/>
          <w:b/>
          <w:bCs w:val="false"/>
        </w:rPr>
      </w:pPr>
      <w:r>
        <w:rPr>
          <w:b/>
        </w:rPr>
        <w:t>Szombathely Megyei Jogú Város Önkormányzata Közgyűlésének</w:t>
      </w:r>
    </w:p>
    <w:p>
      <w:pPr>
        <w:pStyle w:val="Normal"/>
        <w:autoSpaceDE w:val="false"/>
        <w:jc w:val="center"/>
        <w:rPr>
          <w:b/>
          <w:b/>
          <w:bCs w:val="false"/>
        </w:rPr>
      </w:pPr>
      <w:r>
        <w:rPr>
          <w:b/>
        </w:rPr>
        <w:t>25/2018. (XII.19.) önkormányzati rendelete</w:t>
      </w:r>
    </w:p>
    <w:p>
      <w:pPr>
        <w:pStyle w:val="Normal"/>
        <w:autoSpaceDE w:val="false"/>
        <w:jc w:val="center"/>
        <w:rPr>
          <w:b/>
          <w:b/>
          <w:bCs w:val="false"/>
        </w:rPr>
      </w:pPr>
      <w:r>
        <w:rPr>
          <w:b/>
        </w:rPr>
        <w:t>a partnerségi egyeztetés részletes szabályairól</w:t>
      </w:r>
    </w:p>
    <w:p>
      <w:pPr>
        <w:pStyle w:val="Normal"/>
        <w:tabs>
          <w:tab w:val="clear" w:pos="708"/>
          <w:tab w:val="left" w:pos="709" w:leader="none"/>
        </w:tabs>
        <w:jc w:val="both"/>
        <w:rPr>
          <w:b/>
          <w:b/>
          <w:bCs w:val="false"/>
          <w:i/>
          <w:i/>
        </w:rPr>
      </w:pPr>
      <w:r>
        <w:rPr>
          <w:b/>
          <w:bCs w:val="false"/>
          <w:i/>
        </w:rPr>
      </w:r>
    </w:p>
    <w:p>
      <w:pPr>
        <w:pStyle w:val="Normal"/>
        <w:tabs>
          <w:tab w:val="clear" w:pos="708"/>
          <w:tab w:val="left" w:pos="709" w:leader="none"/>
        </w:tabs>
        <w:ind w:left="851" w:hanging="851"/>
        <w:jc w:val="center"/>
        <w:rPr>
          <w:i/>
          <w:i/>
        </w:rPr>
      </w:pPr>
      <w:r>
        <w:rPr>
          <w:i/>
        </w:rPr>
        <w:t>(A rendelet hiteles szövege a jegyzőkönyv mellékletét képezi)</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color w:val="FF0000"/>
          <w:sz w:val="22"/>
          <w:szCs w:val="22"/>
        </w:rPr>
      </w:pPr>
      <w:r>
        <w:rPr>
          <w:b/>
          <w:i/>
          <w:color w:val="FF0000"/>
          <w:sz w:val="22"/>
          <w:szCs w:val="22"/>
        </w:rPr>
      </w:r>
    </w:p>
    <w:p>
      <w:pPr>
        <w:pStyle w:val="Normal"/>
        <w:ind w:left="705" w:hanging="705"/>
        <w:jc w:val="both"/>
        <w:rPr>
          <w:b/>
          <w:b/>
        </w:rPr>
      </w:pPr>
      <w:r>
        <w:rPr>
          <w:b/>
        </w:rPr>
        <w:t>16./</w:t>
        <w:tab/>
        <w:t>Javaslat a SZOMHULL Szombathelyi Hulladékgazdálkodási Közszolgáltató Nonprofit Kft. részére tagi kölcsön biztosí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b/>
          <w:u w:val="single"/>
        </w:rPr>
        <w:t>Meghívott:</w:t>
      </w:r>
      <w:r>
        <w:rPr/>
        <w:tab/>
        <w:t>Puklér Géza a SZOMHULL Kft. ügyvezető igazgatója</w:t>
        <w:tab/>
        <w:tab/>
        <w:tab/>
        <w:t xml:space="preserve"> </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540" w:hanging="540"/>
        <w:jc w:val="both"/>
        <w:rPr/>
      </w:pPr>
      <w:r>
        <w:rPr>
          <w:b/>
          <w:u w:val="single"/>
        </w:rPr>
        <w:t>Dr. Puskás Tivadar polgármester:</w:t>
      </w:r>
      <w:r>
        <w:rPr/>
        <w:t xml:space="preserve"> Következik a 16-os számú napirendi pont tárgyalás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Muszáj hozzászólni, még akkor is, ha a korábbiakban még napirend előtt is többször szóba került. Egy nagyon komoly tételt akarnak megszavazni Szombathely város költségvetéséből. 500 millió Ft-os tétel. Persze abban bíznak, hogy majd később vissza fogják kapni, csak, hogy egyáltalán erről dönteni kell, az eleve egy nagyon rossz helyzet, és érdemes három szót mondani róla, hogy hogy kerülhettek ide? Talán azért is, hogy a jövőben mit lehetne tenni, hogy ne így legyen? A hulladékgazdálkodás tekintetében országos szinten káosz van. Látják, hogy más városokban is problémát jelent, hogy az állam által létrehozott cég képtelen kifizetni a szolgáltatást, amit az egyes városi cégek elvégeztek. Kiszámlázásra sem képes a lakosság felé normálisan, de a cégek felé semmiképp sem. Az elszámolást sem csinálja meg időben. Nem lehet tervezni. Nem normális dolog az, hogy egy állami cég egy önkormányzati cégnek, ahol ugyanúgy emberek dolgoznak, családapák, családanyák kell, hogy megkapják a fizetésüket. 8 hónapon keresztül nem fizeti meg a szolgáltatás árát. Látják az előterjesztésben, hogy van egy 243 millió Ft összegű tartozás, amiből már 483 millió Ft lejárt, és a helyzet azóta csak rosszabb. Épeszű ember egy ilyen cégben nem akar dolgozni, nem akarja vezetni. Ez már ki is derül a következő napirendi pontból, hiszen a vezetője lemondott. Nem tudja, hogy sikerül-e választaniuk helyette. Ez egy olyan típusú felelősség, amihez a város polgármesterének kell, hogy legyen valami köze hozzá. Már csak azért is, mert polgármester úr egyeztetett a soproni polgármesterrel, hiszen oda vitték a szolgáltatást, egy soproni cég alvállalkozói lettek. A térség országgyűlési képviselőjének felhívták erre a figyelmét, Hende Csabának, aki azt mondta, hogy miért nem szóltak neki korábban. Ez 1,5 éve volt körülbelül, azóta folyamatosan kongatják a vészharangot, és most értek el oda, hogy valóban az Önkormányzatnak kell a zsebébe nyúlnia. Ennek politikai felelőssége van. Nem mondja azt, hogy polgármester úr találta ki, hogy ilyen rossz helyzet legyen, azt sem mondja, hogy Hende Csaba az, aki ezt kitalálta. De ki tudná más képviselni a szombathelyi érdekeket az államtitkár, a miniszter és a miniszterelnök felé? Azt látja, amikor Tarlós István azt kezdeményezi Orbán Viktornál, hogy mondjuk a hulladékgazdálkodást Budapest maga végezhesse, ez elfogadásra kerül, mert van akkora ereje és súlya annak a polgármesternek, hogy képes arra, hogy elérje a miniszterelnöknél, amikor látja, hogy közeleg a vész, és tönkre fog menni Budapest, ha nem a saját cégeik végzik ezt a szolgáltatást, és nem kapja meg a pénzt, mert az állami cégben nem bízik. Akkor a miniszterelnök azt mondja, hogy jól van, legyen így. Itt a vidéken, a végeken meg csak kiabálnak, kapálóznak, próbálkoznak. Nem hogy nem történik semmi, hanem egyre rosszabb helyzetbe kerülnek. Ebben tényleg van politikai felelőssége Önnek is, a városvezetésnek is, de leginkább az országgyűlési képviselőnek. Az ő felelősségük az, hogy nyilván azt nem akarják, hogy ne legyen januártól elvéve a hulladék, a szombathelyi polgárok felé esküjüket szegnék meg. Kénytelen lesznek megszavazni ezt a javaslatot, és ezzel a típusú felelősséggel osztozni fognak, mert meggyőződésük, hogy még mindig ez a kisebb rossz. De ez a végtelenségig nem fog menni, mert ez a pénz pont azokról fog hiányozni, amikről folyamatosan beszélnek, és az összes egyéni képviselő érti és mindenkit érint. Arról beszéltek, ha plusz forrás érkezik Szombathelyre, akkor annak a felét az utakhoz teszik. Ez rendben is van. Csak ha más irányból meg kivesznek legalább egy akkora összeget, akkor valószínűleg nem járnak jól. Nem fogják túlragozni a kérdést, mert sokkal több mindent nem lehet erről elmondani. De ugye, érzi ebben a saját felelősségét? Ugye, nem csak itt ígéri meg, hogy elmegy és egyeztet a soproni céggel vagy egyeztet az államtitkárral, hanem tényleg elmegy? És be fog számolni a következő Közgyűlésen arról, hogy mit tett azért, hogy ezt az 500 millió Ft-ot visszakapják. Hogy ne kelljen késlekedni, hogy ne kelljen 8 hónapig várni. Amíg egy Volán el tudja érni, hogy előre fizessenek, mint állami cég, addig ők is el tudják érni az államnál, hogy legalább az elvégzett szolgáltatásért megkapják a pénzüket. Ezzel a pár gondolattal kiegészítve tudják ők megszavazni ezt az előterjesztés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ermészetszerűleg minden, ami hibás és rosszul működik, annak mindenhol a polgármester az oka és a hibás. Természetszerűleg most nem tudja, hogy mit csináljon, mert a frakcióvezető megfedte, a frakcióvezető helyettes helyettesének a helyettese, vagy frakcióvezető helyettes őt védelmébe vette. Köszöni mindkettőjüknek. Maradjanak a következőben. Ezzel a kérdés megoldásával igyekeznek előremenni. Személyesen a kérdés gazdájával beszélt. Levelet írtak több ízben. Ő úgy gondolja, hogy ebben a kérdésben, amit itt ők Szombathelyről, illetve az országgyűlési képviselő helyéről meg tudott tenni, azt megteszik. Pillanatnyilag itt van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Szuhai Viktor városi képviselő:</w:t>
      </w:r>
      <w:r>
        <w:rPr/>
        <w:t xml:space="preserve"> Sajnos nem kell januárig várni arra, hogy ne vigyék el a szemetet, Szombathely belvárosa katasztrofálisan szemetes. A Thököly utcai parkolóba nem tudja, hogy a facebookot, internetet figyelik-e, de elment személyesen is megnézni, brutális körülmények vannak. Körülbelül 25-30 óriási szemeteszsák. Felhívná a figyelmet arra, hogy ha máskor nem, legalább a város identitását meghatározó rendezvények során legalább arra figyeljenek oda, amikor ilyen szeméthalmok gyűlnek össze, akár a körzet képviselője, nem tudja, hogy ki érzi magáénak ezt a körzetet, de iszonyú állapotok vannak. Hétvégén is ilyen volt, márpedig hétvégén jönnek a legtöbben. A vendégek is, látogatók. Beüti a GPS-be Szombathely belvárosát, nyilván oda fogja vezetni, és szeméthegyekkel találkozik. Erre nagyon oda kellene figyelni. A Thököly utcai parkoló. Még reggel 11-kor ott volt, megnézte. Nagyon oda kellene figyelni, és a vége az lesz, hogy lassan fegyverviselési engedélyt kell osztogatni a város lakóinak, mert akkora patkányok lesznek.</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an egy erre felelős cég, és az végzi a munkájá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Ami a kuka mellett van, azt nem viszik 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isztelettel, a következő a helyzet. A sima háztartási szemetet a SZOVA összegyűjti. Ezen kívül rendszeresítettek SZOVA zsákokat, és a hulladékot abba kell belerakni. Az egyéb eszközből, egyéb zacskóból nem nagyon viszik el. De ezt a háztartási hulladékkal kapcsolatban, nekik a szemetet termelőknek ezt tudomásul kell venni. Tehát jelentkezőt szép számmal lát. Lendvai Ferenc frakcióvezető úrnak megadja a szó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Szeretne hozzászólni, elsősorban azért, hogy félreértést oszlasson félre. Ezt az 500 millió Ft-ot kölcsönként adja a város a SZOMHULL-nak. Különböző sajtóorgánumokban rosszul jelent ez meg. Ilyen felvetések voltak, hogy 500 millió Ft-ot a költségvetésből saját soron a SZOMHULL-nak ad a város. Nem erről van szó. Tagi kölcsönként. Azóta is megvan, hogy miért van szükség erre a tagi kölcsönre. Tudják nagyon jól, hogy az átalakítás miatt financiális problémák keletkeztek. A későbbi kiszámlázás, illetve a késői pénzbegyűjtés miatt. Eddig ezt a terhet a SZOVA el tudta vállalni, de mivel a 2006-2007 környékén Ipkovich úr polgármestersége alatt kötvénykibocsátás történt a SZOVA részéről. Ennek a törlesztését meg kell kezdeni. Ezért van szükség a tagi kölcsön nyújtására, mert a SZOVA a kötvénytörlesztés miatt nem tudja finanszírozni a későbbiek során ezt a terhet. Ez nagy teher a SZOVA részéről is. Ki segítene ilyenkor más, mint a város és a város vezetése? A Közgyűlés bölcsessége, úgy gondolja, hogy támogatni fogja.</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Ipkovich György városi képviselő:</w:t>
      </w:r>
      <w:r>
        <w:rPr/>
        <w:t xml:space="preserve"> Nem azért nyomta be, mert Lendvai úr megszólította, semmi köze nincs a kötvénykibocsátásnak ehhez az 500 millióhoz. Annyi köze van, az Önök által létrehozott rendszer a beszedett szemétdíjakat nem fizeti ki a SZOMHULL-nak. Ennyi köze van hozzá, jobb lesz elfelejteni. A kötvényből egyébként megvették azokat az ingatlanokat, amikkel Önök 8 éve nem csinálnak semmit, holott azért vették meg, hogy abból az úgynevezett integrált közlekedési központot létrehozzák, oldva ezzel azt a szennyezést, amit a közlekedés Szombathely városába hoz. Nem egyedüli mulasztás, amit Önök elkövettek. A probléma lényege az a szemétgyűjtési rendszer, amit a kárukra az Önök rendszere megvalósított. Felosztották Vas megyét két részre. Sopronra és SZOVA-ra. Semmi közük nincs az irányításhoz. Alvállalkozói lettek egy számukra létrehozott rendszerbe. De hogy ez nincs így végzetszerűen, azt mutatja miniszterelnök úr és a főpolgármester úr megállapodása. Mit tesz isten, a főváros elérte, hogy ott közvetlenül szervezhessék a hulladékszállítást, közvetlenül számlázhassanak, és nem csinálnak olyan helyzetet, mint náluk. Az ő városvezetésük úgy látszik nincs ilyen helyzetben, hogy ezt a kiváltságot, amit a főváros megvalósított, magának vindikálja. Amit frakcióvezető úr elmondott, ő is csak azt tudja mondani, hogy meg fogják szavazni nyilván ezt az 500 milliós kölcsönt, mert nem veszik fel annak az ódiumát, hogy az egyébként a város tisztaságát, amit féltett kincsként őriztek eddig, egy ilyen dolog kockára tehesse. De magán a rendszeren kell változtatni, és nincs igaza polgármester úrnak. Nem a polgármester urat tették felelőssé, hanem azt a rendszert, amit ő szolgál, ami ezt a helyzetet okozta. Hiába próbálják másra hárítani ennek a problémának az eredendőjét, az eredendő oka a hulladékgyűjtési rendszer, amit a Fidesz-kormány ide ültetett a nyakukba, kikapcsolva őket még a szervezési lehetőségekből is. Ez a helyzet. </w:t>
      </w:r>
    </w:p>
    <w:p>
      <w:pPr>
        <w:pStyle w:val="Normal"/>
        <w:tabs>
          <w:tab w:val="clear" w:pos="708"/>
          <w:tab w:val="left" w:pos="709" w:leader="none"/>
        </w:tabs>
        <w:ind w:left="540" w:hanging="540"/>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z számára megnyugtató, hogy biztonságos lesz a hulladékszállítás a következő időkben is. Az meg, hogy természetesen most nem tudja, hogy felelőse-e ennek a dolognak vagy nem, ilyenkor mindig zavarba jön. De sokkal egyszerűbb, ha magára veszi, és akkor azt mondja, hogy világos. Felelőse. De egyet nem szabad elfelejteni, azt, hogy a SZOVA az idei esztendőben kezdi azt a hitelt törleszteni, amit jó néhány évvel ezelőtt felvett. Az lehet, hogy külön dolog, de ez egészen biztosan így van. A másik kérdés, hogy annak idején az intermodális csomópont létesítése ezen a néven biztos, hogy nem került szób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Szerinte az előterjesztés részeként megküldött SZOMHULL-os anyag pontosan tartalmazza és ismerteti a helyzetet. Ezen nem kíván végigmenni. Részletesen le van írva minden. Ha valakit érdekel, mivel ez nyilvános ülés, ha valaki felmegy Szombathely Megyei Jogú Város honlapjára, az e-Közgyűlés címszó alatt a közgyűlési napirendek között megtalálja, és el tudja olvasni. Érdekes olvasmány, ajánlja mindenkinek figyelmébe. Maga a hulladékszolgáltató cégük a SZOMHULL, és az ő alvállalkozójaként dolgozik a SZOVA, aki ténylegesen elvégzi a hulladékszállítási tevékenységet. A SZOMHULL nem jogosult számlázásra, a SZOMHULL semmilyen díjat nem szed be a lakosságtól, hanem az elvégzett szolgáltatás ellenértékét az NHKV számlázza ki a lakosságnak, és szedi be. Ezáltal, nem úgy, mint a Volánnál, aki a jegyértékesítés teljes bevétele nála van. A tevékenységének egy jelentős része már előre meg van finanszírozva, meg a veszteséget is kéri előre. Itt semmilyen pénzhez nem nyúlnak hozzá, pontosan induláskor nulla forintjuk van. Végzik a tevékenységet, és majd valamikor kapnak pénzt. Nem akar belemenni, hogy ki miatt, meg miért, meg hogyan, az idei évben eddig december 10-nél tartanak, igaziból elvégeztek 341 néhány napnyi munkát. 340 napnyi munkát valaki elvégzett és ebből a 340 napi munkából 45 napnyi van kifizetve. Megkérdi bárkitől, ha egész évben dolgozott és kifizetnek belőle 1,5 havit, akkor ő szívesen végzi-e a tevékenységet? Egyáltalán tudja-e végezni, tud-e magának ennivalót venni, tud-e egyáltalán élni, hogy másnap el tudjon menni dolgozni? Ha mondjuk, munkavállalóról van szó. Ez jelen pillanatban és uszkve a mai nap már jelenleg több mint 800 millió Ft-tal finanszírozza ezt a tevékenységet önerőből a SZOVA. 800 millió Ft-tal. És való igaz, mivel vannak egyéb pénzügyi kötelezettségek, nem menne bele, ez egy kegyelmi állapot volt, hogy eddig ezt a SZOVA saját erőből meg tudta tenni. A jövőben is fog finanszírozni, hiszen ha 500 milliót kap és 800 millió folyamatosan a kintlévőség, akkor 300 milliót még mindig finanszíroz. Az 500 millió Ft tagi kölcsön tulajdonképpen pénzügyi finanszírozási likviditási eszköz ahhoz, hogy a késedelmes fizetések okán felmerülő költségeket, amik nincsenek ellentételezve, azokat a költségeket, mint például a tankolás, dolgozók bére, járulékok, egyebek, ki tudja fizetni. Abban bíznak, hogy ez a rendszer előbb-utóbb beáll egy normális állapotba, és ennek a finanszírozása meg fog valósulni. A normál piacgazdaságban olyan nincs, hogy valaki 11,5 hónapig termel, és semmit nem fizetnek ki neki, illetve 1,5 havit fizetnek ki neki. Megkérdi Kecskés professzor úrtól, ha 11,5 hónapig dolgozott volna a kórházban és 1,5 havi bére van kifizetve, akkor ugye dalolva megy be december 15-e után is, és elvégzi a munkáját? Közben fogalma sincs arról, hogy az elmaradt 10 havi bérét mikor fogják kifizetni. A helyzet ez, kemény. Lehet szépíteni, megoldásokat kell keresni. Jelen pillanatban az előterjesztésben egyszerű finanszírozási kérdésként lett kezelve. Azzal a kéréssel fordultak a Közgyűléshez, hogy átmenetileg, amíg ez nem rendeződik, mert rendeződnie kell, nem maradhat így, addig egy 500 millió Ft-os tagi kölcsönnel likviditási szempontból segítsék a cég működését. Hozzáteszi, mindaddig, amíg tagi kölcsön, addig ez költségvetési tételként nem jelenik meg. Valóban hamis az az állítás, hogy ez most már végleges költségvetési tételt jelentene. De ha hosszú távon, vagy középtávon jövőre néhány hónapon belül nem oldódik meg a finanszírozás, akkor bizony előfordulhat, hogy ez tartós finanszírozási szükségletté válik. Akkor viszont valóban hiányzik a költségvetésből. Ez egy szomorú helyzet lenne, hogy jó dolgokat azért nem tudnak megvalósítani, mert a ki nem fizetett hulladékgazdálkodási szolgáltatás ellenértékét kell finanszírozni hosszútávon. Egy nagyon jó kezdeményezés volt a rezsicsökkentés, a különböző rezsidíjaknak a negatív irányba történő eltolása, de azt látni kell, hogy a hulladékszállításban is évek óta nincs díjemelés, változatlan a beszedett összeg, a költségek meg nőnek kőkeményen, akkor előbb-utóbb, ahol ellentmondás képződik, ugyanez vonatkozik a vízi közművekre, a Vasivíz is előbb-utóbb fel fogja élni az eredménytartalékát. És nem arról fognak beszélni, hogy az uszodatámogatás 100 millió vagy 90 millió, hanem arról fognak beszélni, hogy a 250 milliós működési veszteséget a városnak kell kifizetni, mert nem fog tudni a saját tevékenységéből finanszírozni. Ebben olyan kormányzati beavatkozások szükségesek, hogy ezeket a hiányzó tételeket előbb-utóbb valamilyen forrásból biztosítani kell a szolgáltatást működtetők számára. Különben nem lesznek fizetőképesek. A másik pedig, hogy költségoldalról meg ezekkel a cégekkel nem lehet a végtelenségig a költségeket megtakarítani, mert ott is emberek dolgoznak, ott is béreket kell fizetni, ott is emelni kell a béreket, és ha a béreket emelik, akkor még tovább nő ezen szolgáltatási tevékenységgel a veszteség, béremelés nélkül meg nem lesz, aki ellássa ezt a szolgáltatást. Kéri a Közgyűlést, hogy ezt az átmeneti megoldást támogassa. Bízik benne, hogy január-februárban olyan végleges megoldási javaslatok lesznek, amelyek hosszútávon megoldják a helyzetet. Mind a 17 évben végül is utólag a szolgáltatás ellenértéke elismerésre került, és kifizetésre került. Most a csúszás hosszabb, mint a korábbi időszakokban volt.</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Egy felvetése lenne, abban egyet tudnak érteni, hogy ez a rendszer nem a világon a legjobb, és ha polgármester úr egyedül kiáll zászlót lobogtatva a küzdelembe, akkor nem biztos benne, hogy sikert tud elérni. Már elnézést. Magányosan nem biztos, hogy könnyen menne. Na de van egy olyan szervezet, amit úgy hívnak, hogy Megyei Jogú Városok Szövetsége, ahol azért üldögél néhány Fideszes polgármester, akik valószínű, hasonlóan gondolkodnak erről a rendszerről. Tisztelettel arra kérné polgármester urat, hogy legközelebb a megyei jogú városok közgyűlésén vessék már fel ezt a kérdéskört, hallgassák meg, hogy ők mit szólnak ehhez, a Fideszes vezetésű nagyvárosok. Hátha sikerül valami hasonló megállapodásra jutni, mint Tarlós úrnak sikerül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ának elnöke:</w:t>
      </w:r>
      <w:r>
        <w:rPr/>
        <w:t xml:space="preserve"> A belváros szemétszállításával kapcsolatban hallottak itt egy észrevételt. A belváros az ő képviselői körzete. Az Okmányiroda mögötti belső tömbről van szó. A város idén az Adventi vásár teljes rendezését saját hatáskörbe vette át. Megszűnt a megbízása annak a civil szervezetnek, amelyik az árusító faházakat bérbe adta. Nyilván a bérleti díj magába foglalja az ott termelődött szemétnek az elszállítatását is. Varsányi Péter, a Közterület-felügyelet vezetője tájékoztatta, hogy kifejezetten az Okmányiroda mögötti belső tömbben egy konténer elhelyezésével történt meg. Volna-e lehetőség arra, hogy ne heti kétszeri elszállítással próbáljanak megbirkózni ezzel a feladattal az adventi vásár szemeteszsákjainak az elszállítására? Hanem rendesen, normálisan, amit ki is fizetnének vállalkozási szerződés keretében, vagy ezt is a központi szemétszállítás keretén belül lehet csak megvalósítani, és azért van az, hogy heti kétszer szállítják el? Ez egy rendezvény.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Heti három van megrendelv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a elnöke:</w:t>
      </w:r>
      <w:r>
        <w:rPr/>
        <w:t xml:space="preserve"> A javaslata az lenne, hogy azonnali hatállyal vizsgálják ezt meg, az adventi vásáron riasztó ez a kép. Ő is ott volt délután, valóban meglepő. Nem szoktak hozzá, hogy ilyen szeméthegyek ott legyenek. Nem szerteszéjjel van. Közegészségügyi szempontból fontos lenne, hogy ezt az adventi szemetet, hála Istennek, sok szemét van, mert sok vendég van. Minden szempontból sikeres a rendezvényük. Tegnap 18 órakor este tömve volt az egész Fő tér. Gondoskodni kell ennek a szemétnek a rendszeres, napi szinten történő elszállításáról, és erre azonnali sürgős intézkedést szeretne.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Megdöbbenve hallgatta elnök asszonynak, a belváros képviselőjének szavait. Tisztelettel kérdezi, hogy ugye, ez nem így van, ahogy elmondta elnök asszony? Mert ha ez most így történik ebben a városban, akkor nagyon nagy baj van. Ránéz alpolgármester urakra, valószínű elnök asszony rosszul tudja, és nem így van. Kéri, hogy valaki fejtse ki, hogy akkor itt hol téved képviselő asszony.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A rendezvényhez kapcsolódóan heti háromszori szemétszállítás van megrendelve, és szerződés kötve a szolgáltatóval. Heti háromszor elszállítják a szemetet. Az, hogy ezen felül képződik-e, és egyes árusok mondjuk, több szemetet képeznek, mint amennyit a szerződésben vállalnak, ezt ellenőrizni kell majd, és esetlegesen ezt az együttműködést módosítani kel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Örül, hogy nagyjából tisztázódott. A hulladékszállítás kapcsán azt azért tisztázni kell, hogy hulladékszállítási tevékenység nem arról szól, hogy ha valahol hulladék megjelenik, akkor ilyen őrjáratok vannak, és azokat felszedik és elviszik. A hulladékszolgáltatás egy ugyanolyan piaci tevékenység, mint bármi más. Van egy megrendelő, meg van egy szolgáltató. Akkor nem végzi jól a tevékenységét, ha a megrendeléseket nem teljesíti. Amit nem rendelnek meg, azt akkor tudja teljesíteni, ha valaki felhívja a figyelmet, és kvázi kötelezettséget vállal azért, hogy annak a figyelemfelhívás eredményeként felmerülő költséget valaki kifizeti, ugyanis ez egy gazdálkodó szervezet, és anélkül járkálnának mondjuk autók a városban nap mint nap, és szednék szemetet, hogy e mögött nincs egyébként megbízási szerződés, ellenérték kifizetésének szándéka valakitől, akkor ő lenne az első, akit feljelentenének, hogy hűtlen kezelést követ el, mert úgy végeztet szolgáltatást, hogy arra semmilyen megrendelés nincsen. Ugyanúgy, mint a szelektív hulladékgyűjtésnél, mikor lerakják a szemetet. Ezt a szemetet akkor lehet elvinni onnét, ha jelzi valaki a városüzemeltetésnek, a Közterület-felügyeletnek és ő intézkedik és utána szól, hogy vigyék el. Nyilván a város részéről megjelenik a fizetési kötelezettségvállalás a szolgáltatás elvégzése kapcsán. Képviselő úr is megteheti, ha ilyen van, és jelzi bárhova, akár a szolgáltató felé is, és akkor a szolgáltató veszi fel a kapcsolatot a potenciális megrendelővel, hogy legyen elvíve a szemét. Nem fogják otthagyni, és nem fogják azt hagyni, hogy ebből adódóan rágcsálók és egyebek jelenjenek meg tömegesen. Mégiscsak van a szolgáltatásnak egy rendje. A másik, amit mindig elmondanak, hogy nem csak rajtuk múlik, hanem a szemetet termelőkön is. Az meg azért vérlázító, hogy mindenki a szelektív hulladékgyűjtők környékén, ami van, és mindenki a rendkívül alacsony szemétszállítási díjon takarékoskodik, mert nem képes megrendelni azt a kukaméretet, amire neki szüksége van a háztartási szemétben, sokkal több képződik. Ez megint csak a rendszernek a problematikája, meg nevelési kérdés is. De egy biztos, amíg alacsony a hulladékszállítás díja, nincsenek szankciók az illegális hulladéklerakással szemben, addig nem fogják arra ösztönözni az embereket, hogy gondosan járjanak el. Valami olyan rendszert kellene kitalálni, ahol akár azért fizetnek a hulladéktermelőknek, hogy a szelektivitást erősítsék, és külön gyűjtsék. Ha megfelelő mennyiségben teszi ezt, akkor akár kapjon olyan jutalmat, hogy neki a szemétszállítás olcsóbb. De amíg ez nincs kitalálva és nem működik jól, addig szembesülnek ezekkel az illegális lerakóhelyekkel.</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m egyszerű a kérdés.</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Szuhai Viktor városi képviselő:</w:t>
      </w:r>
      <w:r>
        <w:rPr/>
        <w:t xml:space="preserve"> Abszolút el tudja fogadni, amit alpolgármester úr mondott. Ő csak egyszerűen jelezte, hogy ez a helyzet viszont tarthatatlan. Nem tudja, hogy ki az illetékes ebben, ezért szólt. Ebben mindenképpen lépni kel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ának elnöke:</w:t>
      </w:r>
      <w:r>
        <w:rPr/>
        <w:t xml:space="preserve"> Akkor kettős probléma van itt, ha jól veszi ki. Tehát nincs elég konténer. Egy konténer akkor kevés. A szemétszállítást ezen a helyen szaporítsák meg, mert ez nem jó. Egyik se jó. Látják, hogy 60 zsák szemét fel van ott halmozv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7 konténer van kin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Szuhai Viktor városi képviselő:</w:t>
      </w:r>
      <w:r>
        <w:rPr/>
        <w:t xml:space="preserve"> Az tény, hogy zsákba van.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Eddig ilyen parlamentáris formában ment a hulladékgazdálkodás. Jelentkezőt nem lát, a vitát lezárja. Természetesen senkit nem akar megakadályozni abban, hogy népszerű témáról folytassa a diskurzust. Ott tartanak, hogy a határozatról nekik szavazni kéne. Nosza rajta. </w:t>
      </w:r>
    </w:p>
    <w:p>
      <w:pPr>
        <w:pStyle w:val="Normal"/>
        <w:tabs>
          <w:tab w:val="clear" w:pos="708"/>
          <w:tab w:val="left" w:pos="709" w:leader="none"/>
        </w:tabs>
        <w:jc w:val="both"/>
        <w:rPr/>
      </w:pPr>
      <w:r>
        <w:rPr/>
        <w:t>Szombathely Megyei Jogú Város Közgyűlése 19 igen szavazattal elfogadta. László Győző is igennel szavazott, csak nem működött a gépe, úgyhogy akkor 20 egyhangú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color w:val="FF0000"/>
        </w:rPr>
      </w:pPr>
      <w:r>
        <w:rPr>
          <w:color w:val="FF0000"/>
        </w:rPr>
      </w:r>
    </w:p>
    <w:p>
      <w:pPr>
        <w:pStyle w:val="Normal"/>
        <w:jc w:val="center"/>
        <w:rPr/>
      </w:pPr>
      <w:r>
        <w:rPr>
          <w:b/>
          <w:u w:val="single"/>
        </w:rPr>
        <w:t>332/2018. (XII.10.) Kgy. sz. határozat</w:t>
      </w:r>
    </w:p>
    <w:p>
      <w:pPr>
        <w:pStyle w:val="Normal"/>
        <w:jc w:val="center"/>
        <w:rPr>
          <w:b/>
          <w:b/>
          <w:u w:val="single"/>
        </w:rPr>
      </w:pPr>
      <w:r>
        <w:rPr>
          <w:b/>
          <w:u w:val="single"/>
        </w:rPr>
      </w:r>
    </w:p>
    <w:p>
      <w:pPr>
        <w:pStyle w:val="Normal"/>
        <w:numPr>
          <w:ilvl w:val="0"/>
          <w:numId w:val="22"/>
        </w:numPr>
        <w:tabs>
          <w:tab w:val="clear" w:pos="708"/>
          <w:tab w:val="left" w:pos="426" w:leader="none"/>
        </w:tabs>
        <w:spacing w:before="0" w:after="0"/>
        <w:ind w:left="426" w:hanging="426"/>
        <w:contextualSpacing/>
        <w:jc w:val="both"/>
        <w:rPr/>
      </w:pPr>
      <w:r>
        <w:rPr/>
        <w:t xml:space="preserve">A Közgyűlés úgy határoz, hogy a SZOMHULL Szombathelyi Hulladékgazdálkodási Közszolgáltató Nonprofit Kft. részére 500 Millió Ft összegű tagi kölcsönt biztosít 2019. január hónapban, amelyet a társaság 2019. december 31. napjáig köteles visszafizetni. </w:t>
      </w:r>
    </w:p>
    <w:p>
      <w:pPr>
        <w:pStyle w:val="Normal"/>
        <w:ind w:left="426" w:hanging="426"/>
        <w:jc w:val="both"/>
        <w:rPr/>
      </w:pPr>
      <w:r>
        <w:rPr/>
      </w:r>
    </w:p>
    <w:p>
      <w:pPr>
        <w:pStyle w:val="Normal"/>
        <w:tabs>
          <w:tab w:val="clear" w:pos="708"/>
          <w:tab w:val="left" w:pos="426" w:leader="none"/>
        </w:tabs>
        <w:ind w:left="426" w:hanging="426"/>
        <w:jc w:val="both"/>
        <w:rPr/>
      </w:pPr>
      <w:r>
        <w:rPr/>
        <w:t xml:space="preserve">2. </w:t>
        <w:tab/>
        <w:t>A Közgyűlés felkéri a társaság ügyvezetőjét, hogy 2019. évben adjon folyamatos tájékoztatást a társaság pénzügyi és jogi helyzetéről, és amennyiben szükséges, haladéktalanul jelezze tulajdonosi beavatkozás szükségességét, illetőleg kezdeményezze a tagi kölcsön szerződés felülvizsgálatát.</w:t>
      </w:r>
    </w:p>
    <w:p>
      <w:pPr>
        <w:pStyle w:val="Normal"/>
        <w:ind w:left="426" w:hanging="426"/>
        <w:jc w:val="both"/>
        <w:rPr/>
      </w:pPr>
      <w:r>
        <w:rPr/>
      </w:r>
    </w:p>
    <w:p>
      <w:pPr>
        <w:pStyle w:val="Normal"/>
        <w:tabs>
          <w:tab w:val="clear" w:pos="708"/>
          <w:tab w:val="left" w:pos="426" w:leader="none"/>
        </w:tabs>
        <w:ind w:left="426" w:hanging="426"/>
        <w:jc w:val="both"/>
        <w:rPr/>
      </w:pPr>
      <w:r>
        <w:rPr/>
        <w:t xml:space="preserve">3. </w:t>
        <w:tab/>
        <w:t>A Közgyűlés felhatalmazza a polgármestert, hogy, a SZOMHULL NKft. taggyűlésén a fentiek szerint szavazzon, illetőleg az előterjesztés 2. számú mellékleteként csatolt tagi kölcsön szerződést aláír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Dr. Károlyi Ákos jegyző</w:t>
      </w:r>
    </w:p>
    <w:p>
      <w:pPr>
        <w:pStyle w:val="Normal"/>
        <w:ind w:left="1416" w:hanging="708"/>
        <w:jc w:val="both"/>
        <w:rPr/>
      </w:pPr>
      <w:r>
        <w:rPr/>
        <w:tab/>
        <w:t>(</w:t>
      </w:r>
      <w:r>
        <w:rPr>
          <w:u w:val="single"/>
        </w:rPr>
        <w:t>A végrehajtásért felelős</w:t>
      </w:r>
      <w:r>
        <w:rPr/>
        <w:t>:</w:t>
      </w:r>
    </w:p>
    <w:p>
      <w:pPr>
        <w:pStyle w:val="Normal"/>
        <w:ind w:left="1416" w:hanging="708"/>
        <w:jc w:val="both"/>
        <w:rPr/>
      </w:pPr>
      <w:r>
        <w:rPr/>
        <w:tab/>
        <w:t>Lakézi Gábor, a Városüzemeltetési Osztály vezetője</w:t>
      </w:r>
    </w:p>
    <w:p>
      <w:pPr>
        <w:pStyle w:val="Normal"/>
        <w:ind w:left="1080" w:hanging="372"/>
        <w:jc w:val="both"/>
        <w:rPr/>
      </w:pPr>
      <w:r>
        <w:rPr/>
        <w:tab/>
        <w:tab/>
        <w:t>a SZOMHULL Nonprofit Kft. ügyvezetője)</w:t>
      </w:r>
    </w:p>
    <w:p>
      <w:pPr>
        <w:pStyle w:val="Normal"/>
        <w:jc w:val="both"/>
        <w:rPr/>
      </w:pPr>
      <w:r>
        <w:rPr/>
      </w:r>
    </w:p>
    <w:p>
      <w:pPr>
        <w:pStyle w:val="Normal"/>
        <w:jc w:val="both"/>
        <w:rPr/>
      </w:pPr>
      <w:r>
        <w:rPr>
          <w:b/>
          <w:u w:val="single"/>
        </w:rPr>
        <w:t>Határidő:</w:t>
      </w:r>
      <w:r>
        <w:rPr/>
        <w:tab/>
        <w:t xml:space="preserve">1., 3. pont: a társaság taggyűlése, de legkésőbb 2019. január 20. </w:t>
      </w:r>
    </w:p>
    <w:p>
      <w:pPr>
        <w:pStyle w:val="Normal"/>
        <w:tabs>
          <w:tab w:val="clear" w:pos="708"/>
          <w:tab w:val="left" w:pos="709" w:leader="none"/>
        </w:tabs>
        <w:ind w:left="540" w:hanging="540"/>
        <w:jc w:val="both"/>
        <w:rPr>
          <w:color w:val="FF0000"/>
        </w:rPr>
      </w:pPr>
      <w:r>
        <w:rPr/>
        <w:tab/>
        <w:tab/>
        <w:tab/>
        <w:t>2. pont: 2019. évben folyamatosan</w:t>
      </w:r>
    </w:p>
    <w:p>
      <w:pPr>
        <w:pStyle w:val="Normal"/>
        <w:tabs>
          <w:tab w:val="clear" w:pos="708"/>
          <w:tab w:val="left" w:pos="709" w:leader="none"/>
        </w:tabs>
        <w:ind w:left="540" w:hanging="540"/>
        <w:jc w:val="both"/>
        <w:rPr>
          <w:color w:val="FF0000"/>
        </w:rPr>
      </w:pPr>
      <w:r>
        <w:rPr>
          <w:color w:val="FF0000"/>
        </w:rPr>
      </w:r>
    </w:p>
    <w:p>
      <w:pPr>
        <w:pStyle w:val="Normal"/>
        <w:tabs>
          <w:tab w:val="clear" w:pos="708"/>
          <w:tab w:val="left" w:pos="709" w:leader="none"/>
        </w:tabs>
        <w:ind w:left="540" w:hanging="540"/>
        <w:jc w:val="both"/>
        <w:rPr>
          <w:color w:val="FF0000"/>
        </w:rPr>
      </w:pPr>
      <w:r>
        <w:rPr>
          <w:color w:val="FF0000"/>
        </w:rPr>
      </w:r>
    </w:p>
    <w:p>
      <w:pPr>
        <w:pStyle w:val="Normal"/>
        <w:tabs>
          <w:tab w:val="clear" w:pos="708"/>
          <w:tab w:val="left" w:pos="709" w:leader="none"/>
        </w:tabs>
        <w:ind w:left="851" w:hanging="851"/>
        <w:jc w:val="both"/>
        <w:rPr>
          <w:color w:val="FF0000"/>
        </w:rPr>
      </w:pPr>
      <w:r>
        <w:rPr>
          <w:color w:val="FF0000"/>
        </w:rPr>
      </w:r>
    </w:p>
    <w:p>
      <w:pPr>
        <w:pStyle w:val="Normal"/>
        <w:tabs>
          <w:tab w:val="clear" w:pos="708"/>
          <w:tab w:val="left" w:pos="709" w:leader="none"/>
        </w:tabs>
        <w:ind w:left="851" w:hanging="851"/>
        <w:jc w:val="both"/>
        <w:rPr>
          <w:i/>
          <w:i/>
          <w:color w:val="FF0000"/>
        </w:rPr>
      </w:pPr>
      <w:r>
        <w:rPr>
          <w:i/>
          <w:color w:val="FF0000"/>
        </w:rPr>
      </w:r>
    </w:p>
    <w:p>
      <w:pPr>
        <w:pStyle w:val="Normal"/>
        <w:tabs>
          <w:tab w:val="clear" w:pos="708"/>
          <w:tab w:val="left" w:pos="0" w:leader="none"/>
        </w:tabs>
        <w:ind w:left="709" w:hanging="709"/>
        <w:jc w:val="both"/>
        <w:rPr>
          <w:b/>
          <w:b/>
          <w:i/>
          <w:i/>
        </w:rPr>
      </w:pPr>
      <w:r>
        <w:rPr>
          <w:b/>
        </w:rPr>
        <w:t>17./</w:t>
        <w:tab/>
        <w:t>Javaslat a SZOMHULL Szombathelyi Hulladékgazdálkodási Közszolgáltató Nonprofit Kft. ügyvezetőjének megválasztására</w:t>
      </w:r>
      <w:r>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17-es napirendi pont tárgyalása.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olnár Miklós alpolgármester:</w:t>
      </w:r>
      <w:r>
        <w:rPr>
          <w:rFonts w:eastAsia="Calibri"/>
          <w:lang w:eastAsia="en-US"/>
        </w:rPr>
        <w:t xml:space="preserve"> A SZOMHULL Kft. éléről Puklér Géza kezdeményezte közös megegyezéssel történő munkaviszony megszüntetését, amelyet eddigi munkájának megköszönése mellett elfogadtak, és köszönik, hogy ebben a stresszes szakmában éveken keresztül segítette a munkájukat. Nagyon jó kollégát veszítenek el. Folytattak egyeztetéseket a betöltésével kapcsolatban. Jelen pillanatban úgy néz ki, hogy február 1-vel van lehetőségük arra, hogy végleges megoldást találjanak az ügyvezetői posztra. Ez azért van így, mert a valahol meglévő jogviszony megszűnésének van egy átmeneti időszaka. Az a javaslatuk, hogy január 31-ig Dr. Németh Gábor lássa el ezt a feladatot. Ez díjazással, ha jól tudja, nem járhat. Eddig is részt vett és belefolyt ebbe a munkába. Nem tudnak erre jelen pillanatban jobb megoldási javaslatot találni, és február 1-től pedig dolgoznak azon, hogy végleges megoldás legyen, és külön ügyvezetője legyen a cégnek.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Lendvai Ferenc tanácsnok, a Gazdasági és Városstratégiai Bizottság elnöke:</w:t>
      </w:r>
      <w:r>
        <w:rPr>
          <w:rFonts w:eastAsia="Calibri"/>
          <w:lang w:eastAsia="en-US"/>
        </w:rPr>
        <w:t xml:space="preserve"> Tudja, hogy a SZOVA Zrt. dolgozik ezen probléma megoldásán, de inkább ne adjanak nagyobb intervallumot, lehetőséget arra, hogy megtalálják? Csak kérdi. Mondjuk, február 28-ig. És akkor biztos, hogy megvan. Január 31-ig nincs meg, akkor mi van? Most se sikerül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olnár Miklós alpolgármester:</w:t>
      </w:r>
      <w:r>
        <w:rPr>
          <w:rFonts w:eastAsia="Calibri"/>
          <w:lang w:eastAsia="en-US"/>
        </w:rPr>
        <w:t xml:space="preserve"> Azért próbálta javasolni a január 31-et, mert úgy tűnik, hogy ebben megállapodásra jutottak. Ez akkor válik publikussá, mikor megtörténik a jogviszony megszűnések és egyebek. Addig nem szeretnék. De részéről semmi akadálya, hogy február 28. legyen. Legfeljebb közös megegyezéssel korábban megszüntetik. Legyen február 28. </w:t>
      </w:r>
    </w:p>
    <w:p>
      <w:pPr>
        <w:pStyle w:val="Normal"/>
        <w:ind w:left="540" w:hanging="540"/>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Akkor jelentkezőt nem lát, a vitát lezárja. Tehát akkor szavazásra teszi fel. Most szavazni szíveskedjenek.</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Károlyi Ákos jegyző:</w:t>
      </w:r>
      <w:r>
        <w:rPr>
          <w:rFonts w:eastAsia="Calibri"/>
          <w:lang w:eastAsia="en-US"/>
        </w:rPr>
        <w:t xml:space="preserve"> Megbízásos jogviszony.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Molnár Miklós alpolgármester:</w:t>
      </w:r>
      <w:r>
        <w:rPr>
          <w:rFonts w:eastAsia="Calibri"/>
          <w:lang w:eastAsia="en-US"/>
        </w:rPr>
        <w:t xml:space="preserve"> Megbízásos jogviszony persze.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w:t>
      </w:r>
    </w:p>
    <w:p>
      <w:pPr>
        <w:pStyle w:val="Normal"/>
        <w:jc w:val="both"/>
        <w:rPr>
          <w:rFonts w:eastAsia="Calibri"/>
          <w:lang w:eastAsia="en-US"/>
        </w:rPr>
      </w:pPr>
      <w:r>
        <w:rPr>
          <w:rFonts w:eastAsia="Calibri"/>
          <w:lang w:eastAsia="en-US"/>
        </w:rPr>
        <w:t xml:space="preserve">Szombathely Megyei Jogú Város Közgyűlése 19 igen szavazattal elfogadta, és az alábbi határozatot hozta: </w:t>
      </w:r>
    </w:p>
    <w:p>
      <w:pPr>
        <w:pStyle w:val="Normal"/>
        <w:jc w:val="both"/>
        <w:rPr>
          <w:rFonts w:eastAsia="Calibri"/>
          <w:lang w:eastAsia="en-US"/>
        </w:rPr>
      </w:pPr>
      <w:r>
        <w:rPr>
          <w:rFonts w:eastAsia="Calibri"/>
          <w:lang w:eastAsia="en-US"/>
        </w:rPr>
      </w:r>
    </w:p>
    <w:p>
      <w:pPr>
        <w:pStyle w:val="Normal"/>
        <w:jc w:val="center"/>
        <w:rPr/>
      </w:pPr>
      <w:r>
        <w:rPr>
          <w:b/>
          <w:u w:val="single"/>
        </w:rPr>
        <w:t>333/2018. (XII.10.) Kgy. sz. határozat</w:t>
      </w:r>
    </w:p>
    <w:p>
      <w:pPr>
        <w:pStyle w:val="Normal"/>
        <w:jc w:val="center"/>
        <w:rPr>
          <w:b/>
          <w:b/>
          <w:u w:val="single"/>
        </w:rPr>
      </w:pPr>
      <w:r>
        <w:rPr>
          <w:b/>
          <w:u w:val="single"/>
        </w:rPr>
      </w:r>
    </w:p>
    <w:p>
      <w:pPr>
        <w:pStyle w:val="Normal"/>
        <w:jc w:val="both"/>
        <w:rPr/>
      </w:pPr>
      <w:r>
        <w:rPr/>
        <w:t xml:space="preserve">1./ A Közgyűlés javasolja a taggyűlésnek, hogy a SZOMHULL Szombathelyi Hulladékgazdálkodási Közszolgáltató Nonprofit Kft. ügyvezetőjének, Puklér Gézának a határozatlan idejű megbízási jogviszonyát 2018. december 15. napjával közös megegyezéssel szüntesse meg. </w:t>
      </w:r>
    </w:p>
    <w:p>
      <w:pPr>
        <w:pStyle w:val="Normal"/>
        <w:jc w:val="both"/>
        <w:rPr/>
      </w:pPr>
      <w:r>
        <w:rPr/>
      </w:r>
    </w:p>
    <w:p>
      <w:pPr>
        <w:pStyle w:val="Normal"/>
        <w:jc w:val="both"/>
        <w:rPr/>
      </w:pPr>
      <w:r>
        <w:rPr/>
        <w:t xml:space="preserve">2./ A Közgyűlés javasolja a taggyűlésnek, hogy kérje fel a polgármestert a jogviszony 1./ pont szerinti megszüntetésével kapcsolatban a szükséges intézkedéseket megtételére, továbbá hatalmazza fel a megszüntető okirat aláírására. </w:t>
      </w:r>
    </w:p>
    <w:p>
      <w:pPr>
        <w:pStyle w:val="Normal"/>
        <w:jc w:val="center"/>
        <w:rPr>
          <w:b/>
          <w:b/>
          <w:bCs w:val="false"/>
          <w:u w:val="single"/>
        </w:rPr>
      </w:pPr>
      <w:r>
        <w:rPr>
          <w:b/>
          <w:bCs w:val="false"/>
          <w:u w:val="single"/>
        </w:rPr>
      </w:r>
    </w:p>
    <w:p>
      <w:pPr>
        <w:pStyle w:val="Normal"/>
        <w:jc w:val="both"/>
        <w:rPr/>
      </w:pPr>
      <w:r>
        <w:rPr/>
        <w:t xml:space="preserve">3./ A Közgyűlés – Szombathely Megyei Jogú Város Önkormányzata vagyonáról szóló 40/2014. (XII.23.) önkormányzati rendelet 19. § (1) bekezdés a) pont af) és aj) alpontja alapján – a SZOMHULL Szombathelyi Hulladékgazdálkodási Közszolgáltató Nonprofit Kft. ügyvezetőjének 2018. december 16. napjától 2019. február 28. napjáig tartó időtartamra Dr. Németh Gábort javasolja megválasztani a társaság taggyűlése számára. A Közgyűlés javasolja, hogy az ügyvezető a feladatait megbízási jogviszonyban lássa el díjazás nélkül. </w:t>
      </w:r>
    </w:p>
    <w:p>
      <w:pPr>
        <w:pStyle w:val="Normal"/>
        <w:jc w:val="both"/>
        <w:rPr/>
      </w:pPr>
      <w:r>
        <w:rPr/>
      </w:r>
    </w:p>
    <w:p>
      <w:pPr>
        <w:pStyle w:val="Normal"/>
        <w:jc w:val="both"/>
        <w:rPr/>
      </w:pPr>
      <w:r>
        <w:rPr/>
        <w:t xml:space="preserve">4./ A Közgyűlés felhatalmazza a polgármestert, hogy a fenti döntéseket a társaság taggyűlésén képviselje. </w:t>
      </w:r>
    </w:p>
    <w:p>
      <w:pPr>
        <w:pStyle w:val="Normal"/>
        <w:jc w:val="both"/>
        <w:rPr/>
      </w:pPr>
      <w:r>
        <w:rPr/>
      </w:r>
    </w:p>
    <w:p>
      <w:pPr>
        <w:pStyle w:val="Normal"/>
        <w:jc w:val="both"/>
        <w:rPr/>
      </w:pPr>
      <w:r>
        <w:rPr/>
        <w:t>5./ A Közgyűlés javasolja a taggyűlésnek, hogy kérje fel a polgármestert a taggyűlés által megválasztott ügyvezetővel a megbízási szerződés megkötésére és hatalmazza fel, hogy a társaság módosításokkal egységes szerkezetbe foglalt társasági szerződését írja alá.</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ind w:left="1080" w:hanging="372"/>
        <w:jc w:val="both"/>
        <w:rPr/>
      </w:pPr>
      <w:r>
        <w:rPr/>
        <w:tab/>
        <w:tab/>
        <w:t>a SZOMHULL Nonprofit Kft. ügyvezetője)</w:t>
      </w:r>
    </w:p>
    <w:p>
      <w:pPr>
        <w:pStyle w:val="Normal"/>
        <w:jc w:val="both"/>
        <w:rPr/>
      </w:pPr>
      <w:r>
        <w:rPr/>
      </w:r>
    </w:p>
    <w:p>
      <w:pPr>
        <w:pStyle w:val="Normal"/>
        <w:jc w:val="both"/>
        <w:rPr/>
      </w:pPr>
      <w:r>
        <w:rPr>
          <w:b/>
          <w:u w:val="single"/>
        </w:rPr>
        <w:t>Határidő:</w:t>
      </w:r>
      <w:r>
        <w:rPr/>
        <w:tab/>
        <w:t>1.-4. pont: a társaság taggyűlése</w:t>
      </w:r>
    </w:p>
    <w:p>
      <w:pPr>
        <w:pStyle w:val="Normal"/>
        <w:ind w:left="1410" w:hanging="0"/>
        <w:jc w:val="both"/>
        <w:rPr/>
      </w:pPr>
      <w:r>
        <w:rPr/>
        <w:t>5. pont: az ügyvezetővel kötendő szerződés megkötésére 2018. december 15.</w:t>
      </w:r>
    </w:p>
    <w:p>
      <w:pPr>
        <w:pStyle w:val="Normal"/>
        <w:jc w:val="both"/>
        <w:rPr>
          <w:rFonts w:eastAsia="Calibri"/>
          <w:lang w:eastAsia="en-US"/>
        </w:rPr>
      </w:pPr>
      <w:r>
        <w:rPr/>
        <w:tab/>
        <w:tab/>
        <w:t>a társasági szerződés módosítására 2018. december 3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705" w:hanging="705"/>
        <w:jc w:val="both"/>
        <w:rPr>
          <w:rFonts w:eastAsia="Calibri"/>
          <w:b/>
          <w:b/>
          <w:lang w:eastAsia="en-US"/>
        </w:rPr>
      </w:pPr>
      <w:r>
        <w:rPr>
          <w:rFonts w:eastAsia="Calibri"/>
          <w:b/>
          <w:lang w:eastAsia="en-US"/>
        </w:rPr>
        <w:t>18./</w:t>
        <w:tab/>
        <w:t xml:space="preserve">Javaslat a Szombathelyi Parkfenntartási Kft.-vel kötendő Vállalkozási szerződés jóváhagy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ind w:left="720" w:hanging="12"/>
        <w:jc w:val="both"/>
        <w:rPr/>
      </w:pPr>
      <w:r>
        <w:rPr>
          <w:b/>
          <w:u w:val="single"/>
        </w:rPr>
        <w:t>Meghívott:</w:t>
      </w:r>
      <w:r>
        <w:rPr/>
        <w:tab/>
        <w:t xml:space="preserve">Kiss Dávid, a </w:t>
      </w:r>
      <w:r>
        <w:rPr>
          <w:rFonts w:eastAsia="Calibri"/>
          <w:lang w:eastAsia="en-US"/>
        </w:rPr>
        <w:t>Szombathelyi Parkfenntartási Kft.</w:t>
      </w:r>
      <w:r>
        <w:rPr/>
        <w:t xml:space="preserve"> ügyvezető igazgatója</w:t>
      </w:r>
    </w:p>
    <w:p>
      <w:pPr>
        <w:pStyle w:val="Normal"/>
        <w:jc w:val="both"/>
        <w:rPr/>
      </w:pPr>
      <w:r>
        <w:rPr/>
      </w:r>
    </w:p>
    <w:p>
      <w:pPr>
        <w:pStyle w:val="Normal"/>
        <w:tabs>
          <w:tab w:val="clear" w:pos="708"/>
          <w:tab w:val="left" w:pos="709" w:leader="none"/>
        </w:tabs>
        <w:ind w:left="567" w:hanging="567"/>
        <w:jc w:val="both"/>
        <w:rPr>
          <w:b/>
          <w:b/>
          <w:i/>
          <w:i/>
          <w:color w:val="FF0000"/>
        </w:rPr>
      </w:pPr>
      <w:r>
        <w:rPr>
          <w:b/>
          <w:i/>
          <w:color w:val="FF0000"/>
        </w:rPr>
        <w:tab/>
      </w:r>
    </w:p>
    <w:p>
      <w:pPr>
        <w:pStyle w:val="Normal"/>
        <w:tabs>
          <w:tab w:val="clear" w:pos="708"/>
          <w:tab w:val="left" w:pos="709" w:leader="none"/>
        </w:tabs>
        <w:ind w:left="567" w:hanging="567"/>
        <w:jc w:val="both"/>
        <w:rPr/>
      </w:pPr>
      <w:r>
        <w:rPr>
          <w:b/>
          <w:u w:val="single"/>
        </w:rPr>
        <w:t>Dr. Puskás Tivadar polgármester:</w:t>
      </w:r>
      <w:r>
        <w:rPr/>
        <w:t xml:space="preserve"> Következik a 18-as számú napirendi pont tárgyalása. A Szombathelyi Parkfenntartási Kft.-vel kötendő vállalkozási szerződés jóváhagyásáról van szó. 5 évre szóló szerződé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Nemény András városi képviselő:</w:t>
      </w:r>
      <w:r>
        <w:rPr/>
        <w:t xml:space="preserve"> Nem kíván részletesen belemenni. Egészen máshogy képzeli el hosszútávon a parkfenntartást, a legnagyobb jó szándék ellenére sem működik ez. Így látják a városlakók is. Hiányosságok vannak több területen is. Egy egészen más koncepciót kell letenni, de ez a közgyűlési ciklus erre már nem alkalmas. Frakciójuk le fog tenni egy javaslatcsomagot, amit valószínű jövő októberben fognak megtenni. Így viszont ez a szerződés ilyen értelemben számukra elfogadhatatlan, ami most folyik, nem elfogadható. Ezzel a pár gondolattal szavazzanak róla belátás szerint.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Jelentkezőt nem lát. Most kéri, szavazni szíveskedjenek.</w:t>
      </w:r>
    </w:p>
    <w:p>
      <w:pPr>
        <w:pStyle w:val="Normal"/>
        <w:tabs>
          <w:tab w:val="clear" w:pos="708"/>
          <w:tab w:val="left" w:pos="709" w:leader="none"/>
        </w:tabs>
        <w:jc w:val="both"/>
        <w:rPr/>
      </w:pPr>
      <w:r>
        <w:rPr/>
        <w:t>Szombathely Megyei Jogú Város Közgyűlése 15 igen szavazattal és 3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b/>
          <w:b/>
          <w:i/>
          <w:i/>
          <w:color w:val="FF0000"/>
        </w:rPr>
      </w:pPr>
      <w:r>
        <w:rPr>
          <w:b/>
          <w:i/>
          <w:color w:val="FF0000"/>
        </w:rPr>
      </w:r>
    </w:p>
    <w:p>
      <w:pPr>
        <w:pStyle w:val="Normal"/>
        <w:jc w:val="center"/>
        <w:rPr>
          <w:b/>
          <w:b/>
          <w:u w:val="single"/>
        </w:rPr>
      </w:pPr>
      <w:r>
        <w:rPr>
          <w:b/>
          <w:u w:val="single"/>
        </w:rPr>
        <w:t>334/2018. (XII.10.) Kgy. sz. határozat</w:t>
      </w:r>
    </w:p>
    <w:p>
      <w:pPr>
        <w:pStyle w:val="Normal"/>
        <w:jc w:val="center"/>
        <w:rPr>
          <w:b/>
          <w:b/>
          <w:u w:val="single"/>
        </w:rPr>
      </w:pPr>
      <w:r>
        <w:rPr>
          <w:b/>
          <w:u w:val="single"/>
        </w:rPr>
      </w:r>
    </w:p>
    <w:p>
      <w:pPr>
        <w:pStyle w:val="Normal"/>
        <w:ind w:left="180" w:hanging="180"/>
        <w:jc w:val="both"/>
        <w:rPr/>
      </w:pPr>
      <w:r>
        <w:rPr>
          <w:rFonts w:eastAsia="MS Mincho;ＭＳ 明朝"/>
        </w:rPr>
        <w:t xml:space="preserve">1. A Közgyűlés jóváhagyja </w:t>
      </w:r>
      <w:r>
        <w:rPr/>
        <w:t>a város tulajdonában álló zöldfelületi rendszerek fenntartására, valamint e feladatokhoz kapcsolódó egyéb szolgáltatások elvégzésére</w:t>
      </w:r>
      <w:r>
        <w:rPr>
          <w:rFonts w:eastAsia="MS Mincho;ＭＳ 明朝"/>
        </w:rPr>
        <w:t xml:space="preserve"> </w:t>
      </w:r>
      <w:r>
        <w:rPr/>
        <w:t xml:space="preserve">vonatkozó, </w:t>
      </w:r>
      <w:r>
        <w:rPr>
          <w:rFonts w:eastAsia="MS Mincho;ＭＳ 明朝"/>
        </w:rPr>
        <w:t>az előterjesztés mellékletét képező, 5 éves időtartamra szóló</w:t>
      </w:r>
      <w:r>
        <w:rPr/>
        <w:t xml:space="preserve"> </w:t>
      </w:r>
      <w:r>
        <w:rPr>
          <w:rFonts w:eastAsia="MS Mincho;ＭＳ 明朝"/>
        </w:rPr>
        <w:t>szerződés tervezetet</w:t>
      </w:r>
      <w:r>
        <w:rPr/>
        <w:t xml:space="preserve"> 6 hónapos felmondási idő kikötéssel</w:t>
      </w:r>
      <w:r>
        <w:rPr>
          <w:rFonts w:eastAsia="MS Mincho;ＭＳ 明朝"/>
        </w:rPr>
        <w:t>.</w:t>
      </w:r>
    </w:p>
    <w:p>
      <w:pPr>
        <w:pStyle w:val="Normal"/>
        <w:jc w:val="both"/>
        <w:rPr>
          <w:rFonts w:eastAsia="MS Mincho;ＭＳ 明朝"/>
        </w:rPr>
      </w:pPr>
      <w:r>
        <w:rPr>
          <w:rFonts w:eastAsia="MS Mincho;ＭＳ 明朝"/>
        </w:rPr>
      </w:r>
    </w:p>
    <w:p>
      <w:pPr>
        <w:pStyle w:val="Normal"/>
        <w:ind w:left="180" w:hanging="180"/>
        <w:jc w:val="both"/>
        <w:rPr>
          <w:rFonts w:eastAsia="MS Mincho;ＭＳ 明朝"/>
        </w:rPr>
      </w:pPr>
      <w:r>
        <w:rPr>
          <w:rFonts w:eastAsia="MS Mincho;ＭＳ 明朝"/>
        </w:rPr>
        <w:t xml:space="preserve">2. A Közgyűlés a </w:t>
      </w:r>
      <w:r>
        <w:rPr/>
        <w:t>szükséges pénzügyi fedezetet a Szombathely Megyei Jogú Város Önkormányzata 2019-2023. évi költségvetési rendeletében biztosítja.</w:t>
      </w:r>
    </w:p>
    <w:p>
      <w:pPr>
        <w:pStyle w:val="Normal"/>
        <w:jc w:val="both"/>
        <w:rPr>
          <w:rFonts w:eastAsia="MS Mincho;ＭＳ 明朝"/>
          <w:color w:val="000000"/>
        </w:rPr>
      </w:pPr>
      <w:r>
        <w:rPr>
          <w:rFonts w:eastAsia="MS Mincho;ＭＳ 明朝"/>
          <w:color w:val="000000"/>
        </w:rPr>
      </w:r>
    </w:p>
    <w:p>
      <w:pPr>
        <w:pStyle w:val="Normal"/>
        <w:ind w:left="180" w:hanging="180"/>
        <w:jc w:val="both"/>
        <w:rPr/>
      </w:pPr>
      <w:r>
        <w:rPr>
          <w:rFonts w:eastAsia="MS Mincho;ＭＳ 明朝"/>
          <w:color w:val="000000"/>
        </w:rPr>
        <w:t>3. A Közgyűlés felhatalmazza a polgármestert a</w:t>
      </w:r>
      <w:r>
        <w:rPr>
          <w:rFonts w:eastAsia="MS Mincho;ＭＳ 明朝"/>
        </w:rPr>
        <w:t xml:space="preserve"> </w:t>
      </w:r>
      <w:r>
        <w:rPr/>
        <w:t>város tulajdonában álló zöldfelületi rendszerek fenntartására, valamint e feladatokhoz kapcsolódó egyéb szolgáltatások elvégzésére vonatkozó Vállalkozási szerződés</w:t>
      </w:r>
      <w:r>
        <w:rPr>
          <w:rFonts w:eastAsia="MS Mincho;ＭＳ 明朝"/>
          <w:color w:val="000000"/>
        </w:rPr>
        <w:t xml:space="preserve"> aláírására.</w:t>
      </w:r>
    </w:p>
    <w:p>
      <w:pPr>
        <w:pStyle w:val="Normal"/>
        <w:jc w:val="both"/>
        <w:rPr>
          <w:rFonts w:eastAsia="MS Mincho;ＭＳ 明朝"/>
          <w:color w:val="000000"/>
        </w:rPr>
      </w:pPr>
      <w:r>
        <w:rPr>
          <w:rFonts w:eastAsia="MS Mincho;ＭＳ 明朝"/>
          <w:color w:val="000000"/>
        </w:rPr>
      </w:r>
    </w:p>
    <w:p>
      <w:pPr>
        <w:pStyle w:val="Normal"/>
        <w:ind w:left="992" w:hanging="992"/>
        <w:rPr/>
      </w:pPr>
      <w:r>
        <w:rPr>
          <w:b/>
          <w:u w:val="single"/>
        </w:rPr>
        <w:t>Felelős:</w:t>
      </w:r>
      <w:r>
        <w:rPr/>
        <w:tab/>
        <w:tab/>
        <w:t>Dr. Puskás Tivadar polgármester</w:t>
      </w:r>
    </w:p>
    <w:p>
      <w:pPr>
        <w:pStyle w:val="Normal"/>
        <w:ind w:left="992" w:hanging="992"/>
        <w:rPr/>
      </w:pPr>
      <w:r>
        <w:rPr/>
        <w:tab/>
        <w:tab/>
        <w:t>Illés Károly alpolgármester</w:t>
      </w:r>
    </w:p>
    <w:p>
      <w:pPr>
        <w:pStyle w:val="Normal"/>
        <w:ind w:left="1700" w:hanging="284"/>
        <w:rPr/>
      </w:pPr>
      <w:r>
        <w:rPr/>
        <w:t>Molnár Miklós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3958" w:hanging="2544"/>
        <w:rPr/>
      </w:pPr>
      <w:r>
        <w:rPr/>
        <w:t>Lakézi Gábor, Városüzemeltetési Osztály vezetője</w:t>
      </w:r>
    </w:p>
    <w:p>
      <w:pPr>
        <w:pStyle w:val="Normal"/>
        <w:ind w:left="1416" w:hanging="0"/>
        <w:rPr/>
      </w:pPr>
      <w:r>
        <w:rPr/>
        <w:t>Stéger Gábor a Közgazdasági és Adóosztály vezetője</w:t>
      </w:r>
    </w:p>
    <w:p>
      <w:pPr>
        <w:pStyle w:val="Normal"/>
        <w:ind w:left="1416" w:hanging="0"/>
        <w:rPr/>
      </w:pPr>
      <w:r>
        <w:rPr/>
        <w:t>Kiss Dávid, a Szombathelyi Parkfenntartási Kft. ügyvezetője</w:t>
      </w:r>
    </w:p>
    <w:p>
      <w:pPr>
        <w:pStyle w:val="Normal"/>
        <w:ind w:left="1416" w:hanging="0"/>
        <w:rPr/>
      </w:pPr>
      <w:r>
        <w:rPr/>
      </w:r>
    </w:p>
    <w:p>
      <w:pPr>
        <w:pStyle w:val="Normal"/>
        <w:jc w:val="both"/>
        <w:rPr/>
      </w:pPr>
      <w:r>
        <w:rPr>
          <w:rFonts w:eastAsia="MS Mincho;ＭＳ 明朝"/>
          <w:b/>
          <w:color w:val="000000"/>
          <w:u w:val="single"/>
        </w:rPr>
        <w:t>Határidő:</w:t>
      </w:r>
      <w:r>
        <w:rPr>
          <w:rFonts w:eastAsia="MS Mincho;ＭＳ 明朝"/>
          <w:color w:val="000000"/>
        </w:rPr>
        <w:tab/>
        <w:t>azonnal /az 1. pont vonatkozásában/</w:t>
      </w:r>
    </w:p>
    <w:p>
      <w:pPr>
        <w:pStyle w:val="Normal"/>
        <w:ind w:left="1416" w:firstLine="2"/>
        <w:jc w:val="both"/>
        <w:rPr>
          <w:rFonts w:eastAsia="MS Mincho;ＭＳ 明朝"/>
          <w:color w:val="000000"/>
        </w:rPr>
      </w:pPr>
      <w:r>
        <w:rPr>
          <w:rFonts w:eastAsia="MS Mincho;ＭＳ 明朝"/>
          <w:color w:val="000000"/>
        </w:rPr>
        <w:t>2019-2023. költségvetési rendelet elfogadása /a 2. pont vonatkozásában/</w:t>
      </w:r>
    </w:p>
    <w:p>
      <w:pPr>
        <w:pStyle w:val="Normal"/>
        <w:ind w:left="709" w:firstLine="709"/>
        <w:jc w:val="both"/>
        <w:rPr>
          <w:rFonts w:eastAsia="MS Mincho;ＭＳ 明朝"/>
          <w:color w:val="000000"/>
        </w:rPr>
      </w:pPr>
      <w:r>
        <w:rPr>
          <w:rFonts w:eastAsia="MS Mincho;ＭＳ 明朝"/>
          <w:color w:val="000000"/>
        </w:rPr>
        <w:t>2018. december 31. /a 3. pont vonatkozásában/</w:t>
      </w:r>
    </w:p>
    <w:p>
      <w:pPr>
        <w:pStyle w:val="Normal"/>
        <w:tabs>
          <w:tab w:val="clear" w:pos="708"/>
          <w:tab w:val="left" w:pos="709" w:leader="none"/>
        </w:tabs>
        <w:ind w:left="851" w:hanging="851"/>
        <w:jc w:val="both"/>
        <w:rPr>
          <w:rFonts w:eastAsia="MS Mincho;ＭＳ 明朝"/>
          <w:b/>
          <w:b/>
          <w:i/>
          <w:i/>
          <w:color w:val="FF0000"/>
        </w:rPr>
      </w:pPr>
      <w:r>
        <w:rPr>
          <w:rFonts w:eastAsia="MS Mincho;ＭＳ 明朝"/>
          <w:b/>
          <w:i/>
          <w:color w:val="FF0000"/>
        </w:rPr>
      </w:r>
    </w:p>
    <w:p>
      <w:pPr>
        <w:pStyle w:val="Normal"/>
        <w:tabs>
          <w:tab w:val="clear" w:pos="708"/>
          <w:tab w:val="left" w:pos="709" w:leader="none"/>
        </w:tabs>
        <w:jc w:val="both"/>
        <w:rPr>
          <w:rFonts w:ascii="Arial Black" w:hAnsi="Arial Black" w:cs="Arial Black"/>
          <w:b/>
          <w:b/>
          <w:i/>
          <w:i/>
          <w:color w:val="FF0000"/>
        </w:rPr>
      </w:pPr>
      <w:r>
        <w:rPr>
          <w:rFonts w:cs="Arial Black" w:ascii="Arial Black" w:hAnsi="Arial Black"/>
          <w:b/>
          <w:i/>
          <w:color w:val="FF0000"/>
        </w:rPr>
      </w:r>
    </w:p>
    <w:p>
      <w:pPr>
        <w:pStyle w:val="Normal"/>
        <w:ind w:left="705" w:hanging="705"/>
        <w:jc w:val="both"/>
        <w:rPr>
          <w:rFonts w:eastAsia="Calibri"/>
          <w:b/>
          <w:b/>
          <w:lang w:eastAsia="en-US"/>
        </w:rPr>
      </w:pPr>
      <w:r>
        <w:rPr>
          <w:b/>
        </w:rPr>
        <w:t>19./</w:t>
        <w:tab/>
      </w:r>
      <w:r>
        <w:rPr>
          <w:b/>
          <w:color w:val="000000"/>
        </w:rPr>
        <w:t>Javaslat az Emberi Erőforrások Minisztériuma, valamint a Savaria Szimfonikus Zenekar között megkötésre kerülő közszolgáltatási szerződés jóváhagyására</w:t>
      </w:r>
      <w:r>
        <w:rPr>
          <w:color w:val="000000"/>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tabs>
          <w:tab w:val="clear" w:pos="708"/>
          <w:tab w:val="left" w:pos="709" w:leader="none"/>
        </w:tabs>
        <w:ind w:left="851" w:hanging="851"/>
        <w:jc w:val="both"/>
        <w:rPr/>
      </w:pPr>
      <w:r>
        <w:rPr>
          <w:b/>
          <w:i/>
        </w:rPr>
        <w:tab/>
      </w:r>
      <w:r>
        <w:rPr>
          <w:b/>
          <w:u w:val="single"/>
        </w:rPr>
        <w:t>Meghívott:</w:t>
      </w:r>
      <w:r>
        <w:rPr>
          <w:b/>
        </w:rPr>
        <w:tab/>
      </w:r>
      <w:r>
        <w:rPr/>
        <w:t>Kiss Barna Gábor, a Savaria Szimfonikus Zenekar 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pPr>
      <w:r>
        <w:rPr>
          <w:b/>
          <w:u w:val="single"/>
        </w:rPr>
        <w:t>Dr. Puskás Tivadar polgármester:</w:t>
      </w:r>
      <w:r>
        <w:rPr/>
        <w:t xml:space="preserve"> Következik a 19-es számú napirendi pont. A Savaria Szimfonikus Zenekar nemzeti besorolásának jóváhagyása a feltételek biztosítása esetén.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335/2018. (XII.10.) Kgy. sz. határozat</w:t>
      </w:r>
    </w:p>
    <w:p>
      <w:pPr>
        <w:pStyle w:val="Normal"/>
        <w:jc w:val="center"/>
        <w:rPr>
          <w:b/>
          <w:b/>
          <w:u w:val="single"/>
        </w:rPr>
      </w:pPr>
      <w:r>
        <w:rPr>
          <w:b/>
          <w:u w:val="single"/>
        </w:rPr>
      </w:r>
    </w:p>
    <w:p>
      <w:pPr>
        <w:pStyle w:val="Normal"/>
        <w:jc w:val="both"/>
        <w:rPr>
          <w:color w:val="000000"/>
        </w:rPr>
      </w:pPr>
      <w:r>
        <w:rPr>
          <w:color w:val="000000"/>
        </w:rPr>
        <w:t>A Közgyűlés az előterjesztés melléklete szerinti tartalommal jóváhagyja az Emberi Erőforrások Minisztériuma, valamint a Savaria Szimfonikus Zenekar között megkötendő közszolgáltatási szerződést, és egyúttal felhatalmazza a polgármestert a közszolgáltatási szerződés aláírására.</w:t>
      </w:r>
    </w:p>
    <w:p>
      <w:pPr>
        <w:pStyle w:val="Normal"/>
        <w:spacing w:lineRule="auto" w:line="276"/>
        <w:ind w:right="150" w:hanging="0"/>
        <w:jc w:val="both"/>
        <w:rPr>
          <w:rFonts w:eastAsia="Calibri"/>
          <w:color w:val="000000"/>
        </w:rPr>
      </w:pPr>
      <w:r>
        <w:rPr>
          <w:rFonts w:eastAsia="Calibri"/>
          <w:color w:val="000000"/>
        </w:rPr>
      </w:r>
    </w:p>
    <w:p>
      <w:pPr>
        <w:pStyle w:val="Normal"/>
        <w:ind w:right="150" w:hanging="0"/>
        <w:jc w:val="both"/>
        <w:rPr>
          <w:rFonts w:eastAsia="Calibri"/>
          <w:bCs w:val="false"/>
          <w:color w:val="000000"/>
        </w:rPr>
      </w:pPr>
      <w:r>
        <w:rPr>
          <w:rFonts w:eastAsia="Calibri"/>
          <w:b/>
          <w:color w:val="000000"/>
          <w:u w:val="single"/>
        </w:rPr>
        <w:t>Felelős:</w:t>
      </w:r>
      <w:r>
        <w:rPr>
          <w:rFonts w:eastAsia="Calibri"/>
          <w:b/>
          <w:color w:val="000000"/>
        </w:rPr>
        <w:tab/>
      </w:r>
      <w:r>
        <w:rPr>
          <w:rFonts w:eastAsia="Calibri"/>
          <w:color w:val="000000"/>
        </w:rPr>
        <w:t>Dr. Puskás Tivadar polgármester</w:t>
      </w:r>
    </w:p>
    <w:p>
      <w:pPr>
        <w:pStyle w:val="Normal"/>
        <w:ind w:right="150" w:hanging="0"/>
        <w:jc w:val="both"/>
        <w:rPr>
          <w:rFonts w:eastAsia="Calibri"/>
          <w:bCs w:val="false"/>
          <w:color w:val="000000"/>
        </w:rPr>
      </w:pPr>
      <w:r>
        <w:rPr>
          <w:rFonts w:eastAsia="Calibri"/>
          <w:color w:val="000000"/>
        </w:rPr>
        <w:tab/>
        <w:tab/>
        <w:t>Koczka Tibor alpolgármester</w:t>
      </w:r>
    </w:p>
    <w:p>
      <w:pPr>
        <w:pStyle w:val="Normal"/>
        <w:ind w:right="150" w:hanging="0"/>
        <w:jc w:val="both"/>
        <w:rPr>
          <w:rFonts w:eastAsia="Calibri"/>
          <w:bCs w:val="false"/>
          <w:color w:val="000000"/>
        </w:rPr>
      </w:pPr>
      <w:r>
        <w:rPr>
          <w:rFonts w:eastAsia="Calibri"/>
          <w:color w:val="000000"/>
        </w:rPr>
        <w:tab/>
        <w:tab/>
        <w:t>Molnár Miklós alpolgármester</w:t>
      </w:r>
    </w:p>
    <w:p>
      <w:pPr>
        <w:pStyle w:val="Normal"/>
        <w:ind w:right="150" w:hanging="0"/>
        <w:jc w:val="both"/>
        <w:rPr>
          <w:rFonts w:eastAsia="Calibri"/>
          <w:color w:val="000000"/>
        </w:rPr>
      </w:pPr>
      <w:r>
        <w:rPr>
          <w:rFonts w:eastAsia="Calibri"/>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jc w:val="both"/>
        <w:rPr>
          <w:bCs w:val="false"/>
          <w:color w:val="000000"/>
        </w:rPr>
      </w:pPr>
      <w:r>
        <w:rPr>
          <w:color w:val="000000"/>
        </w:rPr>
        <w:tab/>
        <w:tab/>
        <w:t>Dr. Bencsics Enikő, az Egészségügyi és Közszolgálati Osztály vezetője,</w:t>
      </w:r>
    </w:p>
    <w:p>
      <w:pPr>
        <w:pStyle w:val="Normal"/>
        <w:ind w:left="709" w:firstLine="709"/>
        <w:jc w:val="both"/>
        <w:rPr>
          <w:bCs w:val="false"/>
          <w:color w:val="000000"/>
        </w:rPr>
      </w:pPr>
      <w:r>
        <w:rPr>
          <w:color w:val="000000"/>
        </w:rPr>
        <w:t>Stéger Gábor, a Közgazdasági és Adó Osztály vezetője,</w:t>
      </w:r>
    </w:p>
    <w:p>
      <w:pPr>
        <w:pStyle w:val="Normal"/>
        <w:ind w:left="709" w:firstLine="709"/>
        <w:jc w:val="both"/>
        <w:rPr>
          <w:bCs w:val="false"/>
          <w:color w:val="000000"/>
        </w:rPr>
      </w:pPr>
      <w:r>
        <w:rPr>
          <w:color w:val="000000"/>
        </w:rPr>
        <w:t>Kiss Barna, a Savaria Szimfonikus Zenekar igazgatója/</w:t>
      </w:r>
    </w:p>
    <w:p>
      <w:pPr>
        <w:pStyle w:val="Normal"/>
        <w:jc w:val="both"/>
        <w:rPr>
          <w:bCs w:val="false"/>
          <w:color w:val="000000"/>
        </w:rPr>
      </w:pPr>
      <w:r>
        <w:rPr>
          <w:bCs w:val="false"/>
          <w:color w:val="000000"/>
        </w:rPr>
      </w:r>
    </w:p>
    <w:p>
      <w:pPr>
        <w:pStyle w:val="Normal"/>
        <w:jc w:val="both"/>
        <w:rPr>
          <w:color w:val="000000"/>
        </w:rPr>
      </w:pPr>
      <w:r>
        <w:rPr>
          <w:b/>
          <w:color w:val="000000"/>
          <w:u w:val="single"/>
        </w:rPr>
        <w:t>Határidő:</w:t>
      </w:r>
      <w:r>
        <w:rPr>
          <w:b/>
          <w:color w:val="000000"/>
        </w:rPr>
        <w:tab/>
      </w:r>
      <w:r>
        <w:rPr>
          <w:color w:val="000000"/>
        </w:rPr>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val="false"/>
          <w:color w:val="000000"/>
        </w:rPr>
      </w:pPr>
      <w:r>
        <w:rPr>
          <w:bCs w:val="false"/>
          <w:color w:val="000000"/>
        </w:rPr>
      </w:r>
    </w:p>
    <w:p>
      <w:pPr>
        <w:pStyle w:val="Normal"/>
        <w:ind w:left="705" w:hanging="705"/>
        <w:jc w:val="both"/>
        <w:rPr>
          <w:b/>
          <w:b/>
          <w:bCs w:val="false"/>
          <w:i/>
          <w:i/>
        </w:rPr>
      </w:pPr>
      <w:r>
        <w:rPr>
          <w:b/>
        </w:rPr>
        <w:t>20./</w:t>
        <w:tab/>
        <w:t>Javaslat feladat-ellátási megállapodás megkötésére a Hátrányos Helyzetű Roma Fiatalokat Támogató Közhasznú Egyesülettel</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567" w:hanging="567"/>
        <w:jc w:val="both"/>
        <w:rPr/>
      </w:pPr>
      <w:r>
        <w:rPr>
          <w:b/>
          <w:u w:val="single"/>
        </w:rPr>
        <w:t>Dr. Puskás Tivadar polgármester:</w:t>
      </w:r>
      <w:r>
        <w:rPr/>
        <w:t xml:space="preserve"> Következő a HÁROFIT-tel kapcsolatos napirend tárgyalás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Rettegi Attila, az Oktatási és Szociális Bizottság elnöke:</w:t>
      </w:r>
      <w:r>
        <w:rPr/>
        <w:t xml:space="preserve"> Az Oktatási és Szociális Bizottság támogatja a feladat-ellátási megállapodás megkötését, viszont egy olyan módosító indítványa van, hogy a szervezetnek évente beszámolót kell készíteni. Az Oktatási és Szociális Bizottság minden évben tárgyalja.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Takátsné Dr. Tenki Mária, a Jogi és Társadalmi Kapcsolatok Bizottságának elnöke:</w:t>
      </w:r>
      <w:r>
        <w:rPr/>
        <w:t xml:space="preserve"> A bizottság azt fogadta el, hogy amennyiben feladat-ellátási megállapodást köt az Önkormányzat, akkor éves beszámolási kötelezettsége van a tevékenysége irányultságának megfelelően. Ők azt mondták, hogy a Jogi és Társadalmi Kapcsolatok Bizottsága, döntsön akkor a Közgyűlés, hogy melyik bizottságnál fog számot adni az egy éves tevékenységéről. Mind a kettőnél is beszámolha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Akkor ez egy módosító volt. Egy vagy kettő?</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Károlyi Ákos jegyző:</w:t>
      </w:r>
      <w:r>
        <w:rPr/>
        <w:t xml:space="preserve"> Egybe is meglehet szavazni. </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xml:space="preserve"> Egybe szavazzák meg, ugyanaz a tartalma mind a kettőnek. A módosításról most szavazni szíveskedjenek.</w:t>
      </w:r>
    </w:p>
    <w:p>
      <w:pPr>
        <w:pStyle w:val="Normal"/>
        <w:tabs>
          <w:tab w:val="clear" w:pos="708"/>
          <w:tab w:val="left" w:pos="709" w:leader="none"/>
        </w:tabs>
        <w:jc w:val="both"/>
        <w:rPr/>
      </w:pPr>
      <w:r>
        <w:rPr/>
        <w:t>Szombathely Megyei Jogú Város Közgyűlése 20 igen szavazattal elfogadta.</w:t>
      </w:r>
    </w:p>
    <w:p>
      <w:pPr>
        <w:pStyle w:val="Normal"/>
        <w:tabs>
          <w:tab w:val="clear" w:pos="708"/>
          <w:tab w:val="left" w:pos="709" w:leader="none"/>
        </w:tabs>
        <w:jc w:val="both"/>
        <w:rPr/>
      </w:pPr>
      <w:r>
        <w:rPr/>
      </w:r>
    </w:p>
    <w:p>
      <w:pPr>
        <w:pStyle w:val="Normal"/>
        <w:tabs>
          <w:tab w:val="clear" w:pos="708"/>
          <w:tab w:val="left" w:pos="709" w:leader="none"/>
        </w:tabs>
        <w:jc w:val="both"/>
        <w:rPr/>
      </w:pPr>
      <w:r>
        <w:rPr/>
        <w:t>Kiegészítve a módosítóval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jc w:val="both"/>
        <w:rPr/>
      </w:pPr>
      <w:r>
        <w:rPr/>
      </w:r>
    </w:p>
    <w:p>
      <w:pPr>
        <w:pStyle w:val="Normal"/>
        <w:jc w:val="center"/>
        <w:rPr/>
      </w:pPr>
      <w:r>
        <w:rPr>
          <w:b/>
          <w:u w:val="single"/>
        </w:rPr>
        <w:t>336/2018. (XII.10.) Kgy. sz. határozat</w:t>
      </w:r>
    </w:p>
    <w:p>
      <w:pPr>
        <w:pStyle w:val="Normal"/>
        <w:jc w:val="center"/>
        <w:rPr>
          <w:b/>
          <w:b/>
          <w:u w:val="single"/>
        </w:rPr>
      </w:pPr>
      <w:r>
        <w:rPr>
          <w:b/>
          <w:u w:val="single"/>
        </w:rPr>
      </w:r>
    </w:p>
    <w:p>
      <w:pPr>
        <w:pStyle w:val="Normal"/>
        <w:numPr>
          <w:ilvl w:val="0"/>
          <w:numId w:val="9"/>
        </w:numPr>
        <w:jc w:val="both"/>
        <w:rPr>
          <w:bCs w:val="false"/>
        </w:rPr>
      </w:pPr>
      <w:r>
        <w:rPr/>
        <w:t>Szombathely Megyei Jogú Város Közgyűlése a „Javaslat feladat-ellátási megállapodás megkötésére a Hátrányos Helyzetű Roma Fiatalokat Támogató Közhasznú Egyesülettel” című előterjesztést megtárgyalta, és hozzájárul ahhoz, hogy az Önkormányzat a Hátrányos Helyzetű Roma Fiatalokat Támogató Közhasznú Egyesülettel 2019. január 1. napjától 2023. december 31. napjáig, az előterjesztés mellékletét képező feladat-ellátási megállapodást megkösse az alábbi kiegészítéssel:</w:t>
      </w:r>
    </w:p>
    <w:p>
      <w:pPr>
        <w:pStyle w:val="WWListaszerbekezds"/>
        <w:numPr>
          <w:ilvl w:val="0"/>
          <w:numId w:val="23"/>
        </w:numPr>
        <w:tabs>
          <w:tab w:val="clear" w:pos="708"/>
        </w:tabs>
        <w:spacing w:before="0" w:after="0"/>
        <w:ind w:left="1134" w:hanging="425"/>
        <w:contextualSpacing/>
        <w:jc w:val="both"/>
        <w:rPr>
          <w:bCs w:val="false"/>
        </w:rPr>
      </w:pPr>
      <w:r>
        <w:rPr/>
        <w:t>a megállapodásban szerepeljen, hogy az Egyesület köteles évente beszámolni a Jogi és Társadalmi Kapcsolatok Bizottsága, valamint az Oktatási és Szociális Bizottság előtt az előző évi tevékenységéről.</w:t>
      </w:r>
    </w:p>
    <w:p>
      <w:pPr>
        <w:pStyle w:val="Normal"/>
        <w:jc w:val="both"/>
        <w:rPr>
          <w:bCs w:val="false"/>
        </w:rPr>
      </w:pPr>
      <w:r>
        <w:rPr>
          <w:bCs w:val="false"/>
        </w:rPr>
      </w:r>
    </w:p>
    <w:p>
      <w:pPr>
        <w:pStyle w:val="Normal"/>
        <w:numPr>
          <w:ilvl w:val="0"/>
          <w:numId w:val="9"/>
        </w:numPr>
        <w:jc w:val="both"/>
        <w:rPr/>
      </w:pPr>
      <w:r>
        <w:rPr/>
        <w:t>A Közgyűlés a feladat-ellátási megállapodás II. pontjában foglalt hozzájárulás szerződés szerinti összegét (évi 1.200.000,- forint) az önkormányzat 2019-2023. évi költségvetéseiben biztosítja.</w:t>
      </w:r>
    </w:p>
    <w:p>
      <w:pPr>
        <w:pStyle w:val="Normal"/>
        <w:rPr/>
      </w:pPr>
      <w:r>
        <w:rPr/>
      </w:r>
    </w:p>
    <w:p>
      <w:pPr>
        <w:pStyle w:val="Normal"/>
        <w:numPr>
          <w:ilvl w:val="0"/>
          <w:numId w:val="9"/>
        </w:numPr>
        <w:jc w:val="both"/>
        <w:rPr/>
      </w:pPr>
      <w:r>
        <w:rPr/>
        <w:t>A Közgyűlés felhatalmazza a polgármestert a feladat-ellátási megállapodás melléklet szerinti tartalommal történő aláírására.</w:t>
      </w:r>
    </w:p>
    <w:p>
      <w:pPr>
        <w:pStyle w:val="Normal"/>
        <w:rPr>
          <w:b/>
          <w:b/>
          <w:bCs w:val="false"/>
          <w:u w:val="single"/>
        </w:rPr>
      </w:pPr>
      <w:r>
        <w:rPr>
          <w:b/>
          <w:bCs w:val="false"/>
          <w:u w:val="single"/>
        </w:rPr>
      </w:r>
    </w:p>
    <w:p>
      <w:pPr>
        <w:pStyle w:val="Normal"/>
        <w:jc w:val="both"/>
        <w:rPr>
          <w:bCs w:val="false"/>
        </w:rPr>
      </w:pPr>
      <w:r>
        <w:rPr>
          <w:b/>
          <w:u w:val="single"/>
        </w:rPr>
        <w:t>Felelős:</w:t>
      </w:r>
      <w:r>
        <w:rPr>
          <w:b/>
        </w:rPr>
        <w:tab/>
      </w:r>
      <w:r>
        <w:rPr/>
        <w:t>Dr. Puskás Tivadar polgármester</w:t>
      </w:r>
    </w:p>
    <w:p>
      <w:pPr>
        <w:pStyle w:val="Normal"/>
        <w:jc w:val="both"/>
        <w:rPr>
          <w:bCs w:val="false"/>
        </w:rPr>
      </w:pPr>
      <w:r>
        <w:rPr/>
        <w:tab/>
        <w:tab/>
        <w:t>Koczka Tibor alpolgármester</w:t>
      </w:r>
    </w:p>
    <w:p>
      <w:pPr>
        <w:pStyle w:val="Normal"/>
        <w:jc w:val="both"/>
        <w:rPr>
          <w:bCs w:val="false"/>
        </w:rPr>
      </w:pPr>
      <w:r>
        <w:rPr/>
        <w:tab/>
        <w:tab/>
        <w:t>Molnár Miklós alpolgármester</w:t>
      </w:r>
    </w:p>
    <w:p>
      <w:pPr>
        <w:pStyle w:val="Normal"/>
        <w:jc w:val="both"/>
        <w:rPr>
          <w:bCs w:val="false"/>
        </w:rPr>
      </w:pPr>
      <w:r>
        <w:rPr/>
        <w:tab/>
        <w:tab/>
        <w:t>Dr. Károlyi Ákos jegyző</w:t>
      </w:r>
    </w:p>
    <w:p>
      <w:pPr>
        <w:pStyle w:val="Normal"/>
        <w:tabs>
          <w:tab w:val="clear" w:pos="708"/>
          <w:tab w:val="left" w:pos="1506" w:leader="none"/>
        </w:tabs>
        <w:ind w:left="1416" w:hanging="1260"/>
        <w:jc w:val="both"/>
        <w:rPr>
          <w:bCs w:val="false"/>
        </w:rPr>
      </w:pPr>
      <w:r>
        <w:rPr/>
        <w:tab/>
        <w:t>(A végrehajtás előkészítéséért:</w:t>
      </w:r>
    </w:p>
    <w:p>
      <w:pPr>
        <w:pStyle w:val="Normal"/>
        <w:tabs>
          <w:tab w:val="clear" w:pos="708"/>
          <w:tab w:val="left" w:pos="1506" w:leader="none"/>
        </w:tabs>
        <w:ind w:left="1416" w:hanging="1260"/>
        <w:jc w:val="both"/>
        <w:rPr>
          <w:bCs w:val="false"/>
        </w:rPr>
      </w:pPr>
      <w:r>
        <w:rPr/>
        <w:tab/>
        <w:t>Dr. Bencsics Enikő, az Egészségügyi és Közszolgálati Osztály vezetője,</w:t>
      </w:r>
    </w:p>
    <w:p>
      <w:pPr>
        <w:pStyle w:val="Normal"/>
        <w:tabs>
          <w:tab w:val="clear" w:pos="708"/>
          <w:tab w:val="left" w:pos="1418" w:leader="none"/>
        </w:tabs>
        <w:ind w:left="1260" w:hanging="1260"/>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 (1. pont vonatkozásában)</w:t>
      </w:r>
    </w:p>
    <w:p>
      <w:pPr>
        <w:pStyle w:val="Normal"/>
        <w:jc w:val="both"/>
        <w:rPr>
          <w:bCs w:val="false"/>
        </w:rPr>
      </w:pPr>
      <w:r>
        <w:rPr/>
        <w:tab/>
        <w:tab/>
        <w:t>a 2019-2023. évi költségvetések elfogadása (2. pont vonatkozásában)</w:t>
      </w:r>
    </w:p>
    <w:p>
      <w:pPr>
        <w:pStyle w:val="Normal"/>
        <w:jc w:val="both"/>
        <w:rPr/>
      </w:pPr>
      <w:r>
        <w:rPr/>
        <w:tab/>
        <w:tab/>
        <w:t xml:space="preserve">2018. december 31. (3. pont vonatkozásában) </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Cs w:val="false"/>
        </w:rPr>
      </w:r>
    </w:p>
    <w:p>
      <w:pPr>
        <w:pStyle w:val="Normal"/>
        <w:ind w:left="705" w:hanging="705"/>
        <w:jc w:val="both"/>
        <w:rPr>
          <w:b/>
          <w:b/>
          <w:bCs w:val="false"/>
        </w:rPr>
      </w:pPr>
      <w:r>
        <w:rPr>
          <w:b/>
        </w:rPr>
        <w:t>21./</w:t>
        <w:tab/>
        <w:t>Javaslat feladat-ellátási megállapodások módosításával kapcsolatos döntések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tab/>
        <w:tab/>
        <w:tab/>
      </w:r>
    </w:p>
    <w:p>
      <w:pPr>
        <w:pStyle w:val="Normal"/>
        <w:tabs>
          <w:tab w:val="clear" w:pos="708"/>
          <w:tab w:val="left" w:pos="709" w:leader="none"/>
        </w:tabs>
        <w:ind w:left="567" w:hanging="567"/>
        <w:jc w:val="both"/>
        <w:rPr/>
      </w:pPr>
      <w:r>
        <w:rPr>
          <w:b/>
          <w:i/>
        </w:rPr>
        <w:tab/>
      </w:r>
      <w:r>
        <w:rPr/>
        <w:tab/>
        <w:tab/>
        <w:tab/>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xml:space="preserve"> Következik a feladat-ellátási megállapodások módosításáról szóló napirendi pont. Az egyik a Tömördi óvoda ellátásról, illetve a Tanakajd kilépéséről a szociális ellátásban. Most szavazni szíveskedjenek az I. számú határozati javaslatról.</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jc w:val="both"/>
        <w:rPr/>
      </w:pPr>
      <w:r>
        <w:rPr/>
      </w:r>
    </w:p>
    <w:p>
      <w:pPr>
        <w:pStyle w:val="Normal"/>
        <w:jc w:val="center"/>
        <w:rPr/>
      </w:pPr>
      <w:r>
        <w:rPr>
          <w:b/>
          <w:u w:val="single"/>
        </w:rPr>
        <w:t>337/2018. (XII.10.) Kgy. sz. határozat</w:t>
      </w:r>
    </w:p>
    <w:p>
      <w:pPr>
        <w:pStyle w:val="Normal"/>
        <w:jc w:val="center"/>
        <w:rPr>
          <w:b/>
          <w:b/>
          <w:u w:val="single"/>
        </w:rPr>
      </w:pPr>
      <w:r>
        <w:rPr>
          <w:b/>
          <w:u w:val="single"/>
        </w:rPr>
      </w:r>
    </w:p>
    <w:p>
      <w:pPr>
        <w:pStyle w:val="Normal"/>
        <w:numPr>
          <w:ilvl w:val="0"/>
          <w:numId w:val="28"/>
        </w:numPr>
        <w:tabs>
          <w:tab w:val="clear" w:pos="708"/>
          <w:tab w:val="left" w:pos="360" w:leader="none"/>
        </w:tabs>
        <w:ind w:left="357" w:hanging="357"/>
        <w:jc w:val="both"/>
        <w:rPr/>
      </w:pPr>
      <w:r>
        <w:rPr/>
        <w:t>Szombathely Megyei Jogú Város Közgyűlése a „Javaslat feladat-ellátási megállapodások módosításával kapcsolatos döntések jóváhagyására” című előterjesztést megtárgyalta, és Szombathely Megyei Jogú Város Önkormányzata, valamint Tömörd Község Önkormányzata között az óvodai nevelésre vonatkozóan megkötött, a módosítással egységes szerkezetbe foglalt feladat-ellátási megállapodást az előterjesztés melléklete szerinti tartalommal jóváhagyja.</w:t>
      </w:r>
    </w:p>
    <w:p>
      <w:pPr>
        <w:pStyle w:val="Normal"/>
        <w:spacing w:before="0" w:after="120"/>
        <w:contextualSpacing/>
        <w:jc w:val="both"/>
        <w:rPr/>
      </w:pPr>
      <w:r>
        <w:rPr/>
      </w:r>
    </w:p>
    <w:p>
      <w:pPr>
        <w:pStyle w:val="Normal"/>
        <w:numPr>
          <w:ilvl w:val="0"/>
          <w:numId w:val="28"/>
        </w:numPr>
        <w:tabs>
          <w:tab w:val="clear" w:pos="708"/>
          <w:tab w:val="left" w:pos="360" w:leader="none"/>
        </w:tabs>
        <w:ind w:left="357" w:hanging="357"/>
        <w:jc w:val="both"/>
        <w:rPr/>
      </w:pPr>
      <w:r>
        <w:rPr/>
        <w:t>A Közgyűlés felhatalmazza a polgármestert az 1. pontban foglalt megállapodás aláírására.</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ab/>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u w:val="single"/>
        </w:rPr>
        <w:t>Határidő:</w:t>
      </w:r>
      <w:r>
        <w:rPr/>
        <w:tab/>
        <w:t>azonnal /1. pont vonatkozásában/</w:t>
      </w:r>
    </w:p>
    <w:p>
      <w:pPr>
        <w:pStyle w:val="Normal"/>
        <w:autoSpaceDE w:val="false"/>
        <w:jc w:val="both"/>
        <w:rPr>
          <w:bCs w:val="false"/>
        </w:rPr>
      </w:pPr>
      <w:r>
        <w:rPr/>
        <w:tab/>
        <w:tab/>
        <w:t>2018. december 31. /2. pont vonatkozásában/</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xml:space="preserve"> II. számú határozati javaslat.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567" w:hanging="567"/>
        <w:jc w:val="both"/>
        <w:rPr/>
      </w:pPr>
      <w:r>
        <w:rPr/>
      </w:r>
    </w:p>
    <w:p>
      <w:pPr>
        <w:pStyle w:val="Normal"/>
        <w:jc w:val="center"/>
        <w:rPr/>
      </w:pPr>
      <w:r>
        <w:rPr>
          <w:b/>
          <w:u w:val="single"/>
        </w:rPr>
        <w:t>338/2018. (XII.10.) Kgy. sz. határozat</w:t>
      </w:r>
    </w:p>
    <w:p>
      <w:pPr>
        <w:pStyle w:val="Normal"/>
        <w:jc w:val="center"/>
        <w:rPr>
          <w:b/>
          <w:b/>
          <w:u w:val="single"/>
        </w:rPr>
      </w:pPr>
      <w:r>
        <w:rPr>
          <w:b/>
          <w:u w:val="single"/>
        </w:rPr>
      </w:r>
    </w:p>
    <w:p>
      <w:pPr>
        <w:pStyle w:val="Normal"/>
        <w:numPr>
          <w:ilvl w:val="0"/>
          <w:numId w:val="34"/>
        </w:numPr>
        <w:spacing w:before="0" w:after="120"/>
        <w:contextualSpacing/>
        <w:jc w:val="both"/>
        <w:rPr/>
      </w:pPr>
      <w:r>
        <w:rPr/>
        <w:t>Szombathely Megyei Jogú Város Közgyűlése a „Javaslat feladat-ellátási megállapodások módosításával kapcsolatos döntések jóváhagyására” című előterjesztést megtárgyalta, és Szombathely Megyei Jogú Város Önkormányzata, valamint Tanakajd Község Önkormányzata között a házi segítségnyújtásra vonatkozó feladat-ellátási megállapodás 2018. december 31. napjával történő megszűnését tudomásul veszi.</w:t>
      </w:r>
    </w:p>
    <w:p>
      <w:pPr>
        <w:pStyle w:val="Normal"/>
        <w:spacing w:before="0" w:after="120"/>
        <w:contextualSpacing/>
        <w:jc w:val="both"/>
        <w:rPr/>
      </w:pPr>
      <w:r>
        <w:rPr/>
      </w:r>
    </w:p>
    <w:p>
      <w:pPr>
        <w:pStyle w:val="Normal"/>
        <w:numPr>
          <w:ilvl w:val="0"/>
          <w:numId w:val="34"/>
        </w:numPr>
        <w:spacing w:before="0" w:after="120"/>
        <w:contextualSpacing/>
        <w:jc w:val="both"/>
        <w:rPr/>
      </w:pPr>
      <w:r>
        <w:rPr/>
        <w:t xml:space="preserve">A Közgyűlés felhatalmazza a polgármestert, hogy a 2018. december 31. napjáig biztosított szolgáltatással összefüggő, Tanakajd Község Önkormányzata részéről fennálló fizetési kötelezettség tárgyában a szükséges intézkedéseket megtegye. </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ab/>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u w:val="single"/>
        </w:rPr>
        <w:t>Határidő:</w:t>
      </w:r>
      <w:r>
        <w:rPr/>
        <w:tab/>
        <w:t>azonnal /1. pont vonatkozásában /</w:t>
      </w:r>
    </w:p>
    <w:p>
      <w:pPr>
        <w:pStyle w:val="Normal"/>
        <w:autoSpaceDE w:val="false"/>
        <w:jc w:val="both"/>
        <w:rPr>
          <w:bCs w:val="false"/>
        </w:rPr>
      </w:pPr>
      <w:r>
        <w:rPr/>
        <w:tab/>
        <w:tab/>
        <w:t>2019. január 25. /a 2. pont vonatkozásában/</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r>
    </w:p>
    <w:p>
      <w:pPr>
        <w:pStyle w:val="Normal"/>
        <w:ind w:left="705" w:hanging="705"/>
        <w:jc w:val="both"/>
        <w:rPr>
          <w:b/>
          <w:b/>
          <w:i/>
          <w:i/>
          <w:color w:val="000000"/>
          <w:spacing w:val="2"/>
        </w:rPr>
      </w:pPr>
      <w:r>
        <w:rPr>
          <w:b/>
          <w:color w:val="000000"/>
          <w:spacing w:val="2"/>
        </w:rPr>
        <w:t>22./</w:t>
      </w:r>
      <w:r>
        <w:rPr>
          <w:b/>
          <w:i/>
          <w:color w:val="000000"/>
          <w:spacing w:val="2"/>
        </w:rPr>
        <w:tab/>
      </w:r>
      <w:r>
        <w:rPr>
          <w:b/>
        </w:rPr>
        <w:t>Javaslat a Berzsenyi Dániel Megyei Hatókörű Városi Könyvtár igazgatói álláshelyére kiírandó pályázati felhívás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pPr>
      <w:r>
        <w:rPr/>
      </w:r>
    </w:p>
    <w:p>
      <w:pPr>
        <w:pStyle w:val="Normal"/>
        <w:ind w:left="720" w:hanging="12"/>
        <w:jc w:val="both"/>
        <w:rPr/>
      </w:pPr>
      <w:r>
        <w:rPr/>
      </w:r>
    </w:p>
    <w:p>
      <w:pPr>
        <w:pStyle w:val="Normal"/>
        <w:ind w:left="540" w:hanging="540"/>
        <w:jc w:val="both"/>
        <w:rPr/>
      </w:pPr>
      <w:r>
        <w:rPr>
          <w:b/>
          <w:u w:val="single"/>
        </w:rPr>
        <w:t>Dr. Puskás Tivadar polgármester:</w:t>
      </w:r>
      <w:r>
        <w:rPr/>
        <w:t xml:space="preserve"> 22-es számú napirendi pont tárgyalása következik. A Berzsenyi Könyvtár igazgatói álláshelyére kiírt pályázati felhívással kapcsolatban. Négy nevet kérne.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Amiért szót kért, az a pályázati kiírás, illetve pályázati felhívás tervezett szövege. Módosító javaslata lenne a vezetői beosztáshoz tartozó feladatok felsorolásánál. Nem tudja, tudják-e, a minap azt a szégyent érték meg, hogy a Könyvtárba hirdetett program azért maradt el, mert nem volt a helyiség rendesen kitakarítva. Hát, megmondja őszintén, elkerekedett a szeme, hogy mint helyi képviselő az általuk fenntartott intézménybe azért nem tud bemenni, mert mocskos a helyiség, amit korábban bérbe adtak. Ezt elkerülendő, lenne a javaslata, a feladatok felsorolásában a feladatellátáshoz szükséges személyi, tárgyi feltételek biztosítása, ő bevenné, hogy köteles gondoskodni az intézmény valamennyi helyiségének rendszeres és folyamatos tisztántartásához. Már csak azért is, mert emiatt ne maradjon el rendezvény. Azt már megszokta, hogy van olyan intézmény, ahova őt nem engedik be. Annak más oka van. A városi tévéről le tetszett tiltani közel 8 éve. Azóta ezt be is tartják. De nem is tiltakozott ellene, az egy más tisztántartást igényel, majd a politikai rendrakást. Ahogy nézi László Győzőt, az sincs nagyon messze. Kivárják a végét. Na de hát, amikor szemetes helyiség miatt marad el rendezvény, már csak szombathelyi mivoltjában nem kéne ennyire megsérteni. Takarítsák ki. És ha nem takarítják ki, akkor vegyék be a kiírás szövegébe pályázati feltételként. Aki ezt nem vállalja, az nem lesz igazgató. Ez lenne a javaslata.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4 nevet kell a kipontozott helyre berakni. Azt javasolná, hogy a Közgyűlésben résztvevő minden szervezet és párt jelöljön egyet. Az ő részükről Koczka Tibor alpolgármester úr.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Ipkovich György. </w:t>
      </w:r>
    </w:p>
    <w:p>
      <w:pPr>
        <w:pStyle w:val="Normal"/>
        <w:ind w:left="540" w:hanging="540"/>
        <w:jc w:val="both"/>
        <w:rPr/>
      </w:pPr>
      <w:r>
        <w:rPr/>
      </w:r>
    </w:p>
    <w:p>
      <w:pPr>
        <w:pStyle w:val="Normal"/>
        <w:ind w:left="540" w:hanging="540"/>
        <w:jc w:val="both"/>
        <w:rPr/>
      </w:pPr>
      <w:r>
        <w:rPr>
          <w:b/>
          <w:u w:val="single"/>
        </w:rPr>
        <w:t>Dr. Puskás Tivadar polgármester:</w:t>
      </w:r>
      <w:r>
        <w:rPr/>
        <w:t xml:space="preserve"> Még két javaslatot kérne. Egyik Balassa képviselő úr feladata lenne, a másik pedig Molnár Miklós alpolgármester úr.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akar delegálni. Kettő-kettő.</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Elnök asszonyt delegálnák.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Ő Balassa Pétert akarta javasolni.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Szuhai Viktor. </w:t>
      </w:r>
    </w:p>
    <w:p>
      <w:pPr>
        <w:pStyle w:val="Normal"/>
        <w:ind w:left="540" w:hanging="540"/>
        <w:jc w:val="both"/>
        <w:rPr/>
      </w:pPr>
      <w:r>
        <w:rPr/>
      </w:r>
    </w:p>
    <w:p>
      <w:pPr>
        <w:pStyle w:val="Normal"/>
        <w:jc w:val="both"/>
        <w:rPr/>
      </w:pPr>
      <w:r>
        <w:rPr>
          <w:b/>
          <w:u w:val="single"/>
        </w:rPr>
        <w:t>Dr. Puskás Tivadar polgármester:</w:t>
      </w:r>
      <w:r>
        <w:rPr/>
        <w:t xml:space="preserve"> Akkor megvan a négy név. Ipkovich képviselő úrnak a kiegészítéséről most szavazni szíveskedjenek.</w:t>
      </w:r>
    </w:p>
    <w:p>
      <w:pPr>
        <w:pStyle w:val="Normal"/>
        <w:jc w:val="both"/>
        <w:rPr/>
      </w:pPr>
      <w:r>
        <w:rPr/>
        <w:t xml:space="preserve">Szombathely Megyei Jogú Város Közgyűlése 10 igen szavazattal és 10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A megadott négy névvel a határozatról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pPr>
      <w:r>
        <w:rPr>
          <w:b/>
          <w:u w:val="single"/>
        </w:rPr>
        <w:t>339/2018. (XII.10.) Kgy. sz. határozat</w:t>
      </w:r>
    </w:p>
    <w:p>
      <w:pPr>
        <w:pStyle w:val="Normal"/>
        <w:jc w:val="center"/>
        <w:rPr>
          <w:b/>
          <w:b/>
          <w:u w:val="single"/>
        </w:rPr>
      </w:pPr>
      <w:r>
        <w:rPr>
          <w:b/>
          <w:u w:val="single"/>
        </w:rPr>
      </w:r>
    </w:p>
    <w:p>
      <w:pPr>
        <w:pStyle w:val="Normal"/>
        <w:ind w:left="360" w:hanging="360"/>
        <w:jc w:val="both"/>
        <w:rPr/>
      </w:pPr>
      <w:r>
        <w:rPr/>
        <w:t>1.</w:t>
        <w:tab/>
        <w:t xml:space="preserve">A Közgyűlés a Berzsenyi Dániel Megyei Hatókörű Városi Könyvtár igazgatói feladatainak ellátására pályázatot ír ki, egyúttal a pályázati felhívást az előterjesztés melléklete szerinti tartalommal elfogadja. </w:t>
      </w:r>
    </w:p>
    <w:p>
      <w:pPr>
        <w:pStyle w:val="Normal"/>
        <w:suppressAutoHyphens w:val="true"/>
        <w:ind w:left="705" w:hanging="705"/>
        <w:jc w:val="both"/>
        <w:rPr/>
      </w:pPr>
      <w:r>
        <w:rPr/>
      </w:r>
    </w:p>
    <w:p>
      <w:pPr>
        <w:pStyle w:val="Normal"/>
        <w:ind w:left="284" w:hanging="284"/>
        <w:jc w:val="both"/>
        <w:rPr/>
      </w:pPr>
      <w:r>
        <w:rPr/>
        <w:t>2.</w:t>
        <w:tab/>
        <w:t>A Közgyűlés felhatalmazza a polgármestert a pályázati felhívásnak a 150/1992. (XI.20.) Korm. rendeletben foglaltaknak megfelelő közzétételére.</w:t>
      </w:r>
    </w:p>
    <w:p>
      <w:pPr>
        <w:pStyle w:val="Normal"/>
        <w:suppressAutoHyphens w:val="true"/>
        <w:jc w:val="both"/>
        <w:rPr/>
      </w:pPr>
      <w:r>
        <w:rPr/>
      </w:r>
    </w:p>
    <w:p>
      <w:pPr>
        <w:pStyle w:val="Normal"/>
        <w:suppressAutoHyphens w:val="true"/>
        <w:ind w:left="284" w:hanging="284"/>
        <w:jc w:val="both"/>
        <w:rPr/>
      </w:pPr>
      <w:r>
        <w:rPr/>
        <w:t>3.</w:t>
        <w:tab/>
        <w:t>A Közgyűlés az alábbi 4 személyt delegálja a pályázók személyes meghallgatását és a szakmai vélemény kialakítását biztosító szakmai bizottságba.</w:t>
      </w:r>
    </w:p>
    <w:p>
      <w:pPr>
        <w:pStyle w:val="Normal"/>
        <w:suppressAutoHyphens w:val="true"/>
        <w:ind w:left="284" w:hanging="284"/>
        <w:jc w:val="both"/>
        <w:rPr/>
      </w:pPr>
      <w:r>
        <w:rPr/>
      </w:r>
    </w:p>
    <w:p>
      <w:pPr>
        <w:pStyle w:val="Normal"/>
        <w:suppressAutoHyphens w:val="true"/>
        <w:ind w:left="284" w:hanging="284"/>
        <w:jc w:val="both"/>
        <w:rPr/>
      </w:pPr>
      <w:r>
        <w:rPr/>
        <w:tab/>
        <w:tab/>
        <w:tab/>
        <w:t>Koczka Tibor</w:t>
      </w:r>
    </w:p>
    <w:p>
      <w:pPr>
        <w:pStyle w:val="Normal"/>
        <w:suppressAutoHyphens w:val="true"/>
        <w:ind w:left="284" w:hanging="284"/>
        <w:jc w:val="both"/>
        <w:rPr/>
      </w:pPr>
      <w:r>
        <w:rPr/>
      </w:r>
    </w:p>
    <w:p>
      <w:pPr>
        <w:pStyle w:val="Normal"/>
        <w:suppressAutoHyphens w:val="true"/>
        <w:ind w:left="993" w:firstLine="425"/>
        <w:jc w:val="both"/>
        <w:rPr/>
      </w:pPr>
      <w:r>
        <w:rPr/>
        <w:t>Dr. Ipkovich György</w:t>
      </w:r>
    </w:p>
    <w:p>
      <w:pPr>
        <w:pStyle w:val="Normal"/>
        <w:suppressAutoHyphens w:val="true"/>
        <w:ind w:left="993" w:firstLine="425"/>
        <w:jc w:val="both"/>
        <w:rPr/>
      </w:pPr>
      <w:r>
        <w:rPr/>
      </w:r>
    </w:p>
    <w:p>
      <w:pPr>
        <w:pStyle w:val="Normal"/>
        <w:suppressAutoHyphens w:val="true"/>
        <w:ind w:left="993" w:firstLine="425"/>
        <w:jc w:val="both"/>
        <w:rPr/>
      </w:pPr>
      <w:r>
        <w:rPr/>
        <w:t>Dr. Takátsné Dr. Tenki Mária</w:t>
      </w:r>
    </w:p>
    <w:p>
      <w:pPr>
        <w:pStyle w:val="Normal"/>
        <w:suppressAutoHyphens w:val="true"/>
        <w:ind w:left="993" w:firstLine="425"/>
        <w:jc w:val="both"/>
        <w:rPr/>
      </w:pPr>
      <w:r>
        <w:rPr/>
      </w:r>
    </w:p>
    <w:p>
      <w:pPr>
        <w:pStyle w:val="Normal"/>
        <w:suppressAutoHyphens w:val="true"/>
        <w:ind w:left="993" w:firstLine="425"/>
        <w:jc w:val="both"/>
        <w:rPr/>
      </w:pPr>
      <w:r>
        <w:rPr/>
        <w:t>Szuhai Viktor</w:t>
      </w:r>
    </w:p>
    <w:p>
      <w:pPr>
        <w:pStyle w:val="Normal"/>
        <w:suppressAutoHyphens w:val="true"/>
        <w:ind w:left="993" w:firstLine="425"/>
        <w:jc w:val="both"/>
        <w:rPr/>
      </w:pPr>
      <w:r>
        <w:rPr/>
      </w:r>
    </w:p>
    <w:p>
      <w:pPr>
        <w:pStyle w:val="Normal"/>
        <w:ind w:left="360" w:hanging="360"/>
        <w:jc w:val="both"/>
        <w:rPr/>
      </w:pPr>
      <w:r>
        <w:rPr/>
        <w:t>4.</w:t>
        <w:tab/>
        <w:t>A Közgyűlés felkéri az általa delegált négy személyből, továbbá a 150/1992. (XI.20.) Korm. rendelet 7. § (2) bekezdése alapján delegált tagokból álló szakmai bizottságot a pályázók személyes meghallgatására és a szakmai vélemény kialakítására.</w:t>
      </w:r>
    </w:p>
    <w:p>
      <w:pPr>
        <w:pStyle w:val="Normal"/>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ind w:left="1425" w:hanging="0"/>
        <w:jc w:val="both"/>
        <w:rPr>
          <w:bCs w:val="false"/>
        </w:rPr>
      </w:pPr>
      <w:r>
        <w:rPr/>
        <w:t>Dr. Károlyi Ákos jegyző</w:t>
      </w:r>
    </w:p>
    <w:p>
      <w:pPr>
        <w:pStyle w:val="Normal"/>
        <w:jc w:val="both"/>
        <w:rPr/>
      </w:pPr>
      <w:r>
        <w:rPr/>
        <w:tab/>
        <w:tab/>
        <w:t>(A végrehajtás előkészítéséért:</w:t>
      </w:r>
    </w:p>
    <w:p>
      <w:pPr>
        <w:pStyle w:val="Normal"/>
        <w:tabs>
          <w:tab w:val="clear" w:pos="708"/>
          <w:tab w:val="left" w:pos="1080" w:leader="none"/>
        </w:tabs>
        <w:ind w:left="1416" w:hanging="0"/>
        <w:jc w:val="both"/>
        <w:rPr/>
      </w:pPr>
      <w:r>
        <w:rPr/>
        <w:t>Dr. Bencsics Enikő, az Egészségügyi és Közszolgálati Osztály vezetője)</w:t>
      </w:r>
    </w:p>
    <w:p>
      <w:pPr>
        <w:pStyle w:val="Normal"/>
        <w:rPr/>
      </w:pPr>
      <w:r>
        <w:rPr/>
      </w:r>
    </w:p>
    <w:p>
      <w:pPr>
        <w:pStyle w:val="Normal"/>
        <w:rPr/>
      </w:pPr>
      <w:r>
        <w:rPr>
          <w:b/>
          <w:u w:val="single"/>
        </w:rPr>
        <w:t>Határidő:</w:t>
      </w:r>
      <w:r>
        <w:rPr>
          <w:b/>
        </w:rPr>
        <w:tab/>
      </w:r>
      <w:r>
        <w:rPr/>
        <w:t>azonnal (1-3. pont vonatkozásában)</w:t>
      </w:r>
    </w:p>
    <w:p>
      <w:pPr>
        <w:pStyle w:val="Normal"/>
        <w:tabs>
          <w:tab w:val="clear" w:pos="708"/>
          <w:tab w:val="left" w:pos="1418" w:leader="none"/>
        </w:tabs>
        <w:ind w:left="1350" w:firstLine="68"/>
        <w:jc w:val="both"/>
        <w:rPr>
          <w:bCs w:val="false"/>
        </w:rPr>
      </w:pPr>
      <w:r>
        <w:rPr/>
        <w:t xml:space="preserve">a pályázati felhívásban foglaltaknak megfelelően </w:t>
      </w:r>
    </w:p>
    <w:p>
      <w:pPr>
        <w:pStyle w:val="Normal"/>
        <w:tabs>
          <w:tab w:val="clear" w:pos="708"/>
          <w:tab w:val="left" w:pos="1350" w:leader="none"/>
        </w:tabs>
        <w:ind w:left="1350" w:firstLine="68"/>
        <w:jc w:val="both"/>
        <w:rPr>
          <w:bCs w:val="false"/>
        </w:rPr>
      </w:pPr>
      <w:r>
        <w:rPr/>
        <w:t>(4. pont vonatkozásában)</w:t>
      </w:r>
    </w:p>
    <w:p>
      <w:pPr>
        <w:pStyle w:val="Normal"/>
        <w:ind w:left="720" w:hanging="12"/>
        <w:jc w:val="both"/>
        <w:rPr>
          <w:bCs w:val="false"/>
        </w:rPr>
      </w:pPr>
      <w:r>
        <w:rPr>
          <w:bCs w:val="false"/>
        </w:rPr>
      </w:r>
    </w:p>
    <w:p>
      <w:pPr>
        <w:pStyle w:val="Normal"/>
        <w:ind w:left="720" w:hanging="12"/>
        <w:jc w:val="both"/>
        <w:rPr/>
      </w:pPr>
      <w:r>
        <w:rPr/>
      </w:r>
    </w:p>
    <w:p>
      <w:pPr>
        <w:pStyle w:val="Normal"/>
        <w:ind w:left="720" w:hanging="12"/>
        <w:jc w:val="both"/>
        <w:rPr/>
      </w:pPr>
      <w:r>
        <w:rPr/>
      </w:r>
    </w:p>
    <w:p>
      <w:pPr>
        <w:pStyle w:val="Normal"/>
        <w:ind w:left="720" w:hanging="720"/>
        <w:jc w:val="both"/>
        <w:rPr>
          <w:b/>
          <w:b/>
        </w:rPr>
      </w:pPr>
      <w:r>
        <w:rPr>
          <w:b/>
        </w:rPr>
        <w:t>23./</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ab/>
        <w:t>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ind w:left="851" w:hanging="851"/>
        <w:jc w:val="both"/>
        <w:rPr/>
      </w:pPr>
      <w:r>
        <w:rPr>
          <w:b/>
          <w:u w:val="single"/>
        </w:rPr>
        <w:t>Dr. Puskás Tivadar polgármester:</w:t>
      </w:r>
      <w:r>
        <w:rPr/>
        <w:t xml:space="preserve"> Következik a 23-mas számú napirendi pont tárgyalása.</w:t>
      </w:r>
    </w:p>
    <w:p>
      <w:pPr>
        <w:pStyle w:val="Normal"/>
        <w:tabs>
          <w:tab w:val="clear" w:pos="708"/>
          <w:tab w:val="left" w:pos="709" w:leader="none"/>
        </w:tabs>
        <w:ind w:left="851" w:hanging="851"/>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Ez az a téma, amiben szeretett volna külön napirendi pontot is, hogy tárgyalják meg, de ha a két ülés közöttiben szerette volna polgármester úr, akkor ezen a késői órában kénytelen erről beszélni. A Jogi és Társadalmi Kapcsolatok Bizottságának a múlt heti ülésén kaptak egy előterjesztést, amely előterjesztés arról szólt, hogy a Savaria Szálló múltja, jelene, hát a jövőjét az eléggé kipontozva hagyta, ami teljesen érthető. Számára döbbenetes megállapításokat tartalmazott az az anyag, és teljes mértékben fel van azon háborodva, hogy ezt így egyáltalán meg lehet tenni. A helyzet a következő. Csak a legvégét mondja el a történetnek. Az, hogy ez az épület milyen állapotban van, azt tudták, de korántsem gondolta, hogy ilyen mértékű balesetveszéllyel kell számolni ott a mindennapokban. 2018. augusztus 6-án hozott a Kormányhivatal egy olyan döntést, amelyben kötelezte az épület tulajdonosát, most ugye jelenleg a tulajdonos helyett a felszámoló az, aki ebben a kérdésben el tud járni, hogy egy acélhálót feszítsen ki az épület teljes körzetébe, a tető alatti teljes részére, mert olyan mértékben van esély arra, hogy ott cserepek lezuhannak. Az a probléma, hogy 2018 októberében a Vas Megyei Kormányhivatal nem tudja, melyik osztálya kiadott egy ilyen kötelezést. Majd ezek után úgy tartották meg a Karnevált, és úgy küldik ott végig az ünneplő tömeget, hogy közben élet- és balesetveszély van a Savaria Szálló alat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Puskás Tivadar polgármester:</w:t>
      </w:r>
      <w:r>
        <w:rPr/>
        <w:t xml:space="preserve"> 2018. októbe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Bocsánat, 2018 augusztusában. Augusztus 6-án, és utána tartották a Karnevált. Erről senki nem tudott itt a Városházán, mert nyilván nincs meg egy ilyen típusú mindennapos kommunikáció, pedig azért ilyen kérdésben eszébe juthatna a tisztelt hivatalnak is, hogy helló, jó lenne szólni, tájékoztatni a város polgármesterét. Ha ott valakit agyonüt egy ilyen cserép, abból azért nagyon nagy baj lesz. Ha neki kellene nyilatkoznia, akkor nagyon nagy bajban vannak, de azért azt az egy dolgot tudja, ha valami megindul föntről és elkezd csúszni, az nem itt fog leesni, hanem szépen elrepül a nyavalyába. Azt tudja, hogy Ausztriában, amikor a gyerekeknek tanítják, hogy mit kell csinálni, hallják, hogy megindul a hó a tetőrő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A fal mellé kell áll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Igen, a fal mellé kell állni. Na, most pont azt a részt zárják le. Az egyetlen részt zárják le a forgalom elől, ahol biztos nem fognak esni a cserepek. Óvják a szombathelyieket, de oda az egész területre bármikor lezuhanhat. Ügyvédként csinál néhány nagyobb méretű ingatlan beruházást. Még nem hallott olyanról, hogy acélháló kifeszítését kérték volna. Konkrétan megkérdezte, úgy bontották le a cipőgyár kéményét, hogy nem volt ilyen típusú kötelezettség. Azért a kémény, rakják össze, hogy mekkora meg milyen gondok lehetettek volna annak a lebontásával. Simán minden további nélkül lebontották. Nem írtak elő ilyet. Itt miről szól a történet? Arról, hogy jelenleg azt olvassák az anyagban, hogy a tetőn lévő cserepeknek külön van még valami gondja. Azért azt lássák be, ha az megindul, az gyönyörűen el fog repülni. Az egyetlen dolog, amit tehet, az a következő. Van a Hivatalnak olyan lehetősége, hogy hatósági kötelezést – hadd ne menjen bele – van arra jogi lehetősége a Kormányhivatalnak, hogy később ennek költségét ráterhelik arra, akinek érdekében ezt meg kell tenni, de kimegy, és hatósági eszközökkel megszünteti a közvetlen élet- és balesetveszélyt. Na, most jelen állás szerint ezt az Önkormányzatuk nem teheti meg. Önnek meg az a minimum kötelezettsége, hogy az igen tisztelt Harangozó Bertalannak szól, hogy kormánymegbízott úr, akkor ezt legyen szíves, akkor nagyon gyorsan rakja helyre. Azt tudják kedd óta, hogy nem ér semmit az a kifeszített valami. Fel is szedhetnék egyébként. Ő kedd óta tudja, de nem lépnek semmit ebben az ügyben. Nagyon jó, hogy itt az ötös határozati javaslatban az van leírva, amire nehezen talál szavakat, a Közgyűlés a tájékoztatást tudomásul veszi. Hát azért ennél egy picit menjenek tovább. A Közgyűlés a tájékoztatást tudomásul veszi, és felkéri Szombathely Megyei Jogú Város polgármesterét, hogy haladéktalanul vegye fel a kapcsolatot Harangozó Bertalan kormánymegbízott úrral, és kérje tőle minél sürgősebb intézkedést a veszélyhelyzet megszüntetése érdekében. Hangsúlyozza, erre egyébként a hatósági osztálynak van lehetősége. Ők ki tudnak menni, Katasztrófavédelemmel, Tűzoltósággal és akkor megcsinálják. Ellenkező esetben viszont nem tudja azt jó szívvel engedni, hogy ott bárki is menjen. Vagy lezárják azokat az utcákat, amivel nagy baj lenne, vagy pedig haladéktalanul megindítják ezt az egész dolgot. Még azt is megkockáztatja, hogy kérnek egy olyat, hogy most le kell-e azt zárni, amíg ez nem történik, vagy pedig nem? Lehet ezen mosolyogni, de ha ott véletlenül valaki meghal, akkor valamilyen szinten ők lesznek a felelős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Időközben aztán érdeklődött és azért mosolygott, mert a Járási Hivatalt kell ebben minél előbb szóra és leginkább cselekvésre bírni. Ez holnap reméli, már megtörténi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Korábban elhangzott, hogy a Romkert mozaik kapcsán kérte, hogy Csapláros Andrea kapjon szót. Vette a fáradtságot, és visszajött a két közgyűlés közöttire. Polgármester úr eldönti, hogy megadja-e a szót vagy nem, és elmondhatja a mozaikkal kapcsolatban, hogy hogy lehet az állagát megőrizni meg biztosítani. Kíváncsian meghallgatná, de polgármester úr vezeti az ülést, és Ön dönti el, hogy megadja-e a szót neki vagy nem. A délután folyamán két szombathelyi lakos arról tájékoztatta, nagyon felháborodva, hogy Szombathely másik ikonikus gyógyszertárában is eltűntek a gyógyszertári bútorok. Nem tudja, hogy igaz-e? Valaki onnan is elvitte. Régóta foglalkozik a gyógyszertári bútorok sorsával, és megnyugtató választ a mai napig nem tudott senkitől kapni. A legutolsó információja, hogy valakivel, egy új névvel sikerült kapcsolatot felvenni a Miniszterelnökségen, vagy valahol Budapesten, de érdemi válaszokat nem kapnak. Érdemi intézkedést nem kapnak. Még azt a jegyzőkönyvet sem kapták meg, amikor tavasszal helyszíni bejárást tettek, és megállapították, hogy iszonyatos körülmények között és iszonyatos állapotban vannak a bútorok. Konkrétan, az illető hölgy elsírta magát, amikor meglátta. A városnak vannak értékei, sok mindent csinálnak. Emellett évek óta mennek el úgy, hogy nem hajlandó senki semmit csinálni. Ő egyedül ezt a kérdést nem tudja megoldani. Polgármester úr szokott foglalkozni a létesítményekkel, foglalkozik a mozaikkal, azt kérné, hogy legalább ilyen intenzitással foglalkozzon ezzel a kérdéssel. Úgy tűnik, hogy valamilyen elemek, erők ezzel a kérdéssel nem akarnak foglalkozni. Nem tudja, hogy miért, de egyre inkább olyan érzése van, hogy jó lenne, ha ez úgy elfelejtődne, és semmisüljenek meg ezek a Szombathely számára rendkívül értékes régisek. Van egy kártérítési igény az ingatlan vonatkozásában. Először úgy sikerült értékesíteni, hogy a bútor bent maradt, ez egy értékcsökkentő tényező, jelentősen csökkentették az ingatlan árát, majd utána érdekes módon a magántulajdonosnak sikerült a bútorzatot ugyanattól a szervtől kapott engedéllyel eltávolíttatnia onnan, akitől ők nem kapták meg a hozzájárulást ahhoz, hogy onnan el lehessen vinni. Pedig ők patikamúzeumba akarták vinni, ők meg elvitték egy koszos raktárba, és ott van összehányva az egész bútor. Legalábbis, amit ő tud róla. Kéri a hivatalt, hogy vizsgálja meg, hogy a másik gyógyszertár is eltűnt-e. Hogy az védett vagy nem védett? Ha védett, akkor pedig tegyék meg a szükséges intézkedéseket, és párhuzamosan ezzel a másik patika bútorral. Polgármester urat tudja kérni, hogy legyen szíves a miniszterelnökséggel felvenni a kapcsolatot, segítsenek nekik, mert egy városi értékről van szó, nem lehet az enyészeté, és nem fordulhat elő az, hogy valamilyen szinten megvezetik őket, és hülyét csinálnak belőlü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 első a 63 millió Ft-ért értékesített Fő téri patikáról van szó. Ugye? Annak a bútorzatáról. Azt kéri, hogy akkor a Forster Központ mostani utódjánál…</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Molnár Miklós alpolgármester:</w:t>
      </w:r>
      <w:r>
        <w:rPr/>
        <w:t xml:space="preserve"> Nincs már Forster Központ. Most küldtek el mindenki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ostani utódjánál nézzenek utána. A másik meg, ha esetleg tudják, hogy melyik patikáról van szó…</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Kígyó.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Gondolja, hogy a másik Fő téri patika, kéri a szóbeszédnek utánanézni, és ha ez beigazolódik, és nem álhír, annak is nézzenek után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elemen Krisztián városi képviselő:</w:t>
      </w:r>
      <w:r>
        <w:rPr/>
        <w:t xml:space="preserve"> Ha jól emlékszik, akkor Molnár Miklós alpolgármester úr javasolta az előző Közgyűlésen, hogy a köztisztviselők, cégvezetők és intézményvezetők a választási kampányban ne vehessenek részt. Döbbenve olvassa itt az első határozati javaslatban, hogy ehhez a döntéshez még a Hivatal időt kér, kérik február 28-ig ennek a vizsgálatát, határidejét. Biztos emlékszik rá, hogy tavaly szeptember 23-án polgármester úrtól kapott egy levelet, hasonlóan képviselőtársaival együtt, amiben Ön tájékoztatja, hogy a köztisztviselők, cégvezetők, illetve hivatali dolgozók nem vehetnek részt a lakossági fórumokon. Azt gondolja, hogy mi az, hogy nem vehetnek részt a lakossági fórumokon? A kampányban való részvételükön pedig még gondolkodni kell. Ugyanúgy, ahogy nekik, ki kellene küldeni egy levelet, és ezzel rövidre lehetne zárni a dolgot, megtiltani nekik, hogy kampányban ugyanúgy, mint egy lakossági fórumon, részt vehessenek. A következő dolgot szeretné megemlíteni a két Közgyűlés közötti hozzászólásával kapcsolatban, a volt Szent-Györgyi iskola előtt október óta nem működik a közvilágítás. Több ízben levelezett a Városüzemeltetési Osztály munkatársaival, aztán felvette a kapcsolatot közvetlenül az E.ON-nal és csak-csak nem sikerült ezt a problémát teljes egészében megoldani. Kérné polgármester urat, hogy hasson egy picit a hivatal dolgozóin keresztül az E.ON-ra, hogy ezt a problémát haladéktalanul orvosolják. Ha jól tudja, az egyik osztályvezető napi kapcsolatban van az E.ON egyik felső vezetőjével. Ezt egy telefonnal el lehetne intézni. A másik probléma a köztisztasággal kapcsolatos probléma. Különös tekintettel a Szent Márton utcai rendelő. Több újságcikk is megjelent ezzel kapcsolatban, hogy áldatlan állapotok uralkodnak egy ilyen kis beugró részen, és nem tudja, hogy polgármester úrhoz eljutott-e a levele, amiben kérte a Városüzemeltetési Osztály dolgozóit, hogy közvetítsék polgármester úr felé a kérését. Véleménye szerint ezt egy kerítéssel vagy pedig egy mobilkamera, illetve dupla mobilkamera kihelyezésével lehetne megoldani, ezt a problémát. Nagyon komoly a probléma, többen olvastak ezzel kapcsolatban újságcikket. A lakók a Pázmány Péter körúton továbbra is várják a tisztelt polgármester urat egy bejárásra a Pázmány Péter 42-52. kritikus állapotban lévő járdaszakasszal kapcsolatban. A múltkor halaszthatatlan elfoglaltsága miatt nem tudott eljönni, de a lakók bármikor nyitottak egy ilyen közös sétára. Kérik polgármester urat, hogy a beígért járda felújítása az minél hamarabb megtörténjen. Továbbá jelezték felé a lakók azt is, hogy a Hunyadi utcának a teljes felújítását kérik. A 2019-es út-híd-járda felújítási programba szerepeljen, ha ez belekerülne. Ez nem csak a Joskar-Ola lakótelepen élőket érinti, hanem akár a Gyöngyöshermán, Szentkirály vagy a vidékről érkezőket. Ugyanígy, a Hunyadi utca végén a körforgalom az lassan kezd balesetveszélyessé válni. Komoly mélyedések vannak a körforgalomban. Kéri polgármester urat, hogy a meg nem választott közlekedésért felelős munkatársat küldje ki, legyen szíves, hogy nézzék meg a körforgalom állapotá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szöni, hogy a feladatokat megszabta számára. Igyekszik ezeknek megfelelni. A világítással kapcsolatos kérdésben annyit mondana, hogy 5 héttel ezelőtt Pajor Szabolcs nevű választópolgár írt egy levelet, amelyben kérte, hogy intézkedjenek az iskolánál lévő világítótesteket illetően, hiszen előtte két hónappal írt egy levelet és akkor utána gyorsan megtörtént az intézkedés. Bár előtte szólt Önnek is, de hónapokon keresztül semmi nem történt. Fogta magát, igyekezett elintézni, sikerült is. Pajor Szabolcs újabb levele után ismételten lépéseket tett. Meg is köszönte, dagadt is a melle, hogy milyen rendkívül ügyes volt. De két nap múlva ismételten kapott egy e-mailt Pajor Szabolcs úrtól, akit tisztelettel üdvözöl, ismeretlenül is. Azt írta, hogy megint elromlott a világítótest. Természetesen ugyanazon az úton, amin előtte igyekezett ezt az anomáliát megszüntetni, ugyanazon az úton tovább indult. Visszajelzést nem kapott, ebből arra következtetett, hogy sikerült megoldania a problémát. Csalódott, amennyiben ez nem így van. Kéri, hogy ebben intézkedni szíveskedjenek. Igyekeznek minden kérdést megválaszol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ecskés László az Egészségügyi Szakmai Bizottság elnöke:</w:t>
      </w:r>
      <w:r>
        <w:rPr/>
        <w:t xml:space="preserve"> A legutolsó Közgyűlés döntött a fertőző betegségekkel kapcsolatos közétkeztetést vizsgáló bizottság felállításáról, Dr. Nemény András frakcióvezető úr javaslatára, és a Közgyűlés döntése alapján közösen képviselték a bizottságot. Két alkalommal üléseztek. November 7-én kialakították a munkarendet és azokat a szempontokat, amelyeket meg kívánnak vizsgálni, majd 27-én egy részletes vizsgálatot folytattak le, ahol meghallgatták az Elamen menedzsmentjét, Dr. Stánitz Éva megyei tiszti főorvos asszonyt, Dr. Sélley Erzsébetet a NÉBIH részéről, és összességében arra a megalapozott következtetésre jutottak, hogy az Elamen Zrt. a tőle elvárható maximális gondossággal járt el a közétkeztetés, a főzés és tálalás tekintetében. A legrészletesebb élelmiszerbiztonsági és népegészségügyi vizsgálatok sem mutattak ki sem az élelmiszerekben, sem pedig a tároló konyhafelületeken kórokozót. Tudni kell, hogy a tömeges calicivírus fertőzés azonban igazolódott. 48 mintában sikerült kimutatni. Maga a vírus rendkívül nehezen tenyészthető különböző felületekről, ételekről, csak DNS vizsgálattal lehet ezt csinálni. Rendkívül drága és nem rutin. Még egyet kell tudni, hányással és széklettel fertőz. Ebből következik az a megállapítás, amit később az intézkedési tervek között is megfogalmaztak, hogy a személyi higiénia rendkívül magas és fokozott figyelmet kell fordítani. Azt a kérdést mind a két főorvosnőnek és az Elamen-nek is feltették, hogy el lehet-e kerülni egy ilyen tömeges fertőzést a jövőben? Azt a nem teljesen megnyugtató választ kapták, hogy az esélyt jelentősen lehet csökkenteni, de nem lehet kizárni sohasem. Egy rendkívül fertőző, nagyon gyorsan terjedő és nagyon gyorsan már nem kimutatható vírus. Tudni kell, hogy tünetmentes időszakban már fertőz valakit. A közétkeztetést vizsgáló bizottság a megelőzés érdekében a fentieket figyelembe véve az alábbi intézkedésekre tett javaslatot. A közétkeztetés során alkalmazott tisztító-, fertőtlenítőszerek hatékonyabbra történő cseréje vált szükségessé. Ezt a vizsgálatok igazolták, és meg is történt. Ennek annyi pozitív hatása van, hogy az Elamen összes részlegének az egész országra kiterjedően ezt azt intézkedést bevezették. Kiderült, hogy nem megfelelően hatékony volt az a szer, amit használtak. Egy miskolci cég által előállított szerről van szó. A második pontban, amit már mondott, hogy felhívják a figyelmet a személyi higiénia fokozott betartására, a főző, kiszolgáló, tálaló személyzet tekintetében. Koczka Tibor alpolgármester úr is részt vett a bizottság munkájában külső tagként, és felvetette, hogy hogyan lehetne valamilyen jelzőrendszert kialakítani abban az időszakban, amikor innen-onnan lehet hallani a városban, hogy hasmenéses járvány alakul ki. Stánitz Éva főorvos asszony azt a választ adta, hogy erre nincs kötelező jelentési kötelezettség, tehát erre nem lehet kötelezni a szolgáltatót, viszont Dr. Nemény András és jómaga arra kérik a polgármester urat, hogy a hányással, hasmenéssel járó megbetegedésekről szóló információáramlás szabályozott rendjének kidolgozására az érintett szervezetekkel együtt – az intézmények, szolgáltatók, hatóságok – tegyen intézkedési javaslatot. Végül pedig a közétkeztetést vizsgáló bizottság foglalkozott az Elamen fejlesztési koncepciójával és ezzel összefüggésben a rezsikulcs emelési javaslatával. Azt gondolják, hogy ezt közösen és együtt kellene vizsgálni. Ugyancsak felkérik polgármester urat, hogy január 31-ig a szolgáltatóval közösen dolgozzon ki egy részletes fejlesztési tervet, és ehhez kapcsolódóan a közétkeztetés megfelelő színvonalon történő fenntartásához szükséges intézkedési terve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Örül, hogy ez a bizottság kitűnően működött. Köszöni a javaslatokat is. Helyből az jutott eszébe, hogy ezek a kérdések mind olyan jellegűek, amiket pont az Egészségügyi Bizottság tud igazán megoldani. Akkor ebben kéri a bizottság segítségét, elnök úr megfogalmazta a kérdéseket, akkor kéri, hogy az Egészségügyi Bizottság ezeket dolgozza ki. Köszöni és gratulál a bizottság munkájához.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Horváth Soma városi képviselő:</w:t>
      </w:r>
      <w:r>
        <w:rPr/>
        <w:t xml:space="preserve"> Ha minden igaz, a mai nap folyamán véglegesen befejeződött a Váci Mihály utcai orvosi rendelő felújítása, ami egy Európai Uniós forrásból valósult meg. Ezzel kapcsolatosan három héttel ezelőtt kapott egy lakossági megkeresést, hogy a mozgásukban korlátozottaknak a bejutását elősegítő rámpa is cserére került, volt egy akadálymentesítéses átalakítás a bejáratnál. Ezzel kapcsolatosan probléma merült fel, ugyanis egy nagy kráter keletkezett a lakó elmondása alapján, amely alapján a mozgáskorlátozottak nem jutnak be az orvosi rendelőbe. Akkor megkereste a Városüzemeltetési Osztály illetékes munkatársát, aki felvette a kapcsolatot a kivitelezővel, és arról tájékoztatta őket, hogy csúszásban vannak. December 10-ig próbálják befejezni az utolsó fázisokat is. Még egy aszfaltos munka van hátra. Ma nem jutott ki, de arra szeretné kérni osztályvezető urat, hogy holnap járjanak utána ennek, hogy valóban megtörtént-e, mert azt látta, hogy nem lehet bejutni. Bízik benne, hogy már megtörtént ennek az aszfaltos munkának a pótlása. Ha nem, akkor kéri, hogy sürgessék, hogy még a 2018-as évben megtörténjen. A másik téma, november 30-áig kellett benyújtani az önkormányzati képviselőknek a képviselői beszámolót. A 2011. évi önkormányzati törvény 32. §-ának (2) bekezdés k) pontja értelmében az önkormányzati képviselő köteles kapcsolatot tartani a választópolgárokkal, amelyről legalább évente egyszer tájékoztatást nyújt. Ezek a beszámolók minden évben felkerülnek a város honlapjára, valamint az Önkormányzat földszinti hirdetőtáblájára. Azonban egy hónap múlva le is kerülnek, és gyanítja, hogy az idén sem lesz másképp, ezért az lenne a határozati javaslata, hogy az elmúlt 4 év képviselői beszámolói kerüljenek fel a szombathely.hu portálra és az önkormányzati ciklus végéig maradjanak is ott. Nem gondolja, hogy bármely képviselőtársa csak ezen a módon adna tájékoztatást a munkájáról a szombathelyieknek, de hagyják meg ezt a lehetőséget a jobb átláthatóság érdekében.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következőt szeretné kérdezni. Csapláros Andrea igazgató asszony szorgalmasan itt ül, és várja, hogy szólhasson. Bár igyekezett ezt a mozaik kérdést viszonylag laikus szinten összefoglalni, de most megérkezvén Molnár alpolgármester úr is, hadd kérje, és akkor ezzel útjára is bocsátja, hogy 2 percben foglalja össze számukra ezt a mozaik kérdést. És akkor ezzel a kötelezettségek megvanna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i/>
          <w:i/>
          <w:color w:val="000000"/>
        </w:rPr>
      </w:pPr>
      <w:r>
        <w:rPr>
          <w:b/>
          <w:u w:val="single"/>
        </w:rPr>
        <w:t>Csapláros Andrea a Savaria Megyei Hatókörű Városi Múzeum igazgatója:</w:t>
      </w:r>
      <w:r>
        <w:rPr/>
        <w:t xml:space="preserve"> A mozaikkal kapcsolatban, maga az épület, az nagyjából 60*20 méter az aulával együtt. Több részben van a mozaik. Akik itt voltak azon az alkalomkor, a teljes összefüggő mozaiknak az 1*1-es fotója ki lett terítve, ki is lett nyomtatva. Akkor láthatták, nagyjából el tudják képzelni, hogy mekkora mozaikról is van szó. A teljes előtér tele volt, nem lehetett közlekedni. Még a toalettek felé is végig kellett vinni a mozaikot. Egy hatalmas nagy teret foglal el. Több lehetőség van a restaurálására, de a bemutatására két lehetőség van. Alpolgármester úr már többször említette ezt az úgynevezett tepsit. Ezt egy fém tepsinek nevezik, ez egy vékony megoldás lenne, ami, kvázi darabokra szedve, a mozaikok ezekbe a tepsikbe kerülnének bele. Ezek körülbelül akkorák, mint ezek az asztalok itt. Mondjuk 2*1 méter, vagy 1,5*1 méter, hogy szállítható állapotú legyen. Ha a mozaik legnagyobb összefüggő része több, mint 10 méter, azt egyszerűen képtelenség lenne mozgatni. Éppen ezért, ha a mozaik nem ott kerülne bemutatásra, ahol in situ a helye lenne, tehát ez a Romkertnek a Helytartói Palotának a fogadóépülete, akkor egy ilyen megoldásra kell törekedni. Alpolgármester úr kérdezte, nem lehet akkor összeilleszteni a szemeket. Tehát azokat az összefüggő részeket, ami a 10 méterbe kvázi összefügg, akkor a mintáknál, ahogy most is fel lett véve, szét kell szedni őket. Erre is van nagyon sok példa Európában. A kultúrával foglalkozó bizottságon el is hangzottak ezek a példák, hogy hogyan lehetséges ezeknek a bemutatása. A másik természetesen sokkal szerencsésebb bemutatás. Az, amikor már ott helyben, kvázi egy in situ helyzetben egy rekonstruktív bemutatás folyamán összeillesztik ezeket a szemeket, de akkor az nem mozgatható. Erre megvan az 1*1-es felvétel. Ezek ki is lettek nyomtatva, de akkor az ott marad. Természetesen, mint ókortörténész, ő az in situ bemutatást szorgalmazza, de a másiknak is van fantáziája, ugyanis ezzel nemcsak itt, Szombathelyen lehet megnézni, nem csak ide jönnek a turisták, hanem ők is ezt a kincsüket bemutathatják máshol is. Hasonlóan az iseumi daraboknál, ott másolatok készültek. Ez a mozaiknál egy kicsit másabb történet. Ami talán még fontos lenne, most a Pásztor utcában van kontrollált körülmények között. Ez azt jelenti, hogy ott se hideg nincs, se meleg, nem fagy, nem ázik. A legnagyobb problémája az volt már 2007-ben és 2006-ban, amikor a Széchenyi utcai mozaik előkerült, előtte a Buócz Terézia féle ásatásokon a mozaik előkerült, itt ezen a térségben nem lehet úgy in situ bemutatni, ha nincs hozzá gépezet, nem kontrollálják, hogy milyen körülmények között van. Akkor is már látható volt, hogy a mozaik állapota tragikus, tehát szét fog menni. Tényleg, még egy telet nem bírt volna ki, most konzerválva van, de ezt nagyon fontos restaurálni, mert a konzerválás is csak egy állapotnak az éppen rögzítése. Tehát most szemenként ott áll kvázi a mozaik. Sietni fog, de egy ókortörténésznek két percet adni mindig kevés. A másik lehetőség, a Pásztor utcában is be lehet mutatni, a látványraktárukban. Vagy pedig az Iseumnak az időszaki kiállítóterében, de az a tér körülbelül akkora, mint ez az előtér. Tehát ez azt jelenti, hogy állandóan nem tudják bemutatni, mert különben nem lenne időszaki kiállítás, régészeti időszaki kiállítás, ami meg hozza pont az Iseumnak, a Savaria Megyei Hatókörű Városi Múzeum zászlós tagintézményének a látogatószámát és múzeumpedagógiai programjait. Ezt általában a téli időszakban múzeumpedagógiai programmal tudnák bemutatni. </w:t>
      </w:r>
    </w:p>
    <w:p>
      <w:pPr>
        <w:pStyle w:val="Normal"/>
        <w:tabs>
          <w:tab w:val="clear" w:pos="708"/>
          <w:tab w:val="left" w:pos="709" w:leader="none"/>
        </w:tabs>
        <w:ind w:left="567" w:hanging="567"/>
        <w:jc w:val="both"/>
        <w:rPr>
          <w:i/>
          <w:i/>
          <w:color w:val="000000"/>
        </w:rPr>
      </w:pPr>
      <w:r>
        <w:rPr>
          <w:i/>
          <w:color w:val="000000"/>
        </w:rPr>
      </w:r>
    </w:p>
    <w:p>
      <w:pPr>
        <w:pStyle w:val="Normal"/>
        <w:tabs>
          <w:tab w:val="clear" w:pos="708"/>
          <w:tab w:val="left" w:pos="709" w:leader="none"/>
        </w:tabs>
        <w:ind w:left="540" w:hanging="540"/>
        <w:jc w:val="both"/>
        <w:rPr/>
      </w:pPr>
      <w:r>
        <w:rPr>
          <w:b/>
          <w:u w:val="single"/>
        </w:rPr>
        <w:t>Dr. Puskás Tivadar polgármester:</w:t>
      </w:r>
      <w:r>
        <w:rPr/>
        <w:t xml:space="preserve"> Köszönik, kielégítő volt. Hogy milyen grandiózus nagy területet foglal el, amikor azt a bizonyos makettet kiterítették és megnézték, akkor megdöbbentek, és látták, hogy ez egy jelentős nagyságú. 49*17 méteres aulára emlékszi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pcsándi József városi képviselő:</w:t>
      </w:r>
      <w:r>
        <w:rPr/>
        <w:t xml:space="preserve"> A kiosztott anyag 6. oldalának negyedik pontjával kapcsolatban szeretne kérdezni. Ugye, ez a helyi identitás és kohézió erősítésével összefüggő projekt döntéshozatalát jeleníti meg. Amelynek van egy melléklete. Valószínű, ő lesz a mumus, mert ezt a mellékletet átnézte, és vannak olyan furcsaságok, amiket szeretne tisztázni, illetve kérdésére választ kapni. Egy 362 milliós költségvetési projektről van szó, nincs is ezzel különösebben gond. Lehet, hogy ez egy természetes dolog. Neki furcsa az, hogy ebből a 362 milliós költségvetésből gyakorlatilag a személyi jellegű kifizetések 131,5 millió Ft-ot jelentenek. Tehát az összköltségnek a 32,3%-a az személyi jellegű kiadások. Most muszáj felvállalnia, nyilván úgy tűnik, mintha ő valakinek a zsebében turkálna, de nem erről van szó. A projekteknek tartsák be a szabályait, ne elsősorban ilyenekre menjen el, hanem a konkrét feladatok teljesítésére kellene fordítani a pénzeket. Ez úgy néz ki, hogy az AGORA és a Savaria Városfejlesztési Kft. közös koprodukciójában fog ez megvalósulni. Azt látja, hogy az AGORA szakmai megvalósításában közreműködő munkatársak költségei, munkabér 70 400 000 Ft. A járuléka 15 246 000, illetve az egyéb adók, járulékok 14 784 000 Ft. Egy kis számfejtést végzett. Nem kíván senkinek sem a zsebébe turkálni, csak elgondolkodott, hogy 4 éves időszakot figyelembe véve ez a 70 millió Ft ez 1,5 millió Ft-os bruttó fizetést jelent. Megint csak abba belegondolva, hogy 1,5 milliós bruttó keresetet nagyon komoly anyagi felelősséggel tartozó vezető, menedzsment keres Magyarországon, vagy mondjuk parlamenti képviselő. Anyagi felelősség ugye, ott más a helyzet, nem nagyon van. De ez 1,5 millió Ft. Nem tudja, hogy ez mennyire reális. A másik kérdés, hogy ezt a megbízást munkaviszony mellett kívánják-e ellátni vagy munkaviszonyon kívül? Mondjuk, ha 8 órás munkaidőn kívül kapja meg ezt valaki, vagy bíz meg a menedzsment valakit, nem tudja, de ezt az 1,5 millió Ft-ot még egyszer mondja, nem sokallja, mert kell a megélhetéshez sok pénz Magyarországon is, de kicsit átlagon felüli. Nehezen tudják ezt lenyomni azoknak a torkán, akik 22.800 Ft-os támogatásból kénytelen élni, vagy mondjuk 50.000 Ft-os nyugdíjból élnek és akkor az ő identitásukat akarják ők erősíteni. Hát, ha ezt a Közgyűlés így jóváhagyja, akkor egy óriási öngólt követ el, mert ezt lenyomni ma Szombathely városának torkán nagyon nehéz lesz. Főleg ezzel a projekttel, ami identitásról szól, arról szól, hogy miért jó Szombathelyen létezni, miért jó Szombathelyen élni? Polgármester úr tudja a legjobban, napi szinten az egészségügyi szolgáltató osztályukat több száz ember keresi meg segélyért, támogatásért. Hozzá rengetegen fordulnak, és kérnek segítséget, hogy közreműködjön, közrehasson abban, hogy támogatást kapjanak. Higgye el, 40-50.000 Ft-ból fizetik a bérleti díjat, még a szociális bérlakásban élők is. A Dr. Szabolcsba, a Paragváriba, szinte alig marad pénzük. Ő kivonja magát és a baloldalt, Önök nem képesek arra, hogy a szociális rendeletüket, amire ő maga is tett javaslatot, módosítsák, mondjuk, az összegeket, ami adható. Egyszerűen erre választ kell ad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Összevonj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pcsándi József városi képviselő:</w:t>
      </w:r>
      <w:r>
        <w:rPr/>
        <w:t xml:space="preserve"> Igen. Ezt komolyan gondolják, hogy munkabérekre ennyit kell kifizetni? És akkor még nem is mondta hozzá, a Savaria Városfejlesztési Kft. vonatkozásában a költségvetésbe be van építve, ott azért csak ilyen finomabb összegek vannak. Munkabér címén 7 millió, a 70 millió mellett el is törpül. Még egyszer kérdi, és szeretne választ kapni, és tisztázzák azt a lakosság irányába is, hogy a Segítés Városa-e vagy privát segítenek embereket?</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Hadd ne válaszoljon helyből. Azt tudja, hogy ez egy pályázat. A pályázati pénzekben különböző megkötések vannak. Megkötések vannak bérre vonatkozóan, összegszerűség. Ez bérre költhető, ez dologi költségre költhető. Ez minden pályázatnál így van. Itt ennél a pályázatnál is hasonló dolgok történtek. A szociális érzékenységét ismeri képviselő úrnak, rendkívül fontosnak tartja meg nagyra becsüli, de nyilván azt egy pályázattal meg nem érdemes csinálni, hogy a pályázatnak azt a részét, ami bérre vonatkozik, azt visszaadják és a pályázat többi részét használják fe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Kopcsándi József városi képviselő:</w:t>
      </w:r>
      <w:r>
        <w:rPr/>
        <w:t xml:space="preserve"> De fel lehet ajánlani. </w:t>
      </w:r>
    </w:p>
    <w:p>
      <w:pPr>
        <w:pStyle w:val="Normal"/>
        <w:tabs>
          <w:tab w:val="clear" w:pos="708"/>
          <w:tab w:val="left" w:pos="709" w:leader="none"/>
        </w:tabs>
        <w:ind w:left="567" w:hanging="567"/>
        <w:jc w:val="both"/>
        <w:rPr>
          <w:b/>
          <w:b/>
          <w:i/>
          <w:i/>
          <w:color w:val="FF0000"/>
        </w:rPr>
      </w:pPr>
      <w:r>
        <w:rPr>
          <w:b/>
          <w:i/>
          <w:color w:val="FF0000"/>
        </w:rPr>
      </w:r>
    </w:p>
    <w:p>
      <w:pPr>
        <w:pStyle w:val="Normal"/>
        <w:tabs>
          <w:tab w:val="clear" w:pos="708"/>
          <w:tab w:val="left" w:pos="709" w:leader="none"/>
        </w:tabs>
        <w:ind w:left="567" w:hanging="567"/>
        <w:jc w:val="both"/>
        <w:rPr>
          <w:b/>
          <w:b/>
        </w:rPr>
      </w:pPr>
      <w:r>
        <w:rPr>
          <w:b/>
          <w:u w:val="single"/>
        </w:rPr>
        <w:t>Dr. Puskás Tivadar polgármester:</w:t>
      </w:r>
      <w:r>
        <w:rPr>
          <w:b/>
        </w:rPr>
        <w:t xml:space="preserve"> </w:t>
      </w:r>
      <w:r>
        <w:rPr/>
        <w:t xml:space="preserve">Ja igen, azt lehet. </w:t>
      </w:r>
    </w:p>
    <w:p>
      <w:pPr>
        <w:pStyle w:val="Normal"/>
        <w:tabs>
          <w:tab w:val="clear" w:pos="708"/>
          <w:tab w:val="left" w:pos="709" w:leader="none"/>
        </w:tabs>
        <w:ind w:left="567" w:hanging="567"/>
        <w:jc w:val="both"/>
        <w:rPr>
          <w:b/>
          <w:b/>
          <w:i/>
          <w:i/>
          <w:color w:val="FF0000"/>
        </w:rPr>
      </w:pPr>
      <w:r>
        <w:rPr>
          <w:b/>
          <w:i/>
          <w:color w:val="FF0000"/>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Csak egy gondolattal szeretne Horváth Attila képviselőtársához csatlakozni, vagy reagálni itt a Savaria Szállóval kapcsolatos félelmeihez. Talán nem akkora a veszély, mint amilyennek látszik. A Nagyszállónak egy speciális teteje van, oldalt szinte függőleges a teje és egy fekvő ereszcsatorna van, ami nagyon sok mindent felfog, de nyilván ebben nem lehet bízni, és ezért is jelölték ezt az acélhálót. Nem egy sátortető, ami kvázi kidobja a lehulló cserepet, hanem ez egy nagyon komoly seb a szombathelyi belvárosba, és mindenképpen foglalkozni kell vele, jogos a felvetés. A másik dolog, amiről beszélne, erről nem kér szavazást, csak szombathelyi lakosként, választópolgárként, itt élő emberként szeretne felvetni valamit, ami sokukban okoz zavart az elmúlt fél évben. 54 éves, ’70-es évek tájékán, elején jutott ki először nagyapjával és édesapjával a Haladás stadionba. Azóta Haladás-szurkoló és függő a csapattól. Rengeteg élményben volt része a stadionban. Még látta a régi falelátót, büszkék voltak az új ülőlelátóra annak idején. A ’78-as argentínai VB után napi két órát töltöttek otthon újságpapír összevágásával, hogy kvázi konfettit tudjanak szórni a befutó csapat elé a B-középből. Nagyon szomorúan tekint erre az időszakra, ami mögött áll a csapat. Nagyon bízik, hogy ennél tovább fognak jutni, és előrébb fognak jutni, mint ahol most állnak. Azt kéri azoktól a játékosoktól, akik persze nem nézik a mostani Közgyűlést, meglepődne, ha valamelyik grúz játékos éppen a szombathelyi Közgyűlést nézné a televízióban. Arra felhívná a figyelmet, ez csak egy segélykiáltás lenne a decemberi éjszakába, hogy azok a játékosok és ennek a szégyenteljes utolsó eredmény, amit Budapesten produkáltak ezzel a 4:0-al és az év végi viccösszefoglalóban szereplő gólokkal, tehát azok a játékosok, akik felveszik a zöld-fehér mezt és a szívük felett ott van a Haladás címer, azért gondoljanak bele abba, hogy milyen országos és megyei egyéniségek játszottak ebbe a csapatba. Ebbe a csapatba játszott három Halmosi, két Király, de a régiek közül sorolhatná Hausert, Kulcsár Francit, aki már meghalt, kollégája is volt, óriási tehetségek voltak. Kereki Zolitól elkezdve az Illés Béláig. Tehát sorolhatná azokat a válogatott játékosokat, a Szabó Ferikét, bárkit, aki Szombathelyről indult, és a Haladás mezt viselték, arra kéri a most játszó játékosokat, hogy egy kicsit nézzenek magukba. Amikor bemennek abba a stadionba, ami Közép-Európába az egyik legmodernebb stadion, olyan kiszolgálásban van részük, és így is bemegy 2-3.000 ember és megveszi a belépőjegyet erre a produkcióra, amit ők művelnek, kicsit nézzenek magukba. Főleg akkor, amikor megkapják az 1 milliós, 2 milliós vagy 3 milliós sms-t fizetésként a fizetésnapon. Hogy ezért mit produkálnak ők, és mit várnak el tőlük azok az emberek, akik még most szombaton a Debrecen ellen is hajlandóak lesznek arra, hogy kifizessék a belépőt. Nagyon bízik benne, hogy ez a csapat összeszedi magát, és megtartja azt az első osztályú bajnokságban betöltött szerepét, hogy a tavasz ennél sokkal fényesebb lesz, és kéri őket, hogy tegyenek meg mindent ezért. Hajrá Haladás!</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Két dolog miatt kért szót, de egy mondatot hadd mondjon el az előzőekhez. Lélekben teljesen egyetért Lendvai Ferenccel, ugyanakkor nem ezen az oldalon ülnek azok, akik gyakorlatilag béna kacsává tették az Önkormányzatot Haladás ügyben. Nem ők szavazták meg azt, hogy lemenjen a tulajdoni századuk olyan mértékben. Mondják azt, hogy semmi közük hozzá. Érdekes módon, amikor ez a sokat szidott kettővel mellette ülő ex-polgármester úr, akkor még bronzérmet akasztottak a Haladás játékosok nyakába, ha jól emlékszik, 2008-ban. Maradjanak annyiban, hogy lehet, hogy a jelenlegi helyzetben már nincs felelőssége a városvezetésnek, de az oda vezető úton jó pár mérföldkövet jelöltek ki ezen az úton. Köszönetnyilvánítás az egyik, ami miatt szót szeretett volna kérni. Az előzőekben volt egy szavazás, amikor az illegális hulladéklerakásra, illetve annak felszámolására elvettek 15 millió Ft-ot a költségvetésben. Bízik benne, hogy nem lesz szükség erre a pénzre, de ami a szentkirályi területen történt az elmúlt hónapokban, sajtót is kapott, rendőrségi ügy is lett belőle, és most már megszűnt. Ami miatt szeretne köszönetet mondani elsősorban a két terület gazdájának, mert két területen volt ilyen. Az egyik az ő területük, innen köszöni a Városháza segítségét, illetve a SZOVA munkáját, akik eltakarították azt a mocskot, amit odahordtak, a másik pedig a GYSEV, akinek köszönetet kell mondani, hiszen ez a Zalaegerszeg-Pécs vasútvonal melletti területen volt a másik ilyen nagyon komoly szennyezés. Nagyon együttműködő és nagyon komoly munkában helyszíni bejárásokkal, gyakorlatilag teljesen rugalmasan és korrektül rendezték a tulajdonosi felelősségből rájuk fakadó feladatot. A másik köszönetnyilvánítás egy évfordulóhoz kapcsolódik, és ez az utolsó Közgyűlés 2018-ban, legalábbis úgy tudja, és szeretne köszönetet mondani a Savaria Legiónak, akik az idén 20 évesek. A Savaria Legio úttörőként kezdte a római hagyományokat őrizni Szombathelyen, és ma már önálló intézménynek tekinthető. Nem csak Szombathelyen, hanem az egész országban. Részben a hagyományőrzés, részben az aktív munka, aktív részvétel a programokban, hiszen lássák be, most már az egyesület profiljától teljesen független rendezvényeken is megjelennek, mint aktív résztvevők. Időnként biodíszlet, időként felvezető. Most már egyre inkább hozzátartoznak a város arculatához. Kvázi brand, amit az egész országban el tudnak adni. Ha egy turisztikai vásárra elmegy a város küldöttsége, már keresnék is őket, ha véletlenül nem lennének ott. De persze ott vannak. Ezen a módon is szeretné kifejezni köszönetüket abban, hogy a város arculatához hozzájárultak, meg ahhoz a munkához, amit valószínű a jövőben is elfognak végez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ának elnöke:</w:t>
      </w:r>
      <w:r>
        <w:rPr/>
        <w:t xml:space="preserve"> A Szállóra hadd térjen vissza. A Savaria Szállónál 2015 tavasza óta zajlik a felszámolónál az árverés. Az árverés kiírása évente három, legalább három, de volt olyan év, 2016-ban 4 árverés volt kiírva. Mi az oka annak, hogy ebben az évben mindössze egy márciusi kiírása volt csak? Mi az oka annak, hogy most már decemberben vannak, és nincs kiírva a szálló árverése? Álláspontja szerint ez meglehetősen furcsa dolog, hogy a felszámolónak kötelezettségei vannak egy ilyen eljárásban. Keressék meg azt a jogi módot, amivel meg tudják sürgetni, hogy próbálja meg a felszámoló. Nekik még 1.600.000 Ft-ot is bejelentettek közterület foglalás díj címén a felszámoló cég, be is jegyezte, tehát érdekelt felek benne, felek, hitelezők. Mindenféleképpen kellene információt szerezni arról, hogy március óta miért hallgat a felszámoló? Mi az oka annak, hogy nem tesz lépéseket az ingatlan értékesítésére? 600 millió Ft-tal kezdte 2015-ben, most 420 millió a legutóbbi, de 380 millió volt a minimál ár. Tehát 380 millió minimál ár erre az épületre már nem olyan rettenetes összeg, ha ő megfelelő gyakorisággal az árverést kitűzi, hogy már végre egy befektető, vevő jöjjön erre a belvárosi ingatlanra. 70.000 Ft képviselői kerete maradt ebben az évben. Ezt szeretné, és határozati javaslatként terjeszti a Közgyűlés elé, hogy kapjon engedélyt arra, hogy ezt a 70.000 Ft képviselői keretet a Polgármesteri Hivatal segítségével a szállónak a stabilabb körbekerítésére használhassák fel. Tehát a szállóhoz tegyenek olyan rögzített, ne csak a négy fixen beépített korlát legyen, hanem több legyen, és a terelőszalag helyett, amit a szélfuvallat mindig lefúj, valami stabilabb műanyag lánc vagy ilyesmi, természetesen színes, ami figyelemfelhívó, jobban körbe legyen kerítve az épület. Ez a két kérése lenne a Polgármesteri Hivatal jegyzője felé, hogy próbáljanak ezekben lépéseket tenni, hogy sürgessék a felszámolót, mert nagyon kellene valami befektető erre. Az acélháló elhelyezése valóban a felszámoló kötelezettsége. Ne legyenek illúzióik, ha csak tényleg nem hatósági nagy összegű bírsággal, vagy a felszámoló cég vezetőjének a bírságolásával nem fogják tudni ezt elérni, hogy a megfelelő acélhálót ők felhelyezzék, hiszen alpolgármester úr is azt mondta, hogy erre az Önkormányzat nem hajlandó pénzelőleget fizetni, mert statikailag a tetőknél nagyon komoly munkálatokat kellene ott végezni, hogy az acélháló berögzítésre kerülhessen. Akkor a képviselői keretére tenné ezt az indítványt. Szeretne beszámolni arról, hogy nagyon akut helyzetet találtak a Gyöngyös-parton. Egyszerűen a Gyöngyös-parton az emberek nem hajlandóak tudomásul venni, hogy egy zöldterületen vannak. Össze-vissza beparkolnak. A Gyöngyös-partot a belvárosban védenie kell a Kisfaludy és a Szelestey utca között, de olyan, hogy méterenként le kell védeni, mert most már olyan beparkolások vannak, hogy az nem igaz. Nagyobb összefogás kellene, hogy ezeket a vízpartokat védjék. A korlátok helyét, a megállító oszlopok helyét kijelölni. A többi nagyvárosban tett látogatásnál látják azt, hogy sokkal jobban védik a zöldterületeiket ilyen oszlopokkal és a járdáikat is védik. Ezeket nekik is sürgősen alkalmazni kellene. Menjenek el ide az Art Café mögötti belső udvarra, katasztrófa a parkolási helyzet. Ott is valamiféle közlekedési rendet kellene, hiszen a belvárosban vannak, és ezzel törődni kellene nap, mint nap. Minden Közgyűlésen elmondja, most is elmondja. Kellene neki egy belvárosi gondnok. Nagyon kéne. Napi szinten vannak olyan problémák, amiket 3-4 hatósággal vagy intézménnyel lehetne csak megoldani. Kap válaszokat, de nincs azonnali végrehajtása, tehát neki kell kimenni, neki kell jelezni a problémákat. Így nehéz működni. A belvárosba mindig kellene egy figyelő, óvó szem, hogy legyen gazdája ennek a városnak, ez a tükrük. És akkor nem fordulna elő ilyen, hogy ott van az a 60 zsák az adventi szemétgyűjtésnél, hiszen miért fordul elő? Miért nem tesznek ki több konténert? Jobban kellene nekik a gondos gazda módjára ugyanezt a belvárost, a belső tömböket is működtet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Szuhai Viktor városi képviselő:</w:t>
      </w:r>
      <w:r>
        <w:rPr/>
        <w:t xml:space="preserve"> Egy érdekes dologról szeretne beszélni. Mégpedig az állatkínzásokkal kapcsolatos témáró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Bocsánat, a beszámolóról beszéln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Nagyon örülnek neki, hogy a polgármester úr a beszámolója alapján nem kínzott állato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 xml:space="preserve">Többen beszéltek mikrofon nélkül </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ind w:left="540" w:hanging="540"/>
        <w:jc w:val="both"/>
        <w:rPr/>
      </w:pPr>
      <w:r>
        <w:rPr>
          <w:b/>
          <w:u w:val="single"/>
        </w:rPr>
        <w:t>Dr. Puskás Tivadar polgármester:</w:t>
      </w:r>
      <w:r>
        <w:rPr/>
        <w:t xml:space="preserve"> Köszö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Szuhai Viktor városi képviselő:</w:t>
      </w:r>
      <w:r>
        <w:rPr/>
        <w:t xml:space="preserve"> Egyre nagyobb problémát jelent, hogy nagyon sok házi kedvencet tartanak. Minden egyes lépcsőházban, általában kutyákról van szó. Látják, hogy a média is egyre jobban felkapja, mikor bizonyos emberek állatkínzást követnek el. Olyan javaslata lenne polgármester úrnak, illetve az Önkormányzatnak, hogy az Önkormányzat tartson ilyen információs alkalmakat, amiket előre meghirdetnek. Mégpedig az állattartókkal, állatorvosokkal, esetleg rendőrséget bevonva, illetve akár a Közterület-felügyeletet is, illetve állat-, kutyakiképzőkre gondol konkrétan, azoknak a részvételével. Nem csak az a probléma, hogy sokan tartanak kutyát, hanem hogy nagyon sokan vállalnak úgy kutyát, hogy nem tudják, hogy mi az, amit szeretnének, mi az, amit ezzel vállalnak. Ezáltal megmérgezik a jószomszédi viszonyt is. Erre tenne javaslatot, hogy polgármester úr vegye fel ezekkel a kapcsolatot, ezekkel a szervekkel, akiket ez érint, és vizsgálják azt meg, hogy mit lehet ez ügyben tenni. Nem csak a kutyatartókra vonatkozik ez, hanem a velük szomszédságban élő emberekre is, és ez egyre nagyobb problémát jelent. Ezt szerette volna kérni, hogy ezt polgármester úr tegye meg. Ha egy mód van rá, akkor akár a következő Közgyűlésen vagy bármikor, ennek az eredményéről tájékoztass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ecskés László az Egészségügyi Szakmai Bizottság elnöke:</w:t>
      </w:r>
      <w:r>
        <w:rPr/>
        <w:t xml:space="preserve"> Levelet kapott december 7-én Kulcsár Lászlóné intézményvezető asszonytól, a Pálos Károly Szociális Szolgáltató Központtól. Röviden erről szól a levél: az elmúlt év novemberében kapott a Polgármesteri Hivatal Városüzemeltetési Osztály Kommunikációs Iroda vezetőjétől azt a levelet, amelyben tájékoztatja, hogy az intézmény kérésének megfelelően 2018. évben Szombathely Bartók Béla úti uszodával szemközti oldalon megépül az az utasváró pavilon, ami az időjárás viszontagságai ellen védelmet biztosít intézményük Gagarin utca 24. szám alatti Idősek Klubjának autóbusszal közlekedő tagjai számára. A mai napig ennek se híre, se hamva. Ez 13 hónappal ezelőtt volt ez a levél. Erre az évre volt ígérve. Tisztelettel kérne tájékoztatást jegyző úrtól, osztályvezető úrtól, illetve kérné, hogy próbálják minél gyorsabban ezt az időseket valóban érintő problémát megoldani. Jelezték, hogy a Csónakázó-tó környékén a közvilágítás meghibásodik, és minden második, harmadik égő kiég. Általában intézkedés hol a lakosok, hol a hivatal, hol a képviselő közbenjárásával történik, a probléma változatlanul ismétlődik. Kérné megvizsgálni, hogy mi ennek az oka, és hogy lehetne ezt megszüntetni? Egy harmadik egy köszönet, picit előre anticipálva, szeretné megköszönni részben elnök úrnak a Közbiztonsági Bizottság vezetőjének, illetve Keringer úrnak, hogy megvalósult a Parkerdő buszfordulójában a biztonsági kamera. Köszö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léggé megdöbbentette az utasváróval kapcsolatos dolog, hogy még nincs kész. Emlékszik, talán karácsonyi ünnepség volt és a Gagarin úton lévő nyugdíjas otthonban voltak, amikor ott elhangzott a kérdés, és akkor ígéretet tettek arra, hogy ez elkészül, és tudtával tovább is adták. Olyan információi vannak, hogy az idén elég rövid már az idő, de úgy tudja, hogy az elkészü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24-én este lesz az átadá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szöni, de csodálkozik, hogy itt szembesült ezzel a dologgal. Az az információja, hogy ez még az idén meglesz. Emlékszik arra a karácsonyi történésre. Egy karácsonyi ünnepség volt, és ott kérte valaki, hogy szembe az Emlékmű-domb, illetve úgy hívják, hogy Boldog Brenner János liget, a keleti oldalán található ez.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László Győző városi képviselő:</w:t>
      </w:r>
      <w:r>
        <w:rPr/>
        <w:t xml:space="preserve"> Azt megszokhatta részükről, hogy amikor bírálatról van szó, akkor már sokáig nem kell várni, úgy helyes, ha dicséret és a köszönet is jár. Az előző Közgyűlésen volt egy kérdése a Kodály, illetve a Váci Mihály utca határán létesítendő parkolók tárgyában. Örömmel értesült róla, hogy ez a közbeszerzési eljárás lezajlott, sikeres volt és talán azóta a szerződés is aláírásra került. Illés alpolgármester úr tett akkor egy ilyen megjegyzést, hogy amire ő a szavát adja, az úgy van. Ezt köszönik, hogy megtörtént. Lenne három kérdése. Hogy állnak a Bem buszfordulóval, hiszen tervezési fázis alatt van. Ha kaphatna egy tájékoztatást? Illetve a másik kettő, amit beszéltek, a bicikliút, illetve a Csodaország Bölcsőde eredménytelen pályázat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lpolgármester úr az előbb idejött, és azt mondotta, hogy szót kér, ugyanis három olyan korábbi felszólalásra tud most választ adni, ami meglesz. Tessék vár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Ágh Ernő a Bűnmegelőzési, Közbiztonsági és Közrendvédelmi Bizottság elnöke:</w:t>
      </w:r>
      <w:r>
        <w:rPr/>
        <w:t xml:space="preserve"> A legutóbbi Közgyűlésen a két ülés közti időszakban Ipkovich György képviselő úr, ex-polgármester úr nagyon helyesen felvetette annak a lehetőségét, hogy nézzék meg a közlekedésben, mit lehet segíteni rendészeti eszközökkel? Jelenti, a Bűnmegelőzési és Közbiztonsági Bizottság napirendi pontra tűzte ezt a kérdést, és alapos vitát folytatott le, de meg kell mondania, igazán nagy eredményekről nem tud beszámolni. A kapitányságvezető úr felkészült, és minden bizottsági tagnak nyomtatott egy térképet, színezéssel jelölte a forgalommal legjobban terhelt útszakaszokat. Azt minden bizottsági tag megkapta, és tájékozódott róla. Mindenki véleményezte, hozzászólások is voltak. De igazán a szakmától várták a megoldást. A szakmát a rendőrség jelentette, amely napirend vitája kapcsán elmondta, hogy rendészeti eszközökkel eddig még sehol nem sikerült megoldani a városokban a csúcsidőszakban keletkező forgalmi dugót. Szombathelyen a nap 24 órájából 21 órában gondtalanul lehet közlekedni. 3 óra van, ami valóban terhelt. Reggel, a kora délutáni és a délutáni órák. Kapitány úr álláspontja szerint egy város közlekedési koncepcióját komplett egészében kell megvizsgálni. Azt egy-egy terület vizsgálatával nem lehet megoldani. De a Rendőrség továbbra is ellenőrizni fogja az érintett időszakokban a frekventált kereszteződések forgalmát, hogy a szabad jelzéseken folyamatosan és akadálymentes legyen az áthaladás. Egy-két kereszteződésben, a Paragvári iskolánál vagy iskolák környékén sok esetben szabálytalanul megállnak az autók, ott teszik ki a gyerekeket, és azzal feltorlódik a forgalom. Ilyen esetekben a Rendőrség ezt megteszi. Ő is azt gondolta, hogy itt egyéb beavatkozással, rendészeti karjelzésekkel meg tudnák oldani, de ettől a javaslatától elállt, miután egy-két eset eszébe jutott. Bizony, ha a rendőr karjelzéseket alkalmaz, sok esetben nagyobb feltorlódás keletkezik, igazán nem oldódna meg az ügy. Mind a négy oldalon megállna minden, nem vinné előrébb az ügyet. Nyilván itt a Rendőrség meg fogja tenni a szükséges intézkedéseket, amik a hatáskörében vannak, de meg tudják oldani, ha az utakat, fejlesztik, ha körforgalom épül, akkor a város közlekedése valamelyest javulni fog. Nyilván egy átfogó vizsgálatra azért szükség va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elemen Krisztián városi képviselő:</w:t>
      </w:r>
      <w:r>
        <w:rPr/>
        <w:t xml:space="preserve"> Ahogy Dr. Kecskés László képviselőtársa is elmondta, a közvilágítással kapcsolatos problémák nem csak Joskar-Ola lakótelepet érintik, hanem az egész várost. Ha jól tudja, az új közvilágítás beruházás csak a lámpatesteket érinti, a földben húzódó vezetékeket, illetve az oszlopokat nem. Hiába szerelnek fel új lámpatestet, ha egy földkábel elszakadás van, nem fog világítani. De persze így lehet vele megtakarítani. Egyértelmű. Polgármester úr említette az egyik lakót. Igen, valóban probléma volt a Pázmány Péter körút 30-36. előtti közvilágítással. Azt az E.ON-nak sikerült megjavítania, és eközben ment el a közvilágítás a volt Szent-Györgyi előtt, amit megjavítottak, de megint nem jó. Valami komolyabb probléma lehet, amihez valószínű egy feltárás szükséges. Napirendi pont javaslatai között szerepelt egy önkormányzati rendelet, az 1/1986. (II.21.) rendelet, amely a társasházakat érintő feladatokat tartalmazó önkormányzati rendelet. Nem véletlenül hozta elő, illetve kérte napirendi pont javaslatként, ugyanis a Barátság utcai óvoda bejárata előtt felmerült egy olyan probléma, hogy senki nem húzta össze a lombokat és kiderült, hogy a lombok összehúzásának a feladata a társasházat érinti, és ez az önkormányzati rendelete szabályozza, viszont a társasház vitatkozik a feladatkiosztásról. Tekintettel arra, hogy a SZOVA Zrt. 30 éven keresztül összetakarította a járdára lehullott lombokat, és most nem értik, hogy miért nem. Közben kiderült, hogy a SZOVA ütemtervéből kikerült ez a szakasz, és ezzel kapcsolatban szeretne egy tájékoztatást kérni, hogy hol, mely lépcsőházak környékén került még ki a SZOVA Zrt. munkaköréből vagy munkatervéből a járdák tisztántartása, illetve a jégmentesítés? Illetve ezúton szeretné megköszönni a Bokréta Bölcsőde, illetve a Barátság utcai óvoda, illetve a GAMESZ ügygondnoki felelősséggel elvégzett munkáját, akik összehúzták a levelet. Így hála Isten, nem történt baleset. Összevonhatja? Vagy már összevon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ár összevonta néhányszor, úgyhogy szerinte köszönik. Már néhányszor összevont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Sátory Károly városi képviselő:</w:t>
      </w:r>
      <w:r>
        <w:rPr/>
        <w:t xml:space="preserve"> Egy rövid kéréssel szeretne fordulni a Közgyűléshez. Szintén képviselői keret felhasználásával kapcsolatosan. A bizottsági ülésig nem érkezett felé jelzés, viszont most pénteken a Karmelita Egyesület fordult hozzá egy kéréssel, hogy mikrohullámú sütőt szeretnének vásárolni, amelyet szívesen támogat képviselői keretéből. 86.360 Ft-ról van szó. Kéri a Közgyűlés támogatásá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A világ legnagyobb mikrohullámú sütője után nehéz hozzászólni, de természetesen ők is támogatják ezt. Színes tévét esetleg valahova? Polgármester úrnak nem lesz újdonság, tett ígéretet a Közgyűlésen arra, hogy a Romkert projekt kapcsán Oláh Gábor államtitkár úr levelét megismerhetik. A szavazás lezajlott, azt mondta, hogy utána, de elment az idő. Kéri, hogy holnap, a sajtótájékoztató előtt, ha megkaphatnák, hogy megnyugodjanak, ne legyen rajtuk izgatottság, hogy államtitkár úr mit is mondo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Hogyn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Köszöni. Ezt az időpontot komolyan veszik, és várják ezt a papírt. A másik, ami miatt szót kért, a közétkeztetéssel kapcsolatban Kecskés professzor úr mindent elmondott, ami fontos volt, és köszönik Koczka alpolgármester úrnak is a munkáját és részvételét. Amit polgármester úr javasolt, hogy az Egészségügyi Bizottság vigye tovább a javaslatot, és dolgozzon ki rá megoldást, azt abszolút tudja támogatni. Ez a helyes út. Volt egy olyan része is magának a javaslatcsomagnak, ez a következő Közgyűlést fogja érinteni, hogy a cég által vállalt fejlesztéseknek a prezentációja, hogy mire számíthatnak tulajdonképpen. Egy ilyen előterjesztés készül a tekintetben, hogy milyen fejlesztések lehetségesek, a másik pedig, hogy hogyan tudják megfelelő színvonalon fenntartani, ezzel kapcsolatban fog készülni előterjesztés. Ő maga is tett ígéretet a cég dolgozói felé, azt az információt kapták, hogy sokan nagyon kétségbeestek, magukat vádolták, pont egy ilyen bizottság munkája volt fontos ahhoz, hogy ezt el tudják mondani. A protokollt betartották, felelősség őket nem terheli. Ezt is igenis ki kell mondani. A harmadik, ami miatt szót kért, a saját választókerületére vonatkozó, az a bizonyos építkezés, ami a Krúdy utca végében van. Rengeteg társasház épül ott. A Jászai utcára megy ki a forgalom, de egy része a Krúdy utcát terheli. Nagyon sok lakó megkereste, meg kell oldani a Krúdy utcában a megfordulás lehetőségét. Igazán balesetveszélyes úgy, ahogy most van. Polgármester úrral együtt voltak ott valami óvodai programon, és azt tetszett mondani, hogy a város szépen fejlődik, minél több ház legyen, minél több lakás. Ezzel még egyet is lehet érteni, de a közlekedés részét megoldani az ő felelősségük. Az óvoda mellett az az utca balesetveszélyes. Nem tudnak megfordulni az autók, mert semmilyen megoldást nem hozott ez az új lakótömb rész, ezért a megfordulás lehetőségét valamilyen módon vizsgálják meg. Ez a Krúdy utca, polgármester úr. Látja, hogy csodálkozik. Gazdag Erzsi Óvoda mellett levő kis zsákutca. Azt kéri, hogy Lakézi úr osztálya vizsgálja meg a lehetőséget, a megfordulási lehetőséget. Ez lenne a határozati javaslata. A lakók egyformán kérik. Ha a vállalkozó valamit csinál, nem csinál, akkor viszont nekik kell megoldani ezt a problémakört. De kéri, hogy készüljön egy ilyen anyag. A Gazdasági Bizottságra, addig nem terhelné a Közgyűlést vele, csak ha már van megoldás, esetleg forrással együtt, akkor jöjjön a Közgyűlés elé.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Először Kopcsándi képviselő úr helyi identitással kapcsolatos felszólalására reagálna. Lehet, hogy félreértelmezte képviselő úr, de a projektben a szakmai vezetőn felül plusz 9 ember van beállítva, ők közösségfejlesztők. Mindez 44 hónapra. Tehát olyan bruttó 250.000 Ft-os bérrel 8 órai munkarendbe vannak beállítva ezek a személyek. Így értelmezhető a teljes bér és járulék sora a projektnek. A Közgyűlés elején merültek fel még kérdések a fejlesztésekkel kapcsolatban. Nemény képviselőtársa kérdezte, illetve összefoglalva a fejlesztésekről beszélt, az Egészségügyi Alapellátó áttervezése megtörtént, talán a felhívás meg is jelent a napokban. Szuhai képviselőtársa kérdezte a piacot, hogy mi van vele. A piac láthatóan nem sikerült a közbeszerzés, ennek az oka, hogy a tervezetthez képest a piac jóval magasabb áron árazta be. Az áttervezés folyamatban van, a tervező elkezdte a tervezést. Műszaki tartalom módosítása történik meg. Ez nem jelent minőségi csökkenést, hanem más anyagokkal, más anyagfelhasználást jelent. Ez a munka zajlik most, ahogy ennek vége, a közbeszerzési kiírásról gondoskodni kell. László Győző képviselőtársa kérdezte a kerékpárút projektet. Reméli, hogy 1-2 héten belül ki tudják írni a közbeszerzését a projektnek. Azt kell látni, hogy várni kellett egy hálózati tervre, illetve az egyes szakaszok tekintetében az engedélyezési tervek korábban elkészültek, a kiviteli tervek egy része még nem érkezett be, ezekre várnak, hiszen csak egybe tudják az egész közbeszerzési eljárást indítani. Szintén László Győző képviselőtársa kérdezte a Csodaország Bölcsőde sorsát, új kiírás folyamatban van, nemsokára újra megindul a közbeszerzési kiírás és várják az ajánlattevőket. Tóth Kálmán képviselőtársa kérdezte a déli városrész, gyöngyöshermáni városrész közlekedési problémájával kapcsolatban, hogy milyen megoldások, illetve hol tart a 86-os út tervezése? Épp ma volt kolléganőjük, a főépítészi irodáról Sütő Gabriella, Budapesten ennek a tervnek az ismertetésén. Ez ma volt. Az eddigi egyeztetéseken részt vett folyamatosan. Ami biztos, hogy egy többszintű csomópont fog épülni a városrész körül. Erről elég sok vita volt, mert a szakma nem akarta a többszintűt. A két városrész egy aluljáróval összekötésre kerül, tehát ez meg fog valósulni. Ami módosulni fog, onnantól indítják a déli szakaszt, 2*2 sávon fog megvalósulni. A jelenlegi szakasz, ami az úgynevezett Tescótól eddig a csomópontig van, 2*1 sáv van. Ehhez most a legújabb fejlemények alapján a miniszter, illetve államtitkár ráhatására nem nyúlnak hozzá. A tervben az szerepel, hogy egy második ütemben Vép, illetve Vát között történjen meg a 86-osról egy olyan leágazás, ahol direktből érhető ez el. Magyarul, a 86-os forgalmát nem szándékozzák a jövőben behozni a városig, hogy ne a város szélén, hanem egy korábbi leágazón. A tervezés folyik. Úgy, hogy Vép után le tud menni egészen Táplánszentkeresztig. És nem jön be a kamion, hanem egyből elmegy.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yilván ez az ő hibája, most nem elég, hogy normál felszólalások vannak, hanem ügyrendi felszólalások is, és most ezeket is kénytelen sorolni. Kíváncsi, hogy Kopcsándi képviselő úr volt az első, aki ügyrendi kérdésben szólni akart, és most László Győző is szólni kíván. Ezt a sorrendet tartsák. </w:t>
      </w:r>
    </w:p>
    <w:p>
      <w:pPr>
        <w:pStyle w:val="Normal"/>
        <w:tabs>
          <w:tab w:val="clear" w:pos="708"/>
          <w:tab w:val="left" w:pos="709" w:leader="none"/>
        </w:tabs>
        <w:ind w:left="540" w:hanging="540"/>
        <w:jc w:val="both"/>
        <w:rPr>
          <w:b/>
          <w:b/>
          <w:u w:val="single"/>
        </w:rPr>
      </w:pPr>
      <w:r>
        <w:rPr>
          <w:b/>
          <w:u w:val="single"/>
        </w:rPr>
      </w:r>
    </w:p>
    <w:p>
      <w:pPr>
        <w:pStyle w:val="Normal"/>
        <w:tabs>
          <w:tab w:val="clear" w:pos="708"/>
          <w:tab w:val="left" w:pos="709" w:leader="none"/>
        </w:tabs>
        <w:ind w:left="540" w:hanging="540"/>
        <w:jc w:val="both"/>
        <w:rPr/>
      </w:pPr>
      <w:r>
        <w:rPr>
          <w:b/>
          <w:u w:val="single"/>
        </w:rPr>
        <w:t>Kopcsándi József városi képviselő (ügyrendi):</w:t>
      </w:r>
      <w:r>
        <w:rPr/>
        <w:t xml:space="preserve"> Nem sokszor szokott ügyrendit nyomni, de csak a pontosítás kedvéért nem vitát akart generálni. Pusztán arról szól, hogy ez irreális ez az összeg. De utánanézett, van egy 272/2014.(XI.5.) kormányrendelet, a nemzeti elszámolhatósági útmutató vonatkozik a projektekre általában. Felteszi, hogy erre a projektre is ez vonatkozik, amely kimondja, hogy maximum az összköltség 2,5%-a számolható el munkabérként. Ez van a rendeletben. Innentől kezdve nem tudja, hogy miről beszélnek? Őt meg lehet győzni, mert nem kettejük között van a vita. Egyszerűen ez egy eszmei vita. Nem ért egyet ezzel az összeggel. Erről szól a dolog. De ezek szerint a jogalkotó sem ért egyet, mert maximalizálta 2,5%-ban. Nem vele van vita, hanem a kormányrendelett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álaszolni kíván Illés alpolgármester úr. Egy fél percben megadja a szó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A források tekintetében az egyes projektek meghatározzák a bérjellegű járulékok összegét illetve százalékos arányát. Ezen projekten belül is ez meg van határozva. Nem vonatkozik rá ezen meghatározás, amit Ön az előbb említe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László Győző városi képviselő (ügyrendi):</w:t>
      </w:r>
      <w:r>
        <w:rPr/>
        <w:t xml:space="preserve"> Két kérdésére nem kapott választ. A Kodály-Váci utca közötti parkoló közbeszerzése lezajlott, ezt meg is köszönte, a szerződés milyen stádiumban van, hogy áll? Illetve Illés alpolgármester úrhoz intézné a kérdést, hogy a Bem buszforduló, az hogy ál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Úgy tudja, hogy az aláírás előtt, közben áll az ügy. Aláírás körüli a dolog, a másikról nem tud.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Illés Károly alpolgármester:</w:t>
      </w:r>
      <w:r>
        <w:rPr/>
        <w:t xml:space="preserve"> Írásban tájékoztat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Írásban tájékoztatja. Azért tanult embernek nincs pár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Ez nem ilyen hálás téma. A múlt héten egy fehérvári kiscsapat otthonában játszott kupamérkőzést a Haladás Iváncsán. Ez egy néhány ezres település Fejér megyében. Továbbjutott a Haladás a kupában, innen is gratulálnak nekik. Bárcsak a bajnokságban is így szerepelnének. Ezt követően több médiában is az alábbi címmel jelentek meg cikkek: Mocskos öltözőt hagyott maga után a Haladás a kiscsapat otthonában. Itt egy százéves klubról beszélnek, meg mindenféle ünnepségekről, meg támogatásról. 100 milliós nagyságrendekkel támogatják ezt a csapatot is. Nem tartja elfogadhatónak, hogy így viselkedjenek. Főleg Szombathely Megyei Jogú Város hírnevét egy ilyen néhány ezres településen így hagyják. A fotók önmagukért beszélnek. Ha ezt elkövették, akkor ő bocsánatot kér innen is, Iváncsa minden lakosától, és az ottani sportegyesülettől is a csapat nevében. Nem tudja elfogadni azt a választ, amelyet ügyvezető úr egy közleményben kiadott, amelyben azt mondta, hogy „amennyiben szóltak volna, akkor kitakarítunk”. Az egyik megjegyzés ez volt. A másik, meg hogy „szoktak a mi öltözőnkben ennél rosszabb állapotokat is hagyni, és mi ezért nem szoktunk szólni, hanem kitakaríttatjuk, és ha szétverik az öltözőt, akkor meg felújíttatjuk, aztán a számlát meg megküldjük a másik csapatnak.” Elég szomorú, ha a magyar első osztályú labdarúgó bajnokságban arról szólnak a történetek, hogy vesztes mérkőzés után szétvert öltözőkből távoznak az egyébként jelenleg már 500 millió Ft éves jövedelemig kedvezményesen adózó labdarúgók. Méltatlan. Polgármester úr, Ön gyakorolja a tulajdonosi jogokat ebben az egyesületben, ahol kisebbségi tulajdonosok, legyen szíves, hívja fel a figyelmüket arra, legyen szíves felszólítani az ügyvezetőt és a gazdasági társaságot, hogy méltóképpen képviseljék a várost. Elég szomorú, hogy már egyre kevesebb szombathelyi van a csapatban, nyilván az idegenek kevésbé tudják ezt megérteni. Nekik fontos ez a tevékenység, fontos a Haladás név, fontos a 100 év. Ha ezt komolyan gondolják, akkor ezek megengedhetetlen tevékenységek. Nem szeretné, ha a jövőben ilyen cikkek jelennének meg, hogy bármelyik egyesületük is, amelyik támogatást kap, mocskos öltözőt hagy maga utá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ermészetszerűleg minden tettükkel Szombathely alkotott véleményt befolyásolják, ha ez a külsőknek szól, akkor fokozottan kell figyelni, de úgy gondolja, hogy a szombathelyiek irányába is megfelelő tisztelettel kell nekik viselked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Ennek az lenne az elegáns része, polgármester úr majd eldönti, hívják meg az említett település polgármesterét legalább a Karneválra, vagy a képviselőtestületi ülésre, aztán megbeszélik.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Ezzel az előbb le kellett volna zárnia a vitát. Jelentkezőt nem lát, de most mielőtt bármit mond, ezt megteszi. A vitát lezárja. Jó az ötlet. Tán meghívhatják az egész falut is. Ez volt a 23. napirendi pont és összességében 23 határozatról kell most szavazni, miszerint van 9+7 kiosztott és 6 új határozati javaslat. Nemény András képviselő úr, a Krúdy ovinál vizsgálják meg a megfordulás lehetőségét. Ő is már számos alkalommal belefutott, szeretett volna parkolni, aztán nem tudott tovább menni. Vizsgálják meg. Most szavazni szíveskedjenek.</w:t>
      </w:r>
    </w:p>
    <w:p>
      <w:pPr>
        <w:pStyle w:val="Normal"/>
        <w:tabs>
          <w:tab w:val="clear" w:pos="708"/>
          <w:tab w:val="left" w:pos="709" w:leader="none"/>
        </w:tabs>
        <w:jc w:val="both"/>
        <w:rPr/>
      </w:pPr>
      <w:r>
        <w:rPr/>
        <w:t>Szombathely Megyei Jogú Város Közgyűlése 20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40/2018. (XII.10.) Kgy. sz. határozat</w:t>
      </w:r>
    </w:p>
    <w:p>
      <w:pPr>
        <w:pStyle w:val="Normal"/>
        <w:jc w:val="center"/>
        <w:rPr>
          <w:b/>
          <w:b/>
          <w:u w:val="single"/>
        </w:rPr>
      </w:pPr>
      <w:r>
        <w:rPr>
          <w:b/>
          <w:u w:val="single"/>
        </w:rPr>
      </w:r>
    </w:p>
    <w:p>
      <w:pPr>
        <w:pStyle w:val="Normal"/>
        <w:jc w:val="both"/>
        <w:rPr/>
      </w:pPr>
      <w:r>
        <w:rPr/>
        <w:t>A Közgyűlés felkéri a polgármestert, vizsgáltassa meg a Krúdy utcában a biztonságos megfordulás kialakításának lehetőségét, és a vizsgálat eredményét terjessze a Gazdasági és Városstratégiai Bizottság elé.</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2019. február 28.</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Sátory Károly képviselőtársuk képviselői keretéből 86.360 Ft-t kíván a mikrohullámú sütőre fordítani.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41/2018. (XII.10.) Kgy. sz. határozat</w:t>
      </w:r>
    </w:p>
    <w:p>
      <w:pPr>
        <w:pStyle w:val="Normal"/>
        <w:jc w:val="center"/>
        <w:rPr>
          <w:b/>
          <w:b/>
          <w:u w:val="single"/>
        </w:rPr>
      </w:pPr>
      <w:r>
        <w:rPr>
          <w:b/>
          <w:u w:val="single"/>
        </w:rPr>
      </w:r>
    </w:p>
    <w:p>
      <w:pPr>
        <w:pStyle w:val="Normal"/>
        <w:jc w:val="both"/>
        <w:rPr/>
      </w:pPr>
      <w:r>
        <w:rPr/>
        <w:t>A Közgyűlés támogatja, hogy Sátory Károly városi képviselő javaslata alapján a „Városfejlesztési alap – képviselői keret” tételsor terhére a Karmelita utcai Nyugdíjas Bérlők Házában működő klub 86.360,- Ft támogatásban részesüljön mikrohullámú sütő beszerzése céljából.</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ő Szuhai képviselőtársa azt kívánta, hogy az állattartóknak bizonyos információs alkalmuk legyen a különböző atrocitások megelőzésére. Vizsgálják meg a kérdést. </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42/2018. (XII.10.) Kgy. sz. határozat</w:t>
      </w:r>
    </w:p>
    <w:p>
      <w:pPr>
        <w:pStyle w:val="Normal"/>
        <w:jc w:val="center"/>
        <w:rPr>
          <w:b/>
          <w:b/>
          <w:u w:val="single"/>
        </w:rPr>
      </w:pPr>
      <w:r>
        <w:rPr>
          <w:b/>
          <w:u w:val="single"/>
        </w:rPr>
      </w:r>
    </w:p>
    <w:p>
      <w:pPr>
        <w:pStyle w:val="Normal"/>
        <w:jc w:val="both"/>
        <w:rPr/>
      </w:pPr>
      <w:r>
        <w:rPr/>
        <w:t xml:space="preserve">A Közgyűlés felkéri a polgármestert, vizsgálja meg az állatvédelmi szervezetek és az állatvédelmi hatóság bevonásával tájékoztatás megtartásának lehetőségét a kedvtelésből tartott állatok helyes tartása feltételeinek megismertetése tárgyában.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Károlyi Ákos jegyző</w:t>
      </w:r>
    </w:p>
    <w:p>
      <w:pPr>
        <w:pStyle w:val="Normal"/>
        <w:ind w:left="708" w:firstLine="708"/>
        <w:jc w:val="both"/>
        <w:rPr/>
      </w:pPr>
      <w:r>
        <w:rPr/>
        <w:t>(</w:t>
      </w:r>
      <w:r>
        <w:rPr>
          <w:u w:val="single"/>
        </w:rPr>
        <w:t>A végrehajtás előkészítéséért felelős:</w:t>
      </w:r>
    </w:p>
    <w:p>
      <w:pPr>
        <w:pStyle w:val="Normal"/>
        <w:ind w:left="1416" w:hanging="0"/>
        <w:jc w:val="both"/>
        <w:rPr/>
      </w:pPr>
      <w:r>
        <w:rPr/>
        <w:t>Nagyné Dr. Gats Andrea, a Jogi, Képviselői és Hatósági Osztály vezetője)</w:t>
      </w:r>
    </w:p>
    <w:p>
      <w:pPr>
        <w:pStyle w:val="Normal"/>
        <w:spacing w:lineRule="auto" w:line="276"/>
        <w:jc w:val="both"/>
        <w:rPr/>
      </w:pPr>
      <w:r>
        <w:rPr/>
      </w:r>
    </w:p>
    <w:p>
      <w:pPr>
        <w:pStyle w:val="Normal"/>
        <w:spacing w:lineRule="auto" w:line="276"/>
        <w:ind w:left="1416" w:hanging="1416"/>
        <w:jc w:val="both"/>
        <w:rPr/>
      </w:pPr>
      <w:r>
        <w:rPr>
          <w:b/>
          <w:u w:val="single"/>
        </w:rPr>
        <w:t>Határidő:</w:t>
      </w:r>
      <w:r>
        <w:rPr/>
        <w:tab/>
        <w:t>2019. február 28.</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ő Tenki Mária elnök asszony 70.000 Ft-os képviselői keretét a Savaria Szálló izolálására.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43/2018. (XII.10.) Kgy. sz. határozat</w:t>
      </w:r>
    </w:p>
    <w:p>
      <w:pPr>
        <w:pStyle w:val="Normal"/>
        <w:jc w:val="center"/>
        <w:rPr>
          <w:b/>
          <w:b/>
          <w:u w:val="single"/>
        </w:rPr>
      </w:pPr>
      <w:r>
        <w:rPr>
          <w:b/>
          <w:u w:val="single"/>
        </w:rPr>
      </w:r>
    </w:p>
    <w:p>
      <w:pPr>
        <w:pStyle w:val="Normal"/>
        <w:jc w:val="both"/>
        <w:rPr/>
      </w:pPr>
      <w:r>
        <w:rPr/>
        <w:t>A Közgyűlés támogatja, hogy Dr. Takátsné Dr. Tenki Mária városi képviselő javaslata alapján a „Városfejlesztési alap – képviselői keret” tételsor terhére a 70.000,- Ft kerüljön felhasználásra a Savaria Nagyszálló körüli biztonsági kordon megerősítésére.</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Horváth Soma képviselőtársa azt mondja, hogy a négy évi képviselői beszámolók kerüljenek fel a honlapra. Kerüljenek.</w:t>
      </w:r>
    </w:p>
    <w:p>
      <w:pPr>
        <w:pStyle w:val="Normal"/>
        <w:tabs>
          <w:tab w:val="clear" w:pos="708"/>
          <w:tab w:val="left" w:pos="709" w:leader="none"/>
        </w:tabs>
        <w:jc w:val="both"/>
        <w:rPr/>
      </w:pPr>
      <w:r>
        <w:rPr/>
        <w:t>Szombathely Megyei Jogú Város Közgyűlése 11 igen szavazattal és 6 tartózkodáss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44/2018. (XII.10.) Kgy. sz. határozat</w:t>
      </w:r>
    </w:p>
    <w:p>
      <w:pPr>
        <w:pStyle w:val="Normal"/>
        <w:jc w:val="center"/>
        <w:rPr>
          <w:b/>
          <w:b/>
          <w:u w:val="single"/>
        </w:rPr>
      </w:pPr>
      <w:r>
        <w:rPr>
          <w:b/>
          <w:u w:val="single"/>
        </w:rPr>
      </w:r>
    </w:p>
    <w:p>
      <w:pPr>
        <w:pStyle w:val="Normal"/>
        <w:jc w:val="both"/>
        <w:rPr/>
      </w:pPr>
      <w:r>
        <w:rPr/>
        <w:t>A Közgyűlés felkéri a polgármestert, tegye meg a szükséges intézkedéseket annak érdekében, hogy az önkormányzati képviselők által Magyarország helyi önkormányzatairól szóló 2011. évi CLXXXIX. törvény 32. § (2) bekezdés k) pontja alapján 2014-2018. között a képviselői tevékenységükről tett tájékoztatások a város honlapján a ciklus végéig hozzáférhetőek legyenek.</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Dr. Károlyi Ákos jegyző</w:t>
      </w:r>
    </w:p>
    <w:p>
      <w:pPr>
        <w:pStyle w:val="Normal"/>
        <w:ind w:left="708" w:firstLine="708"/>
        <w:jc w:val="both"/>
        <w:rPr/>
      </w:pPr>
      <w:r>
        <w:rPr/>
        <w:t>(</w:t>
      </w:r>
      <w:r>
        <w:rPr>
          <w:u w:val="single"/>
        </w:rPr>
        <w:t>A végrehajtás előkészítéséért felelős:</w:t>
      </w:r>
    </w:p>
    <w:p>
      <w:pPr>
        <w:pStyle w:val="Normal"/>
        <w:ind w:left="1416" w:hanging="0"/>
        <w:jc w:val="both"/>
        <w:rPr/>
      </w:pPr>
      <w:r>
        <w:rPr/>
        <w:t>Nagyné Dr. Gats Andrea, a Jogi, Képviselői és Hatósági Osztály vezetője,</w:t>
      </w:r>
    </w:p>
    <w:p>
      <w:pPr>
        <w:pStyle w:val="Normal"/>
        <w:ind w:left="1416" w:hanging="0"/>
        <w:jc w:val="both"/>
        <w:rPr/>
      </w:pPr>
      <w:r>
        <w:rPr/>
        <w:t>Keringer Zsolt, az Informatikai, Minőségügyi és Gondnoksági Kabinet vezetője)</w:t>
      </w:r>
    </w:p>
    <w:p>
      <w:pPr>
        <w:pStyle w:val="Normal"/>
        <w:spacing w:lineRule="auto" w:line="276"/>
        <w:jc w:val="both"/>
        <w:rPr/>
      </w:pPr>
      <w:r>
        <w:rPr/>
      </w:r>
    </w:p>
    <w:p>
      <w:pPr>
        <w:pStyle w:val="Normal"/>
        <w:spacing w:lineRule="auto" w:line="276"/>
        <w:ind w:left="1416" w:hanging="1416"/>
        <w:jc w:val="both"/>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ő Horváth Attila képviselő úr a Savaria Szállóval kapcsolatos napirendi pont kiegészítése. Most szavazni szíveskedjenek.</w:t>
      </w:r>
    </w:p>
    <w:p>
      <w:pPr>
        <w:pStyle w:val="Normal"/>
        <w:tabs>
          <w:tab w:val="clear" w:pos="708"/>
          <w:tab w:val="left" w:pos="709" w:leader="none"/>
        </w:tabs>
        <w:jc w:val="both"/>
        <w:rPr/>
      </w:pPr>
      <w:r>
        <w:rPr/>
        <w:t xml:space="preserve">Szombathely Megyei Jogú Város Közgyűlése 16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Következik a kiküldött I. számú határozati javaslat.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jc w:val="center"/>
        <w:rPr/>
      </w:pPr>
      <w:r>
        <w:rPr>
          <w:b/>
          <w:u w:val="single"/>
        </w:rPr>
        <w:t>345/2018. (XII.10.) Kgy. sz. határozat</w:t>
      </w:r>
    </w:p>
    <w:p>
      <w:pPr>
        <w:pStyle w:val="Normal"/>
        <w:jc w:val="center"/>
        <w:rPr>
          <w:b/>
          <w:b/>
          <w:u w:val="single"/>
        </w:rPr>
      </w:pPr>
      <w:r>
        <w:rPr>
          <w:b/>
          <w:u w:val="single"/>
        </w:rPr>
      </w:r>
    </w:p>
    <w:p>
      <w:pPr>
        <w:pStyle w:val="Normal"/>
        <w:jc w:val="both"/>
        <w:rPr/>
      </w:pPr>
      <w:r>
        <w:rPr/>
        <w:t>A Közgyűlés a köztisztviselők, cégvezetők és intézményvezetők választási kampányokban való részvételével kapcsolatban meghozott 278/2018. (X.25.) Kgy. sz. határozat határidejét 2019. február 28. napjára módosítja.</w:t>
      </w:r>
    </w:p>
    <w:p>
      <w:pPr>
        <w:pStyle w:val="Normal"/>
        <w:spacing w:lineRule="auto" w:line="276"/>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Illés Károly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 előkészítéséért felelős:</w:t>
      </w:r>
    </w:p>
    <w:p>
      <w:pPr>
        <w:pStyle w:val="Normal"/>
        <w:ind w:left="1416" w:hanging="0"/>
        <w:jc w:val="both"/>
        <w:rPr/>
      </w:pPr>
      <w:r>
        <w:rPr/>
        <w:t>Nagyné Dr. Gats Andrea, a Jogi, Képviselői és Hatósági Osztály vezetője)</w:t>
      </w:r>
    </w:p>
    <w:p>
      <w:pPr>
        <w:pStyle w:val="Normal"/>
        <w:spacing w:lineRule="auto" w:line="276"/>
        <w:jc w:val="both"/>
        <w:rPr/>
      </w:pPr>
      <w:r>
        <w:rPr/>
      </w:r>
    </w:p>
    <w:p>
      <w:pPr>
        <w:pStyle w:val="Normal"/>
        <w:spacing w:lineRule="auto" w:line="276"/>
        <w:ind w:left="1416" w:hanging="1416"/>
        <w:jc w:val="both"/>
        <w:rPr/>
      </w:pPr>
      <w:r>
        <w:rPr>
          <w:b/>
          <w:u w:val="single"/>
        </w:rPr>
        <w:t>Határidő:</w:t>
      </w:r>
      <w:r>
        <w:rPr/>
        <w:tab/>
        <w:t>2019. február 28.</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ő a II. számú határozati javaslat. Most szavazni szíveskedjenek.</w:t>
      </w:r>
    </w:p>
    <w:p>
      <w:pPr>
        <w:pStyle w:val="Normal"/>
        <w:tabs>
          <w:tab w:val="clear" w:pos="708"/>
          <w:tab w:val="left" w:pos="709" w:leader="none"/>
        </w:tabs>
        <w:jc w:val="both"/>
        <w:rPr/>
      </w:pPr>
      <w:r>
        <w:rPr/>
        <w:t>Szombathely Megyei Jogú Város Közgyűlése 13 igen szavazattal és 5 tartózkodáss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46/2018. (XII.10.) Kgy. sz. határozat</w:t>
      </w:r>
    </w:p>
    <w:p>
      <w:pPr>
        <w:pStyle w:val="Normal"/>
        <w:rPr>
          <w:b/>
          <w:b/>
          <w:u w:val="single"/>
        </w:rPr>
      </w:pPr>
      <w:r>
        <w:rPr>
          <w:b/>
          <w:u w:val="single"/>
        </w:rPr>
      </w:r>
    </w:p>
    <w:p>
      <w:pPr>
        <w:pStyle w:val="Normal"/>
        <w:jc w:val="both"/>
        <w:rPr/>
      </w:pPr>
      <w:r>
        <w:rPr/>
        <w:t>A Közgyűlés hozzájárul a 270/2018. (X.25.) Kgy. sz. határozat 3. pontja határidejének a szükséges adatok beérkezését követő Közgyűlésre történő módosításához.</w:t>
      </w:r>
    </w:p>
    <w:p>
      <w:pPr>
        <w:pStyle w:val="Normal"/>
        <w:ind w:left="709" w:hanging="709"/>
        <w:jc w:val="both"/>
        <w:rPr/>
      </w:pPr>
      <w:r>
        <w:rPr/>
      </w:r>
    </w:p>
    <w:p>
      <w:pPr>
        <w:pStyle w:val="Normal"/>
        <w:jc w:val="both"/>
        <w:rPr>
          <w:b/>
          <w:b/>
        </w:rPr>
      </w:pPr>
      <w:r>
        <w:rPr>
          <w:b/>
          <w:u w:val="single"/>
        </w:rPr>
        <w:t>Felelős:</w:t>
      </w:r>
      <w:r>
        <w:rPr>
          <w:b/>
        </w:rPr>
        <w:tab/>
      </w:r>
      <w:r>
        <w:rPr/>
        <w:t>Dr. Puskás Tivadar polgármester</w:t>
      </w:r>
    </w:p>
    <w:p>
      <w:pPr>
        <w:pStyle w:val="Normal"/>
        <w:ind w:left="708" w:firstLine="708"/>
        <w:jc w:val="both"/>
        <w:rPr/>
      </w:pPr>
      <w:r>
        <w:rPr/>
        <w:t>Dr. Károlyi Ákos jegyző</w:t>
      </w:r>
    </w:p>
    <w:p>
      <w:pPr>
        <w:pStyle w:val="Normal"/>
        <w:jc w:val="both"/>
        <w:rPr/>
      </w:pPr>
      <w:r>
        <w:rPr/>
        <w:tab/>
        <w:tab/>
        <w:t>(</w:t>
      </w:r>
      <w:r>
        <w:rPr>
          <w:u w:val="single"/>
        </w:rPr>
        <w:t xml:space="preserve">A végrehajtás előkészítéséért: </w:t>
      </w:r>
    </w:p>
    <w:p>
      <w:pPr>
        <w:pStyle w:val="Normal"/>
        <w:ind w:left="1416" w:hanging="0"/>
        <w:jc w:val="both"/>
        <w:rPr/>
      </w:pPr>
      <w:r>
        <w:rPr/>
        <w:t>Nagyné Dr. Gats Andrea, a Jogi, Képviselői és Hatóság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III. számú határozati javaslat.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jc w:val="both"/>
        <w:rPr/>
      </w:pPr>
      <w:r>
        <w:rPr/>
      </w:r>
    </w:p>
    <w:p>
      <w:pPr>
        <w:pStyle w:val="Normal"/>
        <w:jc w:val="center"/>
        <w:rPr/>
      </w:pPr>
      <w:r>
        <w:rPr>
          <w:b/>
          <w:u w:val="single"/>
        </w:rPr>
        <w:t>347/2018. (XII.10.) Kgy. sz. határozat</w:t>
      </w:r>
    </w:p>
    <w:p>
      <w:pPr>
        <w:pStyle w:val="Normal"/>
        <w:jc w:val="center"/>
        <w:rPr>
          <w:b/>
          <w:b/>
          <w:u w:val="single"/>
        </w:rPr>
      </w:pPr>
      <w:r>
        <w:rPr>
          <w:b/>
          <w:u w:val="single"/>
        </w:rPr>
      </w:r>
    </w:p>
    <w:p>
      <w:pPr>
        <w:pStyle w:val="Normal"/>
        <w:jc w:val="both"/>
        <w:rPr/>
      </w:pPr>
      <w:r>
        <w:rPr/>
        <w:t>A Közgyűlés Szombathely Megyei Jogú Város Önkormányzata tulajdonát képező szombathelyi 2260/1 hrsz.-ú ingatlan megnevezését „beépítetlen terület”-ről „közpark” megnevezésre változtatja.</w:t>
      </w:r>
    </w:p>
    <w:p>
      <w:pPr>
        <w:pStyle w:val="Normal"/>
        <w:jc w:val="both"/>
        <w:rPr/>
      </w:pPr>
      <w:r>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IV. számú határozati javaslatról most szavazni szíveskedjenek.</w:t>
      </w:r>
    </w:p>
    <w:p>
      <w:pPr>
        <w:pStyle w:val="Normal"/>
        <w:tabs>
          <w:tab w:val="clear" w:pos="708"/>
          <w:tab w:val="left" w:pos="709" w:leader="none"/>
        </w:tabs>
        <w:jc w:val="both"/>
        <w:rPr/>
      </w:pPr>
      <w:r>
        <w:rPr/>
        <w:t>Szombathely Megyei Jogú Város Közgyűlése 14 igen, 3 nem szavazattal és 2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jc w:val="center"/>
        <w:rPr/>
      </w:pPr>
      <w:r>
        <w:rPr>
          <w:b/>
          <w:u w:val="single"/>
        </w:rPr>
        <w:t>348/2018. (XII.10.) Kgy. sz. határozat</w:t>
      </w:r>
    </w:p>
    <w:p>
      <w:pPr>
        <w:pStyle w:val="Normal"/>
        <w:jc w:val="center"/>
        <w:rPr>
          <w:b/>
          <w:b/>
          <w:u w:val="single"/>
        </w:rPr>
      </w:pPr>
      <w:r>
        <w:rPr>
          <w:b/>
          <w:u w:val="single"/>
        </w:rPr>
      </w:r>
    </w:p>
    <w:p>
      <w:pPr>
        <w:pStyle w:val="Normal"/>
        <w:jc w:val="both"/>
        <w:rPr/>
      </w:pPr>
      <w:r>
        <w:rPr/>
        <w:t>1./</w:t>
        <w:tab/>
        <w:t>A Közgyűlés „A helyi identitás és kohézió erősítése Szombathelyen” című projektről a melléklet szerinti tájékoztatást tudomásul vette.</w:t>
      </w:r>
    </w:p>
    <w:p>
      <w:pPr>
        <w:pStyle w:val="Normal"/>
        <w:jc w:val="both"/>
        <w:rPr/>
      </w:pPr>
      <w:r>
        <w:rPr/>
      </w:r>
    </w:p>
    <w:p>
      <w:pPr>
        <w:pStyle w:val="Normal"/>
        <w:jc w:val="both"/>
        <w:rPr/>
      </w:pPr>
      <w:r>
        <w:rPr/>
        <w:t xml:space="preserve">2./ </w:t>
        <w:tab/>
        <w:t xml:space="preserve">A Közgyűlés a Savaria Városfejlesztési Nonprofit Kft. alapító okiratát az alábbiak szerint módosítja:  </w:t>
      </w:r>
    </w:p>
    <w:p>
      <w:pPr>
        <w:pStyle w:val="Normal"/>
        <w:numPr>
          <w:ilvl w:val="0"/>
          <w:numId w:val="6"/>
        </w:numPr>
        <w:jc w:val="both"/>
        <w:rPr>
          <w:lang w:val="en-US"/>
        </w:rPr>
      </w:pPr>
      <w:r>
        <w:rPr>
          <w:lang w:val="en-US"/>
        </w:rPr>
        <w:t>3./ A társaság célja, feladata, jogállása</w:t>
      </w:r>
    </w:p>
    <w:p>
      <w:pPr>
        <w:pStyle w:val="Normal"/>
        <w:jc w:val="both"/>
        <w:rPr>
          <w:lang w:val="en-US"/>
        </w:rPr>
      </w:pPr>
      <w:r>
        <w:rPr>
          <w:lang w:val="en-US"/>
        </w:rPr>
        <w:t xml:space="preserve">3.1. pont az alábbi rendelkezéssel egészül ki: </w:t>
      </w:r>
    </w:p>
    <w:p>
      <w:pPr>
        <w:pStyle w:val="Normal"/>
        <w:jc w:val="both"/>
        <w:rPr>
          <w:lang w:val="en-US"/>
        </w:rPr>
      </w:pPr>
      <w:r>
        <w:rPr>
          <w:b/>
          <w:i/>
          <w:lang w:val="en-US"/>
        </w:rPr>
        <w:t>A 2011. évi CLXXXIX. törvény 6. §-ában írtak alapján, a</w:t>
      </w:r>
      <w:r>
        <w:rPr>
          <w:lang w:val="en-US"/>
        </w:rPr>
        <w:t xml:space="preserve"> </w:t>
      </w:r>
      <w:r>
        <w:rPr>
          <w:b/>
          <w:i/>
          <w:lang w:val="en-US"/>
        </w:rPr>
        <w:t>társaság feladata továbbá a közösségfejlesztéssel kapcsolatos projektek menedzselése.</w:t>
      </w:r>
    </w:p>
    <w:p>
      <w:pPr>
        <w:pStyle w:val="Normal"/>
        <w:jc w:val="both"/>
        <w:rPr>
          <w:lang w:val="en-US"/>
        </w:rPr>
      </w:pPr>
      <w:r>
        <w:rPr>
          <w:lang w:val="en-US"/>
        </w:rPr>
      </w:r>
    </w:p>
    <w:p>
      <w:pPr>
        <w:pStyle w:val="Normal"/>
        <w:numPr>
          <w:ilvl w:val="0"/>
          <w:numId w:val="6"/>
        </w:numPr>
        <w:jc w:val="both"/>
        <w:rPr>
          <w:lang w:val="en-US"/>
        </w:rPr>
      </w:pPr>
      <w:r>
        <w:rPr>
          <w:lang w:val="en-US"/>
        </w:rPr>
        <w:t>4./ pontban a társaság tevékenységi köre az alábbival egészül ki:</w:t>
      </w:r>
      <w:r>
        <w:rPr>
          <w:u w:val="single"/>
          <w:lang w:val="en-US"/>
        </w:rPr>
        <w:t xml:space="preserve"> </w:t>
      </w:r>
    </w:p>
    <w:p>
      <w:pPr>
        <w:pStyle w:val="Normal"/>
        <w:jc w:val="both"/>
        <w:rPr/>
      </w:pPr>
      <w:r>
        <w:rPr/>
        <w:tab/>
      </w:r>
      <w:r>
        <w:rPr>
          <w:b/>
          <w:i/>
        </w:rPr>
        <w:t>M.n.s. egyéb közösségi, társadalmi tevékenység</w:t>
      </w:r>
    </w:p>
    <w:p>
      <w:pPr>
        <w:pStyle w:val="Normal"/>
        <w:jc w:val="both"/>
        <w:rPr>
          <w:b/>
          <w:b/>
          <w:i/>
          <w:i/>
        </w:rPr>
      </w:pPr>
      <w:r>
        <w:rPr>
          <w:b/>
          <w:i/>
        </w:rPr>
      </w:r>
    </w:p>
    <w:p>
      <w:pPr>
        <w:pStyle w:val="Normal"/>
        <w:jc w:val="both"/>
        <w:rPr/>
      </w:pPr>
      <w:r>
        <w:rPr/>
        <w:t xml:space="preserve">3./ </w:t>
        <w:tab/>
        <w:t xml:space="preserve">A Közgyűlés felhatalmazza a Polgármestert a módosításokkal egységes szerkezetbe foglalt alapító okirat aláírására. </w:t>
      </w:r>
    </w:p>
    <w:p>
      <w:pPr>
        <w:pStyle w:val="Normal"/>
        <w:jc w:val="both"/>
        <w:rPr/>
      </w:pPr>
      <w:r>
        <w:rPr/>
      </w:r>
    </w:p>
    <w:p>
      <w:pPr>
        <w:pStyle w:val="Normal"/>
        <w:jc w:val="both"/>
        <w:rPr/>
      </w:pPr>
      <w:r>
        <w:rPr>
          <w:b/>
          <w:u w:val="single"/>
        </w:rPr>
        <w:t>Felelős:</w:t>
      </w:r>
      <w:r>
        <w:rPr/>
        <w:t xml:space="preserve"> </w:t>
        <w:tab/>
        <w:tab/>
        <w:t>Dr. Puskás Tivadar, polgármester</w:t>
      </w:r>
    </w:p>
    <w:p>
      <w:pPr>
        <w:pStyle w:val="Normal"/>
        <w:jc w:val="both"/>
        <w:rPr/>
      </w:pPr>
      <w:r>
        <w:rPr/>
        <w:tab/>
        <w:tab/>
        <w:tab/>
        <w:t>Illés Károly, alpolgármester</w:t>
      </w:r>
    </w:p>
    <w:p>
      <w:pPr>
        <w:pStyle w:val="Normal"/>
        <w:jc w:val="both"/>
        <w:rPr/>
      </w:pPr>
      <w:r>
        <w:rPr/>
        <w:tab/>
        <w:tab/>
        <w:tab/>
        <w:t xml:space="preserve">Molnár Miklós alpolgármester </w:t>
      </w:r>
    </w:p>
    <w:p>
      <w:pPr>
        <w:pStyle w:val="Normal"/>
        <w:jc w:val="both"/>
        <w:rPr/>
      </w:pPr>
      <w:r>
        <w:rPr/>
        <w:tab/>
        <w:tab/>
        <w:tab/>
        <w:t>Dr. Károlyi Ákos, jegyző</w:t>
      </w:r>
    </w:p>
    <w:p>
      <w:pPr>
        <w:pStyle w:val="Normal"/>
        <w:jc w:val="both"/>
        <w:rPr/>
      </w:pPr>
      <w:r>
        <w:rPr/>
        <w:tab/>
        <w:tab/>
        <w:tab/>
        <w:t>(A végrehajtás előkészítéséért:</w:t>
      </w:r>
    </w:p>
    <w:p>
      <w:pPr>
        <w:pStyle w:val="Normal"/>
        <w:jc w:val="both"/>
        <w:rPr/>
      </w:pPr>
      <w:r>
        <w:rPr/>
        <w:tab/>
        <w:tab/>
        <w:tab/>
        <w:t xml:space="preserve">Lakézi Gábor, a Városüzemeltetési Osztály vezetője </w:t>
      </w:r>
    </w:p>
    <w:p>
      <w:pPr>
        <w:pStyle w:val="Normal"/>
        <w:jc w:val="both"/>
        <w:rPr/>
      </w:pPr>
      <w:r>
        <w:rPr/>
        <w:tab/>
        <w:tab/>
        <w:tab/>
        <w:t>Szakály Szabolcs, a Városfejlesztési Kabinet vezetője</w:t>
      </w:r>
    </w:p>
    <w:p>
      <w:pPr>
        <w:pStyle w:val="Normal"/>
        <w:ind w:left="2124" w:hanging="0"/>
        <w:jc w:val="both"/>
        <w:rPr/>
      </w:pPr>
      <w:r>
        <w:rPr/>
        <w:t>dr. Ajkay Adrián, a Savaria Városfejlesztési Nonprofit Kft. ügyvezetője</w:t>
      </w:r>
    </w:p>
    <w:p>
      <w:pPr>
        <w:pStyle w:val="Normal"/>
        <w:ind w:left="2124" w:firstLine="6"/>
        <w:jc w:val="both"/>
        <w:rPr/>
      </w:pPr>
      <w:r>
        <w:rPr/>
        <w:t>Parais István, az AGORA Szombathelyi Kulturális Központ igazgatója)</w:t>
      </w:r>
    </w:p>
    <w:p>
      <w:pPr>
        <w:pStyle w:val="Normal"/>
        <w:jc w:val="both"/>
        <w:rPr/>
      </w:pPr>
      <w:r>
        <w:rPr/>
      </w:r>
    </w:p>
    <w:p>
      <w:pPr>
        <w:pStyle w:val="Normal"/>
        <w:jc w:val="both"/>
        <w:rPr/>
      </w:pPr>
      <w:r>
        <w:rPr>
          <w:b/>
          <w:u w:val="single"/>
        </w:rPr>
        <w:t>Határidő:</w:t>
      </w:r>
      <w:r>
        <w:rPr/>
        <w:t xml:space="preserve"> </w:t>
        <w:tab/>
        <w:tab/>
        <w:t>1. azonnal</w:t>
      </w:r>
    </w:p>
    <w:p>
      <w:pPr>
        <w:pStyle w:val="Normal"/>
        <w:jc w:val="both"/>
        <w:rPr/>
      </w:pPr>
      <w:r>
        <w:rPr/>
        <w:tab/>
        <w:tab/>
        <w:tab/>
        <w:t>2. azonnal</w:t>
      </w:r>
    </w:p>
    <w:p>
      <w:pPr>
        <w:pStyle w:val="Normal"/>
        <w:jc w:val="both"/>
        <w:rPr/>
      </w:pPr>
      <w:r>
        <w:rPr/>
        <w:tab/>
        <w:tab/>
        <w:tab/>
        <w:t>3. 2018. december 31.</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ik az V. a kiegészítésse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49/2018. (XII.10.) Kgy. sz. határozat</w:t>
      </w:r>
    </w:p>
    <w:p>
      <w:pPr>
        <w:pStyle w:val="Normal"/>
        <w:jc w:val="center"/>
        <w:rPr>
          <w:b/>
          <w:b/>
          <w:u w:val="single"/>
        </w:rPr>
      </w:pPr>
      <w:r>
        <w:rPr>
          <w:b/>
          <w:u w:val="single"/>
        </w:rPr>
      </w:r>
    </w:p>
    <w:p>
      <w:pPr>
        <w:pStyle w:val="Normal"/>
        <w:jc w:val="both"/>
        <w:rPr>
          <w:bCs w:val="false"/>
        </w:rPr>
      </w:pPr>
      <w:r>
        <w:rPr/>
        <w:t>A Közgyűlés a szombathelyi 6224 hrsz-ú, Mártírok tere 4. szám alatti volt Savaria Szállóval kapcsolatos tájékoztatást tudomásul veszi. Felkéri továbbá a polgármestert, haladéktalanul keresse meg a hatáskörrel rendelkező Vas Megyei Kormányhivatal Szombathelyi Járási Hivatalt a balesetveszélyes állapot mielőbbi megszüntetése iránti, az eljáró hatóság hatáskörébe tartozó intézkedések megtétele érdekében.</w:t>
      </w:r>
    </w:p>
    <w:p>
      <w:pPr>
        <w:pStyle w:val="Normal"/>
        <w:tabs>
          <w:tab w:val="left" w:pos="708" w:leader="none"/>
          <w:tab w:val="center" w:pos="4536" w:leader="none"/>
          <w:tab w:val="right" w:pos="9072" w:leader="none"/>
        </w:tabs>
        <w:jc w:val="both"/>
        <w:rPr>
          <w:bCs w:val="false"/>
        </w:rPr>
      </w:pPr>
      <w:r>
        <w:rPr>
          <w:bCs w:val="false"/>
        </w:rPr>
      </w:r>
    </w:p>
    <w:p>
      <w:pPr>
        <w:pStyle w:val="Normal"/>
        <w:jc w:val="both"/>
        <w:rPr/>
      </w:pPr>
      <w:r>
        <w:rPr>
          <w:b/>
          <w:u w:val="single"/>
        </w:rPr>
        <w:t>Felelős:</w:t>
      </w:r>
      <w:r>
        <w:rPr/>
        <w:tab/>
        <w:t>Dr. Puskás Tivadar polgármester</w:t>
      </w:r>
    </w:p>
    <w:p>
      <w:pPr>
        <w:pStyle w:val="Normal"/>
        <w:ind w:left="1080" w:hanging="372"/>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jc w:val="both"/>
        <w:rPr/>
      </w:pPr>
      <w:r>
        <w:rPr/>
      </w:r>
    </w:p>
    <w:p>
      <w:pPr>
        <w:pStyle w:val="Normal"/>
        <w:rPr/>
      </w:pPr>
      <w:r>
        <w:rPr>
          <w:b/>
          <w:u w:val="single"/>
        </w:rPr>
        <w:t>Határidő</w:t>
      </w:r>
      <w:r>
        <w:rPr/>
        <w:t>:</w:t>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ik a VI. számú határozati javaslat.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0/2018. (XII.10.) Kgy. sz. határozat</w:t>
      </w:r>
    </w:p>
    <w:p>
      <w:pPr>
        <w:pStyle w:val="Normal"/>
        <w:jc w:val="center"/>
        <w:rPr>
          <w:b/>
          <w:b/>
          <w:u w:val="single"/>
        </w:rPr>
      </w:pPr>
      <w:r>
        <w:rPr>
          <w:b/>
          <w:u w:val="single"/>
        </w:rPr>
      </w:r>
    </w:p>
    <w:p>
      <w:pPr>
        <w:pStyle w:val="Normal"/>
        <w:numPr>
          <w:ilvl w:val="0"/>
          <w:numId w:val="5"/>
        </w:numPr>
        <w:jc w:val="both"/>
        <w:rPr>
          <w:rFonts w:eastAsia="Arial Unicode MS"/>
        </w:rPr>
      </w:pPr>
      <w:r>
        <w:rPr/>
        <w:t>A Közgyűlés az önkormányzati forrásátadásról szóló 47/2013.(XII.4.) önkormányzati rendelet 1. § (5) bekezdése alapján hozzájárul ahhoz, hogy a Nyitra Utcai Általános Iskoláért Alapítvány kérelme – a Cromrobot szakkör tagjai kiutazásának támogatása a 2018. november 16-18. között megrendezett Word Robot Olympiad Világbajnokságra - az önkormányzat 2018. évi költségvetéséről szóló 3/2018. (II.21.) önkormányzati rendelet 13. számú mellékletében található „Polgármesteri keret” tételsor terhére 200.000,- forint összegű támogatásban részesüljön.</w:t>
      </w:r>
    </w:p>
    <w:p>
      <w:pPr>
        <w:pStyle w:val="Normal"/>
        <w:ind w:left="720" w:hanging="0"/>
        <w:rPr>
          <w:rFonts w:eastAsia="Arial Unicode MS"/>
        </w:rPr>
      </w:pPr>
      <w:r>
        <w:rPr>
          <w:rFonts w:eastAsia="Arial Unicode MS"/>
        </w:rPr>
      </w:r>
    </w:p>
    <w:p>
      <w:pPr>
        <w:pStyle w:val="Normal"/>
        <w:numPr>
          <w:ilvl w:val="0"/>
          <w:numId w:val="5"/>
        </w:numPr>
        <w:jc w:val="both"/>
        <w:rPr>
          <w:rFonts w:eastAsia="Arial Unicode MS"/>
        </w:rPr>
      </w:pPr>
      <w:r>
        <w:rPr/>
        <w:t>A Közgyűlés felhatalmazza a polgármestert a támogatási szerződés aláírására.</w:t>
      </w:r>
    </w:p>
    <w:p>
      <w:pPr>
        <w:pStyle w:val="Normal"/>
        <w:jc w:val="center"/>
        <w:rPr>
          <w:rFonts w:eastAsia="Arial Unicode MS"/>
          <w:b/>
          <w:b/>
          <w:u w:val="single"/>
        </w:rPr>
      </w:pPr>
      <w:r>
        <w:rPr>
          <w:rFonts w:eastAsia="Arial Unicode MS"/>
          <w:b/>
          <w:u w:val="single"/>
        </w:rPr>
      </w:r>
    </w:p>
    <w:p>
      <w:pPr>
        <w:pStyle w:val="Normal"/>
        <w:tabs>
          <w:tab w:val="clear" w:pos="708"/>
          <w:tab w:val="left" w:pos="1134" w:leader="none"/>
          <w:tab w:val="center" w:pos="4536" w:leader="none"/>
          <w:tab w:val="right" w:pos="9072" w:leader="none"/>
        </w:tabs>
        <w:rPr>
          <w:bCs w:val="false"/>
        </w:rPr>
      </w:pPr>
      <w:r>
        <w:rPr>
          <w:b/>
          <w:u w:val="single"/>
        </w:rPr>
        <w:t>Felelős:</w:t>
      </w:r>
      <w:r>
        <w:rPr/>
        <w:tab/>
        <w:t>Dr. Puskás Tivadar polgármester</w:t>
      </w:r>
    </w:p>
    <w:p>
      <w:pPr>
        <w:pStyle w:val="Normal"/>
        <w:tabs>
          <w:tab w:val="clear" w:pos="708"/>
          <w:tab w:val="left" w:pos="1134" w:leader="none"/>
          <w:tab w:val="center" w:pos="4536" w:leader="none"/>
          <w:tab w:val="right" w:pos="9072" w:leader="none"/>
        </w:tabs>
        <w:rPr>
          <w:bCs w:val="false"/>
        </w:rPr>
      </w:pPr>
      <w:r>
        <w:rPr/>
        <w:tab/>
        <w:t>Molnár Miklós alpolgármester</w:t>
      </w:r>
    </w:p>
    <w:p>
      <w:pPr>
        <w:pStyle w:val="Normal"/>
        <w:tabs>
          <w:tab w:val="clear" w:pos="708"/>
          <w:tab w:val="left" w:pos="1134" w:leader="none"/>
          <w:tab w:val="center" w:pos="4536" w:leader="none"/>
          <w:tab w:val="right" w:pos="9072" w:leader="none"/>
        </w:tabs>
        <w:rPr>
          <w:bCs w:val="false"/>
        </w:rPr>
      </w:pPr>
      <w:r>
        <w:rPr/>
        <w:tab/>
        <w:t>Dr. Károlyi Ákos jegyző</w:t>
      </w:r>
    </w:p>
    <w:p>
      <w:pPr>
        <w:pStyle w:val="Normal"/>
        <w:tabs>
          <w:tab w:val="clear" w:pos="708"/>
          <w:tab w:val="left" w:pos="1134" w:leader="none"/>
          <w:tab w:val="center" w:pos="4536" w:leader="none"/>
          <w:tab w:val="right" w:pos="9072" w:leader="none"/>
        </w:tabs>
        <w:rPr>
          <w:bCs w:val="false"/>
        </w:rPr>
      </w:pPr>
      <w:r>
        <w:rPr/>
        <w:tab/>
        <w:t>(</w:t>
      </w:r>
      <w:r>
        <w:rPr>
          <w:u w:val="single"/>
        </w:rPr>
        <w:t>A végrehajtás előkészítéséért:</w:t>
      </w:r>
    </w:p>
    <w:p>
      <w:pPr>
        <w:pStyle w:val="Normal"/>
        <w:tabs>
          <w:tab w:val="clear" w:pos="708"/>
          <w:tab w:val="left" w:pos="1134" w:leader="none"/>
          <w:tab w:val="center" w:pos="4536" w:leader="none"/>
          <w:tab w:val="right" w:pos="9072" w:leader="none"/>
        </w:tabs>
        <w:rPr/>
      </w:pPr>
      <w:r>
        <w:rPr/>
        <w:tab/>
        <w:t>Dr. Bencsics Enikő, az Egészségügyi és Közszolgálati Osztály vezetője</w:t>
      </w:r>
    </w:p>
    <w:p>
      <w:pPr>
        <w:pStyle w:val="Normal"/>
        <w:tabs>
          <w:tab w:val="clear" w:pos="708"/>
          <w:tab w:val="left" w:pos="1134" w:leader="none"/>
          <w:tab w:val="center" w:pos="4536" w:leader="none"/>
          <w:tab w:val="right" w:pos="9072" w:leader="none"/>
        </w:tabs>
        <w:rPr/>
      </w:pPr>
      <w:r>
        <w:rPr/>
        <w:tab/>
        <w:t>Dr. Telek Miklós, a Polgármesteri Kabinet vezetője</w:t>
      </w:r>
    </w:p>
    <w:p>
      <w:pPr>
        <w:pStyle w:val="Normal"/>
        <w:tabs>
          <w:tab w:val="clear" w:pos="708"/>
          <w:tab w:val="left" w:pos="1134" w:leader="none"/>
          <w:tab w:val="center" w:pos="4536" w:leader="none"/>
          <w:tab w:val="right" w:pos="9072" w:leader="none"/>
        </w:tabs>
        <w:ind w:left="1134" w:hanging="0"/>
        <w:rPr/>
      </w:pPr>
      <w:r>
        <w:rPr/>
        <w:t>Stéger Gábor, a Közgazdasági és Adó Osztály vezetője)</w:t>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134" w:leader="none"/>
        </w:tabs>
        <w:rPr/>
      </w:pPr>
      <w:r>
        <w:rPr>
          <w:b/>
          <w:u w:val="single"/>
        </w:rPr>
        <w:t>Határidő:</w:t>
      </w:r>
      <w:r>
        <w:rPr/>
        <w:tab/>
        <w:t>azonnal (1. pont vonatkozásában)</w:t>
      </w:r>
    </w:p>
    <w:p>
      <w:pPr>
        <w:pStyle w:val="Normal"/>
        <w:tabs>
          <w:tab w:val="clear" w:pos="708"/>
          <w:tab w:val="left" w:pos="1134" w:leader="none"/>
        </w:tabs>
        <w:rPr/>
      </w:pPr>
      <w:r>
        <w:rPr/>
        <w:tab/>
        <w:t>2018. december 31. (2. pont vonatkozásába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ik a VII. számú határozati javaslat.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jc w:val="both"/>
        <w:rPr/>
      </w:pPr>
      <w:r>
        <w:rPr/>
      </w:r>
    </w:p>
    <w:p>
      <w:pPr>
        <w:pStyle w:val="Normal"/>
        <w:jc w:val="center"/>
        <w:rPr/>
      </w:pPr>
      <w:r>
        <w:rPr>
          <w:b/>
          <w:u w:val="single"/>
        </w:rPr>
        <w:t>351/2018. (XII.10.) Kgy. sz. határozat</w:t>
      </w:r>
    </w:p>
    <w:p>
      <w:pPr>
        <w:pStyle w:val="Normal"/>
        <w:jc w:val="center"/>
        <w:rPr>
          <w:b/>
          <w:b/>
          <w:u w:val="single"/>
        </w:rPr>
      </w:pPr>
      <w:r>
        <w:rPr>
          <w:b/>
          <w:u w:val="single"/>
        </w:rPr>
      </w:r>
    </w:p>
    <w:p>
      <w:pPr>
        <w:pStyle w:val="Nincstrkz"/>
        <w:numPr>
          <w:ilvl w:val="0"/>
          <w:numId w:val="26"/>
        </w:numPr>
        <w:ind w:left="426" w:hanging="426"/>
        <w:jc w:val="both"/>
        <w:rPr/>
      </w:pPr>
      <w:r>
        <w:rPr>
          <w:rFonts w:cs="Arial" w:ascii="Arial" w:hAnsi="Arial"/>
          <w:sz w:val="24"/>
          <w:szCs w:val="24"/>
        </w:rPr>
        <w:t>Szombathely Megyei Jogú Város Közgyűlése a közétkeztetést vizsgáló munkabizottság tevékenységéről szóló tájékoztatót megtárgyalta, és az abban foglaltakat tudomásul veszi.</w:t>
      </w:r>
    </w:p>
    <w:p>
      <w:pPr>
        <w:pStyle w:val="Nincstrkz"/>
        <w:jc w:val="both"/>
        <w:rPr>
          <w:rFonts w:ascii="Arial" w:hAnsi="Arial" w:cs="Arial"/>
          <w:sz w:val="24"/>
          <w:szCs w:val="24"/>
        </w:rPr>
      </w:pPr>
      <w:r>
        <w:rPr>
          <w:rFonts w:cs="Arial" w:ascii="Arial" w:hAnsi="Arial"/>
          <w:sz w:val="24"/>
          <w:szCs w:val="24"/>
        </w:rPr>
      </w:r>
    </w:p>
    <w:p>
      <w:pPr>
        <w:pStyle w:val="Nincstrkz"/>
        <w:numPr>
          <w:ilvl w:val="0"/>
          <w:numId w:val="26"/>
        </w:numPr>
        <w:ind w:left="426" w:hanging="426"/>
        <w:jc w:val="both"/>
        <w:rPr>
          <w:rFonts w:ascii="Arial" w:hAnsi="Arial" w:cs="Arial"/>
          <w:sz w:val="24"/>
          <w:szCs w:val="24"/>
        </w:rPr>
      </w:pPr>
      <w:r>
        <w:rPr>
          <w:rFonts w:cs="Arial" w:ascii="Arial" w:hAnsi="Arial"/>
          <w:sz w:val="24"/>
          <w:szCs w:val="24"/>
        </w:rPr>
        <w:t>A Közgyűlés a Közétkeztetést Vizsgáló Bizottság javaslata alapján az alábbi intézkedéseket fogalmazza meg:</w:t>
      </w:r>
    </w:p>
    <w:p>
      <w:pPr>
        <w:pStyle w:val="WWListaszerbekezds"/>
        <w:numPr>
          <w:ilvl w:val="0"/>
          <w:numId w:val="16"/>
        </w:numPr>
        <w:spacing w:before="0" w:after="160"/>
        <w:contextualSpacing/>
        <w:jc w:val="both"/>
        <w:rPr/>
      </w:pPr>
      <w:r>
        <w:rPr/>
        <w:t xml:space="preserve">a szolgáltató fordítson kiemelt figyelmet a közétkeztetés folyamata során alkalmazott tisztító és fertőtlenítőszerek hatékonyságára, amennyiben indokolt, azok hatékonyabbra történő cseréjére. </w:t>
      </w:r>
    </w:p>
    <w:p>
      <w:pPr>
        <w:pStyle w:val="WWListaszerbekezds"/>
        <w:numPr>
          <w:ilvl w:val="0"/>
          <w:numId w:val="16"/>
        </w:numPr>
        <w:spacing w:before="0" w:after="160"/>
        <w:contextualSpacing/>
        <w:jc w:val="both"/>
        <w:rPr/>
      </w:pPr>
      <w:r>
        <w:rPr/>
        <w:t>az étkezésben közreműködők fokozott figyelemmel legyenek a személyi higiénia, ezen belül is kiemelten a kézhigiéniai előírások betartására.</w:t>
      </w:r>
    </w:p>
    <w:p>
      <w:pPr>
        <w:pStyle w:val="WWListaszerbekezds"/>
        <w:numPr>
          <w:ilvl w:val="0"/>
          <w:numId w:val="16"/>
        </w:numPr>
        <w:spacing w:before="0" w:after="160"/>
        <w:contextualSpacing/>
        <w:jc w:val="both"/>
        <w:rPr/>
      </w:pPr>
      <w:r>
        <w:rPr/>
        <w:t xml:space="preserve">a Közgyűlés felkéri a polgármestert az információáramlás szabályozott rendjének kidolgozására az érintett szervezetek (intézmények, szolgáltatók, hatóságok) között a hatékonyabb megelőzés érdekében. </w:t>
      </w:r>
    </w:p>
    <w:p>
      <w:pPr>
        <w:pStyle w:val="Nincstrkz"/>
        <w:numPr>
          <w:ilvl w:val="0"/>
          <w:numId w:val="26"/>
        </w:numPr>
        <w:ind w:left="426" w:hanging="426"/>
        <w:jc w:val="both"/>
        <w:rPr>
          <w:rFonts w:ascii="Arial" w:hAnsi="Arial" w:cs="Arial"/>
          <w:sz w:val="24"/>
          <w:szCs w:val="24"/>
        </w:rPr>
      </w:pPr>
      <w:r>
        <w:rPr>
          <w:rFonts w:cs="Arial" w:ascii="Arial" w:hAnsi="Arial"/>
          <w:sz w:val="24"/>
          <w:szCs w:val="24"/>
        </w:rPr>
        <w:t>A Közgyűlés felkéri a polgármestert, hogy a szolgáltatóval közösen 2019. január 31. napjáig dolgozzon ki részletes fejlesztési tervet, és ehhez kapcsolódóan a közétkeztetés megfelelő színvonalú fenntartásához szükséges intézkedési tervet, és ezt terjessze a Közgyűlés elé.</w:t>
      </w:r>
    </w:p>
    <w:p>
      <w:pPr>
        <w:pStyle w:val="Nincstrkz"/>
        <w:rPr>
          <w:rFonts w:ascii="Arial" w:hAnsi="Arial" w:cs="Arial"/>
          <w:b/>
          <w:b/>
          <w:sz w:val="24"/>
          <w:szCs w:val="24"/>
          <w:u w:val="single"/>
        </w:rPr>
      </w:pPr>
      <w:r>
        <w:rPr>
          <w:rFonts w:cs="Arial" w:ascii="Arial" w:hAnsi="Arial"/>
          <w:b/>
          <w:sz w:val="24"/>
          <w:szCs w:val="24"/>
          <w:u w:val="single"/>
        </w:rPr>
      </w:r>
    </w:p>
    <w:p>
      <w:pPr>
        <w:pStyle w:val="Nincstrkz"/>
        <w:rPr/>
      </w:pPr>
      <w:r>
        <w:rPr>
          <w:rFonts w:cs="Arial" w:ascii="Arial" w:hAnsi="Arial"/>
          <w:b/>
          <w:sz w:val="24"/>
          <w:szCs w:val="24"/>
          <w:u w:val="single"/>
        </w:rPr>
        <w:t>Felelős:</w:t>
      </w:r>
      <w:r>
        <w:rPr/>
        <w:tab/>
      </w:r>
      <w:r>
        <w:rPr>
          <w:rFonts w:cs="Arial" w:ascii="Arial" w:hAnsi="Arial"/>
          <w:sz w:val="24"/>
          <w:szCs w:val="24"/>
        </w:rPr>
        <w:t>Dr. Puskás Tivadar polgármester</w:t>
      </w:r>
    </w:p>
    <w:p>
      <w:pPr>
        <w:pStyle w:val="Nincstrkz"/>
        <w:rPr>
          <w:rFonts w:ascii="Arial" w:hAnsi="Arial" w:cs="Arial"/>
          <w:bCs/>
          <w:sz w:val="24"/>
          <w:szCs w:val="24"/>
        </w:rPr>
      </w:pPr>
      <w:r>
        <w:rPr>
          <w:rFonts w:cs="Arial" w:ascii="Arial" w:hAnsi="Arial"/>
          <w:sz w:val="24"/>
          <w:szCs w:val="24"/>
        </w:rPr>
        <w:tab/>
        <w:tab/>
      </w:r>
      <w:r>
        <w:rPr>
          <w:rFonts w:cs="Arial" w:ascii="Arial" w:hAnsi="Arial"/>
          <w:bCs/>
          <w:sz w:val="24"/>
          <w:szCs w:val="24"/>
        </w:rPr>
        <w:t>Koczka Tibor alpolgármester</w:t>
      </w:r>
    </w:p>
    <w:p>
      <w:pPr>
        <w:pStyle w:val="Nincstrkz"/>
        <w:rPr>
          <w:rFonts w:ascii="Arial" w:hAnsi="Arial" w:cs="Arial"/>
          <w:bCs/>
          <w:sz w:val="24"/>
          <w:szCs w:val="24"/>
        </w:rPr>
      </w:pPr>
      <w:r>
        <w:rPr>
          <w:rFonts w:cs="Arial" w:ascii="Arial" w:hAnsi="Arial"/>
          <w:bCs/>
          <w:sz w:val="24"/>
          <w:szCs w:val="24"/>
        </w:rPr>
        <w:tab/>
        <w:tab/>
        <w:t>Illés Károly alpolgármester</w:t>
      </w:r>
    </w:p>
    <w:p>
      <w:pPr>
        <w:pStyle w:val="Nincstrkz"/>
        <w:rPr/>
      </w:pPr>
      <w:r>
        <w:rPr>
          <w:rFonts w:cs="Arial" w:ascii="Arial" w:hAnsi="Arial"/>
          <w:bCs/>
          <w:sz w:val="24"/>
          <w:szCs w:val="24"/>
        </w:rPr>
        <w:tab/>
        <w:tab/>
        <w:t>Molnár Miklós alpolgármester</w:t>
      </w:r>
      <w:r>
        <w:rPr>
          <w:rFonts w:cs="Arial" w:ascii="Arial" w:hAnsi="Arial"/>
          <w:sz w:val="24"/>
          <w:szCs w:val="24"/>
        </w:rPr>
        <w:t xml:space="preserve"> </w:t>
      </w:r>
    </w:p>
    <w:p>
      <w:pPr>
        <w:pStyle w:val="Nincstrkz"/>
        <w:rPr/>
      </w:pPr>
      <w:r>
        <w:rPr>
          <w:rFonts w:cs="Arial" w:ascii="Arial" w:hAnsi="Arial"/>
          <w:sz w:val="24"/>
          <w:szCs w:val="24"/>
        </w:rPr>
        <w:tab/>
        <w:tab/>
        <w:t>Dr. Károlyi Ákos jegyző</w:t>
      </w:r>
    </w:p>
    <w:p>
      <w:pPr>
        <w:pStyle w:val="Nincstrkz"/>
        <w:ind w:firstLine="708"/>
        <w:rPr/>
      </w:pPr>
      <w:r>
        <w:rPr>
          <w:rFonts w:cs="Arial" w:ascii="Arial" w:hAnsi="Arial"/>
          <w:sz w:val="24"/>
          <w:szCs w:val="24"/>
        </w:rPr>
        <w:tab/>
      </w:r>
      <w:r>
        <w:rPr>
          <w:rFonts w:cs="Arial" w:ascii="Arial" w:hAnsi="Arial"/>
          <w:sz w:val="24"/>
          <w:szCs w:val="24"/>
          <w:u w:val="single"/>
        </w:rPr>
        <w:t xml:space="preserve">/a végrehajtás előkészítéséért: </w:t>
      </w:r>
    </w:p>
    <w:p>
      <w:pPr>
        <w:pStyle w:val="Nincstrkz"/>
        <w:rPr>
          <w:rFonts w:ascii="Arial" w:hAnsi="Arial" w:cs="Arial"/>
          <w:sz w:val="24"/>
          <w:szCs w:val="24"/>
        </w:rPr>
      </w:pPr>
      <w:r>
        <w:rPr>
          <w:rFonts w:cs="Arial" w:ascii="Arial" w:hAnsi="Arial"/>
          <w:sz w:val="24"/>
          <w:szCs w:val="24"/>
        </w:rPr>
        <w:tab/>
        <w:tab/>
        <w:t>dr. Bencsics Enikő, az Egészségügyi és Közszolgálati Osztály vezetője</w:t>
      </w:r>
    </w:p>
    <w:p>
      <w:pPr>
        <w:pStyle w:val="Nincstrkz"/>
        <w:ind w:left="708" w:firstLine="708"/>
        <w:rPr>
          <w:rFonts w:ascii="Arial" w:hAnsi="Arial" w:cs="Arial"/>
          <w:sz w:val="24"/>
          <w:szCs w:val="24"/>
        </w:rPr>
      </w:pPr>
      <w:r>
        <w:rPr>
          <w:rFonts w:cs="Arial" w:ascii="Arial" w:hAnsi="Arial"/>
          <w:sz w:val="24"/>
          <w:szCs w:val="24"/>
        </w:rPr>
        <w:t>Stéger Gábor, a Közgazdasági és Adó Osztály vezetője/</w:t>
      </w:r>
    </w:p>
    <w:p>
      <w:pPr>
        <w:pStyle w:val="Nincstrkz"/>
        <w:ind w:left="708" w:firstLine="708"/>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bCs/>
          <w:sz w:val="24"/>
          <w:szCs w:val="24"/>
          <w:u w:val="single"/>
        </w:rPr>
        <w:t>Határidő:</w:t>
      </w:r>
      <w:r>
        <w:rPr>
          <w:rFonts w:cs="Arial" w:ascii="Arial" w:hAnsi="Arial"/>
          <w:bCs/>
          <w:sz w:val="24"/>
          <w:szCs w:val="24"/>
        </w:rPr>
        <w:tab/>
      </w:r>
      <w:r>
        <w:rPr>
          <w:rFonts w:cs="Arial" w:ascii="Arial" w:hAnsi="Arial"/>
          <w:sz w:val="24"/>
          <w:szCs w:val="24"/>
        </w:rPr>
        <w:t>azonnal /1. pont vonatkozásában /</w:t>
      </w:r>
    </w:p>
    <w:p>
      <w:pPr>
        <w:pStyle w:val="Nincstrkz"/>
        <w:ind w:left="1418" w:hanging="1418"/>
        <w:rPr>
          <w:rFonts w:ascii="Arial" w:hAnsi="Arial" w:cs="Arial"/>
          <w:sz w:val="24"/>
          <w:szCs w:val="24"/>
        </w:rPr>
      </w:pPr>
      <w:r>
        <w:rPr>
          <w:rFonts w:cs="Arial" w:ascii="Arial" w:hAnsi="Arial"/>
          <w:sz w:val="24"/>
          <w:szCs w:val="24"/>
        </w:rPr>
        <w:tab/>
        <w:t>folyamatosan a szolgáltatás során /a 2. a) és 2. b) pontok vonatkozásában/</w:t>
      </w:r>
    </w:p>
    <w:p>
      <w:pPr>
        <w:pStyle w:val="Nincstrkz"/>
        <w:rPr>
          <w:rFonts w:ascii="Arial" w:hAnsi="Arial" w:cs="Arial"/>
          <w:sz w:val="24"/>
          <w:szCs w:val="24"/>
        </w:rPr>
      </w:pPr>
      <w:r>
        <w:rPr>
          <w:rFonts w:cs="Arial" w:ascii="Arial" w:hAnsi="Arial"/>
          <w:sz w:val="24"/>
          <w:szCs w:val="24"/>
        </w:rPr>
        <w:tab/>
        <w:tab/>
        <w:t>2019. január 31. /a 2/c) és 3. pontok vonatkozásában/</w:t>
      </w:r>
    </w:p>
    <w:p>
      <w:pPr>
        <w:pStyle w:val="Normal"/>
        <w:tabs>
          <w:tab w:val="clear" w:pos="708"/>
          <w:tab w:val="left" w:pos="709" w:leader="none"/>
        </w:tabs>
        <w:ind w:left="540" w:hanging="540"/>
        <w:jc w:val="both"/>
        <w:rPr>
          <w:rFonts w:ascii="Arial" w:hAnsi="Arial" w:cs="Arial"/>
          <w:sz w:val="24"/>
          <w:szCs w:val="24"/>
        </w:rPr>
      </w:pPr>
      <w:r>
        <w:rPr>
          <w:rFonts w:cs="Arial"/>
          <w:sz w:val="24"/>
          <w:szCs w:val="24"/>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VIII. számú határozati javaslatról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ind w:left="540" w:hanging="540"/>
        <w:jc w:val="both"/>
        <w:rPr/>
      </w:pPr>
      <w:r>
        <w:rPr/>
      </w:r>
    </w:p>
    <w:p>
      <w:pPr>
        <w:pStyle w:val="Normal"/>
        <w:jc w:val="center"/>
        <w:rPr>
          <w:b/>
          <w:b/>
          <w:u w:val="single"/>
        </w:rPr>
      </w:pPr>
      <w:r>
        <w:rPr>
          <w:b/>
          <w:u w:val="single"/>
        </w:rPr>
        <w:t>352/2018. (XII.10.) Kgy. sz. határozat</w:t>
      </w:r>
    </w:p>
    <w:p>
      <w:pPr>
        <w:pStyle w:val="Normal"/>
        <w:jc w:val="center"/>
        <w:rPr>
          <w:b/>
          <w:b/>
          <w:u w:val="single"/>
        </w:rPr>
      </w:pPr>
      <w:r>
        <w:rPr>
          <w:b/>
          <w:u w:val="single"/>
        </w:rPr>
      </w:r>
    </w:p>
    <w:p>
      <w:pPr>
        <w:pStyle w:val="Normal"/>
        <w:numPr>
          <w:ilvl w:val="0"/>
          <w:numId w:val="10"/>
        </w:numPr>
        <w:spacing w:lineRule="auto" w:line="256" w:before="0" w:after="160"/>
        <w:contextualSpacing/>
        <w:jc w:val="both"/>
        <w:rPr>
          <w:rFonts w:eastAsia="Calibri"/>
          <w:bCs w:val="false"/>
          <w:lang w:eastAsia="en-US"/>
        </w:rPr>
      </w:pPr>
      <w:r>
        <w:rPr>
          <w:rFonts w:eastAsia="Calibri"/>
          <w:lang w:eastAsia="en-US"/>
        </w:rPr>
        <w:t>Szombathely Megyei Jogú Város Közgyűlése az előterjesztésben foglaltak alapján egyetért azzal, hogy a Polgármesteri Hivatal zavartalan ügyfélfogadása és a belső hivatali ügyintézés érdekében a felsorolt közigazgatási szakrendszerek folyamatos üzemeltetéséhez a szükséges szerződéseket 2020. március 31-ig megkösse.</w:t>
      </w:r>
    </w:p>
    <w:p>
      <w:pPr>
        <w:pStyle w:val="Normal"/>
        <w:spacing w:lineRule="auto" w:line="256" w:before="0" w:after="160"/>
        <w:ind w:left="720" w:hanging="0"/>
        <w:contextualSpacing/>
        <w:jc w:val="both"/>
        <w:rPr>
          <w:rFonts w:eastAsia="Calibri"/>
          <w:bCs w:val="false"/>
          <w:lang w:eastAsia="en-US"/>
        </w:rPr>
      </w:pPr>
      <w:r>
        <w:rPr>
          <w:rFonts w:eastAsia="Calibri"/>
          <w:bCs w:val="false"/>
          <w:lang w:eastAsia="en-US"/>
        </w:rPr>
      </w:r>
    </w:p>
    <w:p>
      <w:pPr>
        <w:pStyle w:val="Normal"/>
        <w:numPr>
          <w:ilvl w:val="0"/>
          <w:numId w:val="10"/>
        </w:numPr>
        <w:spacing w:lineRule="auto" w:line="256" w:before="0" w:after="160"/>
        <w:contextualSpacing/>
        <w:jc w:val="both"/>
        <w:rPr>
          <w:rFonts w:eastAsia="Calibri"/>
          <w:bCs w:val="false"/>
          <w:lang w:eastAsia="en-US"/>
        </w:rPr>
      </w:pPr>
      <w:r>
        <w:rPr>
          <w:rFonts w:eastAsia="Calibri"/>
          <w:lang w:eastAsia="en-US"/>
        </w:rPr>
        <w:t>Szombathely Megyei Jogú Város Közgyűlése felkéri a Polgármestert, hogy a versenyeztetési eljárásokat folytassa le és a 2019. évi költségvetés tervezése során vegye figyelembe.</w:t>
      </w:r>
    </w:p>
    <w:p>
      <w:pPr>
        <w:pStyle w:val="Normal"/>
        <w:spacing w:lineRule="auto" w:line="256" w:before="0" w:after="160"/>
        <w:ind w:left="720" w:hanging="0"/>
        <w:contextualSpacing/>
        <w:jc w:val="both"/>
        <w:rPr>
          <w:rFonts w:eastAsia="Calibri"/>
          <w:bCs w:val="false"/>
          <w:lang w:eastAsia="en-US"/>
        </w:rPr>
      </w:pPr>
      <w:r>
        <w:rPr>
          <w:rFonts w:eastAsia="Calibri"/>
          <w:bCs w:val="false"/>
          <w:lang w:eastAsia="en-US"/>
        </w:rPr>
      </w:r>
    </w:p>
    <w:p>
      <w:pPr>
        <w:pStyle w:val="Normal"/>
        <w:tabs>
          <w:tab w:val="clear" w:pos="708"/>
          <w:tab w:val="left" w:pos="1134" w:leader="none"/>
        </w:tabs>
        <w:ind w:left="1260" w:hanging="1260"/>
        <w:rPr>
          <w:bCs w:val="false"/>
        </w:rPr>
      </w:pPr>
      <w:r>
        <w:rPr>
          <w:b/>
          <w:u w:val="single"/>
        </w:rPr>
        <w:t>Felelős:</w:t>
      </w:r>
      <w:r>
        <w:rPr>
          <w:b/>
        </w:rPr>
        <w:tab/>
        <w:tab/>
      </w:r>
      <w:r>
        <w:rPr/>
        <w:t>Dr. Puskás Tivadar, polgármester</w:t>
      </w:r>
    </w:p>
    <w:p>
      <w:pPr>
        <w:pStyle w:val="Normal"/>
        <w:tabs>
          <w:tab w:val="clear" w:pos="708"/>
          <w:tab w:val="left" w:pos="1134" w:leader="none"/>
        </w:tabs>
        <w:ind w:left="1260" w:hanging="1260"/>
        <w:rPr>
          <w:bCs w:val="false"/>
        </w:rPr>
      </w:pPr>
      <w:r>
        <w:rPr/>
        <w:tab/>
        <w:tab/>
        <w:t>Illés Károly, alpolgármester</w:t>
      </w:r>
    </w:p>
    <w:p>
      <w:pPr>
        <w:pStyle w:val="Normal"/>
        <w:tabs>
          <w:tab w:val="clear" w:pos="708"/>
          <w:tab w:val="left" w:pos="1134" w:leader="none"/>
        </w:tabs>
        <w:ind w:left="1260" w:hanging="1260"/>
        <w:rPr>
          <w:bCs w:val="false"/>
        </w:rPr>
      </w:pPr>
      <w:r>
        <w:rPr/>
        <w:tab/>
        <w:tab/>
        <w:t>Molnár Miklós, alpolgármester</w:t>
      </w:r>
    </w:p>
    <w:p>
      <w:pPr>
        <w:pStyle w:val="Normal"/>
        <w:tabs>
          <w:tab w:val="clear" w:pos="708"/>
          <w:tab w:val="left" w:pos="1134" w:leader="none"/>
        </w:tabs>
        <w:ind w:left="1260" w:hanging="1260"/>
        <w:rPr>
          <w:bCs w:val="false"/>
        </w:rPr>
      </w:pPr>
      <w:r>
        <w:rPr/>
        <w:tab/>
        <w:tab/>
        <w:t>Dr. Károlyi Ákos, jegyző</w:t>
      </w:r>
    </w:p>
    <w:p>
      <w:pPr>
        <w:pStyle w:val="Normal"/>
        <w:tabs>
          <w:tab w:val="clear" w:pos="708"/>
          <w:tab w:val="left" w:pos="1134" w:leader="none"/>
        </w:tabs>
        <w:ind w:left="1259" w:hanging="0"/>
        <w:rPr>
          <w:rFonts w:eastAsia="Calibri"/>
          <w:bCs w:val="false"/>
          <w:lang w:eastAsia="en-US"/>
        </w:rPr>
      </w:pPr>
      <w:r>
        <w:rPr>
          <w:rFonts w:eastAsia="Calibri"/>
          <w:u w:val="single"/>
          <w:lang w:eastAsia="en-US"/>
        </w:rPr>
        <w:t>(a végrehajtás előkészítéséért:</w:t>
      </w:r>
      <w:r>
        <w:rPr>
          <w:rFonts w:eastAsia="Calibri"/>
          <w:lang w:eastAsia="en-US"/>
        </w:rPr>
        <w:t xml:space="preserve"> </w:t>
      </w:r>
    </w:p>
    <w:p>
      <w:pPr>
        <w:pStyle w:val="Normal"/>
        <w:tabs>
          <w:tab w:val="clear" w:pos="708"/>
          <w:tab w:val="left" w:pos="1134" w:leader="none"/>
        </w:tabs>
        <w:ind w:left="1259" w:hanging="0"/>
        <w:rPr>
          <w:rFonts w:eastAsia="Calibri"/>
          <w:bCs w:val="false"/>
          <w:lang w:eastAsia="en-US"/>
        </w:rPr>
      </w:pPr>
      <w:r>
        <w:rPr>
          <w:rFonts w:eastAsia="Calibri"/>
          <w:lang w:eastAsia="en-US"/>
        </w:rPr>
        <w:t>Stéger Gábor, a Közgazdasági és Adó Osztály vezetője</w:t>
      </w:r>
    </w:p>
    <w:p>
      <w:pPr>
        <w:pStyle w:val="Normal"/>
        <w:tabs>
          <w:tab w:val="clear" w:pos="708"/>
          <w:tab w:val="left" w:pos="1134" w:leader="none"/>
        </w:tabs>
        <w:ind w:left="1259" w:hanging="0"/>
        <w:rPr>
          <w:rFonts w:eastAsia="Calibri"/>
          <w:bCs w:val="false"/>
          <w:lang w:eastAsia="en-US"/>
        </w:rPr>
      </w:pPr>
      <w:r>
        <w:rPr>
          <w:rFonts w:eastAsia="Calibri"/>
          <w:lang w:eastAsia="en-US"/>
        </w:rPr>
        <w:t>Keringer Zsolt, az Informatikai, Minőségügyi és Gondnoksági Kabinet vezetője)</w:t>
      </w:r>
    </w:p>
    <w:p>
      <w:pPr>
        <w:pStyle w:val="Normal"/>
        <w:tabs>
          <w:tab w:val="clear" w:pos="708"/>
          <w:tab w:val="left" w:pos="1134" w:leader="none"/>
        </w:tabs>
        <w:ind w:left="1259" w:hanging="0"/>
        <w:rPr>
          <w:rFonts w:eastAsia="Calibri"/>
          <w:bCs w:val="false"/>
          <w:lang w:eastAsia="en-US"/>
        </w:rPr>
      </w:pPr>
      <w:r>
        <w:rPr>
          <w:rFonts w:eastAsia="Calibri"/>
          <w:bCs w:val="false"/>
          <w:lang w:eastAsia="en-US"/>
        </w:rPr>
      </w:r>
    </w:p>
    <w:p>
      <w:pPr>
        <w:pStyle w:val="Normal"/>
        <w:tabs>
          <w:tab w:val="clear" w:pos="708"/>
          <w:tab w:val="left" w:pos="1260" w:leader="none"/>
          <w:tab w:val="left" w:pos="1620" w:leader="none"/>
        </w:tabs>
        <w:jc w:val="both"/>
        <w:rPr>
          <w:bCs w:val="false"/>
        </w:rPr>
      </w:pPr>
      <w:r>
        <w:rPr>
          <w:b/>
          <w:u w:val="single"/>
        </w:rPr>
        <w:t>Határidő:</w:t>
      </w:r>
      <w:r>
        <w:rPr>
          <w:b/>
        </w:rPr>
        <w:tab/>
      </w:r>
      <w:r>
        <w:rPr/>
        <w:t>2018. december 31.</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IX. számú határozati javaslatró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3/2018. (XII.10.) Kgy. sz. határozat</w:t>
      </w:r>
    </w:p>
    <w:p>
      <w:pPr>
        <w:pStyle w:val="Normal"/>
        <w:jc w:val="center"/>
        <w:rPr>
          <w:b/>
          <w:b/>
          <w:u w:val="single"/>
        </w:rPr>
      </w:pPr>
      <w:r>
        <w:rPr>
          <w:b/>
          <w:u w:val="single"/>
        </w:rPr>
      </w:r>
    </w:p>
    <w:p>
      <w:pPr>
        <w:pStyle w:val="Normal"/>
        <w:numPr>
          <w:ilvl w:val="0"/>
          <w:numId w:val="19"/>
        </w:numPr>
        <w:jc w:val="both"/>
        <w:rPr>
          <w:rFonts w:eastAsia="Calibri"/>
          <w:bCs w:val="false"/>
        </w:rPr>
      </w:pPr>
      <w:r>
        <w:rPr>
          <w:rFonts w:eastAsia="Calibri"/>
        </w:rPr>
        <w:t xml:space="preserve">Szombathely Megyei Jogú Város Közgyűlése támogatja a TOP.6.2.1-15-SH1-2016-00002 azonosítószámú Óvodák fejlesztése Szombathelyen” című pályázatban foglaltak megvalósítását, ezért az Aréna Óvoda, a Benczúr Óvoda, a Szivárvány Óvoda és a Mesevár Óvoda kivitelezési munkáinak megvalósításához </w:t>
      </w:r>
      <w:r>
        <w:rPr>
          <w:rFonts w:eastAsia="Calibri"/>
          <w:b/>
        </w:rPr>
        <w:t>bruttó 17 039 762 Ft</w:t>
      </w:r>
      <w:r>
        <w:rPr>
          <w:rFonts w:eastAsia="Calibri"/>
        </w:rPr>
        <w:t xml:space="preserve"> forrást előlegez meg.</w:t>
      </w:r>
    </w:p>
    <w:p>
      <w:pPr>
        <w:pStyle w:val="Normal"/>
        <w:ind w:left="720" w:hanging="0"/>
        <w:jc w:val="both"/>
        <w:rPr>
          <w:rFonts w:eastAsia="Calibri"/>
          <w:bCs w:val="false"/>
        </w:rPr>
      </w:pPr>
      <w:r>
        <w:rPr>
          <w:rFonts w:eastAsia="Calibri"/>
          <w:bCs w:val="false"/>
        </w:rPr>
      </w:r>
    </w:p>
    <w:p>
      <w:pPr>
        <w:pStyle w:val="Normal"/>
        <w:numPr>
          <w:ilvl w:val="0"/>
          <w:numId w:val="19"/>
        </w:numPr>
        <w:jc w:val="both"/>
        <w:rPr>
          <w:rFonts w:eastAsia="Calibri"/>
          <w:bCs w:val="false"/>
        </w:rPr>
      </w:pPr>
      <w:r>
        <w:rPr>
          <w:rFonts w:eastAsia="Calibri"/>
        </w:rPr>
        <w:t>A Közgyűlés felkéri a Polgármestert, hogy az 1. pontban megjelölt összeget a TOP-6.3.3-15-SH1-2016-00001 kódszámú „Szombathely bel- és csapadékvíz védelmi rendszerének fejlesztése” című projektben keletkezett, fel nem használt pályázati támogatás terhére csoportosítsa át és az ehhez szükséges intézkedéseket tegye meg.</w:t>
      </w:r>
    </w:p>
    <w:p>
      <w:pPr>
        <w:pStyle w:val="Normal"/>
        <w:tabs>
          <w:tab w:val="clear" w:pos="708"/>
          <w:tab w:val="left" w:pos="1134" w:leader="none"/>
        </w:tabs>
        <w:ind w:left="1260" w:hanging="1260"/>
        <w:rPr>
          <w:rFonts w:eastAsia="Calibri"/>
          <w:b/>
          <w:b/>
          <w:bCs w:val="false"/>
          <w:u w:val="single"/>
        </w:rPr>
      </w:pPr>
      <w:r>
        <w:rPr>
          <w:rFonts w:eastAsia="Calibri"/>
          <w:b/>
          <w:bCs w:val="false"/>
          <w:u w:val="single"/>
        </w:rPr>
      </w:r>
    </w:p>
    <w:p>
      <w:pPr>
        <w:pStyle w:val="Normal"/>
        <w:tabs>
          <w:tab w:val="clear" w:pos="708"/>
          <w:tab w:val="left" w:pos="1134" w:leader="none"/>
        </w:tabs>
        <w:ind w:left="1260" w:hanging="1260"/>
        <w:rPr/>
      </w:pPr>
      <w:r>
        <w:rPr>
          <w:b/>
          <w:u w:val="single"/>
        </w:rPr>
        <w:t>Felelős:</w:t>
      </w:r>
      <w:r>
        <w:rPr/>
        <w:tab/>
        <w:tab/>
        <w:t>Dr. Puskás Tivadar polgármester</w:t>
      </w:r>
    </w:p>
    <w:p>
      <w:pPr>
        <w:pStyle w:val="Normal"/>
        <w:tabs>
          <w:tab w:val="clear" w:pos="708"/>
          <w:tab w:val="left" w:pos="1134" w:leader="none"/>
        </w:tabs>
        <w:ind w:left="1260" w:hanging="1260"/>
        <w:rPr/>
      </w:pPr>
      <w:r>
        <w:rPr/>
        <w:tab/>
        <w:tab/>
        <w:t>Molnár Miklós alpolgármester</w:t>
      </w:r>
    </w:p>
    <w:p>
      <w:pPr>
        <w:pStyle w:val="Normal"/>
        <w:tabs>
          <w:tab w:val="clear" w:pos="708"/>
          <w:tab w:val="left" w:pos="1134" w:leader="none"/>
        </w:tabs>
        <w:ind w:left="1260" w:hanging="1260"/>
        <w:rPr/>
      </w:pPr>
      <w:r>
        <w:rPr/>
        <w:tab/>
        <w:tab/>
        <w:t>Illés Károly alpolgármester</w:t>
      </w:r>
    </w:p>
    <w:p>
      <w:pPr>
        <w:pStyle w:val="Normal"/>
        <w:tabs>
          <w:tab w:val="clear" w:pos="708"/>
          <w:tab w:val="left" w:pos="1134" w:leader="none"/>
        </w:tabs>
        <w:ind w:left="1260" w:hanging="0"/>
        <w:rPr>
          <w:bCs w:val="false"/>
        </w:rPr>
      </w:pPr>
      <w:r>
        <w:rPr/>
        <w:t xml:space="preserve">Dr. Károlyi Ákos jegyző </w:t>
      </w:r>
    </w:p>
    <w:p>
      <w:pPr>
        <w:pStyle w:val="Normal"/>
        <w:tabs>
          <w:tab w:val="clear" w:pos="708"/>
          <w:tab w:val="left" w:pos="1134" w:leader="none"/>
        </w:tabs>
        <w:ind w:left="1260" w:hanging="0"/>
        <w:rPr>
          <w:bCs w:val="false"/>
        </w:rPr>
      </w:pPr>
      <w:r>
        <w:rPr/>
        <w:t xml:space="preserve">(A végrehajtásért felelős: </w:t>
      </w:r>
    </w:p>
    <w:p>
      <w:pPr>
        <w:pStyle w:val="Normal"/>
        <w:tabs>
          <w:tab w:val="clear" w:pos="708"/>
          <w:tab w:val="left" w:pos="1134" w:leader="none"/>
        </w:tabs>
        <w:ind w:left="1260" w:hanging="0"/>
        <w:rPr>
          <w:bCs w:val="false"/>
        </w:rPr>
      </w:pPr>
      <w:r>
        <w:rPr/>
        <w:t>Lakézi Gábor a Városüzemeltetési Osztály vezetője</w:t>
      </w:r>
    </w:p>
    <w:p>
      <w:pPr>
        <w:pStyle w:val="Normal"/>
        <w:tabs>
          <w:tab w:val="clear" w:pos="708"/>
          <w:tab w:val="left" w:pos="1134" w:leader="none"/>
        </w:tabs>
        <w:ind w:left="1260" w:hanging="0"/>
        <w:rPr>
          <w:bCs w:val="false"/>
        </w:rPr>
      </w:pPr>
      <w:r>
        <w:rPr/>
        <w:t>Szakály Szabolcs, a Városfejlesztési Kabinet vezetője</w:t>
      </w:r>
    </w:p>
    <w:p>
      <w:pPr>
        <w:pStyle w:val="Normal"/>
        <w:tabs>
          <w:tab w:val="clear" w:pos="708"/>
          <w:tab w:val="left" w:pos="1134" w:leader="none"/>
        </w:tabs>
        <w:ind w:left="1260" w:hanging="0"/>
        <w:rPr>
          <w:bCs w:val="false"/>
        </w:rPr>
      </w:pPr>
      <w:r>
        <w:rPr/>
        <w:t>Stéger Gábor, a Közgazdasági és Adó Osztály vezetője)</w:t>
      </w:r>
    </w:p>
    <w:p>
      <w:pPr>
        <w:pStyle w:val="Normal"/>
        <w:tabs>
          <w:tab w:val="clear" w:pos="708"/>
          <w:tab w:val="left" w:pos="1260" w:leader="none"/>
          <w:tab w:val="left" w:pos="1620" w:leader="none"/>
        </w:tabs>
        <w:rPr>
          <w:bCs w:val="false"/>
        </w:rPr>
      </w:pPr>
      <w:r>
        <w:rPr>
          <w:bCs w:val="false"/>
        </w:rPr>
      </w:r>
    </w:p>
    <w:p>
      <w:pPr>
        <w:pStyle w:val="Normal"/>
        <w:tabs>
          <w:tab w:val="clear" w:pos="708"/>
          <w:tab w:val="left" w:pos="1260" w:leader="none"/>
          <w:tab w:val="left" w:pos="1620" w:leader="none"/>
        </w:tabs>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A kiegészítés I. számú határozati javaslatáró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4/2018. (XII.10.) Kgy. sz. határozat</w:t>
      </w:r>
    </w:p>
    <w:p>
      <w:pPr>
        <w:pStyle w:val="Normal"/>
        <w:jc w:val="center"/>
        <w:rPr>
          <w:b/>
          <w:b/>
          <w:u w:val="single"/>
        </w:rPr>
      </w:pPr>
      <w:r>
        <w:rPr>
          <w:b/>
          <w:u w:val="single"/>
        </w:rPr>
      </w:r>
    </w:p>
    <w:p>
      <w:pPr>
        <w:pStyle w:val="Normal"/>
        <w:jc w:val="both"/>
        <w:rPr/>
      </w:pPr>
      <w:r>
        <w:rPr/>
        <w:t>Szombathely Megyei Jogú Város Közgyűlése a nemzetiségek jogairól szóló 2011. évi CLXXIX. törvény 80. §-a alapján felülvizsgálta a helyi nemzetiségi önkormányzatokkal kötött együttműködési megállapodásokat, és módosításukat – a nemzetiségi önkormányzatok döntésével egybehangzóan – nem tartja indokoltnak.</w:t>
      </w:r>
    </w:p>
    <w:p>
      <w:pPr>
        <w:pStyle w:val="Normal"/>
        <w:ind w:left="1418" w:hanging="1418"/>
        <w:jc w:val="both"/>
        <w:rPr>
          <w:b/>
          <w:b/>
          <w:u w:val="single"/>
        </w:rPr>
      </w:pPr>
      <w:r>
        <w:rPr>
          <w:b/>
          <w:u w:val="single"/>
        </w:rPr>
      </w:r>
    </w:p>
    <w:p>
      <w:pPr>
        <w:pStyle w:val="Normal"/>
        <w:tabs>
          <w:tab w:val="clear" w:pos="708"/>
          <w:tab w:val="left" w:pos="1276" w:leader="none"/>
        </w:tabs>
        <w:ind w:left="1276" w:hanging="1276"/>
        <w:jc w:val="both"/>
        <w:rPr/>
      </w:pPr>
      <w:r>
        <w:rPr>
          <w:b/>
          <w:u w:val="single"/>
        </w:rPr>
        <w:t>Felelős:</w:t>
      </w:r>
      <w:r>
        <w:rPr/>
        <w:tab/>
        <w:t>Dr. Puskás Tivadar polgármester</w:t>
      </w:r>
    </w:p>
    <w:p>
      <w:pPr>
        <w:pStyle w:val="Normal"/>
        <w:tabs>
          <w:tab w:val="clear" w:pos="708"/>
          <w:tab w:val="left" w:pos="1276" w:leader="none"/>
        </w:tabs>
        <w:ind w:left="1276" w:hanging="1276"/>
        <w:jc w:val="both"/>
        <w:rPr/>
      </w:pPr>
      <w:r>
        <w:rPr/>
        <w:tab/>
        <w:t>Dr. Károlyi Ákos jegyző</w:t>
      </w:r>
    </w:p>
    <w:p>
      <w:pPr>
        <w:pStyle w:val="Normal"/>
        <w:tabs>
          <w:tab w:val="clear" w:pos="708"/>
          <w:tab w:val="left" w:pos="1276" w:leader="none"/>
        </w:tabs>
        <w:ind w:left="1276" w:hanging="1276"/>
        <w:jc w:val="both"/>
        <w:rPr/>
      </w:pPr>
      <w:r>
        <w:rPr/>
        <w:tab/>
        <w:t>(</w:t>
      </w:r>
      <w:r>
        <w:rPr>
          <w:u w:val="single"/>
        </w:rPr>
        <w:t>A végrehajtás előkészítéséért:</w:t>
      </w:r>
    </w:p>
    <w:p>
      <w:pPr>
        <w:pStyle w:val="Normal"/>
        <w:tabs>
          <w:tab w:val="clear" w:pos="708"/>
          <w:tab w:val="left" w:pos="1276" w:leader="none"/>
        </w:tabs>
        <w:ind w:left="1276" w:right="-142" w:hanging="1276"/>
        <w:jc w:val="both"/>
        <w:rPr/>
      </w:pPr>
      <w:r>
        <w:rPr/>
        <w:tab/>
        <w:t>Nagyné dr. Gats Andrea, a Jogi, Képviselői és Hatósági Osztály vezetője,</w:t>
      </w:r>
    </w:p>
    <w:p>
      <w:pPr>
        <w:pStyle w:val="Normal"/>
        <w:tabs>
          <w:tab w:val="clear" w:pos="708"/>
          <w:tab w:val="left" w:pos="1276" w:leader="none"/>
        </w:tabs>
        <w:ind w:left="1276" w:hanging="1276"/>
        <w:jc w:val="both"/>
        <w:rPr/>
      </w:pPr>
      <w:r>
        <w:rPr/>
        <w:tab/>
        <w:t>Stéger Gábor, a Közgazdasági és Adó Osztály vezetője)</w:t>
      </w:r>
    </w:p>
    <w:p>
      <w:pPr>
        <w:pStyle w:val="Normal"/>
        <w:tabs>
          <w:tab w:val="clear" w:pos="708"/>
          <w:tab w:val="left" w:pos="1276" w:leader="none"/>
        </w:tabs>
        <w:ind w:left="1276" w:hanging="1276"/>
        <w:jc w:val="both"/>
        <w:rPr/>
      </w:pPr>
      <w:r>
        <w:rPr/>
      </w:r>
    </w:p>
    <w:p>
      <w:pPr>
        <w:pStyle w:val="Normal"/>
        <w:tabs>
          <w:tab w:val="clear" w:pos="708"/>
          <w:tab w:val="left" w:pos="1276" w:leader="none"/>
        </w:tabs>
        <w:ind w:left="1276" w:hanging="1276"/>
        <w:jc w:val="both"/>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II. számú határozati javaslatró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5/2018. (XII.10.) Kgy. sz. határozat</w:t>
      </w:r>
    </w:p>
    <w:p>
      <w:pPr>
        <w:pStyle w:val="Normal"/>
        <w:jc w:val="center"/>
        <w:rPr>
          <w:b/>
          <w:b/>
          <w:u w:val="single"/>
        </w:rPr>
      </w:pPr>
      <w:r>
        <w:rPr>
          <w:b/>
          <w:u w:val="single"/>
        </w:rPr>
      </w:r>
    </w:p>
    <w:p>
      <w:pPr>
        <w:pStyle w:val="Normal"/>
        <w:jc w:val="both"/>
        <w:rPr/>
      </w:pPr>
      <w:r>
        <w:rPr/>
        <w:t>A Közgyűlés egyetért azzal, hogy a Szombathely Megyei Jogú Város Önkormányzata és a Szociális Szolgáltatók Közhasznú Egyesülete között kötött 61640-2/2018. ügyiratszámú támogatási megállapodás elszámolási határideje az önkormányzati forrásátadásáról szóló 47/2013. (XII.4.) önkormányzati rendelete 6. § (4) bekezdése értelmében 2019. július 20. napjára módosuljon, továbbá a rendelet 6. §. (1) bekezdése alapján a támogatás az előterjesztés melléklete szerinti bontásban kerüljön felhasználásra és a Támogatási Szerződés kerüljön módosításra.</w:t>
      </w:r>
    </w:p>
    <w:p>
      <w:pPr>
        <w:pStyle w:val="Normal"/>
        <w:rPr>
          <w:b/>
          <w:b/>
          <w:u w:val="single"/>
        </w:rPr>
      </w:pPr>
      <w:r>
        <w:rPr>
          <w:b/>
          <w:u w:val="single"/>
        </w:rPr>
      </w:r>
    </w:p>
    <w:p>
      <w:pPr>
        <w:pStyle w:val="Normal"/>
        <w:tabs>
          <w:tab w:val="clear" w:pos="708"/>
          <w:tab w:val="left" w:pos="1134" w:leader="none"/>
          <w:tab w:val="center" w:pos="4536" w:leader="none"/>
          <w:tab w:val="right" w:pos="9072" w:leader="none"/>
        </w:tabs>
        <w:rPr>
          <w:bCs w:val="false"/>
        </w:rPr>
      </w:pPr>
      <w:r>
        <w:rPr>
          <w:b/>
          <w:u w:val="single"/>
        </w:rPr>
        <w:t>Felelős:</w:t>
      </w:r>
      <w:r>
        <w:rPr/>
        <w:tab/>
        <w:t>Dr. Puskás Tivadar polgármester</w:t>
      </w:r>
    </w:p>
    <w:p>
      <w:pPr>
        <w:pStyle w:val="Normal"/>
        <w:tabs>
          <w:tab w:val="clear" w:pos="708"/>
          <w:tab w:val="left" w:pos="1134" w:leader="none"/>
          <w:tab w:val="center" w:pos="4536" w:leader="none"/>
          <w:tab w:val="right" w:pos="9072" w:leader="none"/>
        </w:tabs>
        <w:rPr>
          <w:bCs w:val="false"/>
        </w:rPr>
      </w:pPr>
      <w:r>
        <w:rPr/>
        <w:tab/>
        <w:t>Koczka Tibor alpolgármester</w:t>
      </w:r>
    </w:p>
    <w:p>
      <w:pPr>
        <w:pStyle w:val="Normal"/>
        <w:tabs>
          <w:tab w:val="clear" w:pos="708"/>
          <w:tab w:val="left" w:pos="1134" w:leader="none"/>
          <w:tab w:val="center" w:pos="4536" w:leader="none"/>
          <w:tab w:val="right" w:pos="9072" w:leader="none"/>
        </w:tabs>
        <w:rPr>
          <w:bCs w:val="false"/>
          <w:u w:val="single"/>
        </w:rPr>
      </w:pPr>
      <w:r>
        <w:rPr/>
        <w:tab/>
        <w:t>(</w:t>
      </w:r>
      <w:r>
        <w:rPr>
          <w:u w:val="single"/>
        </w:rPr>
        <w:t>A végrehajtás előkészítéséért:</w:t>
      </w:r>
    </w:p>
    <w:p>
      <w:pPr>
        <w:pStyle w:val="Normal"/>
        <w:tabs>
          <w:tab w:val="clear" w:pos="708"/>
          <w:tab w:val="left" w:pos="1134" w:leader="none"/>
          <w:tab w:val="center" w:pos="4536" w:leader="none"/>
          <w:tab w:val="right" w:pos="9072" w:leader="none"/>
        </w:tabs>
        <w:rPr>
          <w:bCs w:val="false"/>
        </w:rPr>
      </w:pPr>
      <w:r>
        <w:rPr/>
        <w:tab/>
        <w:t>Dr. Bencsics Enikő, az Egészségügyi és Közszolgálati Osztály vezetője)</w:t>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134" w:leader="none"/>
        </w:tabs>
        <w:jc w:val="both"/>
        <w:rPr/>
      </w:pPr>
      <w:r>
        <w:rPr>
          <w:b/>
          <w:u w:val="single"/>
        </w:rPr>
        <w:t>Határidő:</w:t>
      </w:r>
      <w:r>
        <w:rPr/>
        <w:tab/>
        <w:t>2018. december 28.</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ik a III. számú határozati javaslat.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6/2018. (XII.10.) Kgy. sz. határozat</w:t>
      </w:r>
    </w:p>
    <w:p>
      <w:pPr>
        <w:pStyle w:val="Normal"/>
        <w:jc w:val="center"/>
        <w:rPr>
          <w:b/>
          <w:b/>
          <w:u w:val="single"/>
        </w:rPr>
      </w:pPr>
      <w:r>
        <w:rPr>
          <w:b/>
          <w:u w:val="single"/>
        </w:rPr>
      </w:r>
    </w:p>
    <w:p>
      <w:pPr>
        <w:pStyle w:val="Normal"/>
        <w:numPr>
          <w:ilvl w:val="0"/>
          <w:numId w:val="4"/>
        </w:numPr>
        <w:spacing w:before="60" w:after="0"/>
        <w:ind w:left="0" w:hanging="0"/>
        <w:contextualSpacing/>
        <w:jc w:val="both"/>
        <w:rPr/>
      </w:pPr>
      <w:r>
        <w:rPr/>
        <w:t xml:space="preserve">Szombathely Megyei Jogú Város Közgyűlése az önkormányzati forrásátadásról szóló 47/2013. (XII.4.) önkormányzati rendelet 1. § (5) bekezdése alapján a Gazdasági és Városstratégiai Bizottság döntése alapján a </w:t>
      </w:r>
      <w:r>
        <w:rPr>
          <w:rFonts w:eastAsia="Arial Unicode MS"/>
        </w:rPr>
        <w:t>„Városfejlesztési alap - Képviselői keret” terhére az alábbiak szerint nyújt támogatást.</w:t>
      </w:r>
    </w:p>
    <w:p>
      <w:pPr>
        <w:pStyle w:val="Normal"/>
        <w:jc w:val="both"/>
        <w:rPr>
          <w:rFonts w:eastAsia="Arial Unicode MS"/>
        </w:rPr>
      </w:pPr>
      <w:r>
        <w:rPr>
          <w:rFonts w:eastAsia="Arial Unicode MS"/>
        </w:rPr>
      </w:r>
    </w:p>
    <w:p>
      <w:pPr>
        <w:pStyle w:val="Normal"/>
        <w:jc w:val="both"/>
        <w:rPr/>
      </w:pPr>
      <w:r>
        <w:rPr/>
        <w:t xml:space="preserve">Balassa Péter képviselő úr kérelme alapján jóváhagyja a Gazdasági és Városstratégiai Bizottság 381/2018. (XII.03.) GVB számú határozatát, és </w:t>
      </w:r>
      <w:r>
        <w:rPr>
          <w:shd w:fill="FFFFFF" w:val="clear"/>
        </w:rPr>
        <w:t>359.410</w:t>
      </w:r>
      <w:r>
        <w:rPr/>
        <w:t xml:space="preserve">,- Ft-ot biztosít a Nyugat Királynője Alapítvány a Sürgősségi Betegellátásért (9700 Szombathely, Markusovszky u. 5.) szervezet részére, a Markusovszky Egyetemi Oktatókórház sürgősségi osztályára történő </w:t>
      </w:r>
      <w:r>
        <w:rPr>
          <w:shd w:fill="FFFFFF" w:val="clear"/>
        </w:rPr>
        <w:t>orvosi eszközbeszerzés - MAC 600 EKG készülék</w:t>
      </w:r>
      <w:r>
        <w:rPr/>
        <w:t xml:space="preserve"> - költségeire.</w:t>
      </w:r>
    </w:p>
    <w:p>
      <w:pPr>
        <w:pStyle w:val="Normal"/>
        <w:jc w:val="both"/>
        <w:rPr/>
      </w:pPr>
      <w:r>
        <w:rPr/>
      </w:r>
    </w:p>
    <w:p>
      <w:pPr>
        <w:pStyle w:val="Normal"/>
        <w:numPr>
          <w:ilvl w:val="0"/>
          <w:numId w:val="4"/>
        </w:numPr>
        <w:spacing w:lineRule="exact" w:line="360" w:before="60" w:after="0"/>
        <w:ind w:left="0" w:hanging="0"/>
        <w:contextualSpacing/>
        <w:jc w:val="both"/>
        <w:rPr/>
      </w:pPr>
      <w:r>
        <w:rPr/>
        <w:t>A Közgyűlés felhatalmazza a polgármestert a támogatási szerződés aláírásár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pPr>
      <w:r>
        <w:rPr/>
        <w:tab/>
        <w:tab/>
        <w:t xml:space="preserve">Dr. Károlyi Ákos jegyző </w:t>
      </w:r>
    </w:p>
    <w:p>
      <w:pPr>
        <w:pStyle w:val="Normal"/>
        <w:tabs>
          <w:tab w:val="clear" w:pos="708"/>
          <w:tab w:val="left" w:pos="1134" w:leader="none"/>
        </w:tabs>
        <w:ind w:left="1260" w:hanging="0"/>
        <w:jc w:val="both"/>
        <w:rPr/>
      </w:pPr>
      <w:r>
        <w:rPr/>
        <w:t>(a végrehajtásért: Lakézi Gábor a Városüzemeltetési Osztály vezetője)</w:t>
      </w:r>
    </w:p>
    <w:p>
      <w:pPr>
        <w:pStyle w:val="Normal"/>
        <w:tabs>
          <w:tab w:val="clear" w:pos="708"/>
          <w:tab w:val="left" w:pos="1134" w:leader="none"/>
        </w:tabs>
        <w:jc w:val="both"/>
        <w:rPr/>
      </w:pPr>
      <w:r>
        <w:rPr/>
      </w:r>
    </w:p>
    <w:p>
      <w:pPr>
        <w:pStyle w:val="Normal"/>
        <w:rPr>
          <w:bCs w:val="false"/>
        </w:rPr>
      </w:pPr>
      <w:r>
        <w:rPr>
          <w:b/>
          <w:u w:val="single"/>
        </w:rPr>
        <w:t>Határidő:</w:t>
      </w:r>
      <w:r>
        <w:rPr/>
        <w:tab/>
        <w:t>azonnal</w:t>
      </w:r>
    </w:p>
    <w:p>
      <w:pPr>
        <w:pStyle w:val="Normal"/>
        <w:rPr>
          <w:bCs w:val="false"/>
        </w:rPr>
      </w:pPr>
      <w:r>
        <w:rPr>
          <w:bCs w:val="false"/>
        </w:rPr>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A IV. számú határozati javaslatró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7/2018. (XII.10.) Kgy. sz. határozat</w:t>
      </w:r>
    </w:p>
    <w:p>
      <w:pPr>
        <w:pStyle w:val="Normal"/>
        <w:jc w:val="center"/>
        <w:rPr>
          <w:b/>
          <w:b/>
          <w:u w:val="single"/>
        </w:rPr>
      </w:pPr>
      <w:r>
        <w:rPr>
          <w:b/>
          <w:u w:val="single"/>
        </w:rPr>
      </w:r>
    </w:p>
    <w:p>
      <w:pPr>
        <w:pStyle w:val="Normal"/>
        <w:spacing w:lineRule="auto" w:line="256"/>
        <w:jc w:val="both"/>
        <w:rPr>
          <w:rFonts w:eastAsia="Calibri"/>
          <w:color w:val="000000"/>
          <w:lang w:eastAsia="en-US"/>
        </w:rPr>
      </w:pPr>
      <w:r>
        <w:rPr>
          <w:rFonts w:eastAsia="Calibri"/>
          <w:color w:val="000000"/>
          <w:lang w:eastAsia="en-US"/>
        </w:rPr>
        <w:t xml:space="preserve">A Közgyűlés a </w:t>
      </w:r>
      <w:r>
        <w:rPr/>
        <w:t>városi közlekedés reggeli és délutáni kritikus időszakaiban jelentkező közlekedési problémák enyhítése tárgyában a Bűnmegelőzési, Közbiztonsági és Közrendvédelmi Bizottság elnöke által a bizottságon elhangzottakról adott</w:t>
      </w:r>
      <w:r>
        <w:rPr>
          <w:rFonts w:eastAsia="Calibri"/>
          <w:color w:val="000000"/>
          <w:lang w:eastAsia="en-US"/>
        </w:rPr>
        <w:t xml:space="preserve"> tájékoztatást tudomásul veszi.</w:t>
      </w:r>
    </w:p>
    <w:p>
      <w:pPr>
        <w:pStyle w:val="Normal"/>
        <w:spacing w:lineRule="auto" w:line="256"/>
        <w:jc w:val="both"/>
        <w:rPr>
          <w:rFonts w:eastAsia="Calibri"/>
          <w:color w:val="000000"/>
          <w:lang w:eastAsia="en-US"/>
        </w:rPr>
      </w:pPr>
      <w:r>
        <w:rPr>
          <w:rFonts w:eastAsia="Calibri"/>
          <w:color w:val="000000"/>
          <w:lang w:eastAsia="en-US"/>
        </w:rPr>
      </w:r>
    </w:p>
    <w:p>
      <w:pPr>
        <w:pStyle w:val="Normal"/>
        <w:jc w:val="both"/>
        <w:rPr/>
      </w:pPr>
      <w:r>
        <w:rPr>
          <w:rFonts w:eastAsia="Calibri"/>
          <w:b/>
          <w:u w:val="single"/>
        </w:rPr>
        <w:t>Felelős:</w:t>
      </w:r>
      <w:r>
        <w:rPr>
          <w:rFonts w:eastAsia="Calibri"/>
          <w:b/>
        </w:rPr>
        <w:tab/>
      </w:r>
      <w:r>
        <w:rPr>
          <w:rFonts w:eastAsia="Calibri"/>
        </w:rPr>
        <w:t>Dr. Puskás Tivadar polgármester</w:t>
      </w:r>
    </w:p>
    <w:p>
      <w:pPr>
        <w:pStyle w:val="Normal"/>
        <w:ind w:left="1410" w:hanging="0"/>
        <w:jc w:val="both"/>
        <w:rPr>
          <w:rFonts w:eastAsia="Calibri"/>
        </w:rPr>
      </w:pPr>
      <w:r>
        <w:rPr>
          <w:rFonts w:eastAsia="Calibri"/>
        </w:rPr>
        <w:t xml:space="preserve">Ágh Ernő városi képviselő, a </w:t>
      </w:r>
      <w:r>
        <w:rPr/>
        <w:t>Bűnmegelőzési, Közbiztonsági és Közrendvédelmi Bizottság elnöke</w:t>
      </w:r>
    </w:p>
    <w:p>
      <w:pPr>
        <w:pStyle w:val="Normal"/>
        <w:ind w:left="708" w:firstLine="708"/>
        <w:jc w:val="both"/>
        <w:rPr>
          <w:rFonts w:eastAsia="Calibri"/>
        </w:rPr>
      </w:pPr>
      <w:r>
        <w:rPr>
          <w:rFonts w:eastAsia="Calibri"/>
        </w:rPr>
        <w:t>Dr. Károlyi Ákos jegyző</w:t>
      </w:r>
    </w:p>
    <w:p>
      <w:pPr>
        <w:pStyle w:val="Normal"/>
        <w:ind w:left="1416" w:hanging="0"/>
        <w:jc w:val="both"/>
        <w:rPr>
          <w:rFonts w:eastAsia="Calibri"/>
        </w:rPr>
      </w:pPr>
      <w:r>
        <w:rPr>
          <w:rFonts w:eastAsia="Calibri"/>
        </w:rPr>
        <w:t>(</w:t>
      </w:r>
      <w:r>
        <w:rPr>
          <w:rFonts w:eastAsia="Calibri"/>
          <w:u w:val="single"/>
        </w:rPr>
        <w:t>A végrehajtás előkészítéséért:</w:t>
      </w:r>
    </w:p>
    <w:p>
      <w:pPr>
        <w:pStyle w:val="Normal"/>
        <w:ind w:left="1416" w:hanging="0"/>
        <w:jc w:val="both"/>
        <w:rPr/>
      </w:pPr>
      <w:r>
        <w:rPr>
          <w:rFonts w:eastAsia="Calibri"/>
        </w:rPr>
        <w:t>Keringer Zsolt, az Informatikai, Minőségügyi és Gondnoksági Kabinet vezetője)</w:t>
      </w:r>
    </w:p>
    <w:p>
      <w:pPr>
        <w:pStyle w:val="Normal"/>
        <w:rPr>
          <w:rFonts w:eastAsia="Calibri"/>
        </w:rPr>
      </w:pPr>
      <w:r>
        <w:rPr>
          <w:rFonts w:eastAsia="Calibri"/>
        </w:rPr>
      </w:r>
    </w:p>
    <w:p>
      <w:pPr>
        <w:pStyle w:val="Normal"/>
        <w:tabs>
          <w:tab w:val="clear" w:pos="708"/>
          <w:tab w:val="left" w:pos="1080" w:leader="none"/>
        </w:tabs>
        <w:rPr>
          <w:b/>
          <w:b/>
          <w:bCs w:val="false"/>
          <w:u w:val="single"/>
        </w:rPr>
      </w:pPr>
      <w:r>
        <w:rPr>
          <w:b/>
          <w:u w:val="single"/>
        </w:rPr>
        <w:t>Határidő:</w:t>
      </w:r>
      <w:r>
        <w:rPr>
          <w:b/>
        </w:rPr>
        <w:tab/>
        <w:tab/>
      </w:r>
      <w:r>
        <w:rPr>
          <w:rFonts w:eastAsia="Arial Unicode MS"/>
        </w:rPr>
        <w:t>azonnal</w:t>
      </w:r>
    </w:p>
    <w:p>
      <w:pPr>
        <w:pStyle w:val="Normal"/>
        <w:tabs>
          <w:tab w:val="clear" w:pos="708"/>
          <w:tab w:val="left" w:pos="709" w:leader="none"/>
        </w:tabs>
        <w:ind w:left="540" w:hanging="540"/>
        <w:jc w:val="both"/>
        <w:rPr>
          <w:b/>
          <w:b/>
          <w:bCs w:val="false"/>
          <w:u w:val="single"/>
        </w:rPr>
      </w:pPr>
      <w:r>
        <w:rPr>
          <w:b/>
          <w:bCs w:val="false"/>
          <w:u w:val="single"/>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ik az V. számú határozati javaslat. Most szavazni szíveskedjenek.</w:t>
      </w:r>
    </w:p>
    <w:p>
      <w:pPr>
        <w:pStyle w:val="Normal"/>
        <w:tabs>
          <w:tab w:val="clear" w:pos="708"/>
          <w:tab w:val="left" w:pos="709" w:leader="none"/>
        </w:tabs>
        <w:jc w:val="both"/>
        <w:rPr/>
      </w:pPr>
      <w:r>
        <w:rPr/>
        <w:t>Szombathely Megyei Jogú Város Közgyűlése 17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8/2018. (XII.10.) Kgy. sz. határozat</w:t>
      </w:r>
    </w:p>
    <w:p>
      <w:pPr>
        <w:pStyle w:val="Normal"/>
        <w:jc w:val="center"/>
        <w:rPr>
          <w:b/>
          <w:b/>
          <w:u w:val="single"/>
        </w:rPr>
      </w:pPr>
      <w:r>
        <w:rPr>
          <w:b/>
          <w:u w:val="single"/>
        </w:rPr>
      </w:r>
    </w:p>
    <w:p>
      <w:pPr>
        <w:pStyle w:val="Normal"/>
        <w:jc w:val="both"/>
        <w:rPr/>
      </w:pPr>
      <w:r>
        <w:rPr/>
        <w:t xml:space="preserve">1./ </w:t>
        <w:tab/>
        <w:t>A Közgyűlés a költségvetési szervek belső kontrollrendszeréről és belső ellenőrzéséről szóló 370/2011. (XII.31.) Korm. rendelet 31. § (6) bekezdése alapján a Szombathelyi Sportközpont és Sportiskola Nonprofit Kft. soron kívüli átfogó belső ellenőrzését rendeli el.</w:t>
      </w:r>
    </w:p>
    <w:p>
      <w:pPr>
        <w:pStyle w:val="Normal"/>
        <w:jc w:val="both"/>
        <w:rPr/>
      </w:pPr>
      <w:r>
        <w:rPr/>
      </w:r>
    </w:p>
    <w:p>
      <w:pPr>
        <w:pStyle w:val="Normal"/>
        <w:jc w:val="both"/>
        <w:rPr/>
      </w:pPr>
      <w:r>
        <w:rPr/>
        <w:t xml:space="preserve">2./ </w:t>
        <w:tab/>
        <w:t>A Közgyűlés felkéri a jegyzőt, hogy a belső ellenőrzés lefolytatásáról gondoskodjon.</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tab/>
        <w:tab/>
        <w:tab/>
        <w:t>dr. Andorné Fodor Ágnes, a Belső Ellenőrzési Iroda vezetője)</w:t>
      </w:r>
    </w:p>
    <w:p>
      <w:pPr>
        <w:pStyle w:val="Normal"/>
        <w:jc w:val="both"/>
        <w:rPr>
          <w:b/>
          <w:b/>
        </w:rPr>
      </w:pPr>
      <w:r>
        <w:rPr>
          <w:b/>
        </w:rPr>
      </w:r>
    </w:p>
    <w:p>
      <w:pPr>
        <w:pStyle w:val="Normal"/>
        <w:jc w:val="both"/>
        <w:rPr/>
      </w:pPr>
      <w:r>
        <w:rPr>
          <w:b/>
          <w:u w:val="single"/>
        </w:rPr>
        <w:t>Határidő:</w:t>
      </w:r>
      <w:r>
        <w:rPr>
          <w:b/>
        </w:rPr>
        <w:tab/>
      </w:r>
      <w:r>
        <w:rPr/>
        <w:t xml:space="preserve">1. pont: azonnal </w:t>
      </w:r>
    </w:p>
    <w:p>
      <w:pPr>
        <w:pStyle w:val="Normal"/>
        <w:ind w:left="708" w:firstLine="708"/>
        <w:jc w:val="both"/>
        <w:rPr/>
      </w:pPr>
      <w:r>
        <w:rPr/>
        <w:t>2.pont: 2019. február 10.</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ik a VI. számú határozati javaslat.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jc w:val="center"/>
        <w:rPr/>
      </w:pPr>
      <w:r>
        <w:rPr>
          <w:b/>
          <w:u w:val="single"/>
        </w:rPr>
        <w:t>359/2018. (XII.10.) Kgy. sz. határozat</w:t>
      </w:r>
    </w:p>
    <w:p>
      <w:pPr>
        <w:pStyle w:val="Normal"/>
        <w:jc w:val="center"/>
        <w:rPr>
          <w:b/>
          <w:b/>
          <w:u w:val="single"/>
        </w:rPr>
      </w:pPr>
      <w:r>
        <w:rPr>
          <w:b/>
          <w:u w:val="single"/>
        </w:rPr>
      </w:r>
    </w:p>
    <w:p>
      <w:pPr>
        <w:pStyle w:val="Normal"/>
        <w:jc w:val="both"/>
        <w:rPr/>
      </w:pPr>
      <w:r>
        <w:rPr/>
        <w:t xml:space="preserve">A Közgyűlés </w:t>
      </w:r>
      <w:r>
        <w:rPr>
          <w:color w:val="000000"/>
        </w:rPr>
        <w:t xml:space="preserve">a </w:t>
      </w:r>
      <w:r>
        <w:rPr/>
        <w:t>Haladás Sportkomplexum Fejlesztő</w:t>
      </w:r>
      <w:r>
        <w:rPr>
          <w:color w:val="000000"/>
        </w:rPr>
        <w:t xml:space="preserve"> Nonprofit Kft. által elkészített, </w:t>
      </w:r>
      <w:r>
        <w:rPr/>
        <w:t xml:space="preserve">a Haladás Sportkomplexum parkolóinak használatáról szóló beszámolóját elfogadja, és egyetért a társaságnak azzal a javaslatával, hogy a parkoló a továbbiakban is nyitva maradjon a létesítmény bérlői, sportolói és vendégei számára.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jc w:val="both"/>
        <w:rPr/>
      </w:pPr>
      <w:r>
        <w:rPr/>
      </w:r>
    </w:p>
    <w:p>
      <w:pPr>
        <w:pStyle w:val="Normal"/>
        <w:rPr/>
      </w:pPr>
      <w:r>
        <w:rPr>
          <w:b/>
          <w:u w:val="single"/>
        </w:rPr>
        <w:t>Határidő:</w:t>
      </w:r>
      <w:r>
        <w:rPr/>
        <w:tab/>
        <w:t>azonna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ost jön a VII. számú határozati javaslat. Kérne két neve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Alpolgármester ur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Illés Károly alpolgármester:</w:t>
      </w:r>
      <w:r>
        <w:rPr/>
        <w:t xml:space="preserve"> Molnár Miklós, Illés Károly.</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ost szavazni szíveskedjene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xml:space="preserve"> Ők is ezt szerették voln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A sorrenden vitatkoztak egyedü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Többen nevettek</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jc w:val="both"/>
        <w:rPr/>
      </w:pPr>
      <w:r>
        <w:rPr>
          <w:b/>
          <w:u w:val="single"/>
        </w:rPr>
        <w:t>Dr. Puskás Tivadar polgármester:</w:t>
      </w:r>
      <w:r>
        <w:rPr/>
        <w:t xml:space="preserve"> Szombathely Megyei Jogú Város Közgyűlése 20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jc w:val="center"/>
        <w:rPr/>
      </w:pPr>
      <w:r>
        <w:rPr>
          <w:b/>
          <w:u w:val="single"/>
        </w:rPr>
        <w:t>360/2018. (XII.10.) Kgy. sz. határozat</w:t>
      </w:r>
    </w:p>
    <w:p>
      <w:pPr>
        <w:pStyle w:val="Normal"/>
        <w:jc w:val="center"/>
        <w:rPr>
          <w:b/>
          <w:b/>
          <w:u w:val="single"/>
        </w:rPr>
      </w:pPr>
      <w:r>
        <w:rPr>
          <w:b/>
          <w:u w:val="single"/>
        </w:rPr>
      </w:r>
    </w:p>
    <w:p>
      <w:pPr>
        <w:pStyle w:val="Normal"/>
        <w:jc w:val="both"/>
        <w:rPr/>
      </w:pPr>
      <w:r>
        <w:rPr/>
        <w:t>1./</w:t>
        <w:tab/>
        <w:t>Szombathely Megyei Jogú Város Közgyűlése Vas Megye és Szombathely Város Regionális Vállalkozásfejlesztési Alapítvány Kuratóriumába a következő két tagot javasolja:</w:t>
      </w:r>
    </w:p>
    <w:p>
      <w:pPr>
        <w:pStyle w:val="Normal"/>
        <w:jc w:val="both"/>
        <w:rPr/>
      </w:pPr>
      <w:r>
        <w:rPr/>
        <w:tab/>
        <w:t>1. Molnár Miklós</w:t>
      </w:r>
    </w:p>
    <w:p>
      <w:pPr>
        <w:pStyle w:val="Normal"/>
        <w:jc w:val="both"/>
        <w:rPr/>
      </w:pPr>
      <w:r>
        <w:rPr/>
        <w:tab/>
        <w:t>2. Illés Károly</w:t>
      </w:r>
    </w:p>
    <w:p>
      <w:pPr>
        <w:pStyle w:val="Normal"/>
        <w:jc w:val="both"/>
        <w:rPr/>
      </w:pPr>
      <w:r>
        <w:rPr/>
        <w:t>A Kuratóriumi tagság, a személyi döntést hozó Alapítók Gyűlésének időpontjából számítva határozott időre, 5 évre szól.</w:t>
      </w:r>
    </w:p>
    <w:p>
      <w:pPr>
        <w:pStyle w:val="Normal"/>
        <w:jc w:val="both"/>
        <w:rPr>
          <w:bCs w:val="false"/>
        </w:rPr>
      </w:pPr>
      <w:r>
        <w:rPr>
          <w:bCs w:val="false"/>
        </w:rPr>
      </w:r>
    </w:p>
    <w:p>
      <w:pPr>
        <w:pStyle w:val="Normal"/>
        <w:jc w:val="both"/>
        <w:rPr>
          <w:bCs w:val="false"/>
        </w:rPr>
      </w:pPr>
      <w:r>
        <w:rPr/>
        <w:t>2./</w:t>
        <w:tab/>
        <w:t xml:space="preserve"> A Közgyűlés felhatalmazza a polgármestert, hogy az Alapítók Gyűlésén a fenti döntést képviselje.</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w:t>
      </w:r>
      <w:r>
        <w:rPr>
          <w:u w:val="single"/>
        </w:rPr>
        <w:t>A végrehajtásért felelős:</w:t>
      </w:r>
    </w:p>
    <w:p>
      <w:pPr>
        <w:pStyle w:val="Normal"/>
        <w:jc w:val="both"/>
        <w:rPr/>
      </w:pP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 Alapítók Gyűlésének napj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Most az egész beszámolóról szavazni szíveskedjenek.</w:t>
      </w:r>
    </w:p>
    <w:p>
      <w:pPr>
        <w:pStyle w:val="Normal"/>
        <w:tabs>
          <w:tab w:val="clear" w:pos="708"/>
          <w:tab w:val="left" w:pos="709" w:leader="none"/>
        </w:tabs>
        <w:jc w:val="both"/>
        <w:rPr/>
      </w:pPr>
      <w:r>
        <w:rPr/>
        <w:t>Szombathely Megyei Jogú Város Közgyűlése 13 igen szavazattal és 7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pPr>
      <w:r>
        <w:rPr>
          <w:b/>
          <w:u w:val="single"/>
        </w:rPr>
        <w:t>361/2018. (XII.10.)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1440" w:leader="none"/>
          <w:tab w:val="left" w:pos="5103" w:leader="none"/>
        </w:tabs>
        <w:rPr>
          <w:b/>
          <w:b/>
          <w:u w:val="single"/>
        </w:rPr>
      </w:pPr>
      <w:r>
        <w:rPr>
          <w:b/>
          <w:u w:val="single"/>
        </w:rPr>
        <w:t>Határidő:</w:t>
      </w:r>
      <w:r>
        <w:rPr/>
        <w:tab/>
        <w:t>azonnal</w:t>
      </w:r>
    </w:p>
    <w:p>
      <w:pPr>
        <w:pStyle w:val="Normal"/>
        <w:tabs>
          <w:tab w:val="clear" w:pos="708"/>
          <w:tab w:val="left" w:pos="709" w:leader="none"/>
        </w:tabs>
        <w:ind w:left="851" w:hanging="851"/>
        <w:jc w:val="both"/>
        <w:rPr>
          <w:b/>
          <w:b/>
          <w:i/>
          <w:i/>
          <w:color w:val="FF0000"/>
          <w:u w:val="single"/>
        </w:rPr>
      </w:pPr>
      <w:r>
        <w:rPr>
          <w:b/>
          <w:i/>
          <w:color w:val="FF0000"/>
          <w:u w:val="single"/>
        </w:rPr>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900" w:leader="none"/>
          <w:tab w:val="left" w:pos="-720" w:leader="none"/>
          <w:tab w:val="left" w:pos="709" w:leader="none"/>
        </w:tabs>
        <w:jc w:val="both"/>
        <w:rPr>
          <w:b/>
          <w:b/>
          <w:i/>
          <w:i/>
        </w:rPr>
      </w:pPr>
      <w:r>
        <w:rPr>
          <w:b/>
        </w:rPr>
        <w:t>24./</w:t>
        <w:tab/>
        <w:t>Tájékoztató a lejárt határidejű közgyűlési határozatok végrehajtásáról</w:t>
      </w:r>
    </w:p>
    <w:p>
      <w:pPr>
        <w:pStyle w:val="Normal"/>
        <w:tabs>
          <w:tab w:val="clear" w:pos="708"/>
          <w:tab w:val="left" w:pos="709" w:leader="none"/>
          <w:tab w:val="left" w:pos="1080" w:leader="none"/>
          <w:tab w:val="left" w:pos="1985"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567" w:hanging="567"/>
        <w:jc w:val="both"/>
        <w:rPr/>
      </w:pPr>
      <w:r>
        <w:rPr>
          <w:b/>
          <w:u w:val="single"/>
        </w:rPr>
        <w:t>Dr. Puskás Tivadar polgármester:</w:t>
      </w:r>
      <w:r>
        <w:rPr/>
        <w:t xml:space="preserve"> A 24-es számú napirendi pont tárgyalása következik.</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Olvassa, hogy lefolytatásra került a közvilágítás korszerűsítésére vonatkozó pályázat. Azt is olvassa, hogy aláírásra került a szerződés. Kérdése az lenne, hogy ki fogja átvenni? Ki fogja ellenőrizni, hogy ez a szerződés szerint megvalósult-e? Azért ilyen gyanakvó, mert a városi közvilágítás ügyében mostanában történtek olyan dolgok, amik nem igazán helyesek. Így aztán szeretné magát meggyőzetni arról, hogy ez ebben a helyzetben nem fordul elő. A másik, olvassa, hogy a Szigligeti utca és a Körmendi út közti szakasz felújítására kiírt pályázat nem nyert. Azt is olvassa, hogy a Napraforgó Bölcsőde felújítására a pályázat nem nyert, mi lesz ezeknek a létesítményeknek a sorsa? El fogják felejteni vagy saját forrás? Kicsit meglepődve olvassa, hogy a Közgyűlés felkérte a Szombathelyi Médiaközpont ügyvezetőjét, hogy műszaki fejlesztésre vonatkozó javaslatát terjessze a Gazdasági Bizottság elé. Válasz, a társaság részéről műszaki fejlesztésre vonatkozó részletes javaslat nem érkezett. Ez hogy lehetséges, tessék mondani? Felajánlják, hogy intézményt műszakilag fejlesztenek, erre köszönik szépen, nem kérik. Szerencséje van polgármester úr, nem kell nekik. </w:t>
      </w:r>
    </w:p>
    <w:p>
      <w:pPr>
        <w:pStyle w:val="Normal"/>
        <w:ind w:left="567" w:hanging="567"/>
        <w:jc w:val="both"/>
        <w:rPr/>
      </w:pPr>
      <w:r>
        <w:rPr/>
      </w:r>
    </w:p>
    <w:p>
      <w:pPr>
        <w:pStyle w:val="Normal"/>
        <w:ind w:left="567" w:hanging="567"/>
        <w:jc w:val="both"/>
        <w:rPr/>
      </w:pPr>
      <w:r>
        <w:rPr>
          <w:b/>
          <w:u w:val="single"/>
        </w:rPr>
        <w:t>Dr. Puskás Tivadar polgármester:</w:t>
      </w:r>
      <w:r>
        <w:rPr/>
        <w:t xml:space="preserve"> Visszafele, ez az Epcos területére vonatkozó korábbi elképzelés volt, amire hát 60 millióra emlékszik.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Több száz millió. </w:t>
      </w:r>
    </w:p>
    <w:p>
      <w:pPr>
        <w:pStyle w:val="Normal"/>
        <w:ind w:left="567" w:hanging="567"/>
        <w:jc w:val="both"/>
        <w:rPr/>
      </w:pPr>
      <w:r>
        <w:rPr/>
      </w:r>
    </w:p>
    <w:p>
      <w:pPr>
        <w:pStyle w:val="Normal"/>
        <w:ind w:left="567" w:hanging="567"/>
        <w:jc w:val="both"/>
        <w:rPr/>
      </w:pPr>
      <w:r>
        <w:rPr>
          <w:b/>
          <w:u w:val="single"/>
        </w:rPr>
        <w:t>Dr. Puskás Tivadar polgármester:</w:t>
      </w:r>
      <w:r>
        <w:rPr/>
        <w:t xml:space="preserve"> Jó, mindegy. Ez volt egyszer. A Szigligeti utcával kapcsolatban, igen, a BM keretből nem tudták megcsinálni és emlékei szerint egy olyan 3 hónappal ezelőtt döntöttek úgy, hogy a saját költségvetésükből megcsinálják, és olyan állapotban van, hogy átadás közeli. Napokban az átadása megtörténik. A közvilágítással kapcsolatos kérdéshez pedig Illés alpolgármester úr válaszát várják. </w:t>
      </w:r>
    </w:p>
    <w:p>
      <w:pPr>
        <w:pStyle w:val="Normal"/>
        <w:tabs>
          <w:tab w:val="clear" w:pos="708"/>
          <w:tab w:val="left" w:pos="709" w:leader="none"/>
        </w:tabs>
        <w:ind w:left="709" w:hanging="709"/>
        <w:jc w:val="both"/>
        <w:rPr/>
      </w:pPr>
      <w:r>
        <w:rPr/>
      </w:r>
    </w:p>
    <w:p>
      <w:pPr>
        <w:pStyle w:val="Normal"/>
        <w:ind w:left="567" w:hanging="567"/>
        <w:jc w:val="both"/>
        <w:rPr/>
      </w:pPr>
      <w:r>
        <w:rPr>
          <w:b/>
          <w:u w:val="single"/>
        </w:rPr>
        <w:t>Illés Károly alpolgármester:</w:t>
      </w:r>
      <w:r>
        <w:rPr/>
        <w:t xml:space="preserve"> Az általuk megbízott műszaki ellenőr, illetve város által beszerzett műszaki ellenőr fogja majd ezt átvenni.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Javaslata lenne ezzel kapcsolatban. Mielőtt átvennék, azért a javaslatát terjessze a Gazdasági Bizottság elé az átvételért felelős szerv. Szeretné, ha a bizottság tagjai meggyőződnének arról, hogy megvalósult a fejlesztés. Ők látják. </w:t>
      </w:r>
    </w:p>
    <w:p>
      <w:pPr>
        <w:pStyle w:val="Normal"/>
        <w:tabs>
          <w:tab w:val="clear" w:pos="708"/>
          <w:tab w:val="left" w:pos="709" w:leader="none"/>
        </w:tabs>
        <w:ind w:left="709" w:hanging="709"/>
        <w:jc w:val="both"/>
        <w:rPr/>
      </w:pPr>
      <w:r>
        <w:rPr/>
      </w:r>
    </w:p>
    <w:p>
      <w:pPr>
        <w:pStyle w:val="Normal"/>
        <w:ind w:left="567" w:hanging="567"/>
        <w:jc w:val="both"/>
        <w:rPr/>
      </w:pPr>
      <w:r>
        <w:rPr>
          <w:b/>
          <w:u w:val="single"/>
        </w:rPr>
        <w:t>Tóth Kálmán városi képviselő:</w:t>
      </w:r>
      <w:r>
        <w:rPr/>
        <w:t xml:space="preserve"> Talán ehhez a napirendhez illik legjobban a kérdése. Tájékoztatást kap a Közbeszerzési Bizottság döntéseiről, jegyzőkönyvéről és a közelmúltban örömmel olvasta, hogy végre a csapadékvíz elvezetési projektek végére pont kerül. Őt a Rumi úti csapadékvíz elvezetés érdekli a legjobban. Ennek most mi a menete, mostantól kezdve? Elméletileg lesz egy eredményhirdetés. De az nagyon rossz hír, ha alpolgármester úr tekergeti a fejé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Jelentkezőt nem lát, a vitát lezárja. De Illés Károly alpolgármester úr megválaszolja a csapadékvíz elvezetésével kapcsolatos kérdés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t xml:space="preserve"> A tények azok, hogy a mai napon jött meg az a tanúsítvány, ami alapján az e héten ülésező bizottság meg tudja hozni azt a döntést, ahol a kivitelező kijelöli, aki a nyertes ajánlattevő lesz. Ezt követően tud szerződést kötni. Ez egy 10 napos szerződéskötési moratóriummal jár együtt, utána tud elindulni a kivitelezés. A mai nap kapta meg. Ő csak azt mondta, hogy még nem történt szerződéskötés, most fog megtörténni. Van-e nyertese? Addig nem köthettek szerződést, amíg nem jön meg a tanúsítvány.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z előbb lezárta, most szavazni szíveskedjenek.</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i/>
          <w:i/>
        </w:rPr>
      </w:pPr>
      <w:r>
        <w:rPr>
          <w:i/>
        </w:rPr>
        <w:t>Többen mondták mikrofon nélkül, hogy volt egy javasla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Mikrofon nélkül Dr. Károlyi Ákos jegyző:</w:t>
      </w:r>
      <w:r>
        <w:rPr/>
        <w:t xml:space="preserve"> A bizottság tárgyalja meg először. A közvilágítás átvétele tárgyában.</w:t>
      </w:r>
    </w:p>
    <w:p>
      <w:pPr>
        <w:pStyle w:val="Normal"/>
        <w:tabs>
          <w:tab w:val="clear" w:pos="708"/>
          <w:tab w:val="left" w:pos="709" w:leader="none"/>
        </w:tabs>
        <w:ind w:left="709" w:hanging="709"/>
        <w:jc w:val="both"/>
        <w:rPr/>
      </w:pPr>
      <w:r>
        <w:rPr/>
      </w:r>
    </w:p>
    <w:p>
      <w:pPr>
        <w:pStyle w:val="Normal"/>
        <w:ind w:left="567" w:hanging="567"/>
        <w:jc w:val="both"/>
        <w:rPr/>
      </w:pPr>
      <w:r>
        <w:rPr>
          <w:b/>
          <w:u w:val="single"/>
        </w:rPr>
        <w:t>Mikrofon nélkül Dr. Ipkovich György városi képviselő:</w:t>
      </w:r>
      <w:r>
        <w:rPr/>
        <w:t xml:space="preserve"> A Gazdasági Bizottság tárgyalja meg az átvéte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Igen, mert egyébként hogy történ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A műszaki ellenőr meg az osztály.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Szombathely Megyei Jogú Város Közgyűlése 16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pPr>
      <w:r>
        <w:rPr>
          <w:b/>
          <w:u w:val="single"/>
        </w:rPr>
        <w:t>362/2018. (XII.10.) Kgy. sz. határozat</w:t>
      </w:r>
    </w:p>
    <w:p>
      <w:pPr>
        <w:pStyle w:val="Normal"/>
        <w:jc w:val="center"/>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zonna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 módosítóról most kéri, szavazni szíveskedjenek. Most visszafele mennek.</w:t>
      </w:r>
    </w:p>
    <w:p>
      <w:pPr>
        <w:pStyle w:val="Normal"/>
        <w:jc w:val="both"/>
        <w:rPr/>
      </w:pPr>
      <w:r>
        <w:rPr/>
        <w:t xml:space="preserve">Szombathely Megyei Jogú Város Közgyűlése 9 igen szavazattal és 10 tartózkodással elutasította. </w:t>
      </w:r>
    </w:p>
    <w:p>
      <w:pPr>
        <w:pStyle w:val="Normal"/>
        <w:tabs>
          <w:tab w:val="clear" w:pos="708"/>
          <w:tab w:val="left" w:pos="709" w:leader="none"/>
        </w:tabs>
        <w:ind w:left="709" w:hanging="709"/>
        <w:jc w:val="both"/>
        <w:rPr/>
      </w:pPr>
      <w:r>
        <w:rPr/>
      </w:r>
    </w:p>
    <w:p>
      <w:pPr>
        <w:pStyle w:val="Normal"/>
        <w:ind w:left="709" w:hanging="709"/>
        <w:jc w:val="both"/>
        <w:rPr>
          <w:b/>
          <w:b/>
        </w:rPr>
      </w:pPr>
      <w:r>
        <w:rPr>
          <w:b/>
        </w:rPr>
        <w:t>25./</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25-ös számú napirend tárgyalása következik. </w:t>
      </w:r>
    </w:p>
    <w:p>
      <w:pPr>
        <w:pStyle w:val="Normal"/>
        <w:spacing w:lineRule="auto" w:line="256"/>
        <w:jc w:val="both"/>
        <w:rPr/>
      </w:pPr>
      <w:r>
        <w:rPr/>
      </w:r>
    </w:p>
    <w:p>
      <w:pPr>
        <w:pStyle w:val="Normal"/>
        <w:spacing w:lineRule="auto" w:line="256"/>
        <w:ind w:left="567" w:hanging="567"/>
        <w:jc w:val="both"/>
        <w:rPr/>
      </w:pPr>
      <w:r>
        <w:rPr>
          <w:b/>
          <w:u w:val="single"/>
        </w:rPr>
        <w:t>Tóth Kálmán városi képviselő:</w:t>
      </w:r>
      <w:r>
        <w:rPr/>
        <w:t xml:space="preserve"> Mivel jegyzői tájékoztató, ezért nem kifejezetten Önnek címezné a felszólalását. Abban az ügyben szól, ami most már több mint egy éve húzódik, és szintén a déli városrészt érinti. A Közgyűlés bölcs döntést hozott a menetrend megváltoztatása tekintetében ezért aztán körjáratok járnak a déli városrészen, a 12-es és a 21-es buszok. Ennek kiszolgálására a Bogát fasor és a Farkas utca kereszteződésében létesül egy új buszmegálló. Többszörös egyeztetés után a 2017-es pénzmaradványból erre át lett engedményezve kifejezetten buszmegálló létesítésére pénzösszeg, és az információi szerint a Városháza ötödik emeletén el is indult ennek a buszmegállónak a létesítése. </w:t>
      </w:r>
    </w:p>
    <w:p>
      <w:pPr>
        <w:pStyle w:val="Normal"/>
        <w:spacing w:lineRule="auto" w:line="256"/>
        <w:ind w:left="567" w:hanging="567"/>
        <w:jc w:val="both"/>
        <w:rPr/>
      </w:pPr>
      <w:r>
        <w:rPr/>
      </w:r>
    </w:p>
    <w:p>
      <w:pPr>
        <w:pStyle w:val="Normal"/>
        <w:spacing w:lineRule="auto" w:line="256"/>
        <w:ind w:left="567" w:hanging="567"/>
        <w:jc w:val="both"/>
        <w:rPr/>
      </w:pPr>
      <w:r>
        <w:rPr>
          <w:b/>
          <w:u w:val="single"/>
        </w:rPr>
        <w:t>Mikrofon nélkül Molnár Miklós alpolgármester:</w:t>
      </w:r>
      <w:r>
        <w:rPr/>
        <w:t xml:space="preserve"> El is készült. Ott a Lakézi szobájában. </w:t>
      </w:r>
    </w:p>
    <w:p>
      <w:pPr>
        <w:pStyle w:val="Normal"/>
        <w:spacing w:lineRule="auto" w:line="256"/>
        <w:ind w:left="567" w:hanging="567"/>
        <w:jc w:val="both"/>
        <w:rPr/>
      </w:pPr>
      <w:r>
        <w:rPr/>
      </w:r>
    </w:p>
    <w:p>
      <w:pPr>
        <w:pStyle w:val="Normal"/>
        <w:spacing w:lineRule="auto" w:line="256"/>
        <w:ind w:left="567" w:hanging="567"/>
        <w:jc w:val="both"/>
        <w:rPr/>
      </w:pPr>
      <w:r>
        <w:rPr>
          <w:b/>
          <w:u w:val="single"/>
        </w:rPr>
        <w:t>Tóth Kálmán városi képviselő:</w:t>
      </w:r>
      <w:r>
        <w:rPr/>
        <w:t xml:space="preserve"> Ott tartanak igen, hogy valószínű egy makett készült el valahol az ötödik emelet valamelyik szobájában. Ez egy jó mondat volt alpolgármester úrtól. Sajnos azon kívül, hogy le van szúrva a tábla, azon kívül továbbra sem történt semmi. Úgy tudja, hogy az iroda elkezdte az egyeztetést a közműszolgáltatókkal, hogy az alépítményt el lehessen készíteni, azonban azóta se. Most már december van. Eltelt egy újabb 10 hónap úgy, hogy forrás birtokában, alpolgármesteri kérésre, képviselői kérésre gyakorlatilag minden egyes elvileg szükséges feltétel birtokában nem sikerült egy kapavágást sem csinálni. Jegyző urat kérdi, hogy mi a további teendő? Mit kell tennie vagy bárkinek tennie? Nem mondja, hogy az idén, de legyen kedves segíteni. </w:t>
      </w:r>
    </w:p>
    <w:p>
      <w:pPr>
        <w:pStyle w:val="Normal"/>
        <w:spacing w:lineRule="auto" w:line="256"/>
        <w:ind w:left="567" w:hanging="567"/>
        <w:jc w:val="both"/>
        <w:rPr/>
      </w:pPr>
      <w:r>
        <w:rPr/>
      </w:r>
    </w:p>
    <w:p>
      <w:pPr>
        <w:pStyle w:val="Normal"/>
        <w:spacing w:lineRule="auto" w:line="256"/>
        <w:ind w:left="567" w:hanging="567"/>
        <w:jc w:val="both"/>
        <w:rPr/>
      </w:pPr>
      <w:r>
        <w:rPr>
          <w:b/>
          <w:u w:val="single"/>
        </w:rPr>
        <w:t>Dr. Puskás Tivadar polgármester:</w:t>
      </w:r>
      <w:r>
        <w:rPr/>
        <w:t xml:space="preserve"> Kéri jegyző urat, hogy válaszoljon. </w:t>
      </w:r>
    </w:p>
    <w:p>
      <w:pPr>
        <w:pStyle w:val="Normal"/>
        <w:spacing w:lineRule="auto" w:line="256"/>
        <w:ind w:left="567" w:hanging="567"/>
        <w:jc w:val="both"/>
        <w:rPr/>
      </w:pPr>
      <w:r>
        <w:rPr/>
      </w:r>
    </w:p>
    <w:p>
      <w:pPr>
        <w:pStyle w:val="Normal"/>
        <w:spacing w:lineRule="auto" w:line="256"/>
        <w:ind w:left="567" w:hanging="567"/>
        <w:jc w:val="both"/>
        <w:rPr/>
      </w:pPr>
      <w:r>
        <w:rPr>
          <w:b/>
          <w:u w:val="single"/>
        </w:rPr>
        <w:t>Dr. Károlyi Ákos jegyző:</w:t>
      </w:r>
      <w:r>
        <w:rPr/>
        <w:t xml:space="preserve"> Úgy értékeli, hogy teendője itt neki van. Elsősorban beszélgetés akkor osztályvezető úrral, és akkor írásban tájékoztatja képviselő urat az ütemezésről záros határidőn belül. </w:t>
      </w:r>
    </w:p>
    <w:p>
      <w:pPr>
        <w:pStyle w:val="Normal"/>
        <w:spacing w:lineRule="auto" w:line="256"/>
        <w:ind w:left="567" w:hanging="567"/>
        <w:jc w:val="both"/>
        <w:rPr/>
      </w:pPr>
      <w:r>
        <w:rPr/>
      </w:r>
    </w:p>
    <w:p>
      <w:pPr>
        <w:pStyle w:val="Normal"/>
        <w:spacing w:lineRule="auto" w:line="256"/>
        <w:ind w:left="567" w:hanging="567"/>
        <w:jc w:val="both"/>
        <w:rPr/>
      </w:pPr>
      <w:r>
        <w:rPr>
          <w:b/>
          <w:u w:val="single"/>
        </w:rPr>
        <w:t>Lendvai Ferenc tanácsnok, a Gazdasági és Városstratégiai Bizottság elnöke:</w:t>
      </w:r>
      <w:r>
        <w:rPr/>
        <w:t xml:space="preserve"> Ez az utolsó napirendi pont, szeretné megragadni az alkalmat, hogy minden egyes képviselőtársának, illetve Szombathely összes lakójának Áldott, Békés Karácsonyt kívánjon. Eredményekben Gazdag Új Esztendőt a Fidesz-frakció nevében frakcióvezetőként. </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Még egy szavazás beleférne, tisztelettel kéri, hogy akkor a 25-ös számú napirendről, miszerint a Polgármesteri Hivatal törvényességi tevékenységéről a határozatot, ha úgy gondolják, akkor fogadják el. </w:t>
      </w:r>
    </w:p>
    <w:p>
      <w:pPr>
        <w:pStyle w:val="Normal"/>
        <w:spacing w:lineRule="auto" w:line="256"/>
        <w:jc w:val="both"/>
        <w:rPr/>
      </w:pPr>
      <w:r>
        <w:rPr/>
        <w:t xml:space="preserve">Szombathely Megyei Jogú Város Közgyűlése 20 igen szavazattal elfogadta, és az alábbi határozatot hozta: </w:t>
      </w:r>
    </w:p>
    <w:p>
      <w:pPr>
        <w:pStyle w:val="Normal"/>
        <w:jc w:val="center"/>
        <w:rPr/>
      </w:pPr>
      <w:r>
        <w:rPr>
          <w:b/>
          <w:u w:val="single"/>
        </w:rPr>
        <w:t>363/2018. (XII.10.)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spacing w:lineRule="auto" w:line="256"/>
        <w:jc w:val="both"/>
        <w:rPr>
          <w:bCs w:val="false"/>
        </w:rPr>
      </w:pPr>
      <w:r>
        <w:rPr>
          <w:bCs w:val="false"/>
        </w:rPr>
      </w:r>
    </w:p>
    <w:p>
      <w:pPr>
        <w:pStyle w:val="Normal"/>
        <w:spacing w:lineRule="auto" w:line="256"/>
        <w:jc w:val="both"/>
        <w:rPr/>
      </w:pPr>
      <w:r>
        <w:rPr/>
      </w:r>
    </w:p>
    <w:p>
      <w:pPr>
        <w:pStyle w:val="Normal"/>
        <w:spacing w:lineRule="auto" w:line="256"/>
        <w:ind w:left="567" w:hanging="567"/>
        <w:jc w:val="both"/>
        <w:rPr/>
      </w:pPr>
      <w:r>
        <w:rPr>
          <w:b/>
          <w:u w:val="single"/>
        </w:rPr>
        <w:t>Dr. Puskás Tivadar polgármester:</w:t>
      </w:r>
      <w:r>
        <w:rPr/>
        <w:t xml:space="preserve"> Tisztelt Képviselőtársai, Tisztelt Jegyzőség. Kérdi, hogy elvégezték-e a munkájukat a mai napra? Igen. Köszöni az egész esztendei munkájukat. Köszöni, hogy januártól decemberig dolgozhattak és együtt dolgozhattak. Köszöni mindenkinek, ki figyelemmel kísérte munkájukat a mai napon, illetve a korábbiakban. Nekik is köszöni az érdeklődést. Köszöni a sok tanácsot. Köszöni, hogy az egész esztendőt úgy sikerült végigdolgozni, hogy ugyan néhányszor súrlódásnak látszott az, ami itt közöttük történt. Egy egészen biztos, mindenki Szombathely érdekében tette ezt. Köszöni a munkát. A következő rendes Közgyűlést a következő év első hónapjának végére, január 31-re tervezik. Óvatos ebben a dologban, tehát a terv az, hogy akkor tartják. Reggel 9 órakor. Mindenkinek Békés, Boldog Karácsonyt kíván és Boldog Új Esztendőt. Holnapután szerdán 16 órakor Szombathely Megyei Jogú Város a Közmeghallgatását tartja. Tisztelettel kéri képviselőtársait, hogy megtisztelni szíveskedjenek a választópolgárokat jelenlétükkel. Zárt üléssel folytatják. 10 perc szünetet rendel el. Viszontlátásra 2019-ben. </w:t>
      </w:r>
    </w:p>
    <w:p>
      <w:pPr>
        <w:pStyle w:val="Normal"/>
        <w:spacing w:lineRule="auto" w:line="256"/>
        <w:jc w:val="both"/>
        <w:rPr/>
      </w:pPr>
      <w:r>
        <w:rPr/>
      </w:r>
    </w:p>
    <w:p>
      <w:pPr>
        <w:pStyle w:val="Normal"/>
        <w:spacing w:lineRule="auto" w:line="360"/>
        <w:jc w:val="center"/>
        <w:rPr/>
      </w:pPr>
      <w:r>
        <w:rPr>
          <w:i/>
        </w:rPr>
        <w:t>A nyilvános ülést 20:40 órakor berekesztett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r>
        <w:br w:type="page"/>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numPr>
          <w:ilvl w:val="0"/>
          <w:numId w:val="24"/>
        </w:numPr>
        <w:jc w:val="both"/>
        <w:rPr>
          <w:bCs w:val="false"/>
        </w:rPr>
      </w:pPr>
      <w:r>
        <w:rPr>
          <w:bCs w:val="false"/>
        </w:rPr>
        <w:t>normatív határozatok 2018. december 17. napján;</w:t>
      </w:r>
    </w:p>
    <w:p>
      <w:pPr>
        <w:pStyle w:val="Normal"/>
        <w:numPr>
          <w:ilvl w:val="0"/>
          <w:numId w:val="24"/>
        </w:numPr>
        <w:jc w:val="both"/>
        <w:rPr>
          <w:bCs w:val="false"/>
        </w:rPr>
      </w:pPr>
      <w:r>
        <w:rPr>
          <w:bCs w:val="false"/>
        </w:rPr>
        <w:t xml:space="preserve">rendeletek közül </w:t>
      </w:r>
    </w:p>
    <w:p>
      <w:pPr>
        <w:pStyle w:val="Normal"/>
        <w:numPr>
          <w:ilvl w:val="1"/>
          <w:numId w:val="24"/>
        </w:numPr>
        <w:jc w:val="both"/>
        <w:rPr/>
      </w:pPr>
      <w:r>
        <w:rPr/>
        <w:t>a 20/2018. (XII.10.) önkormányzati rendelet az egészségügyi alapellátásról és körzeteinek meghatározásáról szóló 8/2018. (V.7.) önkormányzati rendelet módosításáról</w:t>
      </w:r>
    </w:p>
    <w:p>
      <w:pPr>
        <w:pStyle w:val="Normal"/>
        <w:numPr>
          <w:ilvl w:val="2"/>
          <w:numId w:val="24"/>
        </w:numPr>
        <w:jc w:val="both"/>
        <w:rPr/>
      </w:pPr>
      <w:r>
        <w:rPr/>
        <w:t>2018. december 10. napján,</w:t>
      </w:r>
    </w:p>
    <w:p>
      <w:pPr>
        <w:pStyle w:val="Normal"/>
        <w:numPr>
          <w:ilvl w:val="1"/>
          <w:numId w:val="24"/>
        </w:numPr>
        <w:jc w:val="both"/>
        <w:rPr/>
      </w:pPr>
      <w:r>
        <w:rPr/>
        <w:t>a 21/2018. (XII.19.) önkormányzati rendelet az önkormányzat 2018. évi költségvetéséről szóló 3/2018. (II.21.) önkormányzati rendelet módosításáról;</w:t>
      </w:r>
    </w:p>
    <w:p>
      <w:pPr>
        <w:pStyle w:val="Normal"/>
        <w:numPr>
          <w:ilvl w:val="1"/>
          <w:numId w:val="24"/>
        </w:numPr>
        <w:jc w:val="both"/>
        <w:rPr/>
      </w:pPr>
      <w:r>
        <w:rPr/>
        <w:t>a 22/2018. (XII.19.) önkormányzati rendelet az önkormányzat 2019. évi átmeneti gazdálkodásáról;</w:t>
      </w:r>
    </w:p>
    <w:p>
      <w:pPr>
        <w:pStyle w:val="Normal"/>
        <w:numPr>
          <w:ilvl w:val="1"/>
          <w:numId w:val="24"/>
        </w:numPr>
        <w:jc w:val="both"/>
        <w:rPr/>
      </w:pPr>
      <w:r>
        <w:rPr/>
        <w:t>a 23/2018. (XII.19.) önkormányzati rendelet a fizetőparkolók működésének és igénybevételének rendjéről szóló 21/2012. (V.10.) önkormányzati rendelet módosításáról;</w:t>
      </w:r>
    </w:p>
    <w:p>
      <w:pPr>
        <w:pStyle w:val="Normal"/>
        <w:numPr>
          <w:ilvl w:val="1"/>
          <w:numId w:val="24"/>
        </w:numPr>
        <w:jc w:val="both"/>
        <w:rPr/>
      </w:pPr>
      <w:r>
        <w:rPr/>
        <w:t>a 24/2018. (XII.19.) önkormányzati rendelet a nem közművel összegyűjtött háztartási szennyvíz begyűjtéséről és ártalommentes elhelyezéséről szóló 25/2013. (VI. 25.) önkormányzati rendelet módosításáról;</w:t>
      </w:r>
    </w:p>
    <w:p>
      <w:pPr>
        <w:pStyle w:val="Normal"/>
        <w:numPr>
          <w:ilvl w:val="1"/>
          <w:numId w:val="24"/>
        </w:numPr>
        <w:jc w:val="both"/>
        <w:rPr/>
      </w:pPr>
      <w:r>
        <w:rPr/>
        <w:t>a 25/2018. (XII.19.) önkormányzati rendelet a partnerségi egyeztetés részletes szabályairól</w:t>
      </w:r>
    </w:p>
    <w:p>
      <w:pPr>
        <w:pStyle w:val="Normal"/>
        <w:numPr>
          <w:ilvl w:val="2"/>
          <w:numId w:val="24"/>
        </w:numPr>
        <w:jc w:val="both"/>
        <w:rPr/>
      </w:pPr>
      <w:r>
        <w:rPr/>
        <w:t>2018. december 19. napján</w:t>
      </w:r>
    </w:p>
    <w:p>
      <w:pPr>
        <w:pStyle w:val="Normal"/>
        <w:ind w:left="720" w:hanging="0"/>
        <w:jc w:val="both"/>
        <w:rPr>
          <w:bCs w:val="false"/>
        </w:rPr>
      </w:pPr>
      <w:r>
        <w:rPr>
          <w:bCs w:val="false"/>
        </w:rPr>
      </w:r>
    </w:p>
    <w:p>
      <w:pPr>
        <w:pStyle w:val="Normal"/>
        <w:jc w:val="both"/>
        <w:rPr>
          <w:bCs w:val="false"/>
        </w:rPr>
      </w:pP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t xml:space="preserve">Az egészségügyi alapellátásról és körzeteinek meghatározásáról szóló 8/2018. (V.7.) önkormányzati rendelet módosításáról szóló 20/2018. (XII.10.) önkormányzati rendelet hatályba lépésének feltétele, az alapellátásért felelős országos módszertani intézet módosításokkal kapcsolatban kifogást nem emelő véleményének kézhezvétele 2018. december 11. napján bekövetkezett, az erről szóló határozat 2018. december 11. napján </w:t>
      </w:r>
      <w:r>
        <w:rPr>
          <w:bCs w:val="false"/>
        </w:rPr>
        <w:t>került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177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rFonts w:cs="Arial"/>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0:00Z</dcterms:created>
  <dc:creator>Sümeghy Veronika</dc:creator>
  <dc:description/>
  <cp:keywords/>
  <dc:language>en-US</dc:language>
  <cp:lastModifiedBy>Sümeghy Veronika</cp:lastModifiedBy>
  <cp:lastPrinted>2018-12-27T07:53:00Z</cp:lastPrinted>
  <dcterms:modified xsi:type="dcterms:W3CDTF">2018-12-27T14:00: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