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32-58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/2017. (VI.15.) Kgy. sz. határozatában</w:t>
      </w:r>
      <w:r>
        <w:rPr>
          <w:rFonts w:cs="Arial" w:ascii="Arial" w:hAnsi="Arial"/>
        </w:rPr>
        <w:t xml:space="preserve"> a Közgyűlés felkérte a polgármestert, hogy Szombathely Megyei Jogú Város Integrált településfejlesztési Stratégiájának a 314/2012 (XI.8.) Korm. rendelet 7. §-a szerinti felülvizsgálatáról gondoskodjo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z ITS módosításáról szóló előterjesztés a Tisztelt Közgyűlés dec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9/2017. (VI.15.) Kgy. sz. határozatában</w:t>
      </w:r>
      <w:r>
        <w:rPr>
          <w:rFonts w:cs="Arial" w:ascii="Arial" w:hAnsi="Arial"/>
        </w:rPr>
        <w:t xml:space="preserve"> a Közgyűlés felkérte a polgármestert, vizsgáltassa meg, milyen jogi lehetőségek állnak az önkormányzat rendelkezésére a Savaria Szálloda felszámolási eljárásá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ban szereplő döntések végrehajtásáról, illetőleg a megtett egyéb lépésekről szóló tájékoztató a Tisztelt Közgyűlés decemberi ülésének napirendjén szerepel a két Közgyű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8/2017. (IX.14.) Kgy. sz. határozatában</w:t>
      </w:r>
      <w:r>
        <w:rPr>
          <w:rFonts w:cs="Arial" w:ascii="Arial" w:hAnsi="Arial"/>
        </w:rPr>
        <w:t xml:space="preserve"> a Közgyűlés felhatalmazta a polgármestert, hogy a közvilágítás korszerűsítésére vonatkozó közbeszerzési eljárás lefolyta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beszerzési eljárás eredményeképpen a korszerűsítés tárgyában a szerződés aláírásra, és a Magyar Államkincstár részére jóváhagyásra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/2018. (II.15.) Kgy. sz. határozatában</w:t>
      </w:r>
      <w:r>
        <w:rPr>
          <w:rFonts w:cs="Arial" w:ascii="Arial" w:hAnsi="Arial"/>
        </w:rPr>
        <w:t xml:space="preserve"> a Közgyűlés felkérte a polgármestert, hogy amennyiben a Kisfaludy S. u. 1. szám alatti ingatlan értékesítésre kijelölt albetéteinek egyben történő értékesítése 2018. június 30. napjáig eredménytelenül zárul, az egyes albetétek külön történő értékesítése kezdődjö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ingatlan albetéteinek külön történő értékesítését a SZOVA Nonprofit Zrt. vizsgálta, a tájékoztató a Gazdasági és Városstratégiai Bizottság dec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/2018. (IV.26.) Kgy. sz. határozatában</w:t>
      </w:r>
      <w:r>
        <w:rPr>
          <w:rFonts w:cs="Arial" w:ascii="Arial" w:hAnsi="Arial"/>
        </w:rPr>
        <w:t xml:space="preserve"> a Közgyűlés elhatározta, hogy a Szigligeti utca Táncsics utca – Körmendi út közötti szakaszának felújítása érdekében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a korábbi, 2018. augusztus 3-i első körös döntést követően a helyi önkormányzatokért felelős miniszter második körös, 2018. október 16-i döntése alapján sem részesült támogatás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5/2018. (VI.25.) Kgy. sz. határozatában</w:t>
      </w:r>
      <w:r>
        <w:rPr>
          <w:rFonts w:cs="Arial" w:ascii="Arial" w:hAnsi="Arial"/>
        </w:rPr>
        <w:t xml:space="preserve"> a Közgyűlés az új Szent Márton kártyarendszerhez kapcsolódóan felkérte a polgármestert turisztikai koncepció és turisztikai kártya részletes kidolg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urisztikai kártyáról szóló előterjesztés a Jogi és Társadalmi Kapcsolatok Bizottsága dec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7/2018. (VI.25.) Kgy. sz. határozatában</w:t>
      </w:r>
      <w:r>
        <w:rPr>
          <w:rFonts w:cs="Arial" w:ascii="Arial" w:hAnsi="Arial"/>
        </w:rPr>
        <w:t xml:space="preserve"> a Közgyűlés elhatározta, hogy a Szombathelyi Egyesített Bölcsődei Intézmény Napraforgó Bölcsődéje főzőkonyhájának teljes körű felújítása érdekében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2018. július 6-án benyújtott, a Szombathelyi Egyesített Bölcsődei Intézmény Napraforgó Bölcsődéje főzőkonyhájának teljes körű felújítása pályázat a Pénzügyminisztérium 2018. október 18-i tájékoztatása szerint nem részesült támogatás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6/2018. (VI.25.) Kgy. sz. és 157/2018. (VI.25.) Kgy. sz. határozataiban</w:t>
      </w:r>
      <w:r>
        <w:rPr>
          <w:rFonts w:cs="Arial" w:ascii="Arial" w:hAnsi="Arial"/>
        </w:rPr>
        <w:t xml:space="preserve"> a Közgyűlés úgy határozott, hogy a FALCO KC Szombathely Kft., illetve a Szombathelyi Sportközpont és Sportiskola Nonprofit Kft. üzleti éve a naptári évtől eltérően július 1.-től június 30.-ig terjedő idősza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ok alapító okiratai aláírásra kerültek. A társaságok által 2018.06.30-i fordulónappal elkészített mérlegbeszámolókat a Gazdasági és Városstratégiai Bizottság 2018. november 21-i ülésén jóváhagy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8/2018. (VI.25.) Kgy. sz. határozatában</w:t>
      </w:r>
      <w:r>
        <w:rPr>
          <w:rFonts w:cs="Arial" w:ascii="Arial" w:hAnsi="Arial"/>
        </w:rPr>
        <w:t xml:space="preserve"> a Közgyűlés felkérte a Szombathelyi Médiaközpont Nonprofit Kft. ügyvezetőjét, hogy műszaki fejlesztésre vonatkozó részletes javaslatát terjessze a Gazdasági és Városstratégiai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részéről műszaki fejlesztésre vonatkozó részletes javaslat nem érkez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2/2018. (VI.25.) Kgy. sz. határozatában</w:t>
      </w:r>
      <w:r>
        <w:rPr>
          <w:rFonts w:cs="Arial" w:ascii="Arial" w:hAnsi="Arial"/>
        </w:rPr>
        <w:t xml:space="preserve"> a Közgyűlés jóváhagyta a szombathelyi Parkerdő buszfordulójában lévő szalonnasütő hely és annak környéke megfigyelésére szolgáló 1 db PTZ kamera el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szombathelyi Parkerdő buszfordulóban a kamerapont kiépí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8/2018. (VI.25.) Kgy. sz. határozatában</w:t>
      </w:r>
      <w:r>
        <w:rPr>
          <w:rFonts w:cs="Arial" w:ascii="Arial" w:hAnsi="Arial"/>
        </w:rPr>
        <w:t xml:space="preserve"> a Közgyűlés támogatta a Magyar Labdarúgó Szövetség pályázatát a 2021. évi U21-es UEFA labdarúgó Európa-bajnokság magyarországi, szombathelyi rendezési jogára, és felhatalmazta a polgármestert a pályázathoz szükséges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0/2018. (VI.25.) Kgy. sz. határozatában</w:t>
      </w:r>
      <w:r>
        <w:rPr>
          <w:rFonts w:cs="Arial" w:ascii="Arial" w:hAnsi="Arial"/>
        </w:rPr>
        <w:t xml:space="preserve"> a Közgyűlés „Idősek az idősekért-díj”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íjak átadása az Idősek Világnapi rendezvénye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8/2018. (IX.13.) Kgy. sz. határozatában</w:t>
      </w:r>
      <w:r>
        <w:rPr>
          <w:rFonts w:cs="Arial" w:ascii="Arial" w:hAnsi="Arial"/>
        </w:rPr>
        <w:t xml:space="preserve"> a Közgyűlés jóváhagyta a Savaria Turizmus Nonprofit Kft., valamint a Savaria Megyei Hatókörű Városi Múzeum részvételét az „INTERREG V-A Ausztria-Magyarország Együttműködési Program AT-HU 2014-2020” pályá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yázat 2018. október 31. napj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6/2018. (IX.13.) Kgy. sz. határozatában</w:t>
      </w:r>
      <w:r>
        <w:rPr>
          <w:rFonts w:cs="Arial" w:ascii="Arial" w:hAnsi="Arial"/>
        </w:rPr>
        <w:t xml:space="preserve"> a Közgyűlés megválasztotta a „Savaria Történelmi Karnevál” Közhasznú Közalapítvány kuratóriumának új tag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módosítással egységes szerkezetbe foglalt alapító okiratot aláírta, és az alapítvány változásbejegyzési kérelmét benyújtotta. A Szombathelyi Törvényszék 2018. október 16-án kelt végzésével elrendelte a változás bírósági nyilvántartásba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3/2018. (IX.13.) Kgy. sz. határozatában</w:t>
      </w:r>
      <w:r>
        <w:rPr>
          <w:rFonts w:cs="Arial" w:ascii="Arial" w:hAnsi="Arial"/>
        </w:rPr>
        <w:t xml:space="preserve"> a Közgyűlés jóváhagyta a Weöres Sándor Színház Nonprofit Kft.-vel, a Mesebolt Bábszínházzal és a Savaria Szimfonikus Zenekarral kötendő fenntartói megállapodásokat, és felhatalmazta a polgármestert a megállapodások aláírására és Pest Megyei Kormányhivatal részére történő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ok aláírása megtörtént, az aláírt megállapodások továbbításra kerültek az intézmények és a Pest Megyei Kormányhivatal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5/2018. (IX.13.) Kgy. sz. határozatában</w:t>
      </w:r>
      <w:r>
        <w:rPr>
          <w:rFonts w:cs="Arial" w:ascii="Arial" w:hAnsi="Arial"/>
        </w:rPr>
        <w:t xml:space="preserve"> a Közgyűlés jóváhagyta a Gencsapáti, Torony, Sé és Nárai települések önkormányzataival megkötött feladat-ellátási megállapodások módosítását, valamint a Vép Önkormányzatával megkötendő egységes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feladat-ellátási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6/2018. (IX.13.) Kgy. sz. határozatában</w:t>
      </w:r>
      <w:r>
        <w:rPr>
          <w:rFonts w:cs="Arial" w:ascii="Arial" w:hAnsi="Arial"/>
        </w:rPr>
        <w:t xml:space="preserve"> a Közgyűlés jóváhagyta a Csimborasszó Gyermekfejlesztést Támogató Alapítvány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 aláírásra, a támogatás összege ki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0/2018. (IX.13.) Kgy. sz. határozatában</w:t>
      </w:r>
      <w:r>
        <w:rPr>
          <w:rFonts w:cs="Arial" w:ascii="Arial" w:hAnsi="Arial"/>
        </w:rPr>
        <w:t xml:space="preserve"> a Közgyűlés hozzájárult ahhoz, hogy a Forrásközpont Közhasznú Alapítvány a Jogi és Társadalmi Kapcsolatok Bizottsága által biztosított támogatást a határozatban foglaltak szerint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módosítás 2018. október 16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7/2018. (IX.13.) Kgy. sz. határozatában</w:t>
      </w:r>
      <w:r>
        <w:rPr>
          <w:rFonts w:cs="Arial" w:ascii="Arial" w:hAnsi="Arial"/>
        </w:rPr>
        <w:t xml:space="preserve"> a Közgyűlés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íjak átadása a Szent Márton Napi Gál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3/2018. (X.25.) Kgy. sz. határozatában</w:t>
      </w:r>
      <w:r>
        <w:rPr>
          <w:rFonts w:cs="Arial" w:ascii="Arial" w:hAnsi="Arial"/>
        </w:rPr>
        <w:t xml:space="preserve"> a Közgyűlés „A helyi identitás és kohézió erősítése” című pályázat benyújtásával kapcsolatos döntéseket hozott, és felkérte a pályázat benyújtóit a részletes feladatokról és a projekt részletes költségvetéséről szóló komplex tájékoztató el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benyújtásához szükséges dokumentumok aláírása megtörtént, a pályázat benyújtásra került. A részletes feladatokról és a projekt költségvetéséről szóló tájékoztató a Tisztelt Közgyűlés decemberi ülésének napirendjén szerepel a két Közgyű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5/2018. (X.25.) Kgy. sz. határozatában</w:t>
      </w:r>
      <w:r>
        <w:rPr>
          <w:rFonts w:cs="Arial" w:ascii="Arial" w:hAnsi="Arial"/>
        </w:rPr>
        <w:t xml:space="preserve"> a Közgyűlés a 257/2006. (IX.7.) Kgy. sz. határozattal elfogadott településszerkezeti tervének módosításáról döntött, és felkérte a városi főépítészt, hogy gondoskodjon a módosítások településszerkezeti terven történő átvez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településszerkezeti terven a változások átvezet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9/2018. (X.25.) Kgy. sz. határozatában</w:t>
      </w:r>
      <w:r>
        <w:rPr>
          <w:rFonts w:cs="Arial" w:ascii="Arial" w:hAnsi="Arial"/>
        </w:rPr>
        <w:t xml:space="preserve"> a Közgyűlés megválasztotta a Szombathelyi Parkfenntartási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Polgármester Úr és a megválasztott ügyvezető a munkaszerződést aláírták, a társaság alapító okiratának módosítás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0/2018. (X.25.) Kgy. sz. határozatában</w:t>
      </w:r>
      <w:r>
        <w:rPr>
          <w:rFonts w:cs="Arial" w:ascii="Arial" w:hAnsi="Arial"/>
        </w:rPr>
        <w:t xml:space="preserve"> a Közgyűlés jóváhagyta a sportról szóló 2004. évi I. törvényben foglalt önkormányzati feladatok ellátására a Szombathelyi Sportközpont és Sportiskola NKft.-vel megkötendő feladatellátá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1/2018. (X.25.) Kgy. sz. határozatában</w:t>
      </w:r>
      <w:r>
        <w:rPr>
          <w:rFonts w:cs="Arial" w:ascii="Arial" w:hAnsi="Arial"/>
        </w:rPr>
        <w:t xml:space="preserve"> a Közgyűlés elfogadta a Mesebolt Bábszínház igazgatói feladatainak ellátására vonatkoz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yázati felhívás közzétételének minisztériummal egyeztetett időpontja 2018. december 17. nap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7/2018. (X.25.) Kgy. sz. határozatában</w:t>
      </w:r>
      <w:r>
        <w:rPr>
          <w:rFonts w:cs="Arial" w:ascii="Arial" w:hAnsi="Arial"/>
        </w:rPr>
        <w:t xml:space="preserve"> a Közgyűlés elvégezte a 2019/2020. tanévre vonatkozó általános iskolai felvételi körzetek vélemén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as Megyei Kormányhivatal Járási Hivatala részére a Közgyűlés döntéséről az értesítés 2018. november 5. napján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8/2018. (X.25.) Kgy. sz. határozatában</w:t>
      </w:r>
      <w:r>
        <w:rPr>
          <w:rFonts w:cs="Arial" w:ascii="Arial" w:hAnsi="Arial"/>
        </w:rPr>
        <w:t xml:space="preserve"> a Közgyűlés a Savaria Táncsport Egyesület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2018. november 9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9/2018. (X.25.) Kgy. sz. határozatában</w:t>
      </w:r>
      <w:r>
        <w:rPr>
          <w:rFonts w:cs="Arial" w:ascii="Arial" w:hAnsi="Arial"/>
        </w:rPr>
        <w:t xml:space="preserve"> a Közgyűlés a köznevelési intézményekben történt, a közétkeztetéssel összefüggésbe hozott megbetegedések tárgyában vizsgálóbizottság feláll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nevelési intézményekben történt, a közétkeztetéssel összefüggésbe hozott megbetegedések tárgyában létrehozott vizsgálóbizottságba felkért tagok értesítése 2018. október 29-én megtörtént. A Bizottság első ülését 2018. november 7. napján megtartotta. A vizsgálatról szóló beszámoló a Tisztelt Közgyűlés decemberi ülésének napirendjén szerepel a két Közgyűlés közti beszámoló részekén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0/2018. (X.25.) Kgy. sz. határozatában</w:t>
      </w:r>
      <w:r>
        <w:rPr>
          <w:rFonts w:cs="Arial" w:ascii="Arial" w:hAnsi="Arial"/>
        </w:rPr>
        <w:t xml:space="preserve"> a Közgyűlés a „Mák Dóri – Divatbemutató kicsit másképp” Alapítvány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zerződés 2018. november 19. napján aláírásra került. Az alapítvány javára 200.000,- Ft összegű támogatás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1/2018. (X.25.) Kgy. sz. határozatában</w:t>
      </w:r>
      <w:r>
        <w:rPr>
          <w:rFonts w:cs="Arial" w:ascii="Arial" w:hAnsi="Arial"/>
        </w:rPr>
        <w:t xml:space="preserve"> a Közgyűlés a Savaria University Press Alapítvány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2018. november 19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2/2018. (X.25.) Kgy. sz. határozatában</w:t>
      </w:r>
      <w:r>
        <w:rPr>
          <w:rFonts w:cs="Arial" w:ascii="Arial" w:hAnsi="Arial"/>
        </w:rPr>
        <w:t xml:space="preserve"> a Közgyűlés hozzájárult ahhoz, hogy a Magyarországi Kneipp Szövetség a pályázati önrészre elkülönített összeget óvodapedagógusok képzésére, óvodai foglalkozások folytatására és az IKAT konferencia megvalósítására fordíth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2018. november 21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4/2018. (X.25.) Kgy. sz. határozatában</w:t>
      </w:r>
      <w:r>
        <w:rPr>
          <w:rFonts w:cs="Arial" w:ascii="Arial" w:hAnsi="Arial"/>
        </w:rPr>
        <w:t xml:space="preserve"> a Közgyűlés tudomásul vette a SZOVA Nonprofit Zrt. Felügyelőbizottságába munkavállalói küldött tag delegálását, és felhatalmazta a polgármestert a társaság alapszabály-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alapszabályának módosítását Polgármester Úr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6/2018. (X.25.) Kgy. sz. határozatában</w:t>
      </w:r>
      <w:r>
        <w:rPr>
          <w:rFonts w:cs="Arial" w:ascii="Arial" w:hAnsi="Arial"/>
        </w:rPr>
        <w:t xml:space="preserve"> a Közgyűlés a Puskás Tivadar utca 3/d - 5. szám alatti ingatlan részeként, az épület II. szintjén kialakított tanműhely bérlőjévé a Szombathelyi Szolgáltatási Szakképzési Centrumot jelöl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erződés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7/2018. (X.25.) Kgy. sz. határozatában</w:t>
      </w:r>
      <w:r>
        <w:rPr>
          <w:rFonts w:cs="Arial" w:ascii="Arial" w:hAnsi="Arial"/>
        </w:rPr>
        <w:t xml:space="preserve"> a Közgyűlés engedélyezte a Thököly u. 34. szám alatt található légópince ingyenes használatát a Fogyatékkal Élőket és Hajléktalanokat Ellátó Nonprofit Kft. részére az életvitelszerű közterületi tartózkodás szabályainak megsértése szabálysértéssel kapcsolatban közreműködő egyes szervek kijelöléséről és feladatairól szóló 178/2018. (X.2.) Korm. rendeletben rögzített feladatok ellá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ek az ingyenes használatba adási megállapodást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8/2018. (X.25.) Kgy. sz. határozatában</w:t>
      </w:r>
      <w:r>
        <w:rPr>
          <w:rFonts w:cs="Arial" w:ascii="Arial" w:hAnsi="Arial"/>
        </w:rPr>
        <w:t xml:space="preserve"> a Közgyűlés engedélyezte, hogy a Szombathelyi Köznevelési GAMESZ az iskolai sportkörök, valamint diáksport egyesületek számára beszerzett sporteszközöket, sportszereket, mezeket az érintett iskolák részére térítésmentesen át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öntésről a Szombathelyi Köznevelési GAMESZ értesítése 2018. november 6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1/2018. (X.25.) Kgy. sz. határozatában</w:t>
      </w:r>
      <w:r>
        <w:rPr>
          <w:rFonts w:cs="Arial" w:ascii="Arial" w:hAnsi="Arial"/>
        </w:rPr>
        <w:t xml:space="preserve"> a Közgyűlés felkérte a Bűnmegelőzési, Közbiztonsági és Közrendvédelmi Bizottságot, hogy vizsgálja meg annak lehetőségét, van-e mód a városi közlekedésben a kritikus időszakokban és forgalommal leginkább terhelt helyeken a forgalom irányításával enyhíteni a közlekedési problémá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téma megtárgyalása a Bűnmegelőzési, Közbiztonsági és Közrendvédelmi Bizottság 2018. december 4-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novem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XII. … 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1:00Z</dcterms:created>
  <dc:creator>Desits Zoltán</dc:creator>
  <dc:description/>
  <cp:keywords/>
  <dc:language>en-US</dc:language>
  <cp:lastModifiedBy>Szalai Gergő dr.</cp:lastModifiedBy>
  <cp:lastPrinted>2018-11-29T10:00:00Z</cp:lastPrinted>
  <dcterms:modified xsi:type="dcterms:W3CDTF">2018-11-29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