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9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 xml:space="preserve">A Közgyűlés a Savaria Moziüzemeltető és Szolgáltató kft. 2007. I. félévi gazdálkodásáról szóló végelszámolási tevékenységi záró beszámolót - az eszközök és források 23.961 eFt egyező összegével, 278 eFt adózott, mérlegszerinti eredménnyel, annak eredménytartalékba  helyezésével  - elfogadja.  </w:t>
        <w:tab/>
        <w:b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TextBody"/>
        <w:ind w:left="1410" w:hanging="0"/>
        <w:rPr/>
      </w:pPr>
      <w:r>
        <w:rPr/>
        <w:t>Németh Sándor, a Savaria Moziüzemeltető és Szolgáltató kft. végelszámolója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9:00Z</dcterms:created>
  <dc:creator>Petrovics Dóra</dc:creator>
  <dc:description/>
  <dc:language>en-US</dc:language>
  <cp:lastModifiedBy>Petrovics Dóra</cp:lastModifiedBy>
  <dcterms:modified xsi:type="dcterms:W3CDTF">2007-10-15T11:29:00Z</dcterms:modified>
  <cp:revision>1</cp:revision>
  <dc:subject/>
  <dc:title>409/2007</dc:title>
</cp:coreProperties>
</file>