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AVARIA MOZIÜZEMELTETŐ ÉS SZOLGÁLTATÓ KFT „v.a.”</w:t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július 01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eastAsia="zxx" w:bidi="ar-SA"/>
        </w:rPr>
        <w:t>NYITÓ MÉRLEG „A” változat – Eszközök (aktívák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eastAsia="zxx" w:bidi="ar-SA"/>
        </w:rPr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4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A.   Befektetett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1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.     IMMATERIÁLIS JAV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lapítás-átszervezés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ísérleti fejlesztés aktivált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agyoni értékű jo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ellemi 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Üzleti vagy cégért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mmateriális javakra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mmateriális javak értékhelyes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.   TÁRGYI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2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ngatlanok és a kapcsolódó vagyoni értékű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o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Műszaki berendezések, gépek, járműv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berendezések, felszerelések, jármű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2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enyészállat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ruházások, felúj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ruházásokra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árgyi eszközök értékhelyes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I.  BEFEKTETETT PÉNZÜGYI  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 részesedés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an adott kölcsön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tartós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an adott kölcsön egyéb részesedési viszonyban álló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tartósan adott kölcsö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 hitelviszonyt megtestesítő értékpapí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fektetett pénzügyi eszközök értékhelyes-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július 31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meth Sándor</w:t>
      </w:r>
    </w:p>
    <w:p>
      <w:pPr>
        <w:pStyle w:val="TextBody"/>
        <w:rPr/>
      </w:pPr>
      <w:r>
        <w:rPr/>
        <w:t>végel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AVARIA MOZIÜZEMELTETŐ ÉS SZOLGÁLTATÓ KFT „v.a.”</w:t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július 01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NYITÓ  MÉRLEG „A” változat – Eszközök (aktívák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4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B.   Forgó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969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.    KÉSZL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nya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fejezetlen termelés és félkész 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övendék, hízó- és egyéb állat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ész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Áru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észletekre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.   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0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vetelések áruszállításból és szolgálta-tásból (vevő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6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vetelések kapcsolt vállalkozással szem-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vetelések egyéb részesedési viszonyban lévő vál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áltó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I.  ÉRTÉKPAPÍR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észesedés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aját részvények, saját üzletrész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orgatási célú hitelviszonyt megtestesítő értékpapír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V.  PÉNZ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61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énztár, csek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7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ankbeté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33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C.   Aktív időbeli elhatárol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vételek aktív időbeli el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ltségek, ráfordítások aktív időbeli elh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alasztott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ESZKÖZÖK ÖSSZE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3961</w:t>
            </w:r>
          </w:p>
        </w:tc>
      </w:tr>
    </w:tbl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>Szombathely, 2007. július 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émeth Sánd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égelszámol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SAVARIA MOZIÜZEMELTETŐ ÉS SZOLGÁLTATÓ KFT „v.a.”</w:t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július 01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NYITÓ  MÉRLEG „A” változat – Források (passzívák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4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D.   Saját tő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18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.     JEGYZETT TŐ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0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4. sorból visszavásárolt tulajdoni részese-dés névérték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.    JEGYZETT, DE MÉG BE NEM FIZE-TETT TŐKE (-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I.  TŐKE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V.  EREDMÉNY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-591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.    LEKÖTÖTT 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1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I.  ÉRTÉKELÉSI 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II. MÉRLEG SZERIN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E.    Céltartalék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Céltartalék várható kötelezettségek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Céltartalék jövőbeni költségek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cél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F.    Kötelezett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27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.     HÁTRASOROLT KÖTELEZETT-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átrasorolt kötelezettségek kapcsolt vál-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átrasorolt kötelezettségek egyéb része-sedési viszonyban lévő vál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átrasorolt kötelezettségek egyéb gazdál-kodóv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Németh Sánd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égelszámol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3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SAVARIA MOZIÜZEMELTETŐ ÉS SZOLGÁLTATÓ KFT „v.a.”</w:t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július 01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NYITÓ  MÉRLEG „A” változat – Források (passzívák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4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.   HOSSZÚ LEJÁRATÚ KÖTELEZETT-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osszú lejáratra kapott kölcsön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Átváltoztatható kötvény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ozások kötvénykibocsátásbó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ruházási és fejlesztési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hosszú lejáratú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 kötelezettség kapcsolt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 kötelezettség egyéb részesedési vi-szonyban lévő vállalk.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hosszú lej.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I.  RÖVID LEJÁRATÚ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27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övid lejáratú kölcsön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övid lejáratú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evőktől kap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telezettségek áruszállításból és szolgál-tatásból (szállító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91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áltótartoz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övid lej. kötelezettség kapcsolt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övid lej.köt.egyéb rész. viszonyú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rövid lejáratú kötelezett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30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G.   Passzív időbeli elhatárol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9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vételek passzív időbeli el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ltségek, ráfordítások passzív időbeli el-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4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alasztott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5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FORRÁSOK ÖSSZE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396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Szombathely, 2007. július 31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Németh Sándo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végelszámoló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hzott">
    <w:name w:val="behúzott"/>
    <w:basedOn w:val="Normal"/>
    <w:qFormat/>
    <w:pPr>
      <w:spacing w:lineRule="exact" w:line="3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1:00Z</dcterms:created>
  <dc:creator>Németh Éva</dc:creator>
  <dc:description/>
  <dc:language>en-US</dc:language>
  <cp:lastModifiedBy/>
  <dcterms:modified xsi:type="dcterms:W3CDTF">2007-08-06T06:31:36Z</dcterms:modified>
  <cp:revision>2</cp:revision>
  <dc:subject/>
  <dc:title>2</dc:title>
</cp:coreProperties>
</file>