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december 10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November 29-én</w:t>
      </w:r>
      <w:r>
        <w:rPr>
          <w:rFonts w:eastAsia="Calibri" w:cs="Calibri" w:ascii="Arial" w:hAnsi="Arial"/>
          <w:szCs w:val="22"/>
          <w:lang w:eastAsia="en-US"/>
        </w:rPr>
        <w:t xml:space="preserve"> az “Aktív időskor Szombathelyen” elnevezésű program keretében a Pozsonyba utazó résztvevőket köszöntöttem, majd este a Szombathelyi Médiaközpont partnertalálkozó rendezvényén vettem részt.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November 30-án</w:t>
      </w:r>
      <w:r>
        <w:rPr>
          <w:rFonts w:eastAsia="Calibri" w:cs="Calibri" w:ascii="Arial" w:hAnsi="Arial"/>
          <w:szCs w:val="22"/>
          <w:lang w:eastAsia="en-US"/>
        </w:rPr>
        <w:t xml:space="preserve"> harmadik alkalommal szervezett a Fogyatékos Emberek Nemzetközi Világnapja alkalmából „Mi is ITT vagyunk!” címmel gálaműsort Szombathely Megyei Jogú Város Önkormányzata a Vas megyei ÉFOÉSZ Egyesületével, valamint a Vas Megyei Család, Esélyteremtő és Önkéntes Házzal karöltve. A rendezvény részeként az AGORA Savaria Filmszínházban SzínpadKÉPEK címmel fotókiállítás nyílt, amit Lőrincz-Farkas Eszter asszony, a Vas Népe megyei napilap főszerkesztője ajánlott az érdeklődők figyelmébe. Az eseményen Koczka Tibor alpolgármester úrral vettem részt, majd a gálaműsor elején köszöntöttük a megjelent érdeklődőket, és díjakat adtunk át.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Magyar Vöröskereszt Vas Megyei Szervezete által a Véradók Napja alkalmából szervezett ünnepségen a rendszeres véradóknak köszöntem meg segítő tevékenységüket.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December 1-én</w:t>
      </w:r>
      <w:r>
        <w:rPr>
          <w:rFonts w:eastAsia="Calibri" w:cs="Calibri" w:ascii="Arial" w:hAnsi="Arial"/>
          <w:szCs w:val="22"/>
          <w:lang w:eastAsia="en-US"/>
        </w:rPr>
        <w:t xml:space="preserve"> az adventi koszorú első gyertyáját gyújtottam meg városunk Fő terén, azt megelőzően pedig ökomenikus istentiszteletet és az önkormányzat karácsonyi műsorát hallgathattuk meg.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Molnár Miklós alpolgármester úr a duális gépészmérnök képzés városi támogatásával kapcsolatos megbeszélésen vett részt a helyi vállalkozások vezetőivel.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Magánkezdeményezésre, kollégák, tanítványok, sportolók támogatásával márványtáblát avattak Simon Gyula, a Nagy Lajos Gimnázium a legendás testnevelő tanára emlékére, amelyet az iskola tornacsarnokának bejáratánál helyeztek el. Az avató ünnepségen Koczka Tibor alpolgármester úr részt vett.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A Herényi Kulturális és Sportegyesület adventi programot szervezett a Herényiek Házában, ahol Koczka Tibor alpolgármester úr az adventi koszorú első gyertyáját meggyújtotta és ünnepi beszédet mondott.  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December 3-án</w:t>
      </w:r>
      <w:r>
        <w:rPr>
          <w:rFonts w:eastAsia="Calibri" w:cs="Calibri" w:ascii="Arial" w:hAnsi="Arial"/>
          <w:szCs w:val="22"/>
          <w:lang w:eastAsia="en-US"/>
        </w:rPr>
        <w:t xml:space="preserve"> a krízis időszak hajléktalanellátási tapasztalatairól tartottunk sajtótájékoztatót és bejárást a Fogyatékkal Élőket és Hajléktalanokat Ellátó Nonprofit Kft. munkatársai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ülésén vett részt Illés Károly, Koczka Tibor és Molnár Miklós alpolgármester ú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Dr. Székely János megyéspüspök úrral teltház előtt beszélgetett Koczka Tibor alpolgármester úr a Herényiek Házában.   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December 4-én</w:t>
      </w:r>
      <w:r>
        <w:rPr>
          <w:rFonts w:eastAsia="Calibri" w:cs="Calibri" w:ascii="Arial" w:hAnsi="Arial"/>
          <w:szCs w:val="22"/>
          <w:lang w:eastAsia="en-US"/>
        </w:rPr>
        <w:t xml:space="preserve"> a TOP 100 Vas című kiadvány bemutatóján vettem részt a Haladás Sportkomplexumban, majd a Magyar Orvosi Kamara Vas Megyei Területi Szervezete által rendezett Nyugdíjas Orvosok Napja rendezvényen köszöntöttem a megjelen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Calibri" w:ascii="Arial" w:hAnsi="Arial"/>
          <w:szCs w:val="22"/>
          <w:lang w:eastAsia="en-US"/>
        </w:rPr>
        <w:t xml:space="preserve">A Jogi és Társadalmi Kapcsolatok Bizottsági Ülésén vett </w:t>
      </w:r>
      <w:r>
        <w:rPr>
          <w:rFonts w:cs="Arial" w:ascii="Arial" w:hAnsi="Arial"/>
        </w:rPr>
        <w:t xml:space="preserve">részt Illés Károly, Koczka Tibor és Molnár Miklós alpolgármester ú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és Molnár Miklós alpolgármester urakkal részt vettem az ELTE rektorával és kancellárjával tartott megbeszél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zabadidősport Szövetség Labdarúgó Szakág díjkiosztó ünnepségén Koczka Tibor alpolgármester úr, dr. Károlyi Ákos jegyző úr és Kovács Balázs irodavezető úr részt v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December 5-én</w:t>
      </w:r>
      <w:r>
        <w:rPr>
          <w:rFonts w:eastAsia="Calibri" w:cs="Calibri" w:ascii="Arial" w:hAnsi="Arial"/>
          <w:szCs w:val="22"/>
          <w:lang w:eastAsia="en-US"/>
        </w:rPr>
        <w:t xml:space="preserve"> a MikulásGyár programhoz való csatlakozás tárgyában tartottam sajtótájékoztatót MMIK előtti téren, majd az I. Szent Márton Városi Kézilabda Torna eredményhirdetésén és díjátadó rendezvényén vettem részt a Haladás Sportkomplexumban.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Illés Károly alpolgármester úr szabadságon tartózkodott.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Molnár Miklós és Koczka Tibor alpolgármester urak a Herényi temetőben tartottak sajtótájékoztatót, melynek során felhívták a figyelmet arra, hogy megkezdődött növényi védősáv telepítésének első üteme a sírkertben.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Benkő Sándor fotóriporter Sempervivum Savariense című kiállítása megnyitó eseményén a Berzsenyi Dániel Könyvtárban Koczka Tibor alpolgármester úr is jelen volt.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December 6-án</w:t>
      </w:r>
      <w:r>
        <w:rPr>
          <w:rFonts w:eastAsia="Calibri" w:cs="Calibri" w:ascii="Arial" w:hAnsi="Arial"/>
          <w:szCs w:val="22"/>
          <w:lang w:eastAsia="en-US"/>
        </w:rPr>
        <w:t xml:space="preserve"> a Király Sportlétesítmény új, 1000 négyzetméteres épületének és pályarendszerének avató ünnepségén vettem részt Illés Károly alpolgármester úrral, és a rendezvényen pohárköszöntőt tartottam, majd a Joskar-Ola lakótelep bel- és csapadékvíz védelmi rendszerének fejlesztésének előrehaladását tekintettem meg a helyszínen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Arial" w:hAnsi="Arial"/>
          <w:b/>
          <w:szCs w:val="22"/>
          <w:lang w:eastAsia="en-US"/>
        </w:rPr>
        <w:t>December 7-én</w:t>
      </w:r>
      <w:r>
        <w:rPr>
          <w:rFonts w:eastAsia="Calibri" w:cs="Calibri" w:ascii="Arial" w:hAnsi="Arial"/>
          <w:szCs w:val="22"/>
          <w:lang w:eastAsia="en-US"/>
        </w:rPr>
        <w:t xml:space="preserve"> a „Dédapáink Nagy Háborúja” című könyv bemutatóján vettem részt a Megyeháza Dísztermében, majd a Mozgássérültek Vas Megyei Szervezete könyvbemutatóján köszöntöttem az érdeklődő közönséget.</w:t>
      </w:r>
    </w:p>
    <w:p>
      <w:pPr>
        <w:pStyle w:val="Normal"/>
        <w:spacing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Este a Szombathelyi Zsidó Hitközség rendezvényén, a fények ünnepén, a Hanukán vettem részt Koczka Tibor alpolgármester úrral.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ségek jogairól szóló 2011. évi CLXXIX. törvény (a továbbiakban: Nektv.) 80. § (2) bekezdése értelmében a települési önkormányzat a települési nemzetiségi önkormányzattal megállapodást köt a helyiséghasználatra, a további feltételek biztosítására és a feladatok ellátására vonatkozóan. A megállapodást minden év január 31. napjáig, általános vagy időközi választás esetén az alakuló ülést követő harminc napon belül felül kell vizsgálni. A helyi önkormányzat és a nemzetiségi önkormányzat szervezeti és működési szabályzatában rögzíti a megállapodás szerinti működési feltételeket, a megállapodás megkötését, módosítását követő harminc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állapodások a Nektv. rendelkezéseinek megfelelően felülvizsgálatra kerültek, módosításuk jelenleg nem indokolt. A nemzetiségi önkormányzatok képviselő-testületei a Közgyűlést megelőzően tárgyalták a javaslatot és egyetértettek azzal, hogy a megállapodások módosítása jelenleg nem indokol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zombathely Megyei Jogú Város Önkormányzata az Önkormányzat 2018. évi költségvetéséről szóló 3/2018. (II.21.) önkormányzati rendelet 10. mellékletben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ghatározott Szociális Szolgáltatók Közhasznú Egyesületének támogatása tételsor terhére 2018. október 12. kelt szerződésben egyszeri támogatásként 1.600 000 Ft, azaz egymillió-hatszázezer forint összeget biztosított az egyesület részére, a Barnahus program megvalósításának elősegítéséhez. Az Egyesület levélben kérelmezte a kiadások, valamint az elszámolás határidejének módosítását, melyet jogszabályi változások indokolnak. A változások következtében a szakemberek képzése 2019. évre tevődik át, így a kifizetések nagy része a jövő évre tehető. Ez azt jelenti, hogy a kapott 1.600.000 forintból 1.448.714.- Ft 2019. június 30. napjáig kerül kifizetésre. Ezzel egyidejűleg a támogatás elszámolási határidejének módosítását is kérelmeznék 2019. január 31. napról, 2019. július 20. napra. A 2019. évre áthúzódó kifizetés jogcímeit az előterjesztés melléklete tartalmazza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Szombathely Megyei jogú Város Önkormányzata Közgyűlésének az önkormányzati forrásátadásáról szóló 47/2013. (XII.4.) önkormányzati rendelete 6. § (4) bekezdése értelmében a támogatást biztosító önkormányzati szerv legfeljebb egy alkalommal engedélyezheti az elszámolási határidő maximum 6 hónappal történő meghosszabbítását. Tekintettel, arra, hogy az Egyesület részére a támogatás az önkormányzat költségvetési rendeletében külön tételsoron került biztosításra a határidő hosszabbításáról a Közgyűlés jogosult dönteni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s a határozati javaslatot elfogad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forrásátadásról szóló 47/2013. (XII.4.) önkormányzati rendelet 1. § (5) bekezdése alapján alapítvány részére pénzeszközt átadni kizárólag a Közgyűlés döntése alapján lehet, a támogatáshoz a Gazdasági és Városstratégiai Bizottság döntése mellett közgyűlési jóváhagyás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2018. december 3-i ülésére az alábbi tartalommal előterjesztés került benyújtásra, melyhez a Közgyűlés jóváhagyása szükséges. A Bizottság az előterjesztést megtárgyalta, a  …./2018. (XII. 03.) GVB számú határozatával jóváhagy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lassa Péter</w:t>
      </w:r>
      <w:r>
        <w:rPr>
          <w:rFonts w:cs="Arial" w:ascii="Arial" w:hAnsi="Arial"/>
        </w:rPr>
        <w:t xml:space="preserve"> képviselő úr a 2018. évi képviselői kerete terhére </w:t>
      </w:r>
      <w:r>
        <w:rPr>
          <w:rFonts w:cs="Arial" w:ascii="Arial" w:hAnsi="Arial"/>
          <w:b/>
          <w:bCs/>
          <w:shd w:fill="FFFFFF" w:val="clear"/>
        </w:rPr>
        <w:t>359.410</w:t>
      </w:r>
      <w:r>
        <w:rPr>
          <w:rFonts w:cs="Arial" w:ascii="Arial" w:hAnsi="Arial"/>
          <w:b/>
        </w:rPr>
        <w:t>,- Ft</w:t>
      </w:r>
      <w:r>
        <w:rPr>
          <w:rFonts w:cs="Arial" w:ascii="Arial" w:hAnsi="Arial"/>
        </w:rPr>
        <w:t xml:space="preserve"> biztosítását kéri a </w:t>
      </w:r>
      <w:r>
        <w:rPr>
          <w:rFonts w:cs="Arial" w:ascii="Arial" w:hAnsi="Arial"/>
          <w:b/>
        </w:rPr>
        <w:t>Nyugat Királynője Alapítvány a Sürgősségi Betegellátásért</w:t>
      </w:r>
      <w:r>
        <w:rPr>
          <w:rFonts w:cs="Arial" w:ascii="Arial" w:hAnsi="Arial"/>
        </w:rPr>
        <w:t xml:space="preserve"> (9700 Szombathely, Markusovszky u. 5.) szervezet részére, a </w:t>
      </w:r>
      <w:r>
        <w:rPr>
          <w:rFonts w:cs="Arial" w:ascii="Arial" w:hAnsi="Arial"/>
          <w:b/>
        </w:rPr>
        <w:t xml:space="preserve">Markusovszky Egyetemi Oktatókórház sürgősségi osztályára történő </w:t>
      </w:r>
      <w:r>
        <w:rPr>
          <w:rFonts w:cs="Arial" w:ascii="Arial" w:hAnsi="Arial"/>
          <w:b/>
          <w:bCs/>
          <w:shd w:fill="FFFFFF" w:val="clear"/>
        </w:rPr>
        <w:t>orvosi eszközbeszerzés</w:t>
      </w:r>
      <w:r>
        <w:rPr>
          <w:rFonts w:cs="Arial" w:ascii="Arial" w:hAnsi="Arial"/>
          <w:bCs/>
          <w:shd w:fill="FFFFFF" w:val="clear"/>
        </w:rPr>
        <w:t xml:space="preserve"> - MAC 600 EKG készülék</w:t>
      </w:r>
      <w:r>
        <w:rPr>
          <w:rFonts w:cs="Arial" w:ascii="Arial" w:hAnsi="Arial"/>
        </w:rPr>
        <w:t xml:space="preserve"> - költsége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Gazdasági és Városstratégiai Bizottság ……/2018. (XII. 03.) GVB számú határozatának figyelembevételével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301/2018. (X.25.) Kgy. számú határozatával felkérte a Bűnmegelőzési, Közbiztonsági és Közrendvédelmi Bizottságot, hogy vizsgálja meg annak lehetőségét, van-e mód a városi közlekedésben a reggeli és délutáni kritikus időszakban és forgalommal leginkább terhelt helyeken a forgalom irányításával enyhíteni a közlekedési problémá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gh Ernő városi képviselő, a Szombathely Megyei Jogú Város Bűnmegelőzési, Közbiztonsági és Közrendvédelmi Bizottság elnöke tájékoztatott, hogy a</w:t>
        <w:br/>
        <w:t>Bizottság 2018. december 4-i ülésén tárgyalta a „</w:t>
      </w:r>
      <w:r>
        <w:rPr>
          <w:rFonts w:cs="Arial" w:ascii="Arial" w:hAnsi="Arial"/>
          <w:spacing w:val="2"/>
        </w:rPr>
        <w:t xml:space="preserve">Javaslat </w:t>
      </w:r>
      <w:r>
        <w:rPr>
          <w:rFonts w:cs="Arial" w:ascii="Arial" w:hAnsi="Arial"/>
        </w:rPr>
        <w:t xml:space="preserve">a városi közlekedés reggeli és délutáni kritikus időszakaiban jelentkező közlekedési problémák enyhítésére” című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ülésén dr. Gulyás Ferenc r. ezredes, kapitányságvezető úr tájékoztatta a bizottságot arról, hogy Szombathelyen a nap 21 órájában folyamatosan lehet közlekedni a városban, azonban van 3 óra amikor (reggeli, kora délutáni és délutáni órákban) város közlekedése nehézkessé válik és torlódások, illetve rövid időre forgalmi dugók alakulnak ki. A napirend tárgyalása során nem volt olyan érdemi javaslat, ami rövid távon enyhítené a csúcsidőszakokban jelentkező közlekedési problémákat, ezért a Bizottság érdemi javaslatot nem tud 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pitányságvezető úr a napirend vitája kapcsán elmondta, hogy rendészeti eszközökkel eddig még sehol nem sikerült megoldani városokban a csúcsidőszakokban keletkező forgalmi dugót. Álláspontja szerint egy város közlekedési koncepcióját komplett egészében kell megvizsgálni, azt egy-egy terület vizsgálatával nem lehet megoldani. A rendőrség továbbra is ellenőrizni fogja az érintett időszakokban a frekventált kereszteződések forgalmát, hogy a szabad jelzéseken folyamatos és akadálymentes legyen az áthala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űnmegelőzési, Közbiztonsági és Közrendvédelmi Bizottság elnöke által a bizottsági vitában elhangzottakról szóló tájékoztatását tudomásul venni szíveskedjé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Gazdasági és Városstratégiai Bizottság 2018. november 21-i rendkívüli ülésén ismertetésre kerültek a Szombathelyi Sportközpont és Sportiskola Nonprofit Kft. felügyelőbizottsági elnöke által - a 2018. november 19-i FB ülésen - tett észrevételek a TAO támogatásokkal kapcsolatban. A felügyelőbizottság jegyzőkönyve szerint Palágyi József elnök úr megállapította, hogy „</w:t>
      </w:r>
      <w:r>
        <w:rPr>
          <w:rFonts w:cs="Arial" w:ascii="Arial" w:hAnsi="Arial"/>
          <w:i/>
        </w:rPr>
        <w:t>a TAO kiegészítő támogatásra kötött megbízási szerződést a Felügyelőbizottság megvizsgálta, mivel előzetesen erről tájékoztatást nem kapott, a Felügyelőbizottság felhívja Ügyvezető Asszony figyelmét, hogy ennek megkötése jogszabályellenesen történt! Felhívja figyelmét, hogy a későbbiekben hasonló tárgyú szerződések megkötéséhez tulajdonosi hozzájárulás szükséges és a támogatási összeg nagyságától függően egyszerűsített közbeszerzési eljárás lefolytatása szükséges!</w:t>
      </w:r>
      <w:r>
        <w:rPr>
          <w:rFonts w:cs="Arial" w:ascii="Arial" w:hAnsi="Arial"/>
        </w:rPr>
        <w:t xml:space="preserve">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 továbbá, hogy a TAO támogatás elszámolásának lebonyolításához a Felügyelőbizottság javasolja, hogy a költséghatékonyság érdekében vizsgálni szükséges, hogy külső kapacitás igénybevétele helyett saját lebonyolításban célszerűbb-e elvég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i ülésen az az igény fogalmazódott meg, hogy a polgármester legyen tájékoztatva a felügyelőbizottsági ülésen elhangzottakról és tegye meg a szükséges intézked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ről tudomást szerezve javaslom, hogy a Tisztelt Közgyűlés soron kívüli átfogó belső ellenőrzési vizsgálat lefolytatását rendelje el a Társaságn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k belső kontrollrendszeréről és belső ellenőrzéséről szóló 370/2011. (XII.31.) Korm. rendelet 31. § (6) bekezdése alapján helyi önkormányzat esetén a képviselő-testület is kezdeményezheti soron kívüli ellenőrzés vég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 és a határozati javaslatban foglaltak szerint dönteni szíveskedjék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ájékoztatom a Tisztelt Közgyűlést, hogy a </w:t>
      </w:r>
      <w:r>
        <w:rPr>
          <w:rFonts w:cs="Arial" w:ascii="Arial" w:hAnsi="Arial"/>
        </w:rPr>
        <w:t>Gazdasági és Városstratégiai Bizottság szeptemberi ülésén elhangzott kérésnek eleget téve a Haladás Sportkomplexum Fejlesztő</w:t>
      </w:r>
      <w:r>
        <w:rPr>
          <w:rFonts w:cs="Arial" w:ascii="Arial" w:hAnsi="Arial"/>
          <w:color w:val="000000"/>
        </w:rPr>
        <w:t xml:space="preserve"> Nonprofit Kft. ügyvezetője</w:t>
      </w:r>
      <w:r>
        <w:rPr>
          <w:rFonts w:cs="Arial" w:ascii="Arial" w:hAnsi="Arial"/>
        </w:rPr>
        <w:t xml:space="preserve"> elkészítette a kéthónapos parkoló használat tapasztalatait tartalmazó beszámolót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018. szeptember 9-én a Rohonci út felőli parkoló 2 hónapos próbaidővel megnyitásra került. A kávézó nyitvatartási idejében már korábban is nyitva volt a Rohonci út felöli sorompó, a döntés indoka az volt, hogy egyrészt a bérlők bérleti szerződése tartalmazta a parkolók használatát, másrészt, hogy a gazdasági terület (Bartók Béla felöli bejárat) már nem bírta el </w:t>
      </w:r>
      <w:r>
        <w:rPr>
          <w:rFonts w:cs="Arial" w:ascii="Arial" w:hAnsi="Arial"/>
        </w:rPr>
        <w:t xml:space="preserve">a délutáni gépjármű forgalmat. Rendkívül balesetveszélyesnek tűnt a gyermekek szállítása csúcsforgalomban a Bartók Béla körút felöl (ki és behajtás) és több baleset is történt már a lehajtón. A kávézó üzemeltetője jelezte, hogy több rendezvényt szeretne majd tartani az általa bérelt vendéglátó ipari egységben, amelyhez a parkoló használata elengedhetetlen. </w:t>
      </w:r>
      <w:r>
        <w:rPr>
          <w:rFonts w:cs="Arial" w:ascii="Arial" w:hAnsi="Arial"/>
          <w:color w:val="000000"/>
        </w:rPr>
        <w:t>A parkolóhoz parkolási szabályzat készült, amelyet a társaság átadott bérlői részér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ó kihasználtsága napi négyszeri méréssel került dokumentálásra. A tapasztalatok szerint a megnyitástól kezdődően, mérkőzés napokat figyelmen kívül hagyva, átlagosan csupán napi 1,8 gépjármű vette igénybe a parkolót. Ezen gépjárművekről nem lehet teljes bizonyossággal megállapítani, hogy a kávézó vendégei, a sportlétesítmény használói vagy a környékbeli lakókhoz tartoznak. Az NB1-es mérkőzésekre minden gépjármű elhagyta a parkolót, a parkolójegyek értékesítésében bevételkiesést nem okozott annak megnyitás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kintve, hogy az aláírt bérleti szerződésekben meghatározott díjak a parkoló használatot is tartalmazzák, és többletköltséggel nem jár az üzemeltetése jelen kihasználtság mellett, a társaság ügyvezetőjének döntése alapján a Rohonci úti parkoló a jövőben is nyitva marad a létesítmény bérlői, sportolói és vendégei számára. A Haladás Sportkomplexum Fejlesztő Nonprofit Kft., mint a 3643/1 hrsz-ú ingatlan vagyonkezelője jogosult a parkoló használatával kapcsolatos döntések meghozatalára. A használatot továbbra is figyelemmel kíséri a társaság, és fenntartja a jogot, hogy változtasson a parkoló használhatóságának feltételein, amennyiben nemkívánatos használók pl: ausztriai ingázók, építőipari vállalkozók használnák azt a sportkomplexumhoz nem köthető tevékenységükhö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Vas Megye és Szombathely Város Regionális Vállalkozásfejlesztési Alapítványa alapító tagja Szombathely Megyei Jogú Város Önkormányz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 és Szombathely Város Regionális Vállalkozásfejlesztési Alapítványa Alapítói 2018. november 29-én Alapítói Gyűlést tartottak. A személyi jellegű kérdésekkel kapcsolatos feladatok tárgyalása során az Alapítók megegyeztek arról, hogy 2019. januárjában újabb Alapítói Gyűlés összehívására kerül sor, amelynek napirendje az Alapítvány 15 fős Kuratóriumának esedékes tisztújítása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tértettek abban is, hogy a tisztújítást a legutóbb elfogadott módon bonyolítják le, ennek értelmében a Kurátorok személyére az Alapítók által létrehozott Munkacsoport tesz javaslatot. Az Alapítók és a Munkacsoport tagjai közötti koordinációval Babós Csabát, a Vállalkozói Központ ügyvezető igazgatóját bízt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legutóbbi kuratóriumi tisztújító gyűlésen Molnár Miklós és Szakály Gábor urakat javasolta az Alapítvány Kuratóriumába. A tisztújító gyűlésre szükséges ismét két tag delegálása. A kuratóriumi tagokra vonatkozó javaslatomat az ülésen szóban ismerte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8. december „…..”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Dr. Puskás Tivadar</w:t>
      </w:r>
      <w:r>
        <w:rPr>
          <w:rFonts w:eastAsia="Segoe UI Emoji" w:cs="Arial" w:ascii="Arial" w:hAnsi="Arial"/>
          <w:b/>
          <w:bCs/>
        </w:rPr>
        <w:t>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/>
      </w:pPr>
      <w:bookmarkStart w:id="0" w:name="_Hlk512320410"/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XII. 1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nemzetiségek jogairól szóló 2011. évi CLXXIX. törvény 80. §-a alapján felülvizsgálta a helyi nemzetiségi önkormányzatokkal kötött együttműködési megállapodásokat, és módosításukat - a nemzetiségi önkormányzatok döntésével egybehangzóan - nem tartja indokoltnak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 előkészítéséér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6" w:right="-142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yné dr. Gats Andrea, a Jogi, Képviselői és Hatósági Osztály vezetője,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>Stéger Gábor, a Közgazdasági és Adó Osztály vezetője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8. (XII.10.) Kgy.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azzal, hogy a Szombathely Megyei Jogú Város Önkormányzata és a Szociális Szolgáltatók Közhasznú Egyesülete között kötött 61640-2/2018. ügyiratszámú támogatási megállapodás elszámolási határideje az önkormányzati forrásátadásáról szóló 47/2013. (XII.4.) önkormányzati rendelete 6. § (4) bekezdése értelmében 2019. július 20. napjára módosuljon, továbbá a rendelet 6. §. (1) bekezdése alapján a támogatás az előterjesztés melléklete szerinti bontásban kerüljön felhasználásra és a Támogatási Szerződés kerüljön módosítás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Dr. Puskás Tivadar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Koczka Tibor al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</w:t>
      </w:r>
      <w:r>
        <w:rPr>
          <w:rFonts w:cs="Arial" w:ascii="Arial" w:hAnsi="Arial"/>
        </w:rPr>
        <w:t xml:space="preserve">Dr. Bencsics Enikő, az Egészségügyi és Közszolgálati Osztály vezetője)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2018. december 28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XII. 10.) Kgy. sz. határoz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contextualSpacing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Szombathely Megyei Jogú Város Közgyűlése az önkormányzati forrásátadásról szóló 47/2013. (XII.4.) önkormányzati rendelet 1. § (5) bekezdése alapján a Gazdasági és Városstratégiai Bizottság döntése alapján a </w:t>
      </w:r>
      <w:r>
        <w:rPr>
          <w:rFonts w:eastAsia="Arial Unicode MS" w:cs="Arial" w:ascii="Arial" w:hAnsi="Arial"/>
        </w:rPr>
        <w:t>„Városfejlesztési alap - Képviselői keret” terhére az alábbiak szerint nyújt támogatást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lassa Péter </w:t>
      </w:r>
      <w:r>
        <w:rPr>
          <w:rFonts w:cs="Arial" w:ascii="Arial" w:hAnsi="Arial"/>
        </w:rPr>
        <w:t xml:space="preserve">képviselő úr kérelme alapján jóváhagyja a Gazdasági és Városstratégiai Bizottság   ……../2018. (XII.03.) GVB számú határozatát, és </w:t>
      </w:r>
      <w:r>
        <w:rPr>
          <w:rFonts w:cs="Arial" w:ascii="Arial" w:hAnsi="Arial"/>
          <w:b/>
          <w:bCs/>
          <w:shd w:fill="FFFFFF" w:val="clear"/>
        </w:rPr>
        <w:t>359.410</w:t>
      </w:r>
      <w:r>
        <w:rPr>
          <w:rFonts w:cs="Arial" w:ascii="Arial" w:hAnsi="Arial"/>
          <w:b/>
        </w:rPr>
        <w:t>,- Ft</w:t>
      </w:r>
      <w:r>
        <w:rPr>
          <w:rFonts w:cs="Arial" w:ascii="Arial" w:hAnsi="Arial"/>
        </w:rPr>
        <w:t xml:space="preserve">-ot biztosít a </w:t>
      </w:r>
      <w:r>
        <w:rPr>
          <w:rFonts w:cs="Arial" w:ascii="Arial" w:hAnsi="Arial"/>
          <w:b/>
        </w:rPr>
        <w:t>Nyugat Királynője Alapítvány a Sürgősségi Betegellátásért</w:t>
      </w:r>
      <w:r>
        <w:rPr>
          <w:rFonts w:cs="Arial" w:ascii="Arial" w:hAnsi="Arial"/>
        </w:rPr>
        <w:t xml:space="preserve"> (9700 Szombathely, Markusovszky u. 5.) szervezet részére, a </w:t>
      </w:r>
      <w:r>
        <w:rPr>
          <w:rFonts w:cs="Arial" w:ascii="Arial" w:hAnsi="Arial"/>
          <w:b/>
        </w:rPr>
        <w:t xml:space="preserve">Markusovszky Egyetemi Oktatókórház sürgősségi osztályára történő </w:t>
      </w:r>
      <w:r>
        <w:rPr>
          <w:rFonts w:cs="Arial" w:ascii="Arial" w:hAnsi="Arial"/>
          <w:b/>
          <w:bCs/>
          <w:shd w:fill="FFFFFF" w:val="clear"/>
        </w:rPr>
        <w:t>orvosi eszközbeszerzés</w:t>
      </w:r>
      <w:r>
        <w:rPr>
          <w:rFonts w:cs="Arial" w:ascii="Arial" w:hAnsi="Arial"/>
          <w:bCs/>
          <w:shd w:fill="FFFFFF" w:val="clear"/>
        </w:rPr>
        <w:t xml:space="preserve"> - MAC 600 EKG készülék</w:t>
      </w:r>
      <w:r>
        <w:rPr>
          <w:rFonts w:cs="Arial" w:ascii="Arial" w:hAnsi="Arial"/>
        </w:rPr>
        <w:t xml:space="preserve"> - költségeir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260" w:hanging="12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ab/>
        <w:t>Dr. Puskás Tivadar polgármester</w:t>
      </w:r>
    </w:p>
    <w:p>
      <w:pPr>
        <w:pStyle w:val="Normal"/>
        <w:tabs>
          <w:tab w:val="clear" w:pos="709"/>
          <w:tab w:val="left" w:pos="1134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</w:t>
      </w:r>
      <w:r>
        <w:rPr>
          <w:rFonts w:cs="Arial" w:ascii="Arial" w:hAnsi="Arial"/>
        </w:rPr>
        <w:t xml:space="preserve">Dr. Károlyi Ákos jegyző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 a Városüzemeltetési Osztály vezetője)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XII. 10.) Kgy. sz. határoz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 Közgyűlés a </w:t>
      </w:r>
      <w:r>
        <w:rPr>
          <w:rFonts w:cs="Arial" w:ascii="Arial" w:hAnsi="Arial"/>
        </w:rPr>
        <w:t>városi közlekedés reggeli és délutáni kritikus időszakaiban jelentkező közlekedési problémák enyhítése tárgyában a Bűnmegelőzési, Közbiztonsági és Közrendvédelmi Bizottság elnöke által a bizottságon elhangzottakról adott</w:t>
      </w:r>
      <w:r>
        <w:rPr>
          <w:rFonts w:eastAsia="Calibri" w:cs="Arial" w:ascii="Arial" w:hAnsi="Arial"/>
          <w:color w:val="000000"/>
          <w:lang w:eastAsia="en-US"/>
        </w:rPr>
        <w:t xml:space="preserve"> tájékoztatást tudomásul veszi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u w:val="single"/>
        </w:rPr>
        <w:t>Felelős:</w:t>
      </w:r>
      <w:r>
        <w:rPr>
          <w:rFonts w:eastAsia="Calibri" w:cs="Arial" w:ascii="Arial" w:hAnsi="Arial"/>
          <w:b/>
        </w:rPr>
        <w:tab/>
      </w:r>
      <w:r>
        <w:rPr>
          <w:rFonts w:eastAsia="Calibri" w:cs="Arial" w:ascii="Arial" w:hAnsi="Arial"/>
        </w:rPr>
        <w:t>Dr. Puskás Tivadar polgármester</w:t>
      </w:r>
    </w:p>
    <w:p>
      <w:pPr>
        <w:pStyle w:val="Normal"/>
        <w:ind w:left="141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Ágh Ernő városi képviselő, a </w:t>
      </w:r>
      <w:r>
        <w:rPr>
          <w:rFonts w:cs="Arial" w:ascii="Arial" w:hAnsi="Arial"/>
        </w:rPr>
        <w:t>Bűnmegelőzési, Közbiztonsági és Közrendvédelmi Bizottság elnöke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r. Károlyi Ákos jegyző</w:t>
      </w:r>
    </w:p>
    <w:p>
      <w:pPr>
        <w:pStyle w:val="Normal"/>
        <w:ind w:left="141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u w:val="single"/>
        </w:rPr>
        <w:t>A végrehajtás előkészítéséért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eringer Zsolt, az Informatikai, Minőségügyi és Gondnoksági Kabinet vezetője)</w:t>
      </w:r>
    </w:p>
    <w:p>
      <w:pPr>
        <w:pStyle w:val="Normal"/>
        <w:ind w:left="141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eastAsia="Arial Unicode MS" w:cs="Arial" w:ascii="Arial" w:hAnsi="Arial"/>
        </w:rPr>
        <w:t xml:space="preserve">azonn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XII. 10.) Kgy. sz. határoz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A Közgyűlés a költségvetési szervek belső kontrollrendszeréről és belső ellenőrzéséről szóló 370/2011. (XII.31.) Korm. rendelet 31. § (6) bekezdése alapján a Szombathelyi Sportközpont és Sportiskola Nonprofit Kft. soron kívüli átfogó belső ellenőrzését rendeli el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Közgyűlés felkéri a jegyzőt, hogy a belső ellenőrzés lefolytatásáról gondoskodjo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dr. Andorné Fodor Ágnes, a Belső Ellenőrzési Iroda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pont: azonnal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: 2019. február 10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XII. 10.) Kgy. sz. határoz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Haladás Sportkomplexum Fejlesztő</w:t>
      </w:r>
      <w:r>
        <w:rPr>
          <w:rFonts w:cs="Arial" w:ascii="Arial" w:hAnsi="Arial"/>
          <w:color w:val="000000"/>
        </w:rPr>
        <w:t xml:space="preserve"> Nonprofit Kft. által elkészített, </w:t>
      </w:r>
      <w:r>
        <w:rPr>
          <w:rFonts w:cs="Arial" w:ascii="Arial" w:hAnsi="Arial"/>
        </w:rPr>
        <w:t xml:space="preserve">a Haladás Sportkomplexum parkolóinak használatáról szóló </w:t>
      </w:r>
      <w:r>
        <w:rPr>
          <w:rFonts w:cs="Arial" w:ascii="Arial" w:hAnsi="Arial"/>
          <w:bCs/>
        </w:rPr>
        <w:t>beszámolóját elfogadja</w:t>
      </w:r>
      <w:r>
        <w:rPr>
          <w:rFonts w:cs="Arial" w:ascii="Arial" w:hAnsi="Arial"/>
        </w:rPr>
        <w:t xml:space="preserve">, és egyetért a társaságnak azzal a javaslatával, hogy a parkoló a továbbiakban is nyitva maradjon a létesítmény bérlői, sportolói és vendégei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 azon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XII. 10.) Kgy. sz. határoz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Szombathely Megyei Jogú Város Közgyűlése Vas Megye és Szombathely Város Regionális Vállalkozásfejlesztési Alapítvány Kuratóriumába a következő két tagot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ság, a személyi döntést hozó Alapítók Gyűlésének időpontjából számítva határozott időre, 5 évre sz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 xml:space="preserve"> A Közgyűlés felhatalmazza a polgármestert, hogy az Alapítók Gyűlésén a fenti döntést képviselj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Károlyi Ákos jegyz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z Alapítók Gyűlésének napja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elléklet</w:t>
      </w:r>
    </w:p>
    <w:p>
      <w:pPr>
        <w:pStyle w:val="Normal"/>
        <w:spacing w:lineRule="exact" w:line="360" w:before="60" w:after="0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adások a módosítási kérelemhez</w:t>
      </w:r>
    </w:p>
    <w:p>
      <w:pPr>
        <w:pStyle w:val="Normal"/>
        <w:spacing w:lineRule="exact" w:line="360"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19"/>
        <w:gridCol w:w="2247"/>
        <w:gridCol w:w="24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adások megnevezés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ényelt támogatá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. évben felhasznált / módosításra kért kere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. évben felhasználásra kerülő kere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értők és trénerek napi díja - önrés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40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400,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mácsolás - önrés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.00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.000,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koordinátor és képzési menedzser díjának önrész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.00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000,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ügyi menedzser díjának önrész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76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000,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mélyi kifizetések összese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33.16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5.400,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szakértők és trénerek utazása, szállása és étkezése a programokra – önrés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.04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68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.808,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 – önrés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80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880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120,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koordinátor és képzési menedzser és pénzügyi menedzser utazása, szállása és étkezése a programokra – önrés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380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436,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ndezvénytechnikai szolgáltatás (tolmácsolás részeként) - önrés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830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anyag - pendri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28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0,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ogi kiadások összese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6.84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6.840,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adások mindösszese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0.000,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.286,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48.714,-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AM-Tex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hu-HU" w:bidi="hu-H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">
    <w:name w:val="Szövegtörzs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 w:bidi="hu-HU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(3)"/>
    <w:basedOn w:val="Normal"/>
    <w:qFormat/>
    <w:pPr>
      <w:widowControl w:val="false"/>
      <w:shd w:fill="FFFFFF" w:val="clear"/>
      <w:suppressAutoHyphens w:val="true"/>
      <w:spacing w:lineRule="exact" w:line="274" w:before="0" w:after="2900"/>
    </w:pPr>
    <w:rPr>
      <w:b/>
      <w:bCs/>
      <w:i/>
      <w:iCs/>
      <w:color w:val="000000"/>
      <w:lang w:eastAsia="zh-CN" w:bidi="hu-HU"/>
    </w:rPr>
  </w:style>
  <w:style w:type="paragraph" w:styleId="Cmsor12">
    <w:name w:val="Címsor #1 (2)"/>
    <w:basedOn w:val="Normal"/>
    <w:qFormat/>
    <w:pPr>
      <w:widowControl w:val="false"/>
      <w:shd w:fill="FFFFFF" w:val="clear"/>
      <w:suppressAutoHyphens w:val="true"/>
      <w:spacing w:lineRule="exact" w:line="278" w:before="2900" w:after="0"/>
      <w:jc w:val="center"/>
    </w:pPr>
    <w:rPr>
      <w:b/>
      <w:bCs/>
      <w:i/>
      <w:iCs/>
      <w:color w:val="000000"/>
      <w:sz w:val="28"/>
      <w:szCs w:val="28"/>
      <w:lang w:eastAsia="zh-CN" w:bidi="hu-HU"/>
    </w:rPr>
  </w:style>
  <w:style w:type="paragraph" w:styleId="Szvegtrzs4">
    <w:name w:val="Szövegtörzs (4)"/>
    <w:basedOn w:val="Normal"/>
    <w:qFormat/>
    <w:pPr>
      <w:widowControl w:val="false"/>
      <w:shd w:fill="FFFFFF" w:val="clear"/>
      <w:suppressAutoHyphens w:val="true"/>
      <w:spacing w:lineRule="exact" w:line="254" w:before="520" w:after="0"/>
      <w:jc w:val="center"/>
    </w:pPr>
    <w:rPr>
      <w:i/>
      <w:iCs/>
      <w:color w:val="000000"/>
      <w:sz w:val="22"/>
      <w:szCs w:val="22"/>
      <w:lang w:eastAsia="zh-CN" w:bidi="hu-HU"/>
    </w:rPr>
  </w:style>
  <w:style w:type="paragraph" w:styleId="Cmsor2">
    <w:name w:val="Címsor #2"/>
    <w:basedOn w:val="Normal"/>
    <w:qFormat/>
    <w:pPr>
      <w:widowControl w:val="false"/>
      <w:shd w:fill="FFFFFF" w:val="clear"/>
      <w:suppressAutoHyphens w:val="true"/>
      <w:spacing w:lineRule="exact" w:line="278" w:before="2900" w:after="0"/>
      <w:jc w:val="center"/>
    </w:pPr>
    <w:rPr>
      <w:b/>
      <w:bCs/>
      <w:i/>
      <w:iCs/>
      <w:color w:val="000000"/>
      <w:sz w:val="28"/>
      <w:szCs w:val="28"/>
      <w:lang w:eastAsia="zh-CN" w:bidi="hu-HU"/>
    </w:rPr>
  </w:style>
  <w:style w:type="paragraph" w:styleId="Szvegtrzs9">
    <w:name w:val="Szövegtörzs (9)"/>
    <w:basedOn w:val="Normal"/>
    <w:qFormat/>
    <w:pPr>
      <w:widowControl w:val="false"/>
      <w:shd w:fill="FFFFFF" w:val="clear"/>
      <w:suppressAutoHyphens w:val="true"/>
      <w:spacing w:lineRule="exact" w:line="269" w:before="280" w:after="280"/>
      <w:jc w:val="both"/>
    </w:pPr>
    <w:rPr>
      <w:b/>
      <w:bCs/>
      <w:color w:val="000000"/>
      <w:sz w:val="22"/>
      <w:szCs w:val="22"/>
      <w:lang w:eastAsia="zh-CN" w:bidi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UEFATitle3">
    <w:name w:val="UEFA Title 3"/>
    <w:basedOn w:val="Normal"/>
    <w:next w:val="Normal"/>
    <w:qFormat/>
    <w:pPr>
      <w:spacing w:before="240" w:after="240"/>
      <w:jc w:val="center"/>
    </w:pPr>
    <w:rPr>
      <w:rFonts w:ascii="Arial" w:hAnsi="Arial" w:eastAsia="Calibri" w:cs="Times New Roman"/>
      <w:b/>
      <w:sz w:val="22"/>
      <w:szCs w:val="20"/>
      <w:lang w:val="en-US"/>
    </w:rPr>
  </w:style>
  <w:style w:type="paragraph" w:styleId="1Text">
    <w:name w:val="1) Text"/>
    <w:basedOn w:val="Normal"/>
    <w:qFormat/>
    <w:pPr>
      <w:jc w:val="both"/>
    </w:pPr>
    <w:rPr>
      <w:rFonts w:ascii="TEAM-Text;Courier New" w:hAnsi="TEAM-Text;Courier New" w:cs="TEAM-Text;Courier New"/>
      <w:sz w:val="22"/>
      <w:szCs w:val="20"/>
      <w:lang w:val="en-GB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6:00Z</dcterms:created>
  <dc:creator>Dr. Telek Miklós</dc:creator>
  <dc:description/>
  <cp:keywords/>
  <dc:language>en-US</dc:language>
  <cp:lastModifiedBy>Telek Miklós dr.</cp:lastModifiedBy>
  <cp:lastPrinted>2018-12-06T13:56:00Z</cp:lastPrinted>
  <dcterms:modified xsi:type="dcterms:W3CDTF">2018-12-06T1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65DFD1B0AC409BBC33163A850C26</vt:lpwstr>
  </property>
</Properties>
</file>