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Hátrányos Helyzetű Roma Fiatalokat Támogató Közhasznú Egyesület</w:t>
      </w:r>
      <w:r>
        <w:rPr>
          <w:rFonts w:cs="Arial" w:ascii="Arial" w:hAnsi="Arial"/>
        </w:rPr>
        <w:t xml:space="preserve"> (Szombathely, Nárai utca 1., képviseli: Valentin Károlyné elnök), mint támogatott (a továbbiakban: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Cs/>
        </w:rPr>
        <w:t xml:space="preserve">1997. évi CXL. törvény </w:t>
      </w:r>
      <w:r>
        <w:rPr>
          <w:rFonts w:cs="Arial" w:ascii="Arial" w:hAnsi="Arial"/>
        </w:rPr>
        <w:t>76.§ (3) bekezdés a) pontja alapján közművelődési alapszolgáltatás a művelődő közösségek létrejöttének elősegítése, működésük támogatása, fejlődésük segítése, a közművelődési tevékenységek és a művelődő közösségek számára helyszín biztosítása. A (4) bekezdés a)-b) pontjai alapján a települési önkormányzat kötelező feladata a fenti közművelődési alapszolgáltatás megszervezése, amelynek keretében a művelődő közösségnek rendszeres és alkalomszerű művelődési vagy közösségi tevékenysége végzésének helyszínét biztosítja, a művelődő közösség számára bemutatkozási lehetőségeket tere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ntiekben megfogalmazott feladatellátás érdekében a Támogatott vállalja a településrész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 a tőle elvárható legmagasabb szakmai színvonalon megszervezi környezete közművelődését, ezen belül vállalja, hog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szemléletformáló, egészségre nevelő és életmódprogramokat szervez évente 2 alkalommal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- és természetvédelmi programokat, szemétgyűjtési akciókat szervez évente 2 alkalommal;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rFonts w:cs="Arial" w:ascii="Arial" w:hAnsi="Arial"/>
        </w:rPr>
        <w:t>szabadidős és sportprogramokat szervez évente 2 alkalommal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ézműves foglalkozásokat, gyermekrajz-versenyeket szervez évente 2 alkalommal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elyismereti célú városnéző sétákat, kirándulásokat, múzeumi és könyvtárlátogatásokat szervez évente 2 alkalommal.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nyári tábort és napközis foglalkoztató tábort szervez az iskolai tanítási szünetben évente 1 alkalommal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hetségkutató versenyt szervez évente 1 alkalommal.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Korrepetálást szervez folyamatosan, szükség szerint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t nyújt a különféle tanulást segítő támogatásokról, ösztöndíjak igényléséről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Roma Holokauszt, és a Szombathelyi Nemzetiségi Nap megszervezésében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nnepekhez kötődően Farsangi, Nőnapi, Anyák napi, Húsvéti, Gyermeknapi programokat, Mikulás és Karácsonyi Ünnepséget szerve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évente megszervezi a Hárofit Napo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nte megszervezi az Iskolakezdési Füzetcsomag Akci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szai Mari utcai Roma Holokauszt Emlékmű környezetét gond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ötelezettséget vállal arra, hogy az átvállalt szolgáltatások körében biztosítja a lakosság részvételének egyenlő lehetőség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Támogató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jogosult arra, hogy a jelen megállapodás megkötéséig végzett tevékenységeit Támogatóv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  <w:tab/>
        <w:t>A Támogató kötelezettségei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ó vállalja, hogy az I. pontban meghatározott feladatok ellátásáért 2019-2023. évi költségvetési rendeleteiben 1.200.000</w:t>
      </w:r>
      <w:r>
        <w:rPr>
          <w:rFonts w:cs="Arial" w:ascii="Arial" w:hAnsi="Arial"/>
          <w:color w:val="000000"/>
        </w:rPr>
        <w:t>,- Ft, azaz egymillió-kettőszázezer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 xml:space="preserve">forint hozzájárulást biztosít a Támogatottnak. 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9. január 1. napjától - 2023. december 31. napjáig köt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II. pontban meghatározott hozzájárulást az Önkormányzat 2019-2023. évi költségvetéseinek elfogadását követő 30 napon belül utalja a Támogatott által megadott 12094507-01602545-00100002 számú számlaszámr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2019-2023. évekre vonatkozóan 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61…-../2019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9. …………………..  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Valenti Károlyné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z Hátrányos Helyzetű Roma Fiataloka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 xml:space="preserve">Támogató Közhasznú Egyesüle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Jelen feladat-ellátási megállapodást Szombathely Megyei Jogú Város Közgyűlése …/2019. (II. ..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 xml:space="preserve">Melléklet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Iktatási szám: 61…-../2019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00Z</dcterms:created>
  <dc:creator>Dankovits Nóra</dc:creator>
  <dc:description/>
  <cp:keywords/>
  <dc:language>en-US</dc:language>
  <cp:lastModifiedBy>Őri-Tóbi Csilla</cp:lastModifiedBy>
  <cp:lastPrinted>2018-11-21T11:27:00Z</cp:lastPrinted>
  <dcterms:modified xsi:type="dcterms:W3CDTF">2018-11-27T07:15:00Z</dcterms:modified>
  <cp:revision>43</cp:revision>
  <dc:subject/>
  <dc:title>FELADATELLÁTÁSI MEGÁLLAPODÁS</dc:title>
</cp:coreProperties>
</file>