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firstLine="453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ind w:left="5517" w:hanging="839"/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ind w:left="5517" w:hanging="839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ind w:left="5517" w:hanging="839"/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gyző</w:t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8. december havi rendes ülésére</w:t>
      </w:r>
      <w:r>
        <w:rPr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feladat-ellátási megállapodás megkötésére a Hátrányos Helyzetű Roma Fiatalokat Támogató Közhasznú Egyesülettel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Önkormányzata (a továbbiakban: Önkormányzat) több Szombathelyen működő civil szervezettel kötött feladat-ellátási megállapodást, hivatkozva a </w:t>
      </w:r>
      <w:r>
        <w:rPr>
          <w:rFonts w:cs="Arial" w:ascii="Arial" w:hAnsi="Arial"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Cs/>
        </w:rPr>
        <w:t xml:space="preserve">1997. évi CXL. törvény </w:t>
      </w:r>
      <w:r>
        <w:rPr>
          <w:rFonts w:cs="Arial" w:ascii="Arial" w:hAnsi="Arial"/>
        </w:rPr>
        <w:t xml:space="preserve">76.§ (3) bekezdés a) és a (4) bekezdés a)-b) pontjaira. Ezek a szervezetek általában városrészeken fejtik ki tevékenységüket, tevékenységükhöz az Önkormányzat hosszabb távon, 5 éven keresztül biztosít támogatást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. októberében a Hátrányos Helyzetű Roma Fiatalokat Támogató Közhasznú Egyesület (a továbbiakban: Egyesület) levélben kezdeményezte feladat-ellátási megállapodás megkötését. Levelében kiemelte, hogy az Egyesület fő tevékenysége mellet - hasonlóan a feladat-ellátási megállapodással rendelkező városrészi szervezetekhez - nagy figyelmet fordít közművelődési, kulturális és ismeretterjesztő tevékenységeire.  A teljesség igénye nélkül szemléletformáló, szabadidős programokat, kézműves foglalkozásokat, gyermekrajz versenyeket, az ünnepek alkalmával közösségi programokat szervez. Évente egy alkalommal megszervezi a Hárofit Napot és több rendezvény szervezésében közreműködő. Programjai népszerűek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az előzőekben felsoroltakat a továbbiakban 1 fő közösségszervező foglalkoztatásán keresztül tudná eredményesen megvalósítani. A foglalkoztatott éves becsült költsége 1.200.000,- forint, amelynek fedezetét a feladat-ellátási megállapodás megkötése esetén látják biztosítottnak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kintettel arra, hogy az Önkormányzat a feladat-allátási megállapodásokat költségvetési évhez igazítva 5 éves időtartamra köti, javaslom a melléklet szerinti feladat-ellátási megállapodás 2019. január 1. napjától - 2023. december 31. napjáig történő megkötését, és az Önkormányzat </w:t>
      </w:r>
      <w:r>
        <w:rPr>
          <w:rFonts w:cs="Arial" w:ascii="Arial" w:hAnsi="Arial"/>
        </w:rPr>
        <w:t>2019-2023. évi költségvetéseiben</w:t>
      </w:r>
      <w:r>
        <w:rPr>
          <w:rFonts w:cs="Arial" w:ascii="Arial" w:hAnsi="Arial"/>
          <w:bCs/>
        </w:rPr>
        <w:t xml:space="preserve"> a megállapodás </w:t>
      </w:r>
      <w:r>
        <w:rPr>
          <w:rFonts w:cs="Arial" w:ascii="Arial" w:hAnsi="Arial"/>
        </w:rPr>
        <w:t>II. pontjában meghatározott hozzájárulás (évi 1.200.000,- forint) külön soron történő biztosí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feladat-ellátási megállapodást a melléklet szerinti tartalommal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nov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8. (XII….) Kgy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„Javaslat feladat-ellátási megállapodás megkötésére a Hátrányos Helyzetű Roma Fiatalokat Támogató Közhasznú Egyesülettel” című előterjesztést megtárgyalta, és hozzájárul ahhoz, hogy az Önkormányzat a Hátrányos Helyzetű Roma Fiatalokat Támogató Közhasznú Egyesülettel 2019. január 1. napjától 2023. december 31. napjáig, az előterjesztés mellékletét képező feladat-ellátási megállapodást megkösse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a feladat-ellátási megállapodás II. pontjában foglalt hozzájárulás </w:t>
      </w:r>
      <w:r>
        <w:rPr>
          <w:rFonts w:cs="Arial" w:ascii="Arial" w:hAnsi="Arial"/>
        </w:rPr>
        <w:t>szerződés szerinti összegét (évi 1.200.000,- forint) az önkormányzat 2019-2023. évi költségvetéseiben biztosít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felhatalmazza a polgármestert a feladat-ellátási megállapodás melléklet szerinti tartalommal történő aláírásár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Cs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 xml:space="preserve">  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 2019-2023. évi költségvetések elfogadása (2. pont vonatkozásában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2018. december 31. (3. pont vonatkozásában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sz w:val="20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8:00Z</dcterms:created>
  <dc:creator>Polgár Katalin</dc:creator>
  <dc:description/>
  <cp:keywords/>
  <dc:language>en-US</dc:language>
  <cp:lastModifiedBy>Őri-Tóbi Csilla</cp:lastModifiedBy>
  <cp:lastPrinted>2018-11-21T11:07:00Z</cp:lastPrinted>
  <dcterms:modified xsi:type="dcterms:W3CDTF">2018-11-29T10:58:00Z</dcterms:modified>
  <cp:revision>2</cp:revision>
  <dc:subject/>
  <dc:title> </dc:title>
</cp:coreProperties>
</file>