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ZOMBATHELYI MSH RENEDEZVÉNYHÁZ KHT 2006. ÉVI RENDEZVÉNY TERVEZETE (2. SZ. MELLÉKLET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72030</wp:posOffset>
                </wp:positionV>
                <wp:extent cx="3416300" cy="308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0"/>
                              <w:gridCol w:w="224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NDEZVÉNY MEGNEVEZÉSE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LKALMAK SZÁ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ál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alagavató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ákányi László Bérlet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nés Gyermekbérlet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júsági Színházi előadás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nnyűzenei koncert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épzőművészeti és egyéb kiállítás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senytánc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-rendezvény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kolai ünnepség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ermekrendezvény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órakoztató rendezvény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érbeadás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242.6pt;mso-wrap-distance-left:7.05pt;mso-wrap-distance-right:7.05pt;mso-wrap-distance-top:0pt;mso-wrap-distance-bottom:0pt;margin-top:178.9pt;mso-position-vertical-relative:page;margin-left:2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40"/>
                        <w:gridCol w:w="224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NDEZVÉNY MEGNEVEZÉSE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KALMAK SZÁM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ál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alagavató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ákányi László Bérlet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nés Gyermekbérlet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júsági Színházi előadás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nnyűzenei koncert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pzőművészeti és egyéb kiállítás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enytánc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-rendezvény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kolai ünnepség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ermekrendezvény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órakoztató rendezvény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érbeadás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06:00Z</dcterms:created>
  <dc:creator>msh</dc:creator>
  <dc:description/>
  <dc:language>en-US</dc:language>
  <cp:lastModifiedBy>msh</cp:lastModifiedBy>
  <cp:lastPrinted>2005-11-16T15:10:00Z</cp:lastPrinted>
  <dcterms:modified xsi:type="dcterms:W3CDTF">2005-11-16T14:10:00Z</dcterms:modified>
  <cp:revision>2</cp:revision>
  <dc:subject/>
  <dc:title>RENDEZVÉNY MEGNEVEZÉSE</dc:title>
</cp:coreProperties>
</file>