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/>
          <w:sz w:val="44"/>
          <w:szCs w:val="44"/>
        </w:rPr>
        <w:t xml:space="preserve">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5./2007.sz. FEB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HATÁROZAT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 Savaria Moziüzemeltető és Szolgáltató Kft., Szombathely, Mártírok tere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Felügyelő Bizottsága megtárgyalta és  elfogadásra javasolja a gazdasági 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társaság 2007. július 1-i végelszámolási nyitómérlegét, mely a tevékenysége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lezáró mérleg adataival megegyeznek.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Szombathely, 2007. augusztus 13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Csönge Márt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b/>
          <w:bCs/>
          <w:sz w:val="32"/>
          <w:szCs w:val="32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24:47Z</dcterms:created>
  <dc:creator/>
  <dc:description/>
  <dc:language>en-US</dc:language>
  <cp:lastModifiedBy/>
  <dcterms:modified xsi:type="dcterms:W3CDTF">2007-08-13T11:27:49Z</dcterms:modified>
  <cp:revision>5</cp:revision>
  <dc:subject/>
  <dc:title/>
</cp:coreProperties>
</file>