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/2007. sz. FEB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ATÁROZ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Savaria Moziüzemeltető és Szolgáltató Kft., Szombathely,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Mártírok tere Felügyelő Bizottsága 2007. augusztus 13-án tartott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ülésén megtárgyalta és elfogadta a Mérlegbeszámoló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kiegészítő mellékletet és a Könyvvizsgálói jelentést a 2007. 1. fél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évi gazdálkodásró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 Felügyelő Bizottság javasolja a Tulajdonosnak, hog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Savaria Moziüzemeltető és Szolgáltató Kf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07. 1. félévi mérlegbeszámolójá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37" w:right="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3.961  e Ft mérleg főösszeggel</w:t>
      </w:r>
    </w:p>
    <w:p>
      <w:pPr>
        <w:pStyle w:val="Normal"/>
        <w:ind w:left="1037" w:right="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78  e Ft adózott eredménnyel</w:t>
      </w:r>
    </w:p>
    <w:p>
      <w:pPr>
        <w:pStyle w:val="Normal"/>
        <w:ind w:left="1037" w:right="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78  e Ft mérleg szerinti eredménnyel</w:t>
      </w:r>
    </w:p>
    <w:p>
      <w:pPr>
        <w:pStyle w:val="Normal"/>
        <w:ind w:left="1037" w:right="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186   e Ft saját tőkével fogadja e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zombathely, 2007. augusztus 1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Csönge Márt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elnö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24:47Z</dcterms:created>
  <dc:creator/>
  <dc:description/>
  <dc:language>en-US</dc:language>
  <cp:lastModifiedBy/>
  <dcterms:modified xsi:type="dcterms:W3CDTF">2007-08-13T11:31:11Z</dcterms:modified>
  <cp:revision>8</cp:revision>
  <dc:subject/>
  <dc:title/>
</cp:coreProperties>
</file>