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0"/>
          <w:u w:val="single"/>
        </w:rPr>
      </w:pPr>
      <w:r>
        <w:rPr>
          <w:rFonts w:cs="Arial" w:ascii="Arial" w:hAnsi="Arial"/>
          <w:b/>
          <w:color w:val="000000"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  <w:u w:val="single"/>
        </w:rPr>
      </w:pPr>
      <w:r>
        <w:rPr>
          <w:rFonts w:cs="Arial" w:ascii="Arial" w:hAnsi="Arial"/>
          <w:b/>
          <w:color w:val="000000"/>
          <w:spacing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18. december havi rendes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partnerségi egyeztetés részletes szabályairól szóló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lepüléskép védelméről szóló 2016. évi LXXIV. törvény (a továbbiakban: Törvény) 12. § (4) bekezdésében felhatalmazást kapott az önkormányzat, hogy a széleskörű társadalmi bevonás és a nyilvánosság biztosítása érdekében, a helyi adottságoknak megfelelően rendeletben állapítsa meg a településfejlesztési koncepció, az integrált településfejlesztési stratégia, a településrendezési eszközök, a kézikönyv és a településképi rendelet készítéséhez, módosításához a lakosság, érdekképviseleti, civil és gazdálkodó szervezetekkel, vallási közösségekkel (partnerek) történő (partnerségi) egyeztetés részletes szabályai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elepülésfejlesztési koncepcióról, az integrált településfejlesztési stratégiáról és a településrendezési eszközökről, valamint egyes településrendezési sajátos jogintézményekről szóló 314/2012. (XI. 8.) Korm. rendelet (a továbbiakban: Kormányrendelet) 29. §-a alapján az önkormányzat a partnerségi egyeztetés szabályaiban meghatározza:</w:t>
      </w:r>
    </w:p>
    <w:p>
      <w:pPr>
        <w:pStyle w:val="Listaszerbekezds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nerek tájékoztatásának módját és eszközeit,</w:t>
      </w:r>
    </w:p>
    <w:p>
      <w:pPr>
        <w:pStyle w:val="Listaszerbekezds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nerek által adott javaslatok, vélemények megadásának módját és határidejét, továbbá nyilvántartásának módját,</w:t>
      </w:r>
    </w:p>
    <w:p>
      <w:pPr>
        <w:pStyle w:val="Listaszerbekezds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 nem fogadott partnerségi javaslatok, vélemények indokolásának módját, a dokumentálásuk, nyilvántartásuk rendjét,</w:t>
      </w:r>
    </w:p>
    <w:p>
      <w:pPr>
        <w:pStyle w:val="Listaszerbekezds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az elfogadott koncepció, stratégia, településrendezési eszközök, kézikönyv és településképi rendelet nyilvánosságát biztosító intézkedés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fenti törvényi felhatalmazás alapján 2017. október 26-i ülésén alkotta meg a partnerségi egyeztetés részletes szabályairól szóló 19/2017. (XI.2.) önkormányzati rendeletét. A rendeletben – többek között – felsorolásra kerültek azok a partnerek, amelyek a jogszabályokban meghatározottakon túl részt vehetnek a partnerségi egyeztetés folyamat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as Megyei Kormányhivatal 2018 novemberében szóbeli konzultáció keretében felhívta a figyelmet arra, hogy a partnerek körét nem lehet szűkíteni a Törvényben és a Kormányrendeletben megfogalmazottakhoz képest. A rendelet hatályos szövegének 5. §-a jelenleg is tartalmazza a teljes nyilvánosság biztosítását, a most javasolt szöveg azonban egyértelműsíti, hogy a rendeletben felsorolt partnerek nem kizárólagos partnerek, csupán olyanok, akiket az egyeztetés során a polgármester külön is megke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a Vas Megyei Kormányhivatal észrevételeinek megfelelően átdolgozásra került, és miután a pontosítások majdnem minden szakaszt érintenek, javasolom új rendelet megalkotását, a jelenleg hatályos rendelet hatályon kívül helyezésével egyidejűl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 mellékletét képezi a rendelet tervezete (1. sz. melléklet), valamint a jogalkotásról szóló 2010. évi CXXX. törvény 17. §-a alapján a rendelet-tervezet előzetes hatásvizsgálata (2. sz. melléklet) és a 18. § alapján a rendelet-tervezet indokolása (3. sz. mellékle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érem</w:t>
      </w:r>
      <w:r>
        <w:rPr>
          <w:rFonts w:cs="Arial" w:ascii="Arial" w:hAnsi="Arial"/>
        </w:rPr>
        <w:t xml:space="preserve"> a Tisztelt Közgyűlést, hogy az előterjesztést megtárgyalni és a rendeletet megalkotni szíveskedjék.</w:t>
      </w:r>
    </w:p>
    <w:p>
      <w:pPr>
        <w:pStyle w:val="Normal"/>
        <w:tabs>
          <w:tab w:val="clear" w:pos="709"/>
          <w:tab w:val="left" w:pos="6045" w:leader="none"/>
        </w:tabs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31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8. november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Puskás Tivadar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numPr>
        <w:ilvl w:val="0"/>
        <w:numId w:val="2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Gazdasági és Városstratégiai Bizottság</w:t>
    </w:r>
  </w:p>
  <w:p>
    <w:pPr>
      <w:pStyle w:val="Normal"/>
      <w:numPr>
        <w:ilvl w:val="0"/>
        <w:numId w:val="2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Jogi és Társadalmi Kapcsolatok Bizottsága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rendelet tervezete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58:00Z</dcterms:created>
  <dc:creator>Fekete Sándor admin</dc:creator>
  <dc:description/>
  <cp:keywords/>
  <dc:language>en-US</dc:language>
  <cp:lastModifiedBy>Holler Péter dr.</cp:lastModifiedBy>
  <cp:lastPrinted>2018-11-22T14:34:00Z</cp:lastPrinted>
  <dcterms:modified xsi:type="dcterms:W3CDTF">2018-11-22T13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