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8. decembe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ának 2019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 tevékenységét a Belső Ellenőrzési Iroda az államháztartásról szóló 2011. évi CXCV. törvény (továbbiakban Áht.), valamint a költségvetési szervek belső kontrollrendszeréről és belső ellenőrzéséről szóló 370/2011. (XII. 31.) Kormányrendelet (továbbiakban Bk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(előkészítés, kockázatelemzés, stratégiai és éves ellenőrzési tervek elkészíté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 (ellenőrzésre való felkészülés, ellenőrzés lebonyolítá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(jelentés-tervezet elkészítése, egyeztetés, jelentés lezárása, megküldé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omon követés (intézkedési tervek véleményezése, intézkedések végrehajtásának nyomon követése, utóellenőrz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 távú célok, amelyek a gazdasági programban öltenek testet, valamint a hatályos jogszabályokban foglalt előírások határ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hosszabb távú célkitűzései, stratégiai céljai ehhez kapcsolódóan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gazdasági, jogszabályi környezet változásainak figyelemmel kísé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kötelező és önként vállalt feladatai gazdaságos, hatékony és eredményes végrehajtásának, a pénzeszközök takarékos felhasználásának elősegítése, a rendelkezésre álló erőforrásokkal való gazdálkodás vizsgálat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-</w:t>
        <w:tab/>
        <w:t>Az önkormányzat intézményei működésének folyamatos ellenőrzése, az intézményrendszer gazdálkodásának helyzetéről megfelelő áttekintés nyújtása, az adott szervezet keretein belül racionális feladatellátás szorgalmazása.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-</w:t>
        <w:tab/>
        <w:t>A Polgármesteri Hivatalban és az önkormányzat fenntartásában működő intézményekben a hatályos jogszabályok, önkormányzati rendeletek és belső szabályzatok maradéktalan betartatás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gyonkezelés szabályszerűségének biztosítása, a vagyon hasznosítása, védelm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ámviteli és bizonylati rend betartatás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 közfeladat-ellátási kötelezettségének eredményessége, a feladatellátáshoz rendelt közvagyon működtetése szabályszerűsége. Az önkormányzat többségi tulajdonában álló gazdasági társaságok közfeladat-ellátásának helyzet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urópai uniós és államháztartásból származó pályázati források felhasználásának szabályszerűség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beszerzések, illetőleg közbeszerzési eljárások szabályszerűség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 költségvetéséből nyújtott támogatások rendeltetésszerű felhasználásának nyomon követ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lső kontrollrendszerek kiépítésének, működésének szabályszerű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i Iroda 2018. év novemberében kockázat-felmérési eljárás alapján elkészítette aktualizált stratégiai tervét, és az így kialakított hosszabbtávú program határozza meg 2019. évre az éves munka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ellenőrzési terv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ellenőrzések tárgyát, célját, típusát, módszeré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izendő időszako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llenőrzési kapacitás (erőforrás szükséglet) meghatározásá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ervezett ütemezésé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ött szerv, illetve szervezeti egységek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yarország helyi önkormányzatairól szóló 2011. évi CLXXXIX. törvény 119. § (5) bekezdése értelmében a helyi önkormányzatra vonatkozó éves belső ellenőrzési tervet, valamint az önkormányzat által fenntartott intézmények ellenőrzésének éves tervét Szombathely Megyei Jogú Város Közgyűlése az előző év december 31-éig hagyja jóvá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i Iroda 2019. évi ellenőrzési tervét, és az azt megalapozó elemzéseket az Áht., valamint a Bkr. előírásai alapján a Belső ellenőrzési kézikönyvben megfogalmazottakkal összhangban készítette el. Kérem a Tisztelt Közgyűlést, hogy a jelen előterjesztéshez mellékelt 2019. évi belső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november 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8. (XII.  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tárgyalta Szombathely Megyei Jogú Város Önkormányzata 2019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Andorné Fodor Ágnes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Cs/>
        </w:rPr>
        <w:t>Végrehajtásra 2019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Beszámolásra 2020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0:00Z</dcterms:created>
  <dc:creator>Fekete Sándor admin</dc:creator>
  <dc:description/>
  <cp:keywords/>
  <dc:language>en-US</dc:language>
  <cp:lastModifiedBy>Andorné Fodor Ágnes dr.-né</cp:lastModifiedBy>
  <cp:lastPrinted>2018-11-20T11:00:00Z</cp:lastPrinted>
  <dcterms:modified xsi:type="dcterms:W3CDTF">2018-11-2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