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2/2018. (XII.19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9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ának Közgyűlése </w:t>
      </w:r>
      <w:r>
        <w:rPr>
          <w:rFonts w:cs="Arial" w:ascii="Arial" w:hAnsi="Arial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/>
        <w:t>1.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 és a költségvetési szervek vezetőit, hogy a 2019. évi költségvetésről szóló önkormányzati rendelet hatályba lépéséig – az e rendeletben szabályozott keretek között – az önkormányzat és költségvetési szervei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2.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9. január-február havi átmeneti időszakban az intézmények pénzellátása kizárólag a folyamatos működést biztosító szerződéses kötelezettségek és a működéshez elengedhetetlenül szükséges kiadások mértékéig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8. december 31-én meglévő pénzeszközeiket az átmeneti időszak kiadásainak fedezetére felhasználni, a hatályo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nemzetiségi önkormányzatok pénzellátása legfeljebb a 2018. évi eredeti önkormányza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5"/>
        </w:numPr>
        <w:rPr/>
      </w:pPr>
      <w:r>
        <w:rPr/>
        <w:t>a 2018. évi költségvetési előirányzatok terhére vállalt áthúzódó kötelezettségekre,</w:t>
      </w:r>
    </w:p>
    <w:p>
      <w:pPr>
        <w:pStyle w:val="TextBodyIndent"/>
        <w:numPr>
          <w:ilvl w:val="0"/>
          <w:numId w:val="5"/>
        </w:numPr>
        <w:rPr/>
      </w:pPr>
      <w:r>
        <w:rPr/>
        <w:t>a folyamatos működést biztosító kötelezettségekre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kiadások teljesíthetők: </w:t>
      </w:r>
    </w:p>
    <w:p>
      <w:pPr>
        <w:pStyle w:val="TextBodyIndent"/>
        <w:numPr>
          <w:ilvl w:val="0"/>
          <w:numId w:val="7"/>
        </w:numPr>
        <w:rPr/>
      </w:pPr>
      <w:r>
        <w:rPr/>
        <w:t>a 2018. évi költségvetési előirányzatok terhére vállalt kötelezettségvállalások áthúzódó kiadásaira,</w:t>
      </w:r>
    </w:p>
    <w:p>
      <w:pPr>
        <w:pStyle w:val="TextBodyIndent"/>
        <w:numPr>
          <w:ilvl w:val="0"/>
          <w:numId w:val="7"/>
        </w:numPr>
        <w:rPr/>
      </w:pPr>
      <w:r>
        <w:rPr/>
        <w:t>a folyamatos működést biztosító kötelezettségek, a korábban megkötött szerződések ezen időszakra jutó kiadásaira,</w:t>
      </w:r>
    </w:p>
    <w:p>
      <w:pPr>
        <w:pStyle w:val="TextBodyIndent"/>
        <w:numPr>
          <w:ilvl w:val="0"/>
          <w:numId w:val="7"/>
        </w:numPr>
        <w:rPr/>
      </w:pPr>
      <w:r>
        <w:rPr/>
        <w:t>a (3)–(10) bekezdésben foglaltakra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9. január-február hónapokra összesen 3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4) A lakás bérleti díj támogatása feladatokra elkülönített kiadások előirányzata 2019. január-február hónapokra összesen 4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5) A gazdaságfejlesztési alap feladataira elkülönített kiadások előirányzata 2019. január-február hónapokra összesen 3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6) A Haladás Sportkomplexum üzemeltetéséhez nyújtott támogatás előirányzata 2019. január-február hónapokra a Haladás Labdarúgó és Sportszolgáltató Kft. részére 12.5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7) Az önkormányzati tulajdonú gazdasági társaságok támogatása az átmeneti időszakban a 2018. évi eredeti előirányzat 2/12-ed részéig terjedhet. 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8) A Falco KC Szombathely Kft. támogatása az átmeneti időszakban 40.000 eFt összegig terjedhe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9) Az út-híd fenntartás tekintetében 2019. január-február hónap során a 2018. évi költségvetési előirányzatok terhére vállalt áthúzódó kötelezettségvállalások és kiadások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10) A kommunális városüzemeltetési kiadások 2019. január-február havi előirányzata a 2018. évi költségvetésben szereplő előirányzatok áthúzódó kötelezettségein felül a 2018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3.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 a 2018.évi költségvetési előirányzatok terhére vállalt áthúzódó kötelezettségekr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4"/>
        </w:numPr>
        <w:rPr/>
      </w:pPr>
      <w:r>
        <w:rPr/>
        <w:t>a 2018. évi költségvetési előirányzatok terhére vállalt kötelezettségvállalások, áthúzódó kiadásaira,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, határozatlan idejű szerződéses kötelezettségek ezen időszakra jutó kiadásaira.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Polgármesteri rendelkezés értékhatá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6. §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E rendeletben meghatározott előirányzatokon felül rendkívüli kiadások céljára 100.000 eFt használható fel, melyről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Ez a rendelet 2019. január 1. napján lép hatályba, és az önkormányzat 2019. évi költségvetéséről szóló rendelet hatályba lépésének napján hatályát veszti.</w:t>
      </w:r>
    </w:p>
    <w:p>
      <w:pPr>
        <w:pStyle w:val="TextBodyIndent"/>
        <w:tabs>
          <w:tab w:val="clear" w:pos="708"/>
          <w:tab w:val="left" w:pos="360" w:leader="none"/>
        </w:tabs>
        <w:ind w:left="426" w:hanging="426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A gazdálkodás rendjére az önkormányzat 2018. évi költségvetéséről szóló 3/2018.(II.21.) önkormányzati rendelet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lgármester                                  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46:00Z</dcterms:created>
  <dc:creator>molnar.vilmosne</dc:creator>
  <dc:description/>
  <cp:keywords/>
  <dc:language>en-US</dc:language>
  <cp:lastModifiedBy>Holler Péter dr.</cp:lastModifiedBy>
  <cp:lastPrinted>2018-12-11T13:54:00Z</cp:lastPrinted>
  <dcterms:modified xsi:type="dcterms:W3CDTF">2018-12-19T15:34:00Z</dcterms:modified>
  <cp:revision>14</cp:revision>
  <dc:subject/>
  <dc:title>Az előterjesztést megtárgyalták:</dc:title>
</cp:coreProperties>
</file>