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/2018. (XII.19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944.964 eFt-ban, kiadási főösszegét  37.634.22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55.151 eFt-ban, az ezt finanszírozó előző évek működési maradványát + 420.702 eFt-ban határozza meg. Az így számított működési egyenleg + 475.853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744.412 eFt-ban, az ezt finanszírozó előző évek felhalmozási maradványát  + 8.365.112 eFt-ban határozza meg. Az így számított felhalmozási egyenleg  - 379.300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</w:t>
        <w:tab/>
        <w:t>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838.589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8. évi létszámkeretét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8.698.56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GDPR EU adatvédelmi rendelet akalmazása az intézményekbe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Óvadék lehívásához kapcsolódóan képzet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0:00Z</dcterms:created>
  <dc:creator>Kőszegfalvyné Pajor Klára</dc:creator>
  <dc:description/>
  <cp:keywords/>
  <dc:language>en-US</dc:language>
  <cp:lastModifiedBy>Holler Péter dr.</cp:lastModifiedBy>
  <cp:lastPrinted>2018-12-11T14:01:00Z</cp:lastPrinted>
  <dcterms:modified xsi:type="dcterms:W3CDTF">2018-12-19T15:33:00Z</dcterms:modified>
  <cp:revision>16</cp:revision>
  <dc:subject/>
  <dc:title>Szombathely Megyei Jogú Város Közgyűlésének</dc:title>
</cp:coreProperties>
</file>