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LLÉKLETE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</w:t>
        <w:tab/>
        <w:tab/>
        <w:t>2007. I. félévi eredmények tevékenységi  körönké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</w:t>
        <w:tab/>
        <w:tab/>
        <w:t>2007. I. félévi követelések és kötelezett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</w:t>
        <w:tab/>
        <w:tab/>
        <w:t>2007. I. félévi vagyonnövek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ámú</w:t>
        <w:tab/>
        <w:tab/>
        <w:t>2007. I. félévi létszám és bér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zámú </w:t>
        <w:tab/>
        <w:tab/>
        <w:t>2007. I. félévi pénzügyi és rendkívüli tevékenységek eredmény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zámú</w:t>
        <w:tab/>
        <w:tab/>
        <w:t>2007. I. félévi eredmény kategóriá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zámú</w:t>
        <w:tab/>
        <w:tab/>
        <w:t>2007. I. félévi bevétel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számú</w:t>
        <w:tab/>
        <w:tab/>
        <w:t>2007. I. félévi eredmények részletező táb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38:00Z</dcterms:created>
  <dc:creator>Sportigazgatóság</dc:creator>
  <dc:description/>
  <dc:language>en-US</dc:language>
  <cp:lastModifiedBy>Sportigazgatóság</cp:lastModifiedBy>
  <dcterms:modified xsi:type="dcterms:W3CDTF">2007-08-08T11:56:00Z</dcterms:modified>
  <cp:revision>3</cp:revision>
  <dc:subject/>
  <dc:title>MELLÉKLETEK</dc:title>
</cp:coreProperties>
</file>