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8. december havi rendes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Arial" w:ascii="Arial" w:hAnsi="Arial"/>
          <w:b/>
        </w:rPr>
        <w:t>Javaslat a Szent Márton Terv II. ütemben megvalósuló Járdányi Paulovics István Romkert fejlesztésével kapcsolatos döntés meghozatal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37/2017. (III.2.) Kgy. sz. határozat 3. pontjában döntött a Romkertben található Lux Kálmán által tervezett védőépület bontásáról és a Helytartói palota mozaikjának kiemeléséről és restaurálásáról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A régészeti feltárás keretében megvalósuló mozaik megmentésére 2017. július 14-én vállalkozási szerződést kötöttünk a Savaria Megyei Hatókörű Városi Múzeummal. A szerződés szerinti munkák befejeződtek, a mozaik megmentése megvalósult, múzeumi raktározása megoldott. A mozaik restaurálását és méltó helyszínen történő kiállítását javaslom a rendelkezésünkre álló Modern Városok Program keretében kapott támogatásból fennmaradt mintegy 217 millió forint összegből megvalósítani. A mozaik restaurálásához és kiállításához a hatályos Támogatói Okirat módosítása szükséges, az új helyszínnek a Támogatói Okiratba történő beemelésével. Javaslom továbbá felkérni a Savaria Megyei Hatókörű Városi Múzeumot koncepció javaslat kidolgozására a restaurálás módjának meghatározására, valamint a restaurálásra kerülő mozaik konkrét kiállítási helyszínének megjelölésére vonatkozóan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37/2017. (III.2.) Kgy. sz. határozat 2., 4. és 5. pontja alapján a </w:t>
      </w:r>
      <w:r>
        <w:rPr>
          <w:rFonts w:cs="Arial" w:ascii="Arial" w:hAnsi="Arial"/>
          <w:bCs/>
        </w:rPr>
        <w:t xml:space="preserve">Járdányi Paulovics István Romkert fejlesztésére vonatkozó </w:t>
      </w:r>
      <w:r>
        <w:rPr>
          <w:rFonts w:cs="Arial" w:ascii="Arial" w:hAnsi="Arial"/>
        </w:rPr>
        <w:t xml:space="preserve">tanulmánytervet megismerte és annak tartalma alapján támogatta az engedélyes és kiviteli tervek elkészít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nt Márton Terv II. ütem keretében beszerzésre került a tervező a TOP-6.1.4-16-SH1-2017-00002 azonosítószámú Romkert turisztikai célú fejlesztése – védőépület megépítése című projekt terveinek elkészítésére. A tervező által benyújtott vázlattervet bemutattuk a fejlesztéssel érintett terület tulajdonosának. A Szombathelyi Egyházmegye az elkészült vázlattervvel kapcsolatban 2018. október 3-án, valamint 2018. október 31-én írásban megfogalmazta a tervezett beruházással kapcsolatos véleményét, mely alapjaiban eltér a Közgyűlés által jóváhagyott tanulmánytervtől és az az alapján készített vázlattervt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entiek alapján javaslom, hogy a Romkert fejlesztési projekt megvalósítása helyett önkormányzati utak felújítása valósuljon meg a </w:t>
      </w:r>
      <w:r>
        <w:rPr>
          <w:rFonts w:cs="Arial" w:ascii="Arial" w:hAnsi="Arial"/>
        </w:rPr>
        <w:t xml:space="preserve">TOP forrás </w:t>
      </w:r>
      <w:r>
        <w:rPr>
          <w:rFonts w:cs="Arial" w:ascii="Arial" w:hAnsi="Arial"/>
          <w:bCs/>
        </w:rPr>
        <w:t xml:space="preserve">terhér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javaslat elfogadása esetén a Romkert fejlesztésével kapcsolatban megkötött alábbi szerződések megszüntetése szüksége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ent Márton Terv II. ütem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mkert fejlesztésével kapcsolatos vállalkozási szerződés – ABC Group Ingatlan Fejlesztő és Üzemeltető Kft.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erződéses összeg bruttó 111.810.800,- Ft, melyből a vázlattervre jutó összeg bruttó 11.181.080,- Ft. A szerződéses összegből kifizetés nem történt.</w:t>
      </w:r>
    </w:p>
    <w:p>
      <w:pPr>
        <w:pStyle w:val="Normal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OP-6.1.4-16-SH1-2017-00002 azonosítószámú Romkert turisztikai célú fejlesztése – védőépület megépítése című projek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jes körű projektmenedzsment szakértői szolgáltatás – Savaria Városfejlesztési NKft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erződéses összegből előleg címén 7.302.500,- Ft került kifizetésre, ezért ez nem érinti a költségvetés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Kötelezően előírt nyilvánosság biztosítása – Savaria Városfejlesztési NKft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erződéses összegből kifizetés még nem történt, a szerződés megszűntetése a költségvetést nem érint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Romkert fejlesztésére vonatkozóan benyújtott vázlatterv elkészítésére a tervezőt megilleti a szerződéses összeg 10 %-a, azaz bruttó 11.181.080,- Ft. Javaslom kifizetését a Szent Márton Terv II. ütemére kapott 500 millió forintos támogatásból finanszíroz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zombathelyi Egyházmegye tulajdonában lévő Romkert területe a Savaria Megyei Hatókörű Múzeum vagyonkezelésében van. A mozaik más helyszínen történő kiállítására tekintettel javaslom annak vizsgálatát, hogy a terület kerüljön vissza az Egyházmegye vagyonkezeléséb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8. december  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8. (XII.      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Szombathely Megyei Jogú Város Közgyűlése </w:t>
      </w:r>
      <w:r>
        <w:rPr>
          <w:rFonts w:cs="Arial" w:ascii="Arial" w:hAnsi="Arial"/>
          <w:szCs w:val="22"/>
        </w:rPr>
        <w:t>megtárgyalta a „</w:t>
      </w:r>
      <w:r>
        <w:rPr>
          <w:rFonts w:cs="Arial" w:ascii="Arial" w:hAnsi="Arial"/>
        </w:rPr>
        <w:t>Javaslat a Szent Márton Terv II. ütemben megvalósuló Járdányi Paulovics István Romkert fejlesztésével kapcsolatos döntés meghozatalára”</w:t>
      </w:r>
      <w:r>
        <w:rPr>
          <w:rFonts w:cs="Arial" w:ascii="Arial" w:hAnsi="Arial"/>
          <w:szCs w:val="22"/>
        </w:rPr>
        <w:t xml:space="preserve"> című előterjesztést és a következő döntéseket hozta: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/A Közgyűlés a Szent Márton Terv II. ütemben megvalósuló Romkert fejlesztésére vonatkozó tájékoztatást tudomásul veszi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/A Közgyűlés felkéri a polgármestert, a Savaria Megyei Hatókörű Városi Múzeum igazgatójával történő egyeztetés mellett gondoskodjon a restaurálás módjának meghatározásáról, valamint a restaurálásra kerülő mozaik kiállítási helyszínének kijelöléséről, a javaslatot terjessze a Közgyűlés elé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/A Közgyűlés felhatalmazza a polgármestert, hogy a hatályos MVP Támogatói Okirat előterjesztés szerinti módosítása iránt a szükséges intézkedéseket tegye meg, egyúttal felhatalmazza a polgármestert a Támogatói Okirat módosításának aláírásár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4./ A Közgyűlés egyetért azzal, hogy az önkormányzat a TOP-6.1.4-16-SH1-2017-00002 számú Támogatási Szerződéstől elálljon, egyúttal felkéri a polgármestert a Támogatási Szerződéstől történő elállás tekintetében szükséges intézkedések megtételér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5./ A Közgyűlés felkéri a polgármestert, hogy gondoskodjon a TOP-6.1.4-16-SH1-2017-00002 számú Támogatási szerződéssel összefüggő valamennyi szerződés haladéktalan megszüntetéséről és felkéri a polgármestert, hogy a vállalkozói szerződések megszűnése következtében az eddig kifizetett előleg önkormányzat számára történő visszafizetése érdekében szükséges intézkedéseket tegye meg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6./ A Közgyűlés úgy dönt, hogy a TOP Romkert támogatási szerződéstől történő elállás következtében felszabaduló TOP forrást az ITP „Gazdaságfejlesztési célú új közúthálózati elemek” költségsorán kívánja felhasználni, egyúttal felkéri a polgármestert, hogy az átcsoportosításhoz szükséges kérelmet nyújtsa be az illetékes minisztériumok részére.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7./ A Közgyűlés felkéri a polgármestert, hogy gondoskodjon a MVP Támogatói Okirattal összefüggésben megkötött, a Romkert fejlesztésére vonatkozó vállalkozási szerződés megszüntetéséről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8./ A Közgyűlés egyetért azzal, hogy a tervező részére az elkészült, Romkert fejlesztésére vonatkozó vázlatterv kifizetése a Szent Márton Terv II. ütem támogatásából történjen meg. Egyúttal felkéri a polgármestert, hogy ennek lehetőségét vizsgálja és a kifizetés érdekében a szükséges intézkedéseket tegye meg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9./ A Közgyűlés egyetért azzal, hogy a Romkert területének vagyonkezelése – tekintettel arra, hogy a mozaik más helyszínen kerül elhelyezésre - az Egyházmegye részére visszaadásra kerüljön. A Közgyűlés felkéri a polgármestert, hogy az ezzel kapcsolatosan egyeztetéseket az Egyházmegyével folytassa le és ennek eredményéről tájékoztassa a Közgyűlést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  <w:bCs/>
        </w:rPr>
        <w:t xml:space="preserve">   </w:t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hu-HU"/>
        </w:rPr>
        <w:t>Koczka Tibor al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</w:t>
        <w:tab/>
        <w:t>(A végrehajtásért felelős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>Szakály Szabolcs, a Városfejlesztési Kabinet vezetője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kézi Gábor, a Városüzemeltetési Osztály vezetője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bCs/>
        </w:rPr>
        <w:t>vezetője</w:t>
      </w:r>
    </w:p>
    <w:p>
      <w:pPr>
        <w:pStyle w:val="Normal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Ajkay Adrián, a Savaria Városfejlesztési Nonprofit Kft. ügyvezető igazgatója</w:t>
      </w:r>
    </w:p>
    <w:p>
      <w:pPr>
        <w:pStyle w:val="Normal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apláros Andrea Savaria Megyei Hatókörű Városi Múzeum igazgatój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1. pont: azonnal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ont: 2019. június 30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pont: azonnal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pont: azonnal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</w:rPr>
        <w:t>5. pont: a Közgyűlési döntést követő 30 napon belül</w:t>
      </w:r>
    </w:p>
    <w:p>
      <w:pPr>
        <w:pStyle w:val="Normal"/>
        <w:ind w:left="14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 pont: a 4. pont teljesülését követően azonnal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Cs w:val="22"/>
        </w:rPr>
        <w:t>7. pont: azonnal</w:t>
      </w:r>
    </w:p>
    <w:p>
      <w:pPr>
        <w:pStyle w:val="Normal"/>
        <w:ind w:left="14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8. pont: azonnal</w:t>
      </w:r>
    </w:p>
    <w:p>
      <w:pPr>
        <w:pStyle w:val="Normal"/>
        <w:ind w:left="14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9. pont: 2019. február 28.</w:t>
      </w:r>
    </w:p>
    <w:p>
      <w:pPr>
        <w:pStyle w:val="Normal"/>
        <w:ind w:left="14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8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lear" w:pos="4536"/>
        <w:tab w:val="clear" w:pos="9072"/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Fax:+36 94/313-172</w:t>
    </w:r>
  </w:p>
  <w:p>
    <w:pPr>
      <w:pStyle w:val="Footer"/>
      <w:tabs>
        <w:tab w:val="clear" w:pos="4536"/>
        <w:tab w:val="clear" w:pos="9072"/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>T.</w:t>
      <w:tab/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  <w:lang w:val="en-US"/>
      </w:rPr>
      <w:tab/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752475" cy="1143000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</w:p>
  <w:p>
    <w:pPr>
      <w:pStyle w:val="Normal"/>
      <w:tabs>
        <w:tab w:val="clear" w:pos="708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  <w:lang w:val="en-US"/>
      </w:rPr>
      <w:tab/>
    </w:r>
    <w:r>
      <w:rPr>
        <w:rFonts w:cs="Arial" w:ascii="Arial" w:hAnsi="Arial"/>
        <w:smallCaps/>
        <w:sz w:val="22"/>
        <w:szCs w:val="22"/>
        <w:lang w:val="en-US"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  <w:tab w:val="right" w:pos="9072" w:leader="none"/>
      </w:tabs>
      <w:ind w:firstLine="1080"/>
      <w:rPr>
        <w:rFonts w:ascii="Arial" w:hAnsi="Arial" w:cs="Arial"/>
        <w:bCs/>
        <w:smallCaps/>
        <w:sz w:val="22"/>
        <w:szCs w:val="22"/>
        <w:lang w:val="en-US"/>
      </w:rPr>
    </w:pPr>
    <w:r>
      <w:rPr>
        <w:rFonts w:cs="Arial" w:ascii="Arial" w:hAnsi="Arial"/>
        <w:bCs/>
        <w:smallCaps/>
        <w:sz w:val="22"/>
        <w:szCs w:val="22"/>
        <w:lang w:val="en-US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  <w:lang w:val="en-US"/>
      </w:rPr>
    </w:pPr>
    <w:r>
      <w:rPr>
        <w:rFonts w:cs="Arial" w:ascii="Arial" w:hAnsi="Arial"/>
        <w:bCs/>
        <w:smallCaps/>
        <w:sz w:val="22"/>
        <w:lang w:val="en-US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Normal"/>
      <w:numPr>
        <w:ilvl w:val="0"/>
        <w:numId w:val="4"/>
      </w:numPr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azdasági és Városstratégiai Bizottság</w:t>
    </w:r>
  </w:p>
  <w:p>
    <w:pPr>
      <w:pStyle w:val="Normal"/>
      <w:numPr>
        <w:ilvl w:val="0"/>
        <w:numId w:val="4"/>
      </w:numP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Jogi és Társadalmi Kapcsolatok Bizottsága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  <w:lang w:val="en-US"/>
      </w:rPr>
    </w:pPr>
    <w:r>
      <w:rPr>
        <w:rFonts w:cs="Arial" w:ascii="Arial" w:hAnsi="Arial"/>
        <w:b/>
        <w:sz w:val="22"/>
        <w:szCs w:val="22"/>
        <w:u w:val="single"/>
        <w:lang w:val="en-US"/>
      </w:rPr>
      <w:t xml:space="preserve">A határozati javaslatot törvényességi 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  <w:lang w:val="en-US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  <w:lang w:val="en-US"/>
      </w:rPr>
      <w:t>szempontból megvizsgáltam:</w:t>
    </w:r>
    <w:r>
      <w:rPr>
        <w:rFonts w:cs="Arial" w:ascii="Arial" w:hAnsi="Arial"/>
        <w:b/>
        <w:sz w:val="22"/>
        <w:szCs w:val="22"/>
        <w:lang w:val="en-US"/>
      </w:rPr>
      <w:t xml:space="preserve"> 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  <w:lang w:val="en-US"/>
      </w:rPr>
    </w:pPr>
    <w:r>
      <w:rPr>
        <w:rFonts w:cs="Arial" w:ascii="Arial" w:hAnsi="Arial"/>
        <w:b/>
        <w:sz w:val="22"/>
        <w:szCs w:val="22"/>
        <w:lang w:val="en-US"/>
      </w:rPr>
    </w:r>
  </w:p>
  <w:p>
    <w:pPr>
      <w:pStyle w:val="Normal"/>
      <w:tabs>
        <w:tab w:val="clear" w:pos="708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  <w:p>
    <w:pPr>
      <w:pStyle w:val="Normal"/>
      <w:tabs>
        <w:tab w:val="clear" w:pos="708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  <w:p>
    <w:pPr>
      <w:pStyle w:val="Normal"/>
      <w:tabs>
        <w:tab w:val="clear" w:pos="708"/>
        <w:tab w:val="center" w:pos="1843" w:leader="none"/>
        <w:tab w:val="center" w:pos="7797" w:leader="none"/>
        <w:tab w:val="right" w:pos="9072" w:leader="none"/>
      </w:tabs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ab/>
      <w:t xml:space="preserve">                                                                                          </w:t>
      <w:tab/>
      <w:t xml:space="preserve"> /: Dr. Károlyi Ákos :/        </w:t>
    </w:r>
  </w:p>
  <w:p>
    <w:pPr>
      <w:pStyle w:val="Normal"/>
      <w:tabs>
        <w:tab w:val="clear" w:pos="708"/>
        <w:tab w:val="left" w:pos="0" w:leader="none"/>
        <w:tab w:val="left" w:pos="540" w:leader="none"/>
        <w:tab w:val="left" w:pos="1440" w:leader="none"/>
        <w:tab w:val="center" w:pos="4536" w:leader="none"/>
        <w:tab w:val="right" w:pos="8789" w:leader="none"/>
      </w:tabs>
      <w:jc w:val="both"/>
      <w:rPr>
        <w:rFonts w:ascii="Arial" w:hAnsi="Arial" w:cs="Arial"/>
        <w:i/>
        <w:i/>
        <w:sz w:val="22"/>
        <w:szCs w:val="22"/>
        <w:lang w:val="en-US"/>
      </w:rPr>
    </w:pPr>
    <w:r>
      <w:rPr>
        <w:rFonts w:eastAsia="Arial" w:cs="Arial" w:ascii="Arial" w:hAnsi="Arial"/>
        <w:sz w:val="22"/>
        <w:szCs w:val="22"/>
        <w:lang w:val="en-US"/>
      </w:rPr>
      <w:t xml:space="preserve">                                                                                                    </w:t>
    </w:r>
    <w:r>
      <w:rPr>
        <w:rFonts w:cs="Arial" w:ascii="Arial" w:hAnsi="Arial"/>
        <w:sz w:val="22"/>
        <w:szCs w:val="22"/>
        <w:lang w:val="en-US"/>
      </w:rPr>
      <w:tab/>
      <w:t xml:space="preserve"> jegyző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  <w:lang w:val="en-US"/>
      </w:rPr>
    </w:pPr>
    <w:r>
      <w:rPr>
        <w:rFonts w:cs="Arial" w:ascii="Arial" w:hAnsi="Arial"/>
        <w:i/>
        <w:sz w:val="22"/>
        <w:szCs w:val="22"/>
        <w:lang w:val="en-US"/>
      </w:rPr>
    </w:r>
  </w:p>
  <w:p>
    <w:pPr>
      <w:pStyle w:val="Header"/>
      <w:rPr>
        <w:rFonts w:ascii="Arial" w:hAnsi="Arial" w:cs="Arial"/>
        <w:i/>
        <w:i/>
        <w:sz w:val="22"/>
        <w:szCs w:val="22"/>
        <w:lang w:val="en-US"/>
      </w:rPr>
    </w:pPr>
    <w:r>
      <w:rPr>
        <w:rFonts w:cs="Arial" w:ascii="Arial" w:hAnsi="Arial"/>
        <w:i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2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Calibri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zvegtrzsChar">
    <w:name w:val="Szövegtörzs Char"/>
    <w:qFormat/>
    <w:rPr>
      <w:rFonts w:ascii="Arial" w:hAnsi="Arial" w:cs="Arial"/>
    </w:rPr>
  </w:style>
  <w:style w:type="character" w:styleId="Szvegtrzs3Char">
    <w:name w:val="Szövegtörzs 3 Char"/>
    <w:qFormat/>
    <w:rPr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lers">
    <w:name w:val="műleírás"/>
    <w:basedOn w:val="Szvegtrzs3"/>
    <w:qFormat/>
    <w:pPr/>
    <w:rPr/>
  </w:style>
  <w:style w:type="paragraph" w:styleId="Kiscm">
    <w:name w:val="kiscím"/>
    <w:basedOn w:val="Mlers"/>
    <w:qFormat/>
    <w:pPr>
      <w:keepNext w:val="true"/>
      <w:spacing w:lineRule="auto" w:line="276" w:before="120" w:after="0"/>
      <w:jc w:val="both"/>
    </w:pPr>
    <w:rPr>
      <w:rFonts w:ascii="Tahoma" w:hAnsi="Tahoma" w:cs="Tahoma"/>
      <w:b/>
      <w:sz w:val="20"/>
      <w:szCs w:val="20"/>
      <w:u w:val="single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7:00Z</dcterms:created>
  <dc:creator>Simon Andrea jog</dc:creator>
  <dc:description/>
  <cp:keywords/>
  <dc:language>en-US</dc:language>
  <cp:lastModifiedBy>Szabó Ilona</cp:lastModifiedBy>
  <cp:lastPrinted>2018-11-30T12:35:00Z</cp:lastPrinted>
  <dcterms:modified xsi:type="dcterms:W3CDTF">2018-11-30T11:37:00Z</dcterms:modified>
  <cp:revision>2</cp:revision>
  <dc:subject/>
  <dc:title/>
</cp:coreProperties>
</file>