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2006. évi rendezvények költségeinek költségnemenkénti kimutatása (1. sz. mellékle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1165</wp:posOffset>
                </wp:positionV>
                <wp:extent cx="7806690" cy="417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417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080"/>
                              <w:gridCol w:w="1575"/>
                              <w:gridCol w:w="1234"/>
                              <w:gridCol w:w="1221"/>
                              <w:gridCol w:w="1514"/>
                              <w:gridCol w:w="1720"/>
                              <w:gridCol w:w="1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álok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ínházi előadások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állítások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certek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áncversen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gyéb rendezvény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dezvények öss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ordí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1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7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7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3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da költsé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1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koráci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klá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ás, étkezé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1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tiköltsé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zői jogdí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yéb költsé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4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ezv. Kt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1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7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9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36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55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48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.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Áfa összes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03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43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4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38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87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tg-ek össz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18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.1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7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.93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3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4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át bevét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87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90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9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93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10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.7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ámogatá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0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2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37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4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328.9pt;mso-wrap-distance-left:7.05pt;mso-wrap-distance-right:7.05pt;mso-wrap-distance-top:0pt;mso-wrap-distance-bottom:0pt;margin-top:133.95pt;mso-position-vertical-relative:page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080"/>
                        <w:gridCol w:w="1575"/>
                        <w:gridCol w:w="1234"/>
                        <w:gridCol w:w="1221"/>
                        <w:gridCol w:w="1514"/>
                        <w:gridCol w:w="1720"/>
                        <w:gridCol w:w="1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álok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ínházi előadások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állítások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certek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ncversen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yéb rendezvény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dezvények össz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ordí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1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7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0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da költsé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koráci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klá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8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ás, étkezé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1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5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tiköltsé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zői jogdí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yéb költsé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4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ezv. Kt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7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36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55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8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.1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fa összese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3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43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4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38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7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5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tg-ek össz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18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.1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37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7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3.93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3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4.7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át bevét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87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90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9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93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10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72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mogatá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0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2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7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0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00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4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23:00Z</dcterms:created>
  <dc:creator>msh</dc:creator>
  <dc:description/>
  <dc:language>en-US</dc:language>
  <cp:lastModifiedBy>msh</cp:lastModifiedBy>
  <cp:lastPrinted>2006-03-07T12:23:00Z</cp:lastPrinted>
  <dcterms:modified xsi:type="dcterms:W3CDTF">2006-03-07T11:26:00Z</dcterms:modified>
  <cp:revision>4</cp:revision>
  <dc:subject/>
  <dc:title> </dc:title>
</cp:coreProperties>
</file>