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/2018. (….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9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ának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1.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9. évi költségvetésről szóló önkormányzati rendelet hatályba lépésé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2.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9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8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8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5"/>
        </w:numPr>
        <w:rPr/>
      </w:pPr>
      <w:r>
        <w:rPr/>
        <w:t>a 2018. évi költségvetési előirányzatok terhére vállalt áthúzódó kötelezettségekre,</w:t>
      </w:r>
    </w:p>
    <w:p>
      <w:pPr>
        <w:pStyle w:val="TextBodyIndent"/>
        <w:numPr>
          <w:ilvl w:val="0"/>
          <w:numId w:val="5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7"/>
        </w:numPr>
        <w:rPr/>
      </w:pPr>
      <w:r>
        <w:rPr/>
        <w:t>a 2018. évi költségvetési előirányzatok terhére vállalt kötelezettségvállalások áthúzódó kiadásaira,</w:t>
      </w:r>
    </w:p>
    <w:p>
      <w:pPr>
        <w:pStyle w:val="TextBodyIndent"/>
        <w:numPr>
          <w:ilvl w:val="0"/>
          <w:numId w:val="7"/>
        </w:numPr>
        <w:rPr/>
      </w:pPr>
      <w:r>
        <w:rPr/>
        <w:t>a folyamatos működést biztosító kötelezettségek, a korábban megkötött szerződések ezen időszakra jutó kiadásaira,</w:t>
      </w:r>
    </w:p>
    <w:p>
      <w:pPr>
        <w:pStyle w:val="TextBodyIndent"/>
        <w:numPr>
          <w:ilvl w:val="0"/>
          <w:numId w:val="7"/>
        </w:numPr>
        <w:rPr/>
      </w:pPr>
      <w:r>
        <w:rPr/>
        <w:t>a (3)–(10) bekezdésben foglaltakra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9. január-február hónapokra összesen 3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lakás bérleti díj támogatása feladatokra elkülönített kiadások előirányzata 2019. január-február hónapokra összesen 4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5) A gazdaságfejlesztési alap feladataira elkülönített kiadások előirányzata 2019. január-február hónapokra összesen 3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6) A Haladás Sportkomplexum üzemeltetéséhez nyújtott támogatás előirányzata 2019. január-február hónapokra a Haladás Labdarúgó és Sportszolgáltató Kft. részére 12.5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7) Az önkormányzati tulajdonú gazdasági társaságok támogatása az átmeneti időszakban a 2018. évi eredeti előirányzat 2/12-ed részéig terjedhet. 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8) A Falco KC Szombathely Kft. támogatása az átmeneti időszakban 40.000 eFt összegig terjedhe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9) Az út-híd fenntartás tekintetében 2019. január-február hónap során a 2018. évi költségvetési előirányzatok terhére vállalt áthúzódó kötelezettségvállalások és kiadások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10) A kommunális városüzemeltetési kiadások 2019. január-február havi előirányzata a 2018. évi költségvetésben szereplő előirányzatok áthúzódó kötelezettségein felül a 2018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3.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 a 2018.évi költségvetési előirányzatok terhére vállalt áthúzódó kötelezettségek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4"/>
        </w:numPr>
        <w:rPr/>
      </w:pPr>
      <w:r>
        <w:rPr/>
        <w:t>a 2018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E rendeletben meghatározott előirányzatokon felül rendkívüli kiadások céljára 100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Ez a rendelet 2019. január 1. napján lép hatályba, és az önkormányzat 2019. évi költségvetéséről szóló rendelet hatályba lépésének napján hatályát veszti.</w:t>
      </w:r>
    </w:p>
    <w:p>
      <w:pPr>
        <w:pStyle w:val="TextBodyIndent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A gazdálkodás rendjére az önkormányzat 2018. évi költségvetéséről szóló 3/2018.(II.21.) önkormányzati rendelet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9. évi költségvetési rendeletének megalkotására várhatóan a 2019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</w:t>
      </w:r>
      <w:r>
        <w:rPr>
          <w:rFonts w:cs="Arial" w:ascii="Arial" w:hAnsi="Arial"/>
        </w:rPr>
        <w:t>-a szabályozza az átmeneti időszak gazdálkodásának szabályait.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46:00Z</dcterms:created>
  <dc:creator>molnar.vilmosne</dc:creator>
  <dc:description/>
  <cp:keywords/>
  <dc:language>en-US</dc:language>
  <cp:lastModifiedBy>Molnár Vilmosné</cp:lastModifiedBy>
  <cp:lastPrinted>2018-11-21T09:27:00Z</cp:lastPrinted>
  <dcterms:modified xsi:type="dcterms:W3CDTF">2018-11-26T11:56:00Z</dcterms:modified>
  <cp:revision>11</cp:revision>
  <dc:subject/>
  <dc:title>Az előterjesztést megtárgyalták:</dc:title>
</cp:coreProperties>
</file>