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../2018. (…….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z önkormányzat 2018. évi költségvetéséről szóló 3/2018. (II.21.) önkormányzati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Szombathely Megyei Jogú Város Önkormányzatának Közgyűlése </w:t>
      </w:r>
      <w:r>
        <w:rPr>
          <w:rFonts w:eastAsia="Calibri" w:cs="Arial" w:ascii="Arial" w:hAnsi="Arial"/>
          <w:szCs w:val="24"/>
          <w:lang w:eastAsia="en-US"/>
        </w:rPr>
        <w:t>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Közgyűlésének az önkormányzat 2018. évi költségvetéséről szóló 3/2018. (II.21.) önkormányzati rendelete (a továbbiakban: Rendelet) 2. §-a helyébe a következő rendelkezés lép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(1)</w:t>
        <w:tab/>
        <w:t>A Közgyűlés az Önkormányzat 2018. évi költségvetésének bevételi főösszegét  28.944.964 eFt-ban, kiadási főösszegét  37.634.225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2)</w:t>
        <w:tab/>
        <w:t>A működési bevételek és kiadások egyenlegét + 40.151 eFt-ban, az ezt finanszírozó előző évek működési maradványát + 420.702 eFt-ban határozza meg. Az így számított működési egyenleg + 460.853 eF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3)</w:t>
        <w:tab/>
        <w:t>A felhalmozási célú bevételek és kiadások egyenlege – 8.729.412 eFt-ban, az ezt finanszírozó előző évek felhalmozási maradványát  + 8.365.112 eFt-ban határozza meg. Az így számított felhalmozási egyenleg  - 364.300 eF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/>
      </w:pPr>
      <w:r>
        <w:rPr>
          <w:rFonts w:cs="Arial" w:ascii="Arial" w:hAnsi="Arial"/>
        </w:rPr>
        <w:t>(4)</w:t>
        <w:tab/>
        <w:t>A finanszírozási célú kiadásokat 96.553 eFt-ban határozza meg.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>A külső finanszírozási célú bevételeket 0 eFt-ban határozza meg.”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5. §-a helyébe a következő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kiadásait 10.838.589 eFt-ban határozza meg a 6. mellékletben részletezettek szerint. 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6. §-a helyébe a következő rendelkezés lép: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– kiemelt előirányzatként kezelt – 2018. évi létszámkeretét 1.460 főben határozza meg a 7. mellékletben részletezettek szerint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8. §-a helyébe a következő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8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18.683.564 eFt-ban határozza meg, amelynek célonkénti részletes adatait a 18. melléklet tartalmazza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A Rendelet 9. § (1) bekezdése helyébe a következő rendelkezés lép: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„</w:t>
      </w:r>
      <w:r>
        <w:rPr/>
        <w:t xml:space="preserve">(1) </w:t>
        <w:tab/>
        <w:t>A Közgyűlés céltartalékot képez az alábbiak szerint:</w:t>
      </w:r>
    </w:p>
    <w:tbl>
      <w:tblPr>
        <w:tblW w:w="829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24"/>
        <w:gridCol w:w="1208"/>
        <w:gridCol w:w="89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ltalános 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b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rtalék - Vásárcsarnok felújítása miatt felmerülő többletkiadások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.78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rtalék – GDPR EU adatvédelmi rendelet akalmazása az intézményekben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5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rtalék – Óvadék lehívásához kapcsolódóan képzett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-19. melléklete helyébe az 1-19. melléklet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7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rendelet a kihirdetését követő napon lép hatályba.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Károlyi Ákos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50:00Z</dcterms:created>
  <dc:creator>Kőszegfalvyné Pajor Klára</dc:creator>
  <dc:description/>
  <cp:keywords/>
  <dc:language>en-US</dc:language>
  <cp:lastModifiedBy>Szakács Eszter</cp:lastModifiedBy>
  <cp:lastPrinted>2018-04-27T11:06:00Z</cp:lastPrinted>
  <dcterms:modified xsi:type="dcterms:W3CDTF">2018-11-30T08:56:00Z</dcterms:modified>
  <cp:revision>12</cp:revision>
  <dc:subject/>
  <dc:title>Szombathely Megyei Jogú Város Közgyűlésének</dc:title>
</cp:coreProperties>
</file>