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6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Regionális Szociális Forrásközpont Kht. 2007. I. félévi gazdálkodásáról szóló beszámolót elfogadja. 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ind w:left="1410" w:hanging="0"/>
        <w:rPr/>
      </w:pPr>
      <w:r>
        <w:rPr/>
        <w:t>Füzessy Józsefné, a Regionális Szociális Forrásközpont Kht. ügyvezető igazgat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8:00Z</dcterms:created>
  <dc:creator>Petrovics Dóra</dc:creator>
  <dc:description/>
  <dc:language>en-US</dc:language>
  <cp:lastModifiedBy>Petrovics Dóra</cp:lastModifiedBy>
  <dcterms:modified xsi:type="dcterms:W3CDTF">2007-10-15T11:28:00Z</dcterms:modified>
  <cp:revision>1</cp:revision>
  <dc:subject/>
  <dc:title>406/2007</dc:title>
</cp:coreProperties>
</file>