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Jogi és Társadalmi Kapcsolatok Bizottságának 2018. december 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Pass Turisztikai kártyarendszer működési koncepciójána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urizmus Nonprofit Kft. Szombathely Megyei Jogú Város Önkormányzatának támogatásával valósítja meg a Szombathely Pass Turisztikai kedvezmény- kártyarendszert. Szombathely Megyei Jogú Város Közgyűlésének </w:t>
      </w:r>
      <w:r>
        <w:rPr>
          <w:rFonts w:cs="Arial" w:ascii="Arial" w:hAnsi="Arial"/>
          <w:b/>
        </w:rPr>
        <w:t xml:space="preserve">145/2018.(VI.25.) Kgy. sz. határozata </w:t>
      </w:r>
      <w:r>
        <w:rPr>
          <w:rFonts w:cs="Arial" w:ascii="Arial" w:hAnsi="Arial"/>
        </w:rPr>
        <w:t xml:space="preserve">értelmében elkészült </w:t>
      </w:r>
      <w:bookmarkStart w:id="0" w:name="_Hlk530663052"/>
      <w:r>
        <w:rPr>
          <w:rFonts w:cs="Arial" w:ascii="Arial" w:hAnsi="Arial"/>
        </w:rPr>
        <w:t>a turisztikai kártyarendszer megvalósításának, bevezetésének, működtetésének és fenntartásának részletes koncepciója</w:t>
      </w:r>
      <w:bookmarkEnd w:id="0"/>
      <w:r>
        <w:rPr>
          <w:rFonts w:cs="Arial" w:ascii="Arial" w:hAnsi="Arial"/>
        </w:rPr>
        <w:t>, melyhez ezúton kérem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endégforgalmi adatainak vizsgálata során egyértelműen megállapítható, hogy míg a vendégek száma folyamatosan nő 2012. óta, addig az átlagos tartózkodási idő ezzel szemben stagn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2530" cy="279336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turizmus eredménymutatói között első helyen a vendégéjszakák száma mérvadó, a Szombathely Pass turisztikai kedvezménykártya bevezetésével egyik kiemelt célunk, hogy a Szombathelyre érkező vendégeket itt tartsuk, tartózkodási idejüket meghosszabbítsu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 a Szombathely Pas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Pass szombathelyi turisztikai kedvezménykártya, túlnyomórészt Szombathelyen, valamint Vas megye turisztikai desztinációiban igénybe vehető szolgáltatásokra érvényesíthető kedvezményeket nyújt a Szombathelyre érkező turistáknak. Hosszú távú célunk, hogy Ausztria határtérségében fellelhető turisztikai szolgáltatásokra is kiterjesztjük a kártya kedvezmény-nyújtói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ártyarendszer cél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ődleges cél: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  <w:t>vendégforgalom generálása- vendégéjszakák számának növelése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  <w:t>vendégek tartózkodási idejének növelés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célok: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idegenforgalmi adóbevétel növelése,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omfortos, gazdaságos, garantált programok biztosítása virtuális navigátorral,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garantált programok rossz idő esetén is,</w:t>
      </w:r>
    </w:p>
    <w:p>
      <w:pPr>
        <w:pStyle w:val="Listaszerbekezds"/>
        <w:numPr>
          <w:ilvl w:val="0"/>
          <w:numId w:val="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statisztikai adatgyűjtés a fogyasztási szokásokról, vendégadatbázis építés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ártyarendszer üzemeltetője 2019. január 1. napjától a Savaria Turizmus Nonprofit Kft.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Turizmus Kft. a kártyarendszer beindítását megelőzően több hazai és külföldi kártyarendszer működését is megvizsgálta.  Közel 100, alapvetően turizmusban érintett szolgáltató egységgel (lásd: II. sz. melléklet) és 7 hazai, 1 osztrák TDM szervezettel egyeztette a Szombathelyen bevezetésre kerülő kártyarendszerrel kapcsolatos elképzeléseit és a már működő rendszerek tapasztalatai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yarországon működő turisztikai kártyar</w:t>
      </w:r>
      <w:r>
        <w:rPr>
          <w:rFonts w:cs="Arial" w:ascii="Arial" w:hAnsi="Arial"/>
          <w:b/>
        </w:rPr>
        <w:t>endszereket</w:t>
      </w:r>
      <w:r>
        <w:rPr>
          <w:rFonts w:cs="Arial" w:ascii="Arial" w:hAnsi="Arial"/>
        </w:rPr>
        <w:t xml:space="preserve"> mindenhol a helyi TDM szervezetek működtetik. A rendszereket kormányzati vagy Európai uniós támogatásból valósították meg, a működtetés éves költségét kormányzati, EU-s vagy helyi önkormányzati támogatásból finanszír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vizsgált térségekben alapvetően 2 típusú kártyarendszer működ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Fizetős kárty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át díj ellenében vásárolhatja meg a turista. Alapvetően ebbe a kategóriába tartoznak a hatalmas vendégforgalmat bonyolító nagyvárosok turisztikai kártyái (Roma Pass, Barcelona Pass… stb.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i példák fizetős kártyák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 Card:</w:t>
      </w:r>
    </w:p>
    <w:p>
      <w:pPr>
        <w:pStyle w:val="Listaszerbekezds"/>
        <w:numPr>
          <w:ilvl w:val="0"/>
          <w:numId w:val="12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Hungary Card, azaz a Magyar Turizmus Kártya a legnagyobb földrajzi területet átfogó kártyarendszer Magyarországon. Az ország valamennyi pontján elérhető szállás, éttermi, kultúra, fürdő és utazási kedvezményeket biztosít az igénylőknek,</w:t>
      </w:r>
    </w:p>
    <w:p>
      <w:pPr>
        <w:pStyle w:val="Listaszerbekezds"/>
        <w:numPr>
          <w:ilvl w:val="0"/>
          <w:numId w:val="12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ártya fizikai megjelenése: plasztik kártya kuponfüzettel,</w:t>
      </w:r>
    </w:p>
    <w:p>
      <w:pPr>
        <w:pStyle w:val="Listaszerbekezds"/>
        <w:numPr>
          <w:ilvl w:val="0"/>
          <w:numId w:val="12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Mobil applikáció kapcsolódik hozzá: információ a kedvezménynyújtókról és kedvezményekről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kolc Pass:</w:t>
      </w:r>
    </w:p>
    <w:p>
      <w:pPr>
        <w:pStyle w:val="Listaszerbekezds"/>
        <w:numPr>
          <w:ilvl w:val="0"/>
          <w:numId w:val="9"/>
        </w:numPr>
        <w:jc w:val="both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Ingyenes/ kedvezményes szolgáltatások Miskolc és térsége turisztikai szolgáltatásaira,</w:t>
      </w:r>
    </w:p>
    <w:p>
      <w:pPr>
        <w:pStyle w:val="Listaszerbekezds"/>
        <w:numPr>
          <w:ilvl w:val="0"/>
          <w:numId w:val="9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Műszaki háttere megegyezik a Szombathely Pass-szal, mobil applikácóval is rendelkezik,</w:t>
      </w:r>
    </w:p>
    <w:p>
      <w:pPr>
        <w:pStyle w:val="Listaszerbekezds"/>
        <w:numPr>
          <w:ilvl w:val="0"/>
          <w:numId w:val="9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ártya fizikai megjelenése: QR kód alapú virtuális kártya/ igény esetén plasztik kárty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ány Pécs! kártya:</w:t>
      </w:r>
    </w:p>
    <w:p>
      <w:pPr>
        <w:pStyle w:val="Listaszerbekezds"/>
        <w:numPr>
          <w:ilvl w:val="0"/>
          <w:numId w:val="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Ingyenes/ kedvezményes turisztikai szolgáltatások Pécsen és környékén,</w:t>
      </w:r>
    </w:p>
    <w:p>
      <w:pPr>
        <w:pStyle w:val="Listaszerbekezds"/>
        <w:numPr>
          <w:ilvl w:val="0"/>
          <w:numId w:val="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ártya fizikai megjelenése: plasztik kártya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Times New Roman" w:cs="Arial"/>
          <w:szCs w:val="24"/>
          <w:lang w:eastAsia="hu-HU"/>
        </w:rPr>
        <w:t xml:space="preserve">Manuális adminisztrációt igényel mind a kártyakibocsátó TDM szervezet, mind a kártyaelfogadó részéről.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Vendégéjszaka igénybevételéhez kötött, a turista számára díjmentes kárty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 a kártyakibocsátó által meghatározott számú, az adott turisztikai desztinációban igazoltan eltöltött vendégéjszaka esetén díjmentesen igényelhető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ldák vendégéjszakához kötött, nem fizetős kártyák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uss Card:</w:t>
      </w:r>
    </w:p>
    <w:p>
      <w:pPr>
        <w:pStyle w:val="Listaszerbekezds"/>
        <w:numPr>
          <w:ilvl w:val="0"/>
          <w:numId w:val="14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Ingyenes/ kedvezményes szolgáltatások Kelet- Stájerország területén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eastAsia="Times New Roman" w:cs="Arial"/>
          <w:szCs w:val="24"/>
          <w:lang w:eastAsia="hu-HU"/>
        </w:rPr>
        <w:t>A kártya igénylése minimum 1 vendégéjszakához kötött</w:t>
      </w:r>
    </w:p>
    <w:p>
      <w:pPr>
        <w:pStyle w:val="Listaszerbekezds"/>
        <w:numPr>
          <w:ilvl w:val="0"/>
          <w:numId w:val="14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Kártyarendszer fenntartása: az Oststeiermark Tourismus turisztikai szervezet és a szolgáltatók finanszírozzák. A szolgáltatók a kártyabirtokosok által díjmentesen igénybe vett szolgáltatás után utólagosan, a szolgáltatás ellenértékének 60 %-át kapják vissza. Így valójában 40 %-os kedvezményt biztosítanak a turistáknak. 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eastAsia="Times New Roman" w:cs="Arial"/>
          <w:szCs w:val="24"/>
          <w:lang w:eastAsia="hu-HU"/>
        </w:rPr>
        <w:t xml:space="preserve">Kártya fizikai megjelenése: plasztik kártya, a szállásadók adják ki a vendégeknek, ők igazolják az eltöltött minimum 1 vendégéjszakát.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ztikai Kártya Balatonföldvár:</w:t>
      </w:r>
    </w:p>
    <w:p>
      <w:pPr>
        <w:pStyle w:val="Listaszerbekezds"/>
        <w:numPr>
          <w:ilvl w:val="0"/>
          <w:numId w:val="1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edvezményes turisztikai szolgáltatások Balatonföldvár régióban</w:t>
      </w:r>
    </w:p>
    <w:p>
      <w:pPr>
        <w:pStyle w:val="Listaszerbekezds"/>
        <w:numPr>
          <w:ilvl w:val="0"/>
          <w:numId w:val="1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kártyarendszer háttérszoftvere megegyezik a Szombathely Pass rendszert működtető programokkal.</w:t>
      </w:r>
    </w:p>
    <w:p>
      <w:pPr>
        <w:pStyle w:val="Listaszerbekezds"/>
        <w:numPr>
          <w:ilvl w:val="0"/>
          <w:numId w:val="1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Minimum 1 vendégéjszaka esetén igényelhető. </w:t>
      </w:r>
    </w:p>
    <w:p>
      <w:pPr>
        <w:pStyle w:val="Listaszerbekezds"/>
        <w:numPr>
          <w:ilvl w:val="0"/>
          <w:numId w:val="1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Kártya fizikai megjelenése: virtuális kártya / igény esetén plasztik kártya nyomtatási költségen. </w:t>
      </w:r>
    </w:p>
    <w:p>
      <w:pPr>
        <w:pStyle w:val="Listaszerbekezds"/>
        <w:numPr>
          <w:ilvl w:val="0"/>
          <w:numId w:val="15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kártyát a szállásadók adják ki a vendégeknek, ők igazolják az eltöltött minimum 1 vendégéjszakát az ún. IFA nyilvántartási rendszerben történő regisztrációval, vagy a szállásadó által kitöltött és aláírt igazolással papír alapon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- Gerecse Turisztikai Kedvezménykárty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/>
          <w:szCs w:val="24"/>
          <w:lang w:eastAsia="hu-HU"/>
        </w:rPr>
        <w:t>Ingyenes/ kedvezményes turisztikai szolgáltatások Komárom, Tata és Dorog környékén</w:t>
      </w:r>
    </w:p>
    <w:p>
      <w:pPr>
        <w:pStyle w:val="Listaszerbekezds"/>
        <w:numPr>
          <w:ilvl w:val="0"/>
          <w:numId w:val="3"/>
        </w:numPr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Minimum 2 vendégéjszakához kötött a díjmentes igénylés</w:t>
      </w:r>
    </w:p>
    <w:p>
      <w:pPr>
        <w:pStyle w:val="Listaszerbekezds"/>
        <w:numPr>
          <w:ilvl w:val="0"/>
          <w:numId w:val="3"/>
        </w:numPr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1 vendégéjszaka eltöltése esetén 1.500 forintba kerül</w:t>
      </w:r>
    </w:p>
    <w:p>
      <w:pPr>
        <w:pStyle w:val="Listaszerbekezds"/>
        <w:numPr>
          <w:ilvl w:val="0"/>
          <w:numId w:val="3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ártyarendszer fenntartása, finanszírozása: a kártyarendszert a Duna- Gerecse TDM szervezete és a szolgáltatók finanszírozzák.</w:t>
      </w:r>
    </w:p>
    <w:p>
      <w:pPr>
        <w:pStyle w:val="Listaszerbekezds"/>
        <w:numPr>
          <w:ilvl w:val="0"/>
          <w:numId w:val="3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ártya fizikai megjelenése: plasztik kártya chippel</w:t>
      </w:r>
    </w:p>
    <w:p>
      <w:pPr>
        <w:pStyle w:val="Listaszerbekezds"/>
        <w:numPr>
          <w:ilvl w:val="0"/>
          <w:numId w:val="3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kártyát a szállásadók adják ki, a kedvezményeket az elfogadóhelyek leolvasó készülékkel, vagy manuális adminisztráció útján érvényesítik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Pass működés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izsgált kártyarendszer-működtetők tapasztalati adatai, valamint a szombathelyi szolgáltatók együttműködési hajlandósága, ötletei és észrevételei alapján a Szombathely Pass turisztikai kedvezménykártya-rendszert az alábbiak szerint javasoljuk működtetni és fenn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ártyaigénylés feltéte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turisztikai kedvezménykártya célja a fogyasztásösztönzés, és az átlagos tartózkodási idő megnövelése, ezért az alapvető kiindulási pont, hogy a kártyát azon vendégek kapják meg alanyi jogon, akik minimum 2 vendégéjszakát töltenek el Szombathelyen. Így a kártya az alábbi szisztéma szerint igényelh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3"/>
        </w:numPr>
        <w:jc w:val="both"/>
        <w:rPr/>
      </w:pPr>
      <w:r>
        <w:rPr>
          <w:rFonts w:eastAsia="Times New Roman" w:cs="Arial"/>
          <w:b/>
          <w:szCs w:val="24"/>
          <w:lang w:eastAsia="hu-HU"/>
        </w:rPr>
        <w:t>0-1 vendégéjszakát eltöltő vendégek díj ellenében vásárolhatják meg 1.500,- forintos egységáron</w:t>
      </w:r>
    </w:p>
    <w:p>
      <w:pPr>
        <w:pStyle w:val="Listaszerbekezds"/>
        <w:numPr>
          <w:ilvl w:val="0"/>
          <w:numId w:val="13"/>
        </w:numPr>
        <w:jc w:val="both"/>
        <w:rPr>
          <w:rFonts w:eastAsia="Times New Roman" w:cs="Arial"/>
          <w:b/>
          <w:b/>
          <w:szCs w:val="24"/>
          <w:lang w:eastAsia="hu-HU"/>
        </w:rPr>
      </w:pPr>
      <w:r>
        <w:rPr>
          <w:rFonts w:eastAsia="Times New Roman" w:cs="Arial"/>
          <w:b/>
          <w:szCs w:val="24"/>
          <w:lang w:eastAsia="hu-HU"/>
        </w:rPr>
        <w:t>2, vagy annál több vendégéjszakát eltöltő vendégek díjmentesen kapják meg a szálláshelye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eastAsia="hu-HU"/>
        </w:rPr>
      </w:pPr>
      <w:r>
        <w:rPr>
          <w:rFonts w:eastAsia="Times New Roman" w:cs="Arial" w:ascii="Arial" w:hAnsi="Arial"/>
          <w:b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ártya megjelen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alapvetően virtuális kártya, okostelefonra letölthető, de nyomtatható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ostelefonnal nem rendelkező vendégek számára plasztik kártya formájában is elérhető nyomtatási díj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yaigénylés és fizetés módj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i utazó kényelemmel kapcsolatos elvárásainak megfelelően a kártyaigénylés már otthonról is elindítható, a </w:t>
      </w:r>
      <w:hyperlink r:id="rId3">
        <w:r>
          <w:rPr>
            <w:rStyle w:val="InternetLink"/>
            <w:rFonts w:cs="Arial" w:ascii="Arial" w:hAnsi="Arial"/>
          </w:rPr>
          <w:t>www.szombathelypass.com</w:t>
        </w:r>
      </w:hyperlink>
      <w:r>
        <w:rPr>
          <w:rFonts w:cs="Arial" w:ascii="Arial" w:hAnsi="Arial"/>
        </w:rPr>
        <w:t xml:space="preserve"> oldalon. Az előre történő online igénylés esetén a kártya akkor aktiválódik, ha a vendég bejelentkezett a választott szálláshelyen. Az aktiválás a recepción történik. A foglalásról a recepciós egy igazolást küld a szombathelyi Tourinform Irodának az eltöltött vendégéjszakák megjelöl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re szállásigénylés nélkül érkező turisták, vagy az 1 vendégéjszakát eltöltő vendégek is igényelhetnek online kártyát, a fizetésre ez esetben több lehetőség is rendelkezésükre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előre történő online fizetés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4"/>
          <w:lang w:eastAsia="hu-HU"/>
        </w:rPr>
        <w:t xml:space="preserve">paypal fizetési rendszeren keresztül (a </w:t>
      </w:r>
      <w:hyperlink r:id="rId4">
        <w:r>
          <w:rPr>
            <w:rStyle w:val="InternetLink"/>
            <w:rFonts w:eastAsia="Times New Roman" w:cs="Arial"/>
            <w:szCs w:val="24"/>
            <w:lang w:eastAsia="hu-HU"/>
          </w:rPr>
          <w:t>www.szombathelypass.com</w:t>
        </w:r>
      </w:hyperlink>
      <w:r>
        <w:rPr>
          <w:rFonts w:eastAsia="Times New Roman" w:cs="Arial"/>
          <w:szCs w:val="24"/>
          <w:lang w:eastAsia="hu-HU"/>
        </w:rPr>
        <w:t xml:space="preserve"> oldalról a fizetési felületre navigál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4"/>
          <w:lang w:eastAsia="hu-HU"/>
        </w:rPr>
        <w:t xml:space="preserve">simple pay fizetési rendszeren keresztül (a </w:t>
      </w:r>
      <w:hyperlink r:id="rId5">
        <w:r>
          <w:rPr>
            <w:rStyle w:val="InternetLink"/>
            <w:rFonts w:eastAsia="Times New Roman" w:cs="Arial"/>
            <w:szCs w:val="24"/>
            <w:lang w:eastAsia="hu-HU"/>
          </w:rPr>
          <w:t>www.szombathelypass.com</w:t>
        </w:r>
      </w:hyperlink>
      <w:r>
        <w:rPr>
          <w:rFonts w:eastAsia="Times New Roman" w:cs="Arial"/>
          <w:szCs w:val="24"/>
          <w:lang w:eastAsia="hu-HU"/>
        </w:rPr>
        <w:t xml:space="preserve"> oldalról a fizetési felületre navigá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elyben, a Tourinform Irodában – készpénzz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yaelfogadók kö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elfogadó helyként csatlakozók partneri szerződést kötnek a Savaria Turizmus Nonprofit Kft-vel. E szerződés tartalmazza a kedvezményt nyújtók és a rendszerüzemeltető jogait és kötelezettségeit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ók a partnerszerződés elengedhetetlen mellékletét képező ún. „Adatlapon” nyilatkoznak az általuk biztosított kedvezményről, annak mértékéről és a kedvezménnyel érintett szolgáltatásról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 többféle is lehet:</w:t>
      </w:r>
    </w:p>
    <w:p>
      <w:pPr>
        <w:pStyle w:val="Listaszerbekezds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térítésmentes szolgáltatás</w:t>
      </w:r>
    </w:p>
    <w:p>
      <w:pPr>
        <w:pStyle w:val="Listaszerbekezds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%-os kedvezmény</w:t>
      </w:r>
    </w:p>
    <w:p>
      <w:pPr>
        <w:pStyle w:val="Listaszerbekezds"/>
        <w:numPr>
          <w:ilvl w:val="0"/>
          <w:numId w:val="10"/>
        </w:numPr>
        <w:suppressAutoHyphens w:val="true"/>
        <w:spacing w:lineRule="atLeast" w:line="10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szolgáltatás igénybevétele esetén többletszolgáltatás biztosítása (pl. egyet fizet, kettőt kap)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szer nyújtotta előnyök a kártyaelfogadóknak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avaria Turizmus Nonprofit Kft. az elfogadóhelyekről és a kártyával igénybe vehető kedvezményekről folyamatos tájékoztatást nyújt a kártyabirtokosok részére promóciós tevékenysége során a következők szerint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 </w:t>
      </w:r>
      <w:hyperlink r:id="rId6">
        <w:r>
          <w:rPr>
            <w:rStyle w:val="InternetLink"/>
            <w:rFonts w:cs="Arial" w:ascii="Arial" w:hAnsi="Arial"/>
          </w:rPr>
          <w:t>www.szombathelypass.com</w:t>
        </w:r>
      </w:hyperlink>
      <w:r>
        <w:rPr>
          <w:rFonts w:cs="Arial" w:ascii="Arial" w:hAnsi="Arial"/>
        </w:rPr>
        <w:t xml:space="preserve"> weboldalon és a kártyához kapcsolódó alkalmazásban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ket összegyűjtő turisztikai kiadványokban (térkép, kuponfüzet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érséget népszerűsítő marketing kampányokban (online, print megjelenések, tv- rádió reklám, vásári megjelenések alkalmával, közösségi oldalakon fotókkal és videókkal is), valamint TDM és más szakmai kapcsolatrendszerén keresztül</w:t>
      </w:r>
    </w:p>
    <w:p>
      <w:pPr>
        <w:pStyle w:val="Listaszerbekezds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rFonts w:eastAsia="Times New Roman" w:cs="Arial"/>
          <w:szCs w:val="24"/>
          <w:lang w:eastAsia="hu-HU"/>
        </w:rPr>
        <w:t>A térség leglátogatottabb eseménye, a Savaria Történelmi Karnevál honlapján, valamint közösségi média felületein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ártyarendszer fenntartása, finanszíroz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Pass turisztikai kedvezménykártya közös platformon működik a Szent Márton városkártyával. A program fejlesztésére, a háttérszoftver üzemeltetésére, fenntartására Szombathely Megyei Jogú Város Önkormányzata együttműködési megállapodást kötött a Quilaq Solutions Kft-v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urisztikai kártyarendszer üzemeltetéséhez kapcsolódó további költségek a Savaria Turizmus Nonprofit Kft-t terhelik: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személyzet biztosítása a Tourinform Irodában a kártyarendszerrel kapcsolatos feladatok ellátására,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plasztik kártya gyártása és nyomtatása, 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kártyainformáció nyújtása, 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statisztikai adatok szűrése a rendszerből, kimutatások készítése,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apcsolattartás a kártyaelfogadókkal,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kapcsolattartás a programfejlesztőkkel, helpdesk-kel,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oktatás szervezése a kártyaelfogadók személyzete számára,</w:t>
      </w:r>
    </w:p>
    <w:p>
      <w:pPr>
        <w:pStyle w:val="Listaszerbekezds"/>
        <w:numPr>
          <w:ilvl w:val="0"/>
          <w:numId w:val="6"/>
        </w:numPr>
        <w:spacing w:lineRule="auto" w:line="256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a </w:t>
      </w:r>
      <w:hyperlink r:id="rId7">
        <w:r>
          <w:rPr>
            <w:rStyle w:val="InternetLink"/>
            <w:rFonts w:eastAsia="Times New Roman" w:cs="Arial"/>
            <w:szCs w:val="24"/>
            <w:lang w:eastAsia="hu-HU"/>
          </w:rPr>
          <w:t>www.szombathelypass.com</w:t>
        </w:r>
      </w:hyperlink>
      <w:r>
        <w:rPr>
          <w:rFonts w:eastAsia="Times New Roman" w:cs="Arial"/>
          <w:szCs w:val="24"/>
          <w:lang w:eastAsia="hu-HU"/>
        </w:rPr>
        <w:t xml:space="preserve"> oldal információtartalmának feltöltése és folyamatos frissítése,</w:t>
      </w:r>
    </w:p>
    <w:p>
      <w:pPr>
        <w:pStyle w:val="Listaszerbekezds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eastAsia="Times New Roman" w:cs="Arial"/>
          <w:szCs w:val="24"/>
          <w:lang w:eastAsia="hu-HU"/>
        </w:rPr>
        <w:t xml:space="preserve">az online fizetési rendszerek kezelése, jelentések készítése, </w:t>
      </w:r>
    </w:p>
    <w:p>
      <w:pPr>
        <w:pStyle w:val="Listaszerbekezds"/>
        <w:numPr>
          <w:ilvl w:val="0"/>
          <w:numId w:val="6"/>
        </w:numPr>
        <w:suppressAutoHyphens w:val="true"/>
        <w:spacing w:lineRule="atLeast" w:line="10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kártyarendszerhez működtetetéséhez szükséges GDPR szabályrendszer kidolgozása és aktualizálása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 xml:space="preserve">A kártyarendszer bevezetésének elsődleges célja mellett fontos a fogyasztói szokások vizsgálata, valamint a fenntartható működés biztosítása.  Ezért szükségesnek tartjuk az éves eredmények felülvizsgálatát, és a rendszer folyamatos, igényekhez történő igazítását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 xml:space="preserve">A kártyarendszerhez való csatlakozás érdekében a Savaria Turizmus Nonprofit Kft. közel 100 szolgáltatót, attrakciót üzemeltető szervezetet keresett meg. Az 1. sz. melléklet összefoglaló táblázata azon szolgáltatókat és kedvezményeiket ismerteti, melyek már csatlakoztak a kártyarendszerhez.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</w:rPr>
        <w:t>Kérem a Tisztelt Bizottságot, hogy a Szombathely Pass Turisztika Kártyarendszer működtetésére vonatkozó koncepciót megtárgyalni, é a határozati javaslatot elfogadni szíveskedjék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Turizmusfejlesztési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égiáj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9- 2024. közötti időszakra vonatkozó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ben bekövetkezett mikro- és makrogazdasági változások jelentős mértékben hatottak városunk gazdasági életére, ezen keresztül Szombathely turizmusára is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zánkban a turisztikai ágazat – a 2008-2009-es megtorpanás után – 2010. óta tartós növekedési pályán halad, a gazdasági növekedés egyik húzóágazata. Az alapvető mutatószámok mindegyike javul, mind a belföldi, mind a beutazó turizmus vonatkoz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ár Szombathely gazdasági életében a turizmus nem húzóágazat, a növekedés itt is érzékelhető: az elmúlt esztendőben a kereskedelmi szálláshelyek 56 ezer vendéget és 137 ezer vendégéjszakát regisztráltak, a vendégek száma 30,4 százalékkal, a vendégéjszakák száma 56 százalékkal nőtt 2010-hez képest. A belföldi vendégek száma (47 ezer) 50,9 százalékkal emelkedett, a belföldi vendégéjszakák száma (112 ezer) ennél is nagyobb mértékben, 81,7 százalékkal bővült az elmúlt nyolc év alatt. A szállásdíjbevételek az elmúlt évben a megyeszékhelyen 836 millió forintot tettek ki, 2010-hez képest 69,1 százalékkal bőv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rizmus fontosságát jelzi, hogy az Európai Parlament - első alkalommal - a következő hétéves uniós költségvetés tervezetében kiemelten kezeli a turisztikai ága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8. november közepén elfogadott költségvetési dokumentumban 300 millió eurót rendeltek a fenntartható turizmusra fordítható kerethez. Az Európai Parlament ezzel a döntésével beemelte a turizmust a legfontosabb támogatandó ágazatok közé. Az EP költségvetési álláspontja tartalmazza azt a szakbizottsági javaslatot is, amely a munkahelyteremtést, a fenntarthatóságot és a gazdasági növekedést helyezi előtérbe a következő költségvetési időszakban megvalósítandó célok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országi állami turizmusirányítás teljes átalakulása, a jogszabályi változások, ezzel párhuzamosan a hazai és uniós fejlesztéspolitika rendszerének, a turizmus állami finanszírozásának módosulása szükségessé teszik, hogy Szombathely városa is aktualizálja és a </w:t>
      </w:r>
      <w:r>
        <w:rPr>
          <w:rFonts w:cs="Arial" w:ascii="Arial" w:hAnsi="Arial"/>
          <w:i/>
        </w:rPr>
        <w:t>Nemzeti Turizmusfejlesztési Stratégia 2030</w:t>
      </w:r>
      <w:r>
        <w:rPr>
          <w:rFonts w:cs="Arial" w:ascii="Arial" w:hAnsi="Arial"/>
        </w:rPr>
        <w:t xml:space="preserve"> turisztikai alapdokumentumhoz igazítsa saját turizmusfejlesztési stratégiá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zredforduló után két alkalommal készült a városban turizmusfejlesztési koncepció. Az első 2005-ben, 2006-2010. közötti időszakra vonatkozóan Szombathely Megyei Jogú Város Önkormányzata Idegenforgalmi Szakmai Bizottsága megbízásából, a második 2014-ben, 2014-2022. közötti időtávra, az </w:t>
      </w:r>
      <w:r>
        <w:rPr>
          <w:rFonts w:cs="Arial" w:ascii="Arial" w:hAnsi="Arial"/>
          <w:b/>
          <w:lang w:bidi="hu-HU"/>
        </w:rPr>
        <w:t>„</w:t>
      </w:r>
      <w:r>
        <w:rPr>
          <w:rFonts w:cs="Arial" w:ascii="Arial" w:hAnsi="Arial"/>
          <w:lang w:bidi="hu-HU"/>
        </w:rPr>
        <w:t>AKTÍVAN SZOMBATHELYEN – TDM Szombathely és kistérsége innovatív fejlesztése, turisztikai teljesítőképességének és versenyképességének növelése érdekében” című, NYDOP- 2.3.1/A-12-2012-0001 kódszámú projekt keretén belül a Savaria Turizmus Nonprofit Kft. gond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risztikai térségek fejlesztésének állami feladatairól szóló 2016. évi CLVI. törvény a turisztikai fejlesztések fókuszát az egyedi attrakciókról a turisztikai térségekre helyezi át, kimondva, hogy Magyarország turisztikai potenciáljának növelése a turisztikai desztinációkban rej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érdekében Magyarország Kormánya 2017-ben, a Nemzeti Turizmusfejlesztési Stratégia 2030 dokumentumban 5 kiemelt fejlesztési területet jelölt meg, melyek a következők: 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Balaton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cs="Arial"/>
          <w:szCs w:val="24"/>
        </w:rPr>
      </w:pPr>
      <w:r>
        <w:rPr>
          <w:rFonts w:cs="Arial"/>
          <w:szCs w:val="24"/>
        </w:rPr>
        <w:t>Debrecen, Hajdúszoboszló, Hortobágy, Tisza-tó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cs="Arial"/>
          <w:szCs w:val="24"/>
        </w:rPr>
      </w:pPr>
      <w:r>
        <w:rPr>
          <w:rFonts w:cs="Arial"/>
          <w:szCs w:val="24"/>
        </w:rPr>
        <w:t>Tokaj, Felső-Tisza, Nyírség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rPr>
          <w:rFonts w:cs="Arial"/>
          <w:szCs w:val="24"/>
        </w:rPr>
      </w:pPr>
      <w:r>
        <w:rPr>
          <w:rFonts w:cs="Arial"/>
          <w:szCs w:val="24"/>
        </w:rPr>
        <w:t>Dunakanyar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Sopron-Fertő-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t kiemelt térség mellett 2018. november 15-i határidővel további öt, a 429/2016. (XII. 15.) Korm. rendeletben meghatározott fejlesztési térség számára nyílt meg a lehetőség, hogy pályázatot nyújtson be a turisztikai fejlesztési térségek pozicionálására rendelkezésre álló központi forrásokra (Gyula – Békéscsaba, Mátra – Bükk, Pécs – Villány, Szeged – Hódmezővásárhely, Szigetköz – Pannonhalma – Győr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zen, Szombathely és térsége számára versenyhátrányt jelentő ágazati keretek között kell megtalálni a szombathelyi turizmus helyét, ami alapvetően több irányú lehet. A fentiekből látszik, hogy előtérbe kell kerülnie a desztinációs szintű együttműködésnek (Szombathely-Sárvár-Kőszeg tengely), mely által megvalósítható a Nemzeti Turizmusfejlesztési stratégiában is megfogalmazott, „</w:t>
      </w:r>
      <w:r>
        <w:rPr>
          <w:rFonts w:cs="Arial" w:ascii="Arial" w:hAnsi="Arial"/>
          <w:i/>
        </w:rPr>
        <w:t>a desztinációs megközelítést kiegészítő új szemléletű attrakciófejlesztési és alapinfrastruktúra-fejlesztési logika, ami biztosítja a fejlesztett attrakciók gazdaságitársadalmi-környezeti fenntarthatóságát, továbbá azt, hogy minőségi élményt biztosítsanak a látogatók számára</w:t>
      </w:r>
      <w:r>
        <w:rPr>
          <w:rFonts w:cs="Arial" w:ascii="Arial" w:hAnsi="Arial"/>
        </w:rPr>
        <w:t>.”  Másfelől természetesen erősíteni kell Szombathely saját kínálatát, turisztikai pozícióját és az idegenforgalomból származó bevételi lehetősége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re vonatkozó helyzetértékelés, valamint a stratégiát megalapozó kutatások elkészítését - elkészíttetését a Savaria Turizmus Nonprofit Kft. megkezdte, egy részére 2018-ban szerződést is kötött, azonban nyilvánvalóvá vált a kutatási terület kiszélesítésének szükségessége a térségi együttműködés érdek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urizmusfejlesztési stratégia csomópontjainak, valamint ütemezésének tervezetét a 2. számú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Szombathely 2019-2024. között időszakra vonatkozó turizmusfejlesztési stratégiájának megalkotását, a szombathelyi turizmusfejlesztés lehetséges irányait, valamint a stratégia megvalósításának ütemezését támogatni, a határozati javaslatot elfogadni szíveskedjé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továbbá, hogy a stratégia megvalósításhoz szükséges további kutatásokra, és a stratégia véglegesítésére hiányzó forrást, 3.050.000,- Ft + Áfa, azaz bruttó 3.873.500 forintot a Savaria Turizmus Nonprofit Kft. 2019. évi költségvetésében biztosíta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nov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/: Koczka Ti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XII.04.) JTKB sz. határozat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7"/>
        </w:numPr>
        <w:suppressAutoHyphens w:val="true"/>
        <w:spacing w:lineRule="atLeast" w:line="100"/>
        <w:jc w:val="both"/>
        <w:rPr/>
      </w:pPr>
      <w:r>
        <w:rPr>
          <w:rFonts w:eastAsia="Times New Roman" w:cs="Arial"/>
          <w:szCs w:val="24"/>
          <w:lang w:eastAsia="hu-HU"/>
        </w:rPr>
        <w:t>Szombathely Megyei Jogú Város Közgyűlésének Jogi és Társadalmi Kapcsolatok Bizottsága a Szombathely Pass turisztikai kártyarendszer megvalósításának, bevezetésének, működtetésének és fenntartásának részletes koncepciójáról szóló előterjesztést megtárgyalta, és az előterjesztés szerinti tartalommal támogatja.</w:t>
      </w:r>
    </w:p>
    <w:p>
      <w:pPr>
        <w:pStyle w:val="Listaszerbekezds"/>
        <w:numPr>
          <w:ilvl w:val="0"/>
          <w:numId w:val="1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>A Bizottság javasolja a Közgyűlésnek, hogy a Szombathely Pass turisztikai kártyarendszer üzemeltetését 2019. január 1. napjától a Savaria Turizmus Nonprofit Kft. lássa el.</w:t>
      </w:r>
    </w:p>
    <w:p>
      <w:pPr>
        <w:pStyle w:val="Listaszerbekezds"/>
        <w:numPr>
          <w:ilvl w:val="0"/>
          <w:numId w:val="17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A Bizottság javasolja a Közgyűlésnek, hogy a kártyarendszer működtetéséhez szükséges - a Szent Márton városkártyával közös - technikai hátteret az Önkormányzat a szerződéses partnerén keresztül biztosítsa a Savaria Turizmus Nonprofit Kft-t számára. </w:t>
      </w:r>
    </w:p>
    <w:p>
      <w:pPr>
        <w:pStyle w:val="Listaszerbekezds"/>
        <w:ind w:left="360" w:hanging="0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Listaszerbekezds"/>
        <w:ind w:left="2124" w:hanging="2124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b/>
          <w:szCs w:val="24"/>
          <w:u w:val="single"/>
          <w:lang w:eastAsia="hu-HU"/>
        </w:rPr>
        <w:t>Felelős:</w:t>
      </w:r>
      <w:r>
        <w:rPr>
          <w:rFonts w:eastAsia="Times New Roman" w:cs="Arial"/>
          <w:szCs w:val="24"/>
          <w:lang w:eastAsia="hu-HU"/>
        </w:rPr>
        <w:tab/>
        <w:t>Dr. Takátsné Dr. Tenki Mária, a Jogi és Társadalmi Kapcsolatok Bizottságának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 Savaria Turizmus Nonprofit Kft. ügyvezető igazgatója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ab/>
        <w:t>azonnal (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8. december 31. (2-3. pont vonatkozásában)</w:t>
      </w:r>
    </w:p>
    <w:p>
      <w:pPr>
        <w:pStyle w:val="Listaszerbekezds"/>
        <w:ind w:left="2124" w:hanging="1764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XII.04.) JTKB sz. határozat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a „Javaslat Szombathely Megyei Jogú Város Turizmusfejlesztési Stratégiájának megalkotására a 2019- 2024. közötti időszakra vonatkozóan” szóló előterjesztést megtárgyalta, és az előterjesztés szerinti tartalommal támogatja.</w:t>
      </w:r>
    </w:p>
    <w:p>
      <w:pPr>
        <w:pStyle w:val="Listaszerbekezds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rFonts w:eastAsia="Times New Roman" w:cs="Arial"/>
          <w:szCs w:val="24"/>
          <w:lang w:eastAsia="hu-HU"/>
        </w:rPr>
        <w:t>A Bizottság felkéri a Savaria Turizmus Nonprofit Kft-t a Szombathely Turizmusfejlesztési Stratégiájához szükséges kutatások elvégzésére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eastAsia="Times New Roman" w:cs="Arial"/>
          <w:szCs w:val="24"/>
          <w:lang w:eastAsia="hu-HU"/>
        </w:rPr>
        <w:t>A Bizottság felkéri a Kft. ügyvezető igazgatóját, hogy a Turizmusfejlesztési Stratégiát 2019. június 30. napjáig terjessze a Közgyűlés elé.</w:t>
      </w:r>
    </w:p>
    <w:p>
      <w:pPr>
        <w:pStyle w:val="Listaszerbekezds"/>
        <w:numPr>
          <w:ilvl w:val="0"/>
          <w:numId w:val="11"/>
        </w:numPr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  <w:t xml:space="preserve">A Bizottság javasolja a Közgyűlésnek, hogy az Önkormányzat 2019. évi költségvetési rendeletében a Kft. 2019. évi üzleti tervében biztosítsa a kutatásokhoz és a stratégia megvalósításához szükséges forrást, bruttó </w:t>
      </w:r>
      <w:r>
        <w:rPr>
          <w:rFonts w:cs="Arial"/>
          <w:szCs w:val="24"/>
        </w:rPr>
        <w:t>3.873.500,- Ft</w:t>
      </w:r>
      <w:r>
        <w:rPr>
          <w:rFonts w:eastAsia="Times New Roman" w:cs="Arial"/>
          <w:szCs w:val="24"/>
          <w:lang w:eastAsia="hu-HU"/>
        </w:rPr>
        <w:t xml:space="preserve"> összegben.</w:t>
      </w:r>
    </w:p>
    <w:p>
      <w:pPr>
        <w:pStyle w:val="Listaszerbekezds"/>
        <w:jc w:val="both"/>
        <w:rPr>
          <w:rFonts w:eastAsia="Times New Roman" w:cs="Arial"/>
          <w:szCs w:val="24"/>
          <w:lang w:eastAsia="hu-HU"/>
        </w:rPr>
      </w:pPr>
      <w:r>
        <w:rPr>
          <w:rFonts w:eastAsia="Times New Roman" w:cs="Arial"/>
          <w:szCs w:val="24"/>
          <w:lang w:eastAsia="hu-HU"/>
        </w:rPr>
      </w:r>
    </w:p>
    <w:p>
      <w:pPr>
        <w:pStyle w:val="Listaszerbekezds"/>
        <w:ind w:left="2124" w:hanging="1764"/>
        <w:jc w:val="both"/>
        <w:rPr/>
      </w:pPr>
      <w:r>
        <w:rPr>
          <w:rFonts w:eastAsia="Times New Roman" w:cs="Arial"/>
          <w:b/>
          <w:szCs w:val="24"/>
          <w:u w:val="single"/>
          <w:lang w:eastAsia="hu-HU"/>
        </w:rPr>
        <w:t>Felelős:</w:t>
      </w:r>
      <w:r>
        <w:rPr>
          <w:rFonts w:eastAsia="Times New Roman" w:cs="Arial"/>
          <w:szCs w:val="24"/>
          <w:lang w:eastAsia="hu-HU"/>
        </w:rPr>
        <w:tab/>
        <w:t>Dr. Takátsné Dr. Tenki Mária, a Jogi és Társadalmi Kapcsolatok Bizottságának elnöke</w:t>
      </w:r>
    </w:p>
    <w:p>
      <w:pPr>
        <w:pStyle w:val="Normal"/>
        <w:ind w:left="142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 Savaria Turizmus Nonprofit Kft. ügyvezető igazgatója,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ab/>
        <w:t>azonnal (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19. június 30. (2-3. pont vonatkozásában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nek elfogadása (5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ombathelypass.com/" TargetMode="External"/><Relationship Id="rId4" Type="http://schemas.openxmlformats.org/officeDocument/2006/relationships/hyperlink" Target="http://www.szombathelypass.com/" TargetMode="External"/><Relationship Id="rId5" Type="http://schemas.openxmlformats.org/officeDocument/2006/relationships/hyperlink" Target="http://www.szombathelypass.com/" TargetMode="External"/><Relationship Id="rId6" Type="http://schemas.openxmlformats.org/officeDocument/2006/relationships/hyperlink" Target="http://www.szombathelypass.com/" TargetMode="External"/><Relationship Id="rId7" Type="http://schemas.openxmlformats.org/officeDocument/2006/relationships/hyperlink" Target="http://www.szombathelypas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5:00Z</dcterms:created>
  <dc:creator>Polgár Katalin</dc:creator>
  <dc:description/>
  <cp:keywords/>
  <dc:language>en-US</dc:language>
  <cp:lastModifiedBy>Mester Ágnes</cp:lastModifiedBy>
  <cp:lastPrinted>2018-10-11T15:11:00Z</cp:lastPrinted>
  <dcterms:modified xsi:type="dcterms:W3CDTF">2018-11-23T15:05:00Z</dcterms:modified>
  <cp:revision>2</cp:revision>
  <dc:subject/>
  <dc:title>ELŐTERJESZTÉS</dc:title>
</cp:coreProperties>
</file>