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SZFK Kht. Felügyelő Bizottsága</w:t>
      </w:r>
    </w:p>
    <w:p>
      <w:pPr>
        <w:pStyle w:val="Normal"/>
        <w:jc w:val="center"/>
        <w:rPr/>
      </w:pPr>
      <w:r>
        <w:rPr/>
        <w:t>1/2007. (2007. augusztus 27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onális Szociális Forrásközpont Kht. Felügyelő Bizottsága 2007. augusztus 27-én megtárgyalta, és Szombathely Megyei Jogú Város Közgyűlése számára elfogadásra javasolja a Kht. 2007. évi I. félévi gazdálkodásáról szóló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7. auguszt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Óvári-Ábrahám Eszter</w:t>
        <w:tab/>
        <w:tab/>
        <w:t xml:space="preserve">     Takács Gábor</w:t>
        <w:tab/>
        <w:tab/>
        <w:tab/>
        <w:t xml:space="preserve">  Csukás Dóra</w:t>
      </w:r>
    </w:p>
    <w:p>
      <w:pPr>
        <w:pStyle w:val="Normal"/>
        <w:jc w:val="both"/>
        <w:rPr/>
      </w:pPr>
      <w:r>
        <w:rPr/>
        <w:t>Felügyelő Bizottság elnöke           Felügyelő Bizottság tagja            Felügyelő Bizottság tagj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0:00Z</dcterms:created>
  <dc:creator>Jucus</dc:creator>
  <dc:description/>
  <cp:keywords/>
  <dc:language>en-US</dc:language>
  <cp:lastModifiedBy>Jucus</cp:lastModifiedBy>
  <cp:lastPrinted>2007-08-23T12:07:00Z</cp:lastPrinted>
  <dcterms:modified xsi:type="dcterms:W3CDTF">2007-08-23T10:09:00Z</dcterms:modified>
  <cp:revision>2</cp:revision>
  <dc:subject/>
  <dc:title>RSZFK Kht</dc:title>
</cp:coreProperties>
</file>