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5/2007. (IX. 27.) Kgy. sz. határozat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/>
        <w:t xml:space="preserve">A Közgyűlés a SAVARIA REHAB-TEAM 2007. I. félévi gazdálkodásáról szóló beszámolót elfogadja.  </w:t>
        <w:tab/>
        <w:br/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TextBody"/>
        <w:ind w:left="1410" w:hanging="0"/>
        <w:rPr/>
      </w:pPr>
      <w:r>
        <w:rPr/>
        <w:t>Horváth Olga, a SAVARIA REHAB-TEAM Kht. ügyvezető igazgatója</w:t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/>
        <w:tab/>
        <w:t xml:space="preserve">azonna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8:00Z</dcterms:created>
  <dc:creator>Petrovics Dóra</dc:creator>
  <dc:description/>
  <dc:language>en-US</dc:language>
  <cp:lastModifiedBy>Petrovics Dóra</cp:lastModifiedBy>
  <dcterms:modified xsi:type="dcterms:W3CDTF">2007-10-15T11:28:00Z</dcterms:modified>
  <cp:revision>1</cp:revision>
  <dc:subject/>
  <dc:title>405/2007</dc:title>
</cp:coreProperties>
</file>