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8. december havi rendes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Szombathely Megyei Jogú Város Önkormányzata 2019. évi átmeneti gazdálkodásáról szóló rendeletének megalko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19. évi költségvetési rendeletének megalkotására várhatóan a 2019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25. §-ában foglaltak</w:t>
      </w:r>
      <w:r>
        <w:rPr>
          <w:rFonts w:cs="Arial" w:ascii="Arial" w:hAnsi="Arial"/>
        </w:rPr>
        <w:t xml:space="preserve">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zen átmeneti gazdálkodásról szóló rendelet-tervezet esetében is elkészítettük a hatásvizsgá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 társadalmi, gazdasági és költségvetési hatásait a rendelettervezethez fűzött indokolás tartalmazza. Környezeti és egészségi következményekkel nem kell számolni. Az adminisztratív terhek nem nőnek. A rendelet-tervezet megalkotásának szükségességére pedig a fentiekben már utaltunk. A jogszabály alkalmazásához szükséges személyi, szervezeti, tárgyi és pénzügyi feltételek rendelkezésre áll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a rendelet-tervezetet megtárgyalni,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8. november „       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/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</w:rPr>
    </w:pPr>
    <w:r>
      <w:rPr>
        <w:rFonts w:cs="Arial" w:ascii="Arial" w:hAnsi="Arial"/>
      </w:rPr>
      <w:t>a Közgyűlés valamennyi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rendelet tervezete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3:00Z</dcterms:created>
  <dc:creator>Fekete Sándor admin</dc:creator>
  <dc:description/>
  <cp:keywords/>
  <dc:language>en-US</dc:language>
  <cp:lastModifiedBy>Molnár Vilmosné</cp:lastModifiedBy>
  <cp:lastPrinted>2018-11-21T07:58:00Z</cp:lastPrinted>
  <dcterms:modified xsi:type="dcterms:W3CDTF">2018-11-22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