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8. december havi rendes ülésére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Szombathely Megyei Jogú Város Önkormányzat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8. évi költségvetéséről szóló önkormányzati rendelet IV. számú módosításának megalkotására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3/2018. (II.21.) önkormányzati rendeletével jóváhagyta Szombathely Megyei Jogú Város Önkormányzata 2018. évi költségvetését, amely a 7/2018. (V.10.), a 12/2018. (VI.28.), és a 17/2018.(IX.20.) önkormányzati rendelettel módosításra került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>A rendelet módosítását a 2018. év I-X. havi időszakában bekövetkezett változások, úgymint a központi támogatásokból, a támogatásértékű működési és felhalmozási bevételekből származó többletbevételek, a működéshez és felhalmozáshoz kapcsolódó többletbevételek, szakmai bizottságok által hozott határozatok alapján történő átcsoportosítások, az eddigi közgyűlési döntések végrehajtása, az intézmények által benyújtott saját hatáskörű előirányzat módosítási kérelmek, valamit a források biztosítását igénylő tételek módosítása indok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A FALCO KC Szombathely Kft. részére kezességvállalás bizt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393/2007. (IX.27.) Kgy. számú határozatában a FALCO KC Szombathely Kft. által 20.000.000,- Ft összegű forgóeszközhitel és 10.000.000,- Ft összegű folyószámlahitel felvételéhez 2010. december 31. napjáig kezességet vállalt. Az önkormányzati kezességvállalás határideje eddig hét alkalommal került meghosszabbításra, legutóbb a 363/2017.(XII.14.) Kgy. számú határozat alapján 2018. december 31. napjá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07-től kezdődően a társaság a Raiffeisen Bank Zrt.-től igényelt hitelt, számlavezető bankváltás következtében az Unicredit Bank Zrt. 30.000.000,- Ft összegű többcélú hitelkeretet biztosít 2018. december 31. napjá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Ügyvezető Úr tájékoztatása szerint a társaság a felvett forgóeszközhitelt fennálló tartozásainak rendezésére kívánta fordítani, mert néhány tervezett szerződés nem, vagy nem teljesen a kalkulált módon valósult meg. A folyószámlahitellel pedig biztonsági tartalékot kívánt képezni az előre nem tervezhető kiadások – pl. a megkötött szerződéseknek a gazdasági partner pénzügyi problémáiból adódó késedelmes fizetések, vagy a hosszabb ideje sérült játékos pótlására érkező új játékos felmerülő többletkiadásai – fedez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ügyvezetőjének álláspontja szerint a 2012. évtől működő társasági adóhoz kapcsolódó támogatás folyamatának elindulása hosszútávon új bevételi forrásokat biztosíthat a Kft. részére. Továbbá amennyiben a társaság hosszabb távon számíthat a névadó szponzorra és a Szerencsejáték Zrt. kiemelt támogatására, úgy lehetőség van a hitelkeret csökkentésére, illetve megszüntet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Unicredit Bank Zrt. – figyelembe véve a Magyarország gazdasági stabilitásáról szóló 2011. évi CXCIV. törvény 10. § (3) bekezdés b) pontját - 2019. január 1. napjától 2019. december 31. napjáig biztosítaná a hitelkeretet a FALCO KC Szombathely Kft. részére Szombathely Megyei Jogú Város Önkormányzatának kezességvállal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ág ügyvezetője azzal a kérelemmel fordult a tulajdonos Önkormányzathoz, hogy támogassa a fenti összegű többcélú hitel felvételét az önkormányzat kezességvállalása mellet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 felügyelőbizottsága november 12-én tartott ülésén hozott határozatában támogatta a hitelfelvételt, és javasolta a kezességvállalás megad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vagyonáról szóló 40/2014. (XII.23.) önkormányzati rendelet 22. § (1) bekezdése alapján a Közgyűlés hatáskörébe tartozik a kezességvállalásról szóló döntés meghozata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Cs/>
        </w:rPr>
        <w:t xml:space="preserve">Savaria Városfejlesztési Nonprofit </w:t>
      </w:r>
      <w:r>
        <w:rPr>
          <w:rFonts w:cs="Arial" w:ascii="Arial" w:hAnsi="Arial"/>
        </w:rPr>
        <w:t>Kft. részére nyújtott tagi kölcsön visszafizetési határidejének mód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145/2016. (IV. 20.) Kgy. sz. határozatában a </w:t>
      </w:r>
      <w:r>
        <w:rPr>
          <w:rFonts w:cs="Arial" w:ascii="Arial" w:hAnsi="Arial"/>
          <w:bCs/>
        </w:rPr>
        <w:t>Savaria Városfejlesztési Nonprofit Kft.</w:t>
      </w:r>
      <w:r>
        <w:rPr>
          <w:rFonts w:cs="Arial" w:ascii="Arial" w:hAnsi="Arial"/>
        </w:rPr>
        <w:t xml:space="preserve"> (a továbbiakban: társaság) likviditásának biztosítása érdekében 2016. december 31-i visszafizetési kötelezettséggel 20.000.000,- Ft tagi kölcsönt nyújtott a társaság részére. A kölcsön visszafizetésének határideje a 419/2016.(XII.15.) Kgy. számú határozattal 2017. június 30. napjáig, majd a 353/2017.(XII.14.) Kgy. sz. határozattal 2018. december 31. napjáig módosításra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 ügyvezetője azzal a kéréssel fordult Önkormányzatunkhoz, hogy a Közgyűlés járuljon hozzá a 20.000.000,- Ft összegű tagi kölcsön visszafizetési határidejének ismételt hosszabbításához, tekintettel arra, hogy a társaság jelenlegi gazdasági helyzete nem teszi lehetővé a szerződésben foglalt határidőre történő visszafizetést. A társaság számos városfejlesztési projekt megvalósítását (tervezés, projektmenedzsment, nyilvánosság) végzi. A Kft. az üzleti tervében több projekt vonatkozásában a megvalósítási szakaszra való átlépést 2017-2018. évre tervezte. Az előkészítési szakaszok (közbeszerzési eljárások, KSZ támogatási szerződések elfogadása) elhúzódása miatt ezek később valósulnak meg, ezért a mérföldkövekhez rendelt kifizetések is később realizálód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zek miatt a Kft. likviditási egyensúlyának fenntartásához nélkülözhetetlen a tagi kölcsön további biztosítása. A projektmenedzsment tevékenységre szerződött összegből 2017. évi során 6,07 %, 2018. évben szeptember 30-ig 5,15 % került kiszámlázásra, amely a bér jellegű költségek fedezetére szolgá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re tekintettel ügyvezető úr a tagi kölcsön visszafizetésének határidejét 2019. december 31. napjáig kezdeményezi meghosszabb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Javaslat a Fedett Uszoda és Termálfürdő veszteség-finanszírozásával kapcsolatos döntés meghozatal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asivíz Zrt. vezérigazgatója azzal a kéréssel fordult az Önkormányzathoz, hogy a Szombathelyi Fedett Uszoda és termálfürdő és az üzemeltetett új medence 2018. évi veszteségének finanszírozására a jelenleg elfogadott költségvetési rendeletben biztosított 90 millió forint összegű támogatáson felül az Zrt. 2018. évi üzleti tervében szereplő, összesen 100 millió forint összegű támogatás megítéléséről döntsön. A víziközmű-szolgáltatásról szóló 2011. évi CCIX. törvény rögzíti a keresztfinanszírozás tilalmát. A társaság 2018. évi fürdőszolgáltatási tevékenységének vesztesége a 100 millió forint támogatás nélkül 186.327 e Ft lenne. Az Uszoda veszteséget a társaság a másodlagos tevékenységek eredményéből 2018. évben sem tudja finanszírozni, az elsődleges tevékenységek vesztesége miatt, továbbá a másodlagos tevékenységek elvégzése is feltételez egy visszapótlási kötelezettséget eszköz- és humánerőforrás tekintetében. A társaság a másodlagos tevékenységek között mutatja ki a fürdőszolgáltatási tevékenységen kívül az építési tevékenységet, az ipari szolgáltatást, az alaptevékenységhez kapcsolódó és az alaptevékenységen kívüli egyéb tevékenységeket. Az építőipari tevékenységet a meglévő és adott időpontban szabad eszközparkkal és humán erőforrással végzi a társaság, folyamatosan biztosítva az eszközök fenntarthatóságát és cseréjét, valamint a humánerőforrás továbbképzését, ezzel biztosítva az árbevételt a keresztfinanszírozás kiküszöböléséhez. Továbbá a másodlagos tevékenységeknek az elsődleges tevékenységet (víz-és csatornaszolgáltatás) is támogatni kell, mivel ezen szolgáltatások esetén sem engedélyezett a Vksztv. szerinti keresztfinanszírozás. A 2018. I.-III. negyedév tényleges adatai szerint az elsődleges tevékenységek vesztesége 161.697 eFt. A fent ismertetett fürdőszolgáltatási veszteséget a társaság csak a másodlagos tevékenységekből nem tudja ellentételezni, amely miatt a keresztfinanszírozás feltételezhető, végső esetben ez veszélyeztetheti a társaság elsődleges tevékenységre kiadott működési engedélyé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zekre tekintettel javasolt a költségvetési rendeletben szereplő 90 millió forint összegű támogatáshoz képest 100 millió forint támogatás biztosít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og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rendeletmódosításhoz fűzött indokolás tartalmazza. Környezeti és egészségi következményekkel nem kell számolni. Az adminisztratív terhek nem nőnek. A rendelet-tervezet megalkotásának szükségességére pedig a fentiekben már utaltunk. A rendelet-tervezethez csatoltan elkészítettük az indokolás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a rendeletet megalkotni és a határozati javaslato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zombathely, 2018.  november  „ ……     ”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 xml:space="preserve">/: Dr. Puskás Tivadar :/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8. (…..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hozzájárul ahhoz, hogy a FALCO KC Szombathely Sportszolgáltató Kft. 30.000.000,- Ft összegű többcélú hitelt vegyen fel 2019. január 1. napjától 2019. december 31. napjáig tartó futamidőre. A Közgyűlés hozzájárul ahhoz, hogy Szombathely Megyei Jogú Város Önkormányzata a fenti hitelállományhoz kezességet vállaljon 2019. december 31. napjáig. A Közgyűlés felhatalmazza a polgármestert a hitelszerződéseknek az önkormányzat részéről történő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>Koczka Tib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Dr. Károlyi Ákos 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u w:val="single"/>
        </w:rPr>
        <w:t xml:space="preserve">A végrehajtásért felelős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ráczer György, a társaság ügy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2019. január 1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8. (……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/ </w:t>
        <w:tab/>
        <w:t xml:space="preserve">A Közgyűlés hozzájárul ahhoz, hogy a </w:t>
      </w:r>
      <w:r>
        <w:rPr>
          <w:rFonts w:cs="Arial" w:ascii="Arial" w:hAnsi="Arial"/>
          <w:bCs/>
        </w:rPr>
        <w:t>Savaria Városfejlesztési Nonprofit Kft.</w:t>
      </w:r>
      <w:r>
        <w:rPr>
          <w:rFonts w:cs="Arial" w:ascii="Arial" w:hAnsi="Arial"/>
        </w:rPr>
        <w:t xml:space="preserve"> részére biztosított 20.000.000,- Ft összegű tagi kölcsön visszafizetési határideje 2019. december 31. napjáig kerüljön meghosszabbít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</w:t>
        <w:tab/>
        <w:t xml:space="preserve">A Közgyűlés felhatalmazza a Polgármestert a tagi kölcsön szerződés - visszafizetési határidőre vonatkozó - módosításának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r. Ajkay Adrián, a társaság ügy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pont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pont: 2018. december 3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8. (……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u w:val="single"/>
        </w:rPr>
      </w:pPr>
      <w:r>
        <w:rPr>
          <w:rFonts w:cs="Arial" w:ascii="Arial" w:hAnsi="Arial"/>
          <w:bCs/>
          <w:kern w:val="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 A Közgyűlés úgy dönt, hogy a VASIVÍZ ZRt. részére Szombathely Megyei Jogú Város Önkormányzata a Szombathelyi Fedett Uszoda és Termálfürdő 2018. évi működésére 100 millió Ft összegű, egyszeri, éven belüli támogatás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/ A Közgyűlés az 1./ pontban rögzítettek alapján a VASIVÍZ Zrt. részére a mindösszesen 100 millió Ft összegű önkormányzati forrást a költségvetési rendelet módosítása keretében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/ A Közgyűlés felhatalmazza a polgármestert, hogy a 100 millió forint összegű támogatásra vonatkozó támogatási megállapodást írja al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</w:t>
        <w:tab/>
        <w:t>Dr. Puskás Tivadar polgármester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Illés Károly alpolgármester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ind w:left="1080" w:hanging="37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ohuth Viktor, a VASIVÍZ ZRt. vezérigazgatója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1. – 2. pont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3. pont: 2018. december 3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numPr>
        <w:ilvl w:val="0"/>
        <w:numId w:val="2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A Közgyűlés valamennyi bizottsága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rendelet tervezetet és a határozati javaslatoka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21:00Z</dcterms:created>
  <dc:creator>Fekete Sándor admin</dc:creator>
  <dc:description/>
  <cp:keywords/>
  <dc:language>en-US</dc:language>
  <cp:lastModifiedBy>Szakács Eszter</cp:lastModifiedBy>
  <cp:lastPrinted>2018-11-29T11:17:00Z</cp:lastPrinted>
  <dcterms:modified xsi:type="dcterms:W3CDTF">2018-11-29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