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ÜZLETI JELENT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2007. 06. 30. beszámoló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ársaságunkat 1993. január 1-el a Szombathely Megyei Jogú Város Önkormányzatának Közgyűlése a Szombathelyi Ingatlankezelő Vállalat 1992. december 31-i átértékelt vagyonával, annak jogutódaként egyszemélyes korlátolt felelősségű társaságot hozott létre Szombathelyi Önkormányzati Házkezelési KFT. néven.</w:t>
      </w:r>
    </w:p>
    <w:p>
      <w:pPr>
        <w:pStyle w:val="Normal"/>
        <w:jc w:val="both"/>
        <w:rPr/>
      </w:pPr>
      <w:r>
        <w:rPr/>
        <w:t>A KFT-be 1998. május 20-ával beolvadt a Szombathelyi Ingatlankezelő és Vagyonhasznosító KFT. 281152 eFt saját tőkével.</w:t>
      </w:r>
    </w:p>
    <w:p>
      <w:pPr>
        <w:pStyle w:val="Normal"/>
        <w:rPr/>
      </w:pPr>
      <w:r>
        <w:rPr/>
        <w:t xml:space="preserve">A beolvadással a KFT. jegyzett tőkéje 302720 eFt-ra emelkedett. </w:t>
      </w:r>
    </w:p>
    <w:p>
      <w:pPr>
        <w:pStyle w:val="Normal"/>
        <w:rPr/>
      </w:pPr>
      <w:r>
        <w:rPr/>
        <w:t>2004. év novemberében 600000 eFt, 2005. évben pedig 891280 eFt jegyzett tőke emelést hajtott végre a tulajdonos, így a Kft. jegyzett tőkéje 1.794.000 eFt-ra változott.</w:t>
      </w:r>
    </w:p>
    <w:p>
      <w:pPr>
        <w:pStyle w:val="Normal"/>
        <w:jc w:val="both"/>
        <w:rPr>
          <w:b/>
          <w:b/>
        </w:rPr>
      </w:pPr>
      <w:r>
        <w:rPr/>
        <w:t>A KFT. a kezelésére bízott tiszta önkormányzati és társasházi épületek üzemeltetését és fenntartásának bonyolítását végzi önkormányzati és társasházi megbízás alapján, továbbá önkormányzati és egyéb megrendelők részére ingatlanközvetítési és -becslési munkákat végez. Végzi továbbá a saját ingatlanok bérbeadását és hasznosít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FT. fő tevékenysége az ingatlankezelés, a saját ingatlanhasznosítás. Az ingatlanok kezelésén belül 100%-os önkormányzati és társasházkezelést végez a KFT. egyrészt az Önkormányzat, másrészt a tulajdonosok megbízásából. E tevékenységét a KFT. Szombathely területén és peremkerületében végzi. A 100%-os önkormányzati ingatlanok kezelésének díja üzemeltetési szerződés szerint kerül megállapításra, míg a társasházak kezelési díjait a közgyűlésen kialkudott ár képezi. A társasházak kezelésénél a KFT-n kívül más társaságok és szövetkezetek is jelen vannak a piacon. A volumen növelésével törekszik a KFT. nyereségessé tenni a társasház-kezelési tevékenységét.</w:t>
      </w:r>
    </w:p>
    <w:p>
      <w:pPr>
        <w:pStyle w:val="Normal"/>
        <w:jc w:val="both"/>
        <w:rPr/>
      </w:pPr>
      <w:r>
        <w:rPr/>
        <w:t>Ingatlanforgalmazás, -közvetítés és építőipari bonyolítás vonatkozásában a piac telíte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agyoni helyz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zközök összetétele és változá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88"/>
        <w:gridCol w:w="1147"/>
        <w:gridCol w:w="1250"/>
        <w:gridCol w:w="1134"/>
        <w:gridCol w:w="1134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.év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.I.f.év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ltozása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fektetett eszközö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36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89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immateriális java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árgyi eszközö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607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8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0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énzügyi eszközö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góeszközö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85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56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készlete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1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7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követelése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12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9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értékpapíro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énzeszközö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6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időbeli elhatárolások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zközök összesen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2936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907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fektetett eszközök aránya 0,57 %-kal növekedett, az aktív időbeli elhatárolások -0,01 %-kal csökkent, a forgóeszközök aránya –0,56 %-kal csökkent. Vállalkozásnak 25,37%-os résztulajdona van a Kőszegi Távhőszolgáltató KFT-ben.</w:t>
      </w:r>
    </w:p>
    <w:p>
      <w:pPr>
        <w:pStyle w:val="Normal"/>
        <w:jc w:val="both"/>
        <w:rPr/>
      </w:pPr>
      <w:r>
        <w:rPr/>
        <w:t xml:space="preserve">A forgóeszközökön belül a követelés állomány csökkent, amelynek oka az ÁFA követelésünk csökkenése. Ezen belül jelentősen emelkedett a bérleti díj hátralék és társasági adóelőleg befizetésünkből az évzárást követően követelésünk keletkezet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rások összetétele és változása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134"/>
        <w:gridCol w:w="1276"/>
        <w:gridCol w:w="1134"/>
        <w:gridCol w:w="1134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.év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.I.f.év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ltozása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ját tők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4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7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jegyzett tők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jegyzett, de be nem fizetet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őketartalé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eredménytartalé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33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lekötött tartalé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mérleg szerinti eredmén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37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14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éltartalé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ötelezettsége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övidlejáratú hite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övid lejáratú kötelezettség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zív időbeli elhatárolá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1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2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6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rások összes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2936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907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orrások összetétel változását legfőképpen a mérleg szerinti negatív eredmény növekedése okozta.</w:t>
      </w:r>
    </w:p>
    <w:p>
      <w:pPr>
        <w:pStyle w:val="Normal"/>
        <w:jc w:val="both"/>
        <w:rPr/>
      </w:pPr>
      <w:r>
        <w:rPr/>
        <w:t xml:space="preserve">A Városi Sportcsarnok építéséhez 1 milliárd Ft állami támogatást biztosít a Gyermek- Ifjúsági és Sportminisztérium, melyről a háromoldalú támogatási szerződés aláírásra került. 2006.december 31-ig 740.000 eFt került a Kft. részére átutalásra megállapodások alapján. </w:t>
      </w:r>
    </w:p>
    <w:p>
      <w:pPr>
        <w:pStyle w:val="TextBody"/>
        <w:rPr/>
      </w:pPr>
      <w:r>
        <w:rPr/>
        <w:t xml:space="preserve">Rövidlejáratú hitel növekedés a Városi Sportcsarnok beruházáshoz felvett illetve a felhasznált hitel összege miatt jelentkezik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aját tőke növekedés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ázis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ab/>
        <w:t xml:space="preserve">               </w:t>
        <w:tab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42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404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2420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ját tőke 12,69 %-kal csökkent, mely a mérleg szerinti eredmény negatív hatásának tudható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fektetett eszközök fedezettség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Bázis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42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360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404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88929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befektetett eszközök fedezettsége 1,26 %-kal romlott, mert a befektetett eszközök 6,13 %-os csökkenése magasabb a saját tőke 7,90 %-os csökkenésé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Pénzügyi helyz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2007. I. félévi pénzügyi helyzetét összességében a stabilitás jellemezte.</w:t>
      </w:r>
    </w:p>
    <w:p>
      <w:pPr>
        <w:pStyle w:val="Normal"/>
        <w:jc w:val="both"/>
        <w:rPr/>
      </w:pPr>
      <w:r>
        <w:rPr/>
        <w:t xml:space="preserve">A cég a félév folyamán a fizetőképességét megőrizte. A korábban felvett 300000 eFt összegű folyószámla hitel igénybe vett összege 2007.06.30-án 293151 eFt. A folyószámlahitel felvételét a hitelező pénzintézet által az ingatlant terhelő keret jelzálogjoggal biztosítja a Szombathely, Sági u. 5. (hrsz 7852/2) és a Szombathely, Vízöntő u. 7. (hrsz 125/16) ingatlanra történő bejegyzés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 likviditási helyzetét a következő legfontosabb mutatók jellem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ítási mutató I.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  <w:r>
        <w:rPr>
          <w:u w:val="single"/>
        </w:rPr>
        <w:t>pénzállomány</w:t>
      </w:r>
      <w:r>
        <w:rPr/>
        <w:t>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övid lejáratú kötelezettsé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ázis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9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860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6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2356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ítási mutató II. 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pénzállomány + követelé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övid lejáratú kötele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Bázis           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9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850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6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2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2356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 pénzállomány  a  bázishoz  viszonyítva  0,69 %-kal csökkent,  a követelésállomány pedig 4,28 %-kal csökk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Jövedelmezőség alaku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viteli törvény alapján a 2007.I. félévi eredmény az alábbiak szerint alak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egnevezés                                                         Eredmény  eFt-ban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Bázis</w:t>
        <w:tab/>
        <w:tab/>
        <w:t xml:space="preserve">     Tén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2006.év        2007.I.f.é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7230" w:leader="none"/>
        </w:tabs>
        <w:rPr/>
      </w:pPr>
      <w:r>
        <w:rPr/>
        <w:t xml:space="preserve">Üzemi tevékenység eredménye </w:t>
        <w:tab/>
        <w:t>-50280</w:t>
        <w:tab/>
        <w:t>850</w:t>
        <w:br/>
        <w:t xml:space="preserve">Pénzügyi műveletek eredménye </w:t>
        <w:tab/>
        <w:t>-5524</w:t>
        <w:tab/>
        <w:t>-10779</w:t>
        <w:br/>
        <w:t xml:space="preserve">Szokásos vállalkozási eredmény </w:t>
        <w:tab/>
        <w:t>-55804</w:t>
        <w:tab/>
        <w:t>-9929</w:t>
        <w:br/>
        <w:t xml:space="preserve">Rendkívüli eredmény </w:t>
        <w:tab/>
        <w:t>21394</w:t>
        <w:tab/>
        <w:t>-173787</w:t>
        <w:br/>
        <w:t xml:space="preserve">Adózás előtti eredmény </w:t>
        <w:tab/>
        <w:t>-34410</w:t>
        <w:tab/>
        <w:t>-183716</w:t>
        <w:br/>
        <w:t>Társasági adó</w:t>
        <w:tab/>
        <w:tab/>
        <w:br/>
        <w:t xml:space="preserve">Mérleg szerinti eredmény </w:t>
        <w:tab/>
        <w:t>-34410</w:t>
        <w:tab/>
        <w:t>-1837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üzemi tevékenység eredménye 51130 eFt-tal növekedett a bázishoz képe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övedelmezőségi mutatók az alábbia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gatív eredmény miatt a mutató nem értelmez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rbevétel arányos jövedelmezősé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</w:t>
      </w:r>
      <w:r>
        <w:rPr>
          <w:u w:val="single"/>
        </w:rPr>
        <w:t xml:space="preserve"> Adózás előtti eredmény    x 100_________</w:t>
      </w:r>
    </w:p>
    <w:p>
      <w:pPr>
        <w:pStyle w:val="Normal"/>
        <w:jc w:val="center"/>
        <w:rPr/>
      </w:pPr>
      <w:r>
        <w:rPr/>
        <w:t>Nettó árbevétel + összes bevétel (egyéb,pénzügyi,rend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006.év                                                         2007.I.félév</w:t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361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ab/>
        <w:t xml:space="preserve">      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7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993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zközarányos jövedelmezősé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ózás előtti eredmény x 100</w:t>
      </w:r>
    </w:p>
    <w:p>
      <w:pPr>
        <w:pStyle w:val="Normal"/>
        <w:jc w:val="center"/>
        <w:rPr/>
      </w:pPr>
      <w:r>
        <w:rPr/>
        <w:t>Összes eszközök ért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006.év                                                         2007.I.félév</w:t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22936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 xml:space="preserve">                    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7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88929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gyonarányos jövedelmező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ózás előtti eredmény x 100</w:t>
      </w:r>
    </w:p>
    <w:p>
      <w:pPr>
        <w:pStyle w:val="Normal"/>
        <w:jc w:val="center"/>
        <w:rPr/>
      </w:pPr>
      <w:r>
        <w:rPr/>
        <w:t>Saját tőke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t>2006.év                                                          2007.I.félév</w:t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2420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ab/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7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40486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réna Savaria Sportcsarnok beruházással kapcsolatos jogszabály szerinti átadásra kötelezett eszközök az Önkormányzat felé a mérleg fordulónapjáig megtörtént. </w:t>
      </w:r>
    </w:p>
    <w:p>
      <w:pPr>
        <w:pStyle w:val="Normal"/>
        <w:jc w:val="both"/>
        <w:rPr/>
      </w:pPr>
      <w:r>
        <w:rPr/>
        <w:t>Szombathely Megyei Jogú Város Önkormányzata alapító, a  2007. február 22-i közgyűlésen hozott 61/2007.(II.22.) Kgy. számú első döntésével, továbbá a 2007. április 26-i ülésen hozott 191/2007. (IV.26.) számú második döntésével elhatározta, hogy a Szombathelyi Önkormányzati Házkezelési Kft. és a Szombathelyi Városgazdálkodási Kft. egyesülésével, jelen Alapító Okirat szerint zártkörűen működő részvénytársaságot hoz létre a 2006. évi IV. törvény rendelkezései alapján, a 2003. évi XXIV. törvényre is figyelemmel.  A Szombathelyi Önkormányzati Házkezelési Kft. 2007. június 30-al befejezte tevékenységét és mint Kft. megszűnt.</w:t>
      </w:r>
    </w:p>
    <w:p>
      <w:pPr>
        <w:pStyle w:val="Normal"/>
        <w:jc w:val="both"/>
        <w:rPr/>
      </w:pPr>
      <w:r>
        <w:rPr/>
        <w:t>A Vas Megyei Bíróság, mint Cégbíróság 18-10-100680 számú végzése alapján a Szombathelyi Önkormányzati Házkezelési Korlátolt Felelősségű Társaság és a Szombathelyi Városgazdálkodási Korlátolt Felelősségű Társaság összeolvadásával létrejött a Szombathelyi Vagyonhasznosító és Városgazdálkodási Zártkörűen  működő Részvénytársaság. A tevékenység megkezdésének időpontja 2007. július 0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auguszt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>Kovács Előd</w:t>
      </w:r>
    </w:p>
    <w:p>
      <w:pPr>
        <w:pStyle w:val="Signature"/>
        <w:rPr/>
      </w:pPr>
      <w:r>
        <w:rPr/>
        <w:t xml:space="preserve"> </w:t>
      </w:r>
      <w:r>
        <w:rPr/>
        <w:t>ügyvezető igazgató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22:00Z</dcterms:created>
  <dc:creator>Házkezelési KFT.</dc:creator>
  <dc:description/>
  <dc:language>en-US</dc:language>
  <cp:lastModifiedBy>IKV</cp:lastModifiedBy>
  <cp:lastPrinted>2007-08-22T09:10:00Z</cp:lastPrinted>
  <dcterms:modified xsi:type="dcterms:W3CDTF">2007-08-24T06:31:00Z</dcterms:modified>
  <cp:revision>11</cp:revision>
  <dc:subject/>
  <dc:title>ÜZLETI JELENTÉS</dc:title>
</cp:coreProperties>
</file>