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öveges értékel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i Önkormányzati Házkezelési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06. 30. gazdálkodásáró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7. I. félévi gazdálkodásról készített tervben a szolgáltatási tevékenységek végzésével kapcsolatosan –33895 eFt adózás előtti eredményt terveztünk el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  <w:t>A szöveges értékelés az alábbi mellékleteket tartalmazza:</w:t>
      </w:r>
    </w:p>
    <w:p>
      <w:pPr>
        <w:pStyle w:val="Normal"/>
        <w:ind w:left="708" w:hanging="0"/>
        <w:jc w:val="both"/>
        <w:rPr/>
      </w:pPr>
      <w:r>
        <w:rPr/>
        <w:t xml:space="preserve">Árbevétel önköltség és eredmény alakulását </w:t>
        <w:tab/>
        <w:t>1/1sz. melléklet</w:t>
      </w:r>
    </w:p>
    <w:p>
      <w:pPr>
        <w:pStyle w:val="Normal"/>
        <w:ind w:left="708" w:hanging="0"/>
        <w:jc w:val="both"/>
        <w:rPr/>
      </w:pPr>
      <w:r>
        <w:rPr/>
        <w:t xml:space="preserve">Követelések és kötelezettségek alakulását </w:t>
        <w:tab/>
        <w:tab/>
        <w:t>1/2.sz.melléklet</w:t>
      </w:r>
    </w:p>
    <w:p>
      <w:pPr>
        <w:pStyle w:val="Normal"/>
        <w:ind w:left="708" w:hanging="0"/>
        <w:jc w:val="both"/>
        <w:rPr/>
      </w:pPr>
      <w:r>
        <w:rPr/>
        <w:t xml:space="preserve">Beruházások alakulását </w:t>
        <w:tab/>
        <w:tab/>
        <w:tab/>
        <w:tab/>
        <w:t>1/3.sz.melléklet</w:t>
      </w:r>
    </w:p>
    <w:p>
      <w:pPr>
        <w:pStyle w:val="Normal"/>
        <w:ind w:left="708" w:hanging="0"/>
        <w:jc w:val="both"/>
        <w:rPr/>
      </w:pPr>
      <w:r>
        <w:rPr/>
        <w:t xml:space="preserve">Létszám és béralakulást </w:t>
        <w:tab/>
        <w:tab/>
        <w:tab/>
        <w:tab/>
        <w:t>1/4.sz.melléklet</w:t>
      </w:r>
    </w:p>
    <w:p>
      <w:pPr>
        <w:pStyle w:val="Normal"/>
        <w:ind w:left="708" w:hanging="0"/>
        <w:jc w:val="both"/>
        <w:rPr/>
      </w:pPr>
      <w:r>
        <w:rPr/>
        <w:t xml:space="preserve">Pénzügyi műveletek bevételeit és kiadásait </w:t>
        <w:tab/>
        <w:tab/>
        <w:t>1/5.sz.melléklet</w:t>
      </w:r>
    </w:p>
    <w:p>
      <w:pPr>
        <w:pStyle w:val="Normal"/>
        <w:ind w:left="708" w:hanging="0"/>
        <w:jc w:val="both"/>
        <w:rPr/>
      </w:pPr>
      <w:r>
        <w:rPr/>
        <w:t xml:space="preserve">A KFT. 2007. I. félévi eredményének alakulását </w:t>
        <w:tab/>
        <w:t>1/6.sz.melléklet</w:t>
      </w:r>
    </w:p>
    <w:p>
      <w:pPr>
        <w:pStyle w:val="Normal"/>
        <w:ind w:left="708" w:hanging="0"/>
        <w:jc w:val="both"/>
        <w:rPr/>
      </w:pPr>
      <w:r>
        <w:rPr/>
        <w:t>Az önkormányzati ingatlanok bevételeinek</w:t>
      </w:r>
    </w:p>
    <w:p>
      <w:pPr>
        <w:pStyle w:val="Normal"/>
        <w:ind w:left="708" w:hanging="0"/>
        <w:jc w:val="both"/>
        <w:rPr/>
      </w:pPr>
      <w:r>
        <w:rPr/>
        <w:t>és kiadásinak elszámolását</w:t>
        <w:tab/>
        <w:tab/>
        <w:t xml:space="preserve">  </w:t>
        <w:tab/>
        <w:tab/>
        <w:t xml:space="preserve"> 2.sz.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KFT. árbevétel, önköltség és eredmény alaku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2007. I. félévi tervezett árbevétele, önköltsége és eredménye a továbbszámlázott szolgáltatás nélkül a következőképpen alakult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  <w:gridCol w:w="1843"/>
        <w:gridCol w:w="992"/>
        <w:gridCol w:w="162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e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%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bevétel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2114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1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30,63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öltség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          </w:t>
            </w:r>
            <w:r>
              <w:rPr/>
              <w:t>2283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8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,3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edmény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169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37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Az I. félévi 201,37%-os önköltség növekedés a 238219 eFt érték nélkül történő tárgyi eszköz átadás eredménye, melynek vonzata, hogy 63617 eFt került halasztott bevételként elszámolásra.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Főtevékenységi bontásban:</w:t>
      </w:r>
    </w:p>
    <w:tbl>
      <w:tblPr>
        <w:tblW w:w="92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9"/>
        <w:gridCol w:w="708"/>
        <w:gridCol w:w="709"/>
        <w:gridCol w:w="709"/>
        <w:gridCol w:w="709"/>
        <w:gridCol w:w="567"/>
        <w:gridCol w:w="708"/>
        <w:gridCol w:w="709"/>
        <w:gridCol w:w="567"/>
        <w:gridCol w:w="567"/>
        <w:gridCol w:w="709"/>
        <w:gridCol w:w="75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zelé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érbead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gatlanközvetítés és vagyonhasznosítás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Árbevé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19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3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1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69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6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,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sz w:val="18"/>
              </w:rPr>
              <w:t>1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6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9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Önköl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6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8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3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3,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Adózás előtti ered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3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2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2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0,38</w:t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A kezelés árbevétele 1,19 %-kal meghaladta  a  tervezett szintet, a bérbeadás árbevétele pedig  megközelítőleg elérte a tervezett szintet. </w:t>
      </w:r>
    </w:p>
    <w:p>
      <w:pPr>
        <w:pStyle w:val="TextBody"/>
        <w:rPr/>
      </w:pPr>
      <w:r>
        <w:rPr/>
        <w:t xml:space="preserve">Az Aréna Savaria Sportcsarnok árbevétele a megkötött háromoldalú szerződésnek megfelelően alakult. Az ingatlanközvetítés és vagyonhasznosítás árbevétele nem érte el a tervezett szintet, az értékbecslés volumene a tervezettnek megfelelően alakult.  </w:t>
      </w:r>
    </w:p>
    <w:p>
      <w:pPr>
        <w:pStyle w:val="TextBody"/>
        <w:rPr/>
      </w:pPr>
      <w:r>
        <w:rPr/>
        <w:t>A vagyonhasznosítás tekintetében ezen időszakban értékesítésből származó árbevétel nem volt. Az értékesítési céllal megvásárolt ingatlanok az I. félévben nem kerültek eladásra.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Az egyéb tevékenység 76539 e Ft-os árbevétele az alábbiakból tevődik össze: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Üdültetés</w:t>
        <w:tab/>
        <w:t>348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Fejlesztésre kapott támogatás</w:t>
        <w:tab/>
        <w:t>7180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Vízdíj bonyolítás</w:t>
        <w:tab/>
        <w:t>34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Jogi szolgáltatás</w:t>
        <w:tab/>
        <w:t>208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Pénzügyi műveletek bevétele</w:t>
        <w:tab/>
        <w:t>314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Kazánház üzemeltetés</w:t>
        <w:tab/>
        <w:t>96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bédlő bérbeadás</w:t>
        <w:tab/>
        <w:t>50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Tárgyi eszköz értékesítés</w:t>
        <w:tab/>
        <w:t>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Értékvesztés visszaírása</w:t>
        <w:tab/>
        <w:t>579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gyéb</w:t>
        <w:tab/>
        <w:t>278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z Aréna Savaria Sportcsarnok költségei nem érték el a tervezett szintet, amelynek fő oka, hogy június hónapban 238219 eFt-tal csökkent, az értékcsökkenés alapja, az Önkormányzat felé történő ingyenes eszközátadás miatt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 tevékenységek önköltsége KFT szinten a fenti tényezőt figyelmen kívül hagyva azért is alacsonyabb az időarányosnál, mert a közvetlen és közvetett költségek részét képező mozgóbérek és járulékai az év második féléves időszakában jelennek meg.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Pozitívan alakult az egyéb tevékenység eredménye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(halasztott bevétel, kamatbevétel)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z üzleti tevékenység eredménye 850, a pénzügyi műveletek eredménye –10779 eFt, a rendkívüli eredmény –173787 eFt, a KFT. adózás előtti eredménye –183716 eFt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Követelések és kötelezettségek alakulása:</w: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/>
      </w:pPr>
      <w:r>
        <w:rPr/>
        <w:t xml:space="preserve">A mérleg szerinti követelés állomány </w:t>
        <w:tab/>
        <w:t>281252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 Kft. tevékenységének sajátossága miatt a követelés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z alábbiak szerint oszlik meg: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Bérleti díjak és járulékaik (önkormányzati)</w:t>
        <w:tab/>
        <w:t>143816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 xml:space="preserve">Társasházi közös költség </w:t>
        <w:tab/>
        <w:t>30712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Ök.</w:t>
        <w:tab/>
        <w:t>145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Vevőkkel kapcsolatos követelések</w:t>
        <w:tab/>
        <w:t>22744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KFT.</w:t>
        <w:tab/>
        <w:t>83835</w:t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>Kötelezettségek:</w:t>
        <w:tab/>
        <w:tab/>
        <w:t>822356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 xml:space="preserve">Ebből szállítók                                 </w:t>
        <w:tab/>
        <w:t>278047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lőlegek                                        </w:t>
        <w:tab/>
        <w:t>21595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Rövidlejáratú hitel                         </w:t>
        <w:tab/>
        <w:t xml:space="preserve">      29315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gyéb rövid lejáratú kötelezettség </w:t>
        <w:tab/>
        <w:t xml:space="preserve">    22956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>Ebből: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önkormányzati lakóházjavítás  </w:t>
        <w:tab/>
        <w:t xml:space="preserve"> 195914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Fiatal Családok Otthona                </w:t>
        <w:tab/>
        <w:t>6534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munkavállalók                         </w:t>
        <w:tab/>
        <w:t xml:space="preserve">      15219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adók (SZJA, stb.)              </w:t>
        <w:tab/>
        <w:t>5133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>- egyéb                                                6762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 társasházakkal szembeni követelés az önkormányzati albetétekre – a társasházi közgyűlés által jóváhagyott – közös költség, melyet az üzemeltetés, karbantartás és vízdíj fedezetére kell fizetni, és az évvégi elszámolásig a követelések között kell kimutatni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Beruházások alakul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 xml:space="preserve">Beruházások alakulását az I/3. sz. melléklet tartalmazza. 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Éves szinten a beruházásokra 54 millió Ft-ot terveztünk az év elején, amelynek az I.félévre esedékes hányada 27 mFt, mely összeggel szemben 23382 eFt került felhasználásra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értékesítési céllal vásárolt ingatlanokra 36304 eFt-ot fordítottunk, amely telek és lakásvásárlást foglalja magába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étszám és béralak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átlagos állományi létszám a tervhez viszonyítva csökkent, terv 92, tény 89 fő. A teljes munkaidőben foglalkoztatottak létszáma 3 fővel csökkent, 2 fő szellemi 1 fő fizikai dolgozó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éves eredetileg tervezett bérköltség 164711 eFt, melyből 75140 eFt került kifizetésre az első félévben, amely az éves bérköltség 46%-át teszi ki. A mozgóbérek kifizetésére a második félévben kerül sor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énzügyi műveletek bevételei és ráfordít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pénzügyi műveletek bevételei a tervezettnél 456 eFt-tal kedvezőbben alakultak, az összes bevétel 2456 eFt, melynek összetevői kapott osztalék ( 157 eFt), kapott kamat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(2299 e Ft)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3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Rendkívüli bevételek és ráfordítások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Bevételként számoltuk el a halasztott bevételből a forrásarányának megfelelő összegeket így az Okmányiroda beruházás miatt 372 eFt-ot, Aréna Savária Sportcsarnok beruházás miatt  7691 eFt-ot, rendkívüli halasztott bevételként 63617 eFt-ot, az ingyenes telekhasználati jog miatt pedig 123 eFt-ot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Ráfordításként 245589 eFt-ot számoltunk el, ebből térítésmentes tárgyi eszköz átadás törvény szerint Önkormányzat részére 238219 eFt,  valamint egyéb támogatás célú hozzájárulást számoltunk el. A részletezést a kiegészítő melléklet tartalmazza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z Aréna Savária Sportcsarnok beruházásával kapcsolatosan a kivitelező STRABAG Zrt. felé 259.896 eFt összegű késedelmi kötbérigénnyel éltünk, melyet ezidáig nem fogadott el. A rendkívüli bevétel csak elismerés illetve jogerős bírósági végzés illetve teljesítés esetén számolható el. Ez az esemény jelenleg pénzügyi rendezést nem igényel, mivel ugyanezen összeggel – figyelemmel a 287/2005.(VI.23.) számú közgyűlési határozatra is – csökkentve fizettük a kivitelező számláját. A rendezésig a beruházási szállító felé fennálló tartozásként tartjuk nyilván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kóházjavítási alap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lakóházjavítási alap nyitóegyenlege 4793 eFt-tal magasabb a tervezettnél, mert a tervezés időszakában még a társasházi elszámolások folyamatban voltak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KFT. a 2006. évi beszámoló készítésének időpontját az előző évekhez viszonyítva korábbra állapította meg az átalakulás miatt. Az időpont megváltoztatása azt eredményezte, hogy az elszámolások nagy hányada 2007. I. félévében jelentkezett, melyet a 2. sz. melléklet tartalmaz (társasház üzemeltetésre betervezett éves költség teljesítése 84,9%, időarányosan a fenti tény következménye)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izetendő társasági adó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 társaság   adózás   előtti   eredménye   -183716 eFt,   a   mérleg   szerinti   eredmény  –183716 eFt, amely tartalmazza a térítésmentes eszközátadás következtében megjelent –174602 eFt összeget, és a Kft. vállalkozási tevékenységéből származó eredményét –9114 eFt. A társasági adó megállapítása során a bérbe adott tárgyi eszközök után a társasági adótörvény szerint elszámolható - a számvitelben elszámoltnál magasabb - amortizációt számoltunk el csökkentő tételként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Összegezve: a 2007. I. félévet a KFT. veszteségesen zárta. A negatív mérleg szerinti eredményt  a közgyűlés jóváhagyásával eredménytartalékkal  szemben kívánjuk elszámolni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augusztus 23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 </w:t>
      </w:r>
    </w:p>
    <w:p>
      <w:pPr>
        <w:pStyle w:val="Signature"/>
        <w:rPr/>
      </w:pPr>
      <w:r>
        <w:rPr/>
        <w:t>Kovács Előd</w:t>
      </w:r>
    </w:p>
    <w:p>
      <w:pPr>
        <w:pStyle w:val="Signature"/>
        <w:rPr/>
      </w:pPr>
      <w:r>
        <w:rPr/>
        <w:t xml:space="preserve">    </w:t>
      </w:r>
      <w:r>
        <w:rPr/>
        <w:t>ügyvezető igazgató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right" w:pos="5245" w:leader="none"/>
        <w:tab w:val="right" w:pos="6663" w:leader="none"/>
        <w:tab w:val="righ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0:00Z</dcterms:created>
  <dc:creator>Házkezelési KFT.</dc:creator>
  <dc:description/>
  <dc:language>en-US</dc:language>
  <cp:lastModifiedBy>IKV</cp:lastModifiedBy>
  <cp:lastPrinted>2007-08-22T14:02:00Z</cp:lastPrinted>
  <dcterms:modified xsi:type="dcterms:W3CDTF">2007-08-24T06:09:00Z</dcterms:modified>
  <cp:revision>10</cp:revision>
  <dc:subject/>
  <dc:title>Szöveges értékelés a </dc:title>
</cp:coreProperties>
</file>