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8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val a védőnői körzetek leterheltsége kiegyenlítődne, és ezzel együtt a finanszírozás is maximálisan lehívható. 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dvezőbb finanszírozási forrás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továbbra is biztosított Szombathelyen a kötelező egészségügyi alapellátá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egalkotásának szükségességét az új közterület besorolása, a védőnői körzetek újraosztása, és az óvodák elnevezésének pontosítása i</w:t>
      </w:r>
      <w:r>
        <w:rPr>
          <w:rFonts w:cs="Arial" w:ascii="Arial" w:hAnsi="Arial"/>
          <w:bCs/>
        </w:rPr>
        <w:t xml:space="preserve">ndokolja. A jogalkotás elmaradása esetén a védőnői szolgálatok gondozotti létszámában tapasztalható egyenlőtlenség megmaradna, és a finanszírozási források sem hívhatóak le maximálisan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18-11-20T14:08:00Z</dcterms:modified>
  <cp:revision>27</cp:revision>
  <dc:subject/>
  <dc:title> 1</dc:title>
</cp:coreProperties>
</file>