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8. december 4-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35/2018. (XII.04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8. december 4-i bizottsági ülés jegyzőkönyveinek hitelesítője Tájmel Andrea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december 4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36/2018. (XII.04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eastAsia="MS Mincho;ＭＳ 明朝" w:cs="Arial"/>
          <w:color w:val="000000"/>
        </w:rPr>
        <w:t>Az Oktatási és Szociális Bizottság az ülés napirendjét az alábbiak szerint határozza meg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./</w:t>
        <w:tab/>
        <w:t>Javaslat Szombathely Megyei Jogú Város Önkormányzata 2018. évi költségvetéséről szóló önkormányzati rendelet IV. számú módosításának megalko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>Javaslat Szombathely Megyei Jogú Város Önkormányzata 2019. évi átmeneti gazdálkodásáról szóló rendelet megalko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/</w:t>
        <w:tab/>
        <w:t>Javaslat Szombathely Megyei Jogú Város költségvetési intézményeinek 2019. évi fenntartó általi ellenőrzési terv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Andorné Fodor Ágnes, a Belső Ellenőrzési Iroda vezetője</w:t>
      </w:r>
    </w:p>
    <w:p>
      <w:pPr>
        <w:pStyle w:val="Normal"/>
        <w:ind w:left="705" w:hanging="70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/</w:t>
        <w:tab/>
        <w:t>Javaslat Szombathely Megyei Jogú Város Önkormányzata által fenntartott költségvetési intézmények 2019. évi belső ellenőrzési tervei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5./</w:t>
        <w:tab/>
        <w:t xml:space="preserve">Javaslat feladat-ellátási megállapodások megkötésére a Hátrányos Helyzetű Roma Fiatalokat Támogató Közhasznú Egyesülettel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/</w:t>
        <w:tab/>
        <w:t>Javaslat feladat-ellátási megállapodások módosításával kapcsolatos döntés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7./</w:t>
        <w:tab/>
        <w:t>Javaslat óvodai csoportszobák kialak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8./</w:t>
        <w:tab/>
        <w:t>Javaslat az Önkormányzat által fenntartott óvodák fenntartói törvényességi ellenőr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ind w:left="705" w:hanging="705"/>
        <w:jc w:val="both"/>
        <w:rPr>
          <w:rFonts w:cs="Arial"/>
          <w:color w:val="FF0000"/>
          <w:u w:val="single"/>
        </w:rPr>
      </w:pPr>
      <w:r>
        <w:rPr>
          <w:rFonts w:cs="Arial"/>
          <w:b/>
          <w:color w:val="000000"/>
        </w:rPr>
        <w:t>9./</w:t>
        <w:tab/>
      </w:r>
      <w:r>
        <w:rPr>
          <w:rFonts w:cs="Arial"/>
          <w:b/>
          <w:bCs/>
        </w:rPr>
        <w:t>Javaslat Szombathely Megyei Jogú Város Önkormányzata által fenntartott óvodák 2018. év téli szüneti nyitva tartásának rendj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ind w:left="705" w:hanging="705"/>
        <w:jc w:val="both"/>
        <w:rPr>
          <w:rFonts w:cs="Arial"/>
          <w:color w:val="FF0000"/>
          <w:u w:val="single"/>
        </w:rPr>
      </w:pPr>
      <w:r>
        <w:rPr>
          <w:rFonts w:cs="Arial"/>
          <w:b/>
          <w:color w:val="000000"/>
        </w:rPr>
        <w:t>10./</w:t>
        <w:tab/>
      </w:r>
      <w:r>
        <w:rPr>
          <w:rFonts w:cs="Arial"/>
          <w:b/>
          <w:bCs/>
        </w:rPr>
        <w:t>Javaslat önkormányzati tulajdonban lévő, köznevelési feladatellátás céljára vagyonkezelésbe átadott vagyon ellenőr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/</w:t>
        <w:tab/>
        <w:t>Javaslat a szociális szolgáltatásokat igénybe vevők irányába történő érzékenyítő program cselekvési tervének 2019. évi megvaló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eastAsia="Calibri" w:cs="Arial"/>
          <w:b/>
          <w:b/>
          <w:color w:val="FF0000"/>
          <w:lang w:eastAsia="en-US"/>
        </w:rPr>
      </w:pPr>
      <w:r>
        <w:rPr>
          <w:rFonts w:eastAsia="Calibri" w:cs="Arial"/>
          <w:b/>
          <w:color w:val="FF0000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2./</w:t>
        <w:tab/>
        <w:t>Javaslat az „Aktív időskor Szombathelyen” önkormányzati program 2019. évi megvaló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3./</w:t>
        <w:tab/>
        <w:t>Javaslat a 2019. évi bérleményellenőrzési terv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Szijártó Győző, a SZOVA Zrt. városüzemeltetési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4./</w:t>
        <w:tab/>
        <w:t>Tájékoztató az első önálló lakáshoz jutás fiatal házaspárok kamatmentes kölcsönére vonatkozó korábbi szabályozás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5./</w:t>
        <w:tab/>
        <w:t>Tájékoztató Szombathely Megyei Jogú Város Önkormányzatának tulajdonában lévő ingatlanok 2018. évben történő hasznosít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6./</w:t>
        <w:tab/>
        <w:t>Javaslat a Fogyatékkal Élőket és Hajléktalanokat Ellátó Közhasznú Nonprofit Kft.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Arial"/>
          <w:b/>
          <w:color w:val="000000"/>
          <w:lang w:eastAsia="en-US"/>
        </w:rPr>
        <w:t>17./</w:t>
        <w:tab/>
        <w:t>Javaslat a Hárofit Közhasznú Egyesület Mikulás Ünnepség megrendezésére vonatkozó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8./</w:t>
        <w:tab/>
        <w:t>Javaslat a Hárofit Közhasznú Egyesület Karácsonyi Ünnepség megrendezésére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9./</w:t>
        <w:tab/>
        <w:t>Javaslat az Alpokalja Nagycsaládos Egyesület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20./</w:t>
        <w:tab/>
        <w:t>Javaslat a Szombathelyi Derkovits Gyula Általános Iskola műfüves pálya megvalósítására vonatkozó kérelmének támog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21./</w:t>
        <w:tab/>
        <w:t>Javaslat támogatási kérelm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</w:rPr>
        <w:t>22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t ülés:</w:t>
      </w:r>
      <w:r>
        <w:rPr>
          <w:rFonts w:cs="Arial"/>
          <w:b/>
        </w:rPr>
        <w:t xml:space="preserve">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23./ </w:t>
        <w:tab/>
        <w:t>Javaslat szombathelyi diák Arany János Tehetséggondozó Programban való részvételének támog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24./ </w:t>
        <w:tab/>
        <w:t>Javaslat köznevelési intézményvezetői megbízások véleménye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25./</w:t>
        <w:tab/>
        <w:t>A „Bursa Hungarcia” Felsőoktatási Önkormányzati Ösztöndíjpályázat 2019. évi fordulójára beérkezett pályázatok elbírálása, valamint a 2016-2017. évben támogatott „B” típusú pályázatok felülvizsgálat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26./</w:t>
        <w:tab/>
      </w:r>
      <w:r>
        <w:rPr>
          <w:rFonts w:cs="Arial"/>
          <w:b/>
        </w:rPr>
        <w:t xml:space="preserve">Javaslat önkormányzati tulajdonban lévő ingatlanok bérbead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7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8./</w:t>
        <w:tab/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8. december 4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6 igen szavazattal, 5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37/2018. (XII.0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„Javaslat Szombathely Megyei Jogú Város Önkormányzata 2018. évi költségvetéséről szóló önkormányzati rendelet IV. számú módosításának megalkotására” című előterjesztést megtárgyalta, és a határozati javaslatokat, valamint a rendelet-tervezetet elfogadásra javasolja a Közgyűlésnek.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december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6 igen szavazattal, 5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38/2018. (XII.0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„Javaslat Szombathely Megyei Jogú Város Önkormányzata 2019. évi átmeneti gazdálkodásáról szóló rendeletének megalkotására” című előterjesztést megtárgyalta, és a rendelet-tervezetet elfogadásra javasolja a Közgyűlésnek.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december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39/2018. (XII.0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„Javaslat Szombathely Megyei Jogú Város költségvetési intézményeinek 2019. évi fenntartó általi ellenőrzési tervére” című előterjesztést megtárgyalta, és a határozati javaslatot elfogadásra javasolja a Közgyűlésnek.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dr. Andorné Fodor Ágnes, a Belső Ellenőrzési Iroda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december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0/2018. (XII.0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„Javaslat Szombathely Megyei Jogú Város Önkormányzata által fenntartott költségvetési intézmények 2019. évi belső ellenőrzési terveinek jóváhagyására” című előterjesztést megtárgyalta, és a határozati javaslatot elfogadásra javasolja a Közgyűlésnek.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december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1/2018. (XII.0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„Javaslat feladat-ellátási megállapodás megkötésére a Hátrányos Helyzetű Roma Fiatalokat Támogató Közhasznú Egyesülettel” című előterjesztést megtárgyalta, és a határozati javaslatot az alábbi a kiegészítéssel javasolja elfogadásra a Közgyűlésnek. 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Hátrányos Helyzetű Roma Fiatalokat Támogató Közhasznú Egyesület éves beszámolója kerüljön az Oktatási és Szociális Bizottság elé. 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december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2/2018. (XII.0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„Javaslat feladat-ellátási megállapodások módosításával kapcsolatos döntések jóváhagyására” című előterjesztést megtárgyalta, és a határozati javaslatokat elfogadásra javasolja a Közgyűlésnek.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december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3/2018. (XII.0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Az Oktatási és Szociális Bizottság a „Javaslat óvodai csoportszobák kialakítására” című előterjesztést megtárgyalta, és az előterjesztésben szereplő szakmai érvek alapján elviekben egyetért azzal, hogy a Szombathelyi Margaréta Óvoda, valamint a Szombathelyi Vadvirág Óvoda egy-egy csoporttal bővüljön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cs="Arial"/>
          <w:spacing w:val="-3"/>
        </w:rPr>
      </w:pPr>
      <w:r>
        <w:rPr>
          <w:rFonts w:cs="Arial"/>
        </w:rPr>
        <w:t>A Bizottság javasolja a Közgyűlésnek, az Önkormányzat mindenkori költségvetésének elfogadásakor vizsgálja meg a csoportbővítésekhez szükséges költségvetési fedezet biztosításának lehetőségét.</w:t>
      </w:r>
    </w:p>
    <w:p>
      <w:pPr>
        <w:pStyle w:val="Normal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/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az 1. pont tekintetében</w:t>
      </w:r>
    </w:p>
    <w:p>
      <w:pPr>
        <w:pStyle w:val="Normal"/>
        <w:autoSpaceDE w:val="false"/>
        <w:jc w:val="both"/>
        <w:rPr>
          <w:rFonts w:cs="Arial"/>
          <w:u w:val="single"/>
        </w:rPr>
      </w:pPr>
      <w:r>
        <w:rPr>
          <w:rFonts w:eastAsia="Arial" w:cs="Arial"/>
          <w:bCs/>
        </w:rPr>
        <w:t xml:space="preserve">                    </w:t>
      </w:r>
      <w:r>
        <w:rPr>
          <w:rFonts w:cs="Arial"/>
          <w:bCs/>
        </w:rPr>
        <w:tab/>
        <w:t xml:space="preserve">Mindenkori költségvetési rendelet elfogadás a 2. pont tekintetében 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4/2018. (XII.04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Arial"/>
        </w:rPr>
        <w:t>Az Oktatási és Szociális Bizottság az önkormányzat által fenntartott óvodákban</w:t>
      </w:r>
      <w:r>
        <w:rPr>
          <w:rFonts w:cs="Arial"/>
          <w:b/>
        </w:rPr>
        <w:t xml:space="preserve"> </w:t>
      </w:r>
      <w:r>
        <w:rPr>
          <w:rFonts w:cs="Arial"/>
        </w:rPr>
        <w:t>2018. évben végzett fenntartói törvényességi ellenőrzések tapasztalatairól szóló tájékoztatást tudomásul veszi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A Bizottság a Közgyűlés 345/2017. (XII.14.) Kgy. számú határozatának 3. pontjában kapott felhatalmazás alapján az önkormányzat által fenntartott óvodák 2019. évre vonatkozó fenntartói törvényességi ellenőrzésének ütemtervét az előterjesztés melléklete szerinti tartalommal jóváhagyja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A Közgyűlés felkéri a polgármestert, hogy a Közgyűlés döntéséről az ellenőrzéssel érintett intézményeket értesítse, és az ellenőrzések lefolytatása érdekében a szükséges intézkedéseket tegye me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Molnár Miklós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Koczka Tibor al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/az 1. és 2. pontok vonatkozásában/</w:t>
      </w:r>
    </w:p>
    <w:p>
      <w:pPr>
        <w:pStyle w:val="Normal"/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  <w:tab/>
        <w:t>az önkormányzat 2019. évi költségvetéséről szóló rendeletének elfogadása, illetve az érintett intézmények tájékoztatása tekintetében 2018. december 31. /a 3. pont vonatkozásában/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45/2018. (XII.04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Az Oktatási és Szociális Bizottság Szombathely Megyei Jogú Város Önkormányzata Szervezeti és Működési Szabályzatáról szóló 34/2014.(XI.13.) Önkormányzati rendelete 52. § (2) bekezdés 17. pontjában kapott felhatalmazás alapján az önkormányzati óvodák 2018. évi téli szüneti nyitva tartásának rendjéről szóló előterjesztést megtárgyalta és a téli szünet </w:t>
      </w:r>
      <w:r>
        <w:rPr>
          <w:rFonts w:cs="Arial"/>
        </w:rPr>
        <w:t>2018. december 27. – 2019. január 2. közötti időszakára vonatkozóan az óvodák nyitva tartási rendjét</w:t>
      </w:r>
      <w:r>
        <w:rPr/>
        <w:t xml:space="preserve"> az előterjesztés melléklete szerinti tartalommal jóváhagyj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/>
          <w:bCs/>
        </w:rPr>
        <w:tab/>
        <w:tab/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</w:rPr>
      </w:pPr>
      <w:r>
        <w:rPr>
          <w:rFonts w:cs="Arial"/>
          <w:bCs/>
        </w:rPr>
        <w:tab/>
        <w:tab/>
        <w:t>K</w:t>
      </w:r>
      <w:r>
        <w:rPr>
          <w:rFonts w:cs="Arial"/>
        </w:rPr>
        <w:t>ovács Balázs, a Köznevelési, Sport és Ifjúsági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azonnal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6/2018. (XII.04.) OSzB. sz. határozat</w:t>
      </w:r>
    </w:p>
    <w:p>
      <w:pPr>
        <w:pStyle w:val="Normal"/>
        <w:ind w:left="426" w:hanging="426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/>
        </w:rPr>
        <w:t>Az Oktatási és Szociális Bizottság az önkormányzati tulajdonban lévő, köznevelési feladatellátás céljára átadott vagyon 2018. évben végzett tulajdonosi ellenőrzésének tapasztalatairól szóló tájékoztatást tudomásul vesz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</w:rPr>
      </w:pPr>
      <w:r>
        <w:rPr>
          <w:rFonts w:cs="Arial"/>
        </w:rPr>
        <w:t>A Bizottság a Közgyűlés 475/2015. (XII.10.) Kgy. számú határozatának 4. pontjában kapott felhatalmazás alapján az önkormányzati vagyon 2019. évre vonatkozó tulajdonosi ellenőrzésére vonatkozó ütemtervet az előterjesztés melléklete szerinti tartalommal jóváhagyj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A Bizottság felkéri a polgármester, hogy az ellenőrzések lebonyolításához szükséges 800 e Ft összeget a 2019. évi Oktatási kiadásokban tervezze, valamint az ellenőrzéssel érintett intézményeket és fenntartóikat a Bizottság döntéséről értesítse, és az ellenőrzések lefolytatása érdekében a szükséges intézkedéseket tegye me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uskás Tivadar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Molnár Miklós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Koczka Tibor al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/az 1. és 2. pontok vonatkozásában/</w:t>
      </w:r>
    </w:p>
    <w:p>
      <w:pPr>
        <w:pStyle w:val="Normal"/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  <w:tab/>
        <w:t>az önkormányzat 2019. évi költségvetéséről szóló rendeletének elfogadása, illetve az érintett intézmények tájékoztatása vonatkozásában 2019. január 15. /a 3. pont vonatkozásában/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7/2018. (XII.04.) OSzB. sz. határozat</w:t>
      </w:r>
    </w:p>
    <w:p>
      <w:pPr>
        <w:pStyle w:val="Normal"/>
        <w:ind w:left="284" w:hanging="284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 xml:space="preserve">1.  </w:t>
        <w:tab/>
        <w:t>Az Oktatási és Szociális Bizottság a „Javaslat a szociális szolgáltatásokat igénybe vevők irányába történő érzékenyítő program cselekvési tervének 2019. évi megvalósítására” című előterjesztést megtárgyalta, a cselekvési tervet az előterjesztés és annak melléklete szerinti tartalommal elfogadja.</w:t>
      </w:r>
    </w:p>
    <w:p>
      <w:pPr>
        <w:pStyle w:val="Normal"/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ab/>
        <w:t xml:space="preserve">A Bizottság felkéri a cselekvési tervet megvalósító intézményeket, hogy a Bizottság 2019. februári ülésére az általuk megvalósítandó programok </w:t>
      </w:r>
      <w:r>
        <w:rPr>
          <w:rFonts w:cs="Arial"/>
          <w:color w:val="000000"/>
        </w:rPr>
        <w:t>részletes cselekvési tervét, valamint költségvetési tervezetét készítsék el.</w:t>
      </w:r>
    </w:p>
    <w:p>
      <w:pPr>
        <w:pStyle w:val="Normal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3. </w:t>
        <w:tab/>
        <w:tab/>
        <w:t>A Bizottság felkéri a polgármestert, hogy a 2019. évi cselekvési terv megvalósítása érdekében a szükséges intézkedéseket tegye meg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/a végrehajtás előkészíté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osztály 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color w:val="3366FF"/>
        </w:rPr>
        <w:tab/>
      </w:r>
      <w:r>
        <w:rPr>
          <w:rFonts w:cs="Arial"/>
        </w:rPr>
        <w:t>1./ pont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pont: 2019. évi költségvetési rendelet elfogadása</w:t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3./ pont: 2019. december 3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8/2018. (XII.0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b w:val="false"/>
          <w:u w:val="none"/>
        </w:rPr>
        <w:t>1.  A Bizottság az „Aktív időskor Szombathelyen” elnevezésű önkormányzati program 2018. évi programtervezetét az előterjesztés melléklete szerinti tartalommal elfogadja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2. </w:t>
        <w:tab/>
        <w:t>A Bizottság felkéri a Közgyűlést, hogy az Önkormányzat 2019. évi költségvetésében a szociális ágazat kiadásai között, külön tételsoron, 15.493.180,- Ft előirányzatot biztosítson az „Aktív időskor Szombathelyen” elnevezésű önkormányzati program 2019. évi megvalósításához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3.</w:t>
        <w:tab/>
        <w:t>A Bizottság felkéri a polgármestert, hogy a 2019. évi program megvalósítása érdekében a szükséges intézkedéseket tegye meg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/a végrehajtás előkészíté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osztály 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color w:val="3366FF"/>
        </w:rPr>
        <w:tab/>
      </w:r>
      <w:r>
        <w:rPr>
          <w:rFonts w:cs="Arial"/>
        </w:rPr>
        <w:t>1./ pont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pont: 2019. évi költségvetési rendelet elfogad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/ pont: 2019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9/2018. (XII.0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a </w:t>
      </w:r>
      <w:r>
        <w:rPr/>
        <w:t xml:space="preserve">lakáshoz jutás, a lakbérek és a lakbértámogatás, az önkormányzat által a lakásvásárláshoz és építéshez nyújtott támogatások szabályai megállapításáról szóló 36/2010. (XII.01.) rendelet 23.§ (1) bekezdése értelmében a </w:t>
      </w:r>
      <w:r>
        <w:rPr>
          <w:rFonts w:cs="Arial"/>
        </w:rPr>
        <w:t>2019. évi bérleményellenőrzési tervet az előterjesztés melléklete szerinti tartalommal jóváhagyj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émeth Gábor, a SZOVA Nonprofit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8. december 31.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50/2018. (XII.0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a kamatmentes kölcsönre vonatkozó korábban hatályos jogszabályi rendelkezésekről szóló tájékoztatót megtárgyalta, és azt elfogadt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51/2018. (XII.0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Szombathely Megyei Jogú Város Önkormányzatának tulajdonában lévő ingatlanok 2018. évben történő hasznosításáról szóló tájékoztatót megtárgyalta, és azt elfogad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zentkirályi Bernadett, a Lakás és Szociális Iroda vezetője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52/2018. (XII.0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és Szociális Bizottság az Önkormányzat Szervezeti és Működési Szabályzatáról szóló 34/2014.(XI.13.) Önkormányzati rendelet 52. § (2) bekezdés 1. pontjában kapott felhatalmazás alapján a Fogyatékkal Élőket és Hajléktalanokat Ellátó Közhasznú Nonprofit Kft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kérelmét megtárgyalta. A Bizottság az Önkormányzat 2018. évi költségvetési rendeletének Szociális ágazat kiadásai „Segély önkormányzati támogatásból” tételsorról 400.000,- Ft-ot átcsoportosít az Oktatási ágazat kiadásai „Oktatási, szociális és ifjúsági kiadások – tartalék” tételsorra. A Bizottság a Fogyatékkal Élőket és Hajléktalanokat Ellátó Közhasznú Nonprofit Kft részére a tűzifa szállítás járulékos költségeinek kifizetését az Önkormányzat 2018. évi költségvetési rendeletének Oktatási ágazat kiadásai „Oktatási, szociális és ifjúsági kiadások - tartalék” sora terhére 400.000,- Ft összeggel támogatja. </w:t>
      </w:r>
    </w:p>
    <w:p>
      <w:pPr>
        <w:pStyle w:val="TextBody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Listaszerbekezds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8. december 21.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53/2018. (XII.0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Listaszerbekezds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Arial"/>
        </w:rPr>
        <w:t>Az Oktatási és Szociális Bizottság az Önkormányzat Szervezeti és Működési Szabályzatáról szóló 34/2014.(XI.13.) Önkormányzati rendelet 52. § (2) bekezdés 1. pontjában kapott felhatalmazás alapján a Hárofit Közhasznú Egyesüle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érelmét megtárgyalta, és az egyesület által megrendezésre kerülő Mikulás Ünnepség szervezését a rászoruló családok számára az Önkormányzat 2018. évi költségvetési rendeletének Oktatási ágazat kiadásai „Oktatási, szociális és ifjúsági kiadások - tartalék” sora terhére 100.000,- Ft összeggel támogatja. 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Listaszerbekezds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8. december 21.                  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54/2018. (XII.04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/>
        </w:rPr>
        <w:t>Az Oktatási és Szociális Bizottság az Önkormányzat Szervezeti és Működési Szabályzatáról szóló 34/2014.(XI.13.) Önkormányzati rendelet 52. § (2) bekezdés 1. pontjában kapott felhatalmazás alapján a Hárofit Közhasznú Egyesüle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érelmét megtárgyalta, és az egyesület által megrendezésre kerülő Karácsony Ünnepség szervezését a rászoruló családok számára az Önkormányzat 2018. évi költségvetési rendeletének Oktatási ágazat kiadásai „Oktatási, szociális és ifjúsági kiadások - tartalék” sora terhére 120.000,- Ft összeggel támogatja.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8. december 21.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55/2018. (XII.0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rFonts w:cs="Arial"/>
        </w:rPr>
        <w:t>Az Oktatási és Szociális Bizottság az Önkormányzat Szervezeti és Működési Szabályzatáról szóló 34/2014.(XI.13.) Önkormányzati rendelet 52. § (2) bekezdés 1. pontjában kapott felhatalmazás alapján az Alpokalja Nagycsaládos Egyesüle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érelmét megtárgyalta, és az egyesület által megrendezésre kerülő Karácsony Ünnepek előkészületeihez a rászoruló családok számára az Önkormányzat 2018. évi költségvetési rendeletének Oktatási ágazat kiadásai „Oktatási, szociális és ifjúsági kiadások - tartalék” sora terhére 280.000,- Ft összeggel támogatja. </w:t>
      </w:r>
    </w:p>
    <w:p>
      <w:pPr>
        <w:pStyle w:val="TextBody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Listaszerbekezds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december 21.   </w:t>
      </w:r>
      <w:r>
        <w:rPr>
          <w:rFonts w:cs="Arial"/>
          <w:color w:val="FF0000"/>
        </w:rPr>
        <w:t xml:space="preserve">                 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56/2018. (XII.0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Oktatási és Szociális Bizottság a „</w:t>
      </w:r>
      <w:r>
        <w:rPr>
          <w:rFonts w:cs="Arial"/>
        </w:rPr>
        <w:t>Javaslat a Szombathelyi Derkovits Gyula Általános Iskola műfüves pálya megvalósítására vonatkozó kérelmének támogatására” című előterjesztést megtárgyalta. A Bizottság</w:t>
      </w:r>
      <w:r>
        <w:rPr>
          <w:rFonts w:cs="Arial"/>
          <w:b/>
        </w:rPr>
        <w:t xml:space="preserve"> </w:t>
      </w:r>
      <w:r>
        <w:rPr>
          <w:rFonts w:cs="Arial"/>
        </w:rPr>
        <w:t>egyetért azzal, hogy</w:t>
      </w:r>
      <w:r>
        <w:rPr>
          <w:rFonts w:cs="Arial"/>
          <w:b/>
        </w:rPr>
        <w:t xml:space="preserve"> </w:t>
      </w:r>
      <w:r>
        <w:rPr>
          <w:rFonts w:cs="Arial"/>
        </w:rPr>
        <w:t>a műfüves pálya a Szombathelyi Derkovits Gyula Általános Iskolában oly módon kerüljön megvalósításra, hogy a Szombathelyi Köznevelési GAMESZ a 2018. évi pénzmaradványa terhére 3 millió Ft-ot, a Tankerületi Központ a pálya megépítéshez szükséges további költségeket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Imréné Erényi Katalin, a Szombathelyi Köznevelési GAMESZ igazgatója/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8. évi pénzmaradvány jóváhagyás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57/2018. (XII.0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Szombathely Megyei Jogú Város Közgyűlésének Oktatási és Szociális Bizottsága az Önkormányzat Szervezeti és Működési Szabályzatáról szóló 34/2014.(XI.13.) Önkormányzati rendelet 52. § (2) bekezdés 1. pontjában kapott felhatalmazás alapján a Szombathelyi Donászy Magda Óvoda szervezésében 2019-ben megrendezésre kerülő Donászy-hét rendezvénysorozatot az Önkormányzat 2018. évi költségvetési rendeletének „Versenyek, rendezvények, támogatások” sora terhére 200.000,- Ft-tal  támogatja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autoSpaceDE w:val="false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szCs w:val="22"/>
        </w:rPr>
        <w:t xml:space="preserve">/Dr. Bencsics Enikő, az </w:t>
      </w:r>
      <w:r>
        <w:rPr>
          <w:rFonts w:cs="Arial"/>
          <w:bCs/>
          <w:szCs w:val="22"/>
        </w:rPr>
        <w:t xml:space="preserve">Egészségügyi és Közszolgálati Osztály </w:t>
      </w:r>
      <w:r>
        <w:rPr>
          <w:rFonts w:cs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/>
      </w:pPr>
      <w:r>
        <w:rPr>
          <w:rFonts w:cs="Arial"/>
          <w:szCs w:val="22"/>
        </w:rPr>
        <w:t>Stéger Gábor, a Közgazdasági és Adó Osztály vezetője,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Kovács Balázs, a Köznevelési, Sport és Ifjúsági Iroda vezetője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azonnal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58/2018. (XII.04.) OSzB. sz.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pacing w:val="-3"/>
          <w:u w:val="single"/>
        </w:rPr>
      </w:pPr>
      <w:r>
        <w:rPr>
          <w:rFonts w:cs="Arial"/>
          <w:b/>
          <w:bCs/>
          <w:color w:val="000000"/>
          <w:spacing w:val="-3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Szombathely Megyei Jogú Város Közgyűlésének Oktatási és Szociális Bizottsága az Önkormányzat Szervezeti és Működési Szabályzatáról szóló 34/2014.(XI.13.) Önkormányzati rendelet 52. § (2) bekezdés 1. pontjában kapott felhatalmazás alapján a Szombathelyi Pipitér Óvoda 2019. évi Gyermeknapi rendezvényét az Önkormányzat 2018. évi költségvetési rendeletének „Versenyek, rendezvények, támogatások” sora terhére 140.000,- Ft-tal támogatja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autoSpaceDE w:val="false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szCs w:val="22"/>
        </w:rPr>
        <w:t xml:space="preserve">/Dr. Bencsics Enikő, az </w:t>
      </w:r>
      <w:r>
        <w:rPr>
          <w:rFonts w:cs="Arial"/>
          <w:bCs/>
          <w:szCs w:val="22"/>
        </w:rPr>
        <w:t xml:space="preserve">Egészségügyi és Közszolgálati Osztály </w:t>
      </w:r>
      <w:r>
        <w:rPr>
          <w:rFonts w:cs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/>
      </w:pPr>
      <w:r>
        <w:rPr>
          <w:rFonts w:cs="Arial"/>
          <w:szCs w:val="22"/>
        </w:rPr>
        <w:t>Stéger Gábor, a Közgazdasági és Adó Osztály vezetője,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Kovács Balázs, a Köznevelési, Sport és Ifjúsági Iroda vezetője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5:00Z</dcterms:created>
  <dc:creator>Varga Ágnes</dc:creator>
  <dc:description/>
  <cp:keywords/>
  <dc:language>en-US</dc:language>
  <cp:lastModifiedBy>Varga Ágnes</cp:lastModifiedBy>
  <cp:lastPrinted>2018-12-10T07:42:00Z</cp:lastPrinted>
  <dcterms:modified xsi:type="dcterms:W3CDTF">2018-12-11T09:45:00Z</dcterms:modified>
  <cp:revision>2</cp:revision>
  <dc:subject/>
  <dc:title> </dc:title>
</cp:coreProperties>
</file>