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Pénzügyi és Gazdasági Bizottság 2006. március 16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Szombathelyi MSH Rendezvényház Kht. átdolgozott üzleti terv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MSH Rendezvényház Kht. 2006 évi üzleti tervét a Bizottság a 2006 évi Költségvetési rendelet megalkotásával egyidejűleg, február 22-én megtárgyalta. Az üzleti terv 83 Millió forint önkormányzati támogatás számbavételével készült el, azonban a költségvetés csak 75 Millió forint önkormányzati támogatást biztosított a közhasznú feladatok ellátására. A bizottsági ülésen az ügyvezető asszony úgy nyilatkozott, hogy a társaság a költségvetésben biztosított támogatásból is meg tudja oldani feladatait, és ennek megfelelően átdolgozta üzleti terv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üzleti tervet hagyja jó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március”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</w:rPr>
        <w:t>/: dr. Ipkovich György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./2006. (III.16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a Közgyűlés 29/2004.(VI.30.) számú rendeletének 27.§. (1) bekezdésében kapott felhatalmazás alapján a Szombathelyi MSH Rendezvényház Kht. 2006 évi üzleti tervét 75 Millió forint önkormányzati támogatással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Valaska Andrásné a Szombathelyi MSH Rendezvényház KHT ügyvezető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9:50:00Z</dcterms:created>
  <dc:creator>Gerencsér Ernőné</dc:creator>
  <dc:description/>
  <dc:language>en-US</dc:language>
  <cp:lastModifiedBy>Czink Zsuzsanna</cp:lastModifiedBy>
  <cp:lastPrinted>2006-03-07T08:15:00Z</cp:lastPrinted>
  <dcterms:modified xsi:type="dcterms:W3CDTF">2006-03-10T09:50:00Z</dcterms:modified>
  <cp:revision>2</cp:revision>
  <dc:subject/>
  <dc:title>ELŐTERJESZTÉS</dc:title>
</cp:coreProperties>
</file>