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 xml:space="preserve">Szombathely Megyei Jogú Város </w:t>
        <w:tab/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sz w:val="20"/>
        </w:rPr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  <w:tab/>
        <w:t>Jegyzője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Az előterjesztést megtárgyalj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- Ügyrendi Bizottság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 Közgyűlésének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2007. szeptember 27-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avaslat Szombathely Megyei Jogú Város  Önkormányzata által adományozható kitüntetésekről szóló 7/1996. (II.29.) önkormányzati rendelet módosításár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1996-ban alkotta meg a Közgyűlés az önkormányzat által adományozható kitüntetésekről szóló rendeletét. Az azóta eltelt 11 év  tapasztalatai alapján több ízben tettünk javaslatot a rendelet módosítására. Voltak olyan díjak, amelyeknek szerkezetét kellett módosítani, a kitüntetettek körét, számát. Többször felmerült az a jogos igény is, hogy a „Díszpolgári Cím”  az adományozás időpontjában szombathelyi lakóhellyel rendelkező polgárnak is adományozható lehessen, hiszen szerencsére büszkélkedhet a város olyan  személyekkel is, akik a hazai, illetve a nemzetközi politikai, társadalmi, gazdasági, tudományos, művészeti, vagy sport életben kiemelkedő eredményt értek el,  és ezzel a város polgárai körében közmegbecsülésre tettek szert, illetve hozzájárultak Szombathely fejlődéséhez, hírnevének öregbítéséh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Mindezek alapján kérjük a Tisztelt Közgyűlést, hogy a rendelet-módosítást elfogad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7. szeptember   ”              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: Dr. Ipkovich György :)</w:t>
        <w:tab/>
        <w:tab/>
        <w:tab/>
        <w:tab/>
        <w:tab/>
        <w:t>(: Dr. Kaczmarski  János :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3:00Z</dcterms:created>
  <dc:creator>Szabó Józsefné</dc:creator>
  <dc:description/>
  <dc:language>en-US</dc:language>
  <cp:lastModifiedBy>Szabó Józsefné</cp:lastModifiedBy>
  <dcterms:modified xsi:type="dcterms:W3CDTF">2007-09-19T14:07:00Z</dcterms:modified>
  <cp:revision>2</cp:revision>
  <dc:subject/>
  <dc:title/>
</cp:coreProperties>
</file>