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. december 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ét szombathelyi óvoda – a Szombathelyi Donászy Magda Óvoda és a Szombathelyi Pipitér Óvoda  nyújtott be támogatási kérelmet a Tisztelt Bizottsághoz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</w:t>
      </w:r>
      <w:r>
        <w:rPr>
          <w:rFonts w:cs="Arial" w:ascii="Arial" w:hAnsi="Arial"/>
          <w:b/>
        </w:rPr>
        <w:t>Donászy Magda Óvoda</w:t>
      </w:r>
      <w:r>
        <w:rPr>
          <w:rFonts w:cs="Arial" w:ascii="Arial" w:hAnsi="Arial"/>
        </w:rPr>
        <w:t xml:space="preserve"> a kilencedik alkalommal megrendezésre kerülő Donászy-hét rendezvénysorozat megvalósítására kér támogatást. A Donászy-hét keretében a gyermekeknek rajzpályázat, az óvónőknek mese és versmondó verseny kerül meghirdetésre. A kért támogatási összeg 200 000,- Ft, mely a tartalmazza a gyermekműsor eszközigényét, a rajzpályázaton résztvevő gyermekek és díjazottak ajándékát, és a rendezvény anyagköltségé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</w:t>
      </w:r>
      <w:r>
        <w:rPr>
          <w:rFonts w:cs="Arial" w:ascii="Arial" w:hAnsi="Arial"/>
          <w:b/>
        </w:rPr>
        <w:t>Pipitér Óvoda</w:t>
      </w:r>
      <w:r>
        <w:rPr>
          <w:rFonts w:cs="Arial" w:ascii="Arial" w:hAnsi="Arial"/>
        </w:rPr>
        <w:t xml:space="preserve"> gyermeknapi rendezvényére kér 140 000,- Ft támogatást a Bizottságtól. Az óvoda gyermeknapi rendezvénye egy hetet felölő eseménysorozat. Az idei nevelési évben az óvoda szabadtéri előadással, bűvészelőadással, bábműsorral, és arcfestővel szeretnék színesíteni a rendezvény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 tartalmazzák az önkormányzati forrásból származó támogatások ismertetését, a megvalósítandó rendezvény várható időpontját, célját és részletes költségvetését 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Szombathely, 2018. november  „   ”.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/:Koczka Tibor:/</w:t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../2018.(XII.4.) OSzB. határozat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z Önkormányzat Szervezeti és Működési Szabályzatáról szóló 34/2014.(XI.13.) Önkormányzati rendelet 52. § (2) bekezdés 1. pontjában kapott felhatalmazás alapján a Szombathelyi Donászy Magda Óvoda szervezésében 2019-ben megrendezésre kerülő Donászy-hét  rendezvénysorozatot az Önkormányzat 2018. évi költségvetési rendeletének „Versenyek, rendezvények, támogatások”  sora terhére       Ft-tal  támogatj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Listaszerbekezds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  Rettegi Attila, a bizottság elnöke,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  <w:szCs w:val="22"/>
        </w:rPr>
        <w:t xml:space="preserve">(Dr. Bencsics Enikő, az </w:t>
      </w:r>
      <w:r>
        <w:rPr>
          <w:rFonts w:cs="Arial" w:ascii="Arial" w:hAnsi="Arial"/>
          <w:b/>
          <w:bCs/>
          <w:szCs w:val="22"/>
        </w:rPr>
        <w:t>Egészségügyi és Közszolgálati Osztály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both"/>
        <w:outlineLvl w:val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</w:rPr>
        <w:t>Stéger Gábor, a Közgazdasági és Adó Osztály vezetője,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both"/>
        <w:outlineLvl w:val="0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Kovács Balázs, a Köznevelési, Sport és Ifjúsági Iroda vezetője </w:t>
      </w:r>
      <w:r>
        <w:rPr>
          <w:rFonts w:cs="Arial" w:ascii="Arial" w:hAnsi="Arial"/>
          <w:b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 xml:space="preserve"> azonnal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</w:r>
    </w:p>
    <w:p>
      <w:pPr>
        <w:pStyle w:val="Listaszerbekezds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../2018.(XII.4.) OSzB. határozat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z Önkormányzat Szervezeti és Működési Szabályzatáról szóló 34/2014.(XI.13.) Önkormányzati rendelet 52. § (2) bekezdés 1. pontjában kapott felhatalmazás alapján a Szombathelyi Pipitér Óvoda 2019. évi Gyermeknapi rendezvényét az Önkormányzat 2018. évi költségvetési rendeletének „Versenyek, rendezvények, támogatások”  sora terhére       Ft-tal  támogatj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Listaszerbekezds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  Rettegi Attila, a bizottság elnöke,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  <w:szCs w:val="22"/>
        </w:rPr>
        <w:t xml:space="preserve">(Dr. Bencsics Enikő, az </w:t>
      </w:r>
      <w:r>
        <w:rPr>
          <w:rFonts w:cs="Arial" w:ascii="Arial" w:hAnsi="Arial"/>
          <w:b/>
          <w:bCs/>
          <w:szCs w:val="22"/>
        </w:rPr>
        <w:t>Egészségügyi és Közszolgálati Osztály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both"/>
        <w:outlineLvl w:val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</w:rPr>
        <w:t>Stéger Gábor, a Közgazdasági és Adó Osztály vezetője,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both"/>
        <w:outlineLvl w:val="0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Kovács Balázs, a Köznevelési, Sport és Ifjúsági Iroda vezetője </w:t>
      </w:r>
      <w:r>
        <w:rPr>
          <w:rFonts w:cs="Arial" w:ascii="Arial" w:hAnsi="Arial"/>
          <w:b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 xml:space="preserve"> azonnal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0:00Z</dcterms:created>
  <dc:creator>Polgár Katalin</dc:creator>
  <dc:description/>
  <cp:keywords/>
  <dc:language>en-US</dc:language>
  <cp:lastModifiedBy>Pásti Zsuzsanna</cp:lastModifiedBy>
  <cp:lastPrinted>2018-11-26T09:19:00Z</cp:lastPrinted>
  <dcterms:modified xsi:type="dcterms:W3CDTF">2018-11-26T08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