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/2007. (…..) 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 Önkormányzata által adományozható kitüntetésekről szóló 7/1996. (II.29.) rendelet 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rendelet 2.§ (1) bekezdése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 xml:space="preserve">„Díszpolgári Cím” adományozható annak a </w:t>
      </w:r>
      <w:r>
        <w:rPr>
          <w:rFonts w:cs="Arial"/>
          <w:strike/>
        </w:rPr>
        <w:t>nem szombathelyi lakóhelyű</w:t>
      </w:r>
      <w:r>
        <w:rPr>
          <w:rFonts w:cs="Arial"/>
        </w:rPr>
        <w:t xml:space="preserve"> magyar, vagy külföldi állampolgárságú személynek, aki a hazai, illetve a nemzetközi politikai, társadalmi, gazdasági,  tudományos, művészeti, vagy sportéletben kiemelkedő eredményt ért el, és ezzel a város polgárai körében közmegbecsülésre tett szert, illetve hozzájárult Szombathely fejlődéséhez, hírnevének öregbítéséhez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E rendelet elfogadásának napján lép hatályb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: Dr. Ipkovich György :)</w:t>
        <w:tab/>
        <w:tab/>
        <w:tab/>
        <w:tab/>
        <w:tab/>
        <w:t xml:space="preserve"> (: Dr. Kaczmarski János :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1:00Z</dcterms:created>
  <dc:creator>Szabó Józsefné</dc:creator>
  <dc:description/>
  <dc:language>en-US</dc:language>
  <cp:lastModifiedBy>Szabó Józsefné</cp:lastModifiedBy>
  <dcterms:modified xsi:type="dcterms:W3CDTF">2007-09-19T14:02:00Z</dcterms:modified>
  <cp:revision>1</cp:revision>
  <dc:subject/>
  <dc:title>Szombathely Megyei Jogú Város  Önkormányzata Közgyűlésének</dc:title>
</cp:coreProperties>
</file>