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  <w:u w:val="single"/>
        </w:rPr>
        <w:t>402/2007. (IX. 27.) Kgy. sz. határoza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Szombathely Megyei Jogú Város Önkormányzata</w:t>
        <w:br/>
        <w:t>Szervezeti és Működési Szabályzatáról szóló rendelettervezetet első olvasatban megtárgyalta. Felkéri a polgármestert és a jegyzőt, hogy a vitában elhangzott módosításokat és javaslatok figyelembe vételével azt terjesszék ismételten a Közgyűlés elé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7. november 29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8:00Z</dcterms:created>
  <dc:creator>Petrovics Dóra</dc:creator>
  <dc:description/>
  <dc:language>en-US</dc:language>
  <cp:lastModifiedBy>Petrovics Dóra</cp:lastModifiedBy>
  <dcterms:modified xsi:type="dcterms:W3CDTF">2007-10-15T11:28:00Z</dcterms:modified>
  <cp:revision>1</cp:revision>
  <dc:subject/>
  <dc:title>402/2007</dc:title>
</cp:coreProperties>
</file>