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ÉVES ELLENŐRZÉSI TER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201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Ellenőrzési tervet megalapozó dokumentumok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  <w:t>Szombathely Megyei Jogú Város Önkormányzata és a Szombathelyi Tankerületi Központ között fennálló vagyonkezelői szerződés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Önkormányzata és </w:t>
      </w:r>
      <w:r>
        <w:rPr>
          <w:rFonts w:cs="Arial" w:ascii="Arial" w:hAnsi="Arial"/>
          <w:sz w:val="22"/>
          <w:szCs w:val="22"/>
        </w:rPr>
        <w:t>a Szombathelyi Szolgáltatási Szakképzési Centrum között fennálló vagyonkezelési szerződés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Önkormányzata és </w:t>
      </w:r>
      <w:r>
        <w:rPr>
          <w:rFonts w:cs="Arial" w:ascii="Arial" w:hAnsi="Arial"/>
          <w:sz w:val="22"/>
          <w:szCs w:val="22"/>
        </w:rPr>
        <w:t>a Szombathelyi Műszaki Szakképzési Centrum között fennálló vagyonkezelési szerződés</w:t>
      </w:r>
    </w:p>
    <w:p>
      <w:pPr>
        <w:pStyle w:val="Normal"/>
        <w:suppressAutoHyphens w:val="false"/>
        <w:ind w:left="360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21"/>
        <w:gridCol w:w="4165"/>
        <w:gridCol w:w="1635"/>
        <w:gridCol w:w="1858"/>
        <w:gridCol w:w="1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rszá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ött szerv, szervezeti egység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ésre vonatkozó stratég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z ellenőrzés célja, módszerei, tárgya, terjedelme, ellenőrizendő időszak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és típu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és tervezett ütemezé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ésre fordítandó kapacitás (ellenőri nap</w:t>
            </w:r>
          </w:p>
        </w:tc>
      </w:tr>
      <w:tr>
        <w:trPr/>
        <w:tc>
          <w:tcPr>
            <w:tcW w:w="1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201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thard Jenő Általános Iskol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leltározási szabályzat megismerése, 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agyonnyilvántartó rendszer működésének megismerése, értékelése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3-2018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9. februá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ombathelyi Műszaki Szakképzési Centrum Puskás Tivadar Fém- és Villamosipari </w:t>
            </w:r>
          </w:p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gimnáziuma, Szakközépiskolája és Kollégium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3-2018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9. márciu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meth Pál Kollégium</w:t>
            </w:r>
          </w:p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 vagyonkezelésbe átadott vagyon 2016. évben lefolytatott tulajdonosi ellenőrzése során tett megállapítások, javaslatok megvalósítása megtörtént-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3-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2018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9. áprili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vári Utcai Általános Iskol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 vagyonkezelésbe átadott vagyon 2016. évben lefolytatott tulajdonosi ellenőrzése során tett megállapítások, javaslatok megvalósítása megtörtént-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3-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2018. é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9. máju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43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zombathelyi Művészeti Szakgimnázium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 vagyonkezelésbe átadott vagyon 2016. évben lefolytatott tulajdonosi ellenőrzése során tett megállapítások, javaslatok megvalósítása megtörtént-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3-2018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9. szeptem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i Szolgáltatási Szakképzési Centrum Oladi  Szakgimnáziuma és Szakközépiskoláj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 vagyonkezelésbe átadott vagyon 2016. évben lefolytatott tulajdonosi ellenőrzése során tett megállapítások, javaslatok megvalósítása megtörtént-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aszerbekezds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Tárgy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utóellenőrzé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2018. évi ellenőrzés keretében tett megállapítások, javaslatok megvalósulásáról:</w:t>
            </w:r>
          </w:p>
          <w:p>
            <w:pPr>
              <w:pStyle w:val="Nincstrkz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árgyi eszközök részletező analitikájának vizsgálata, arra vonatkozóan, hogy az analitika tartalmazza-e az ingyenesen kapott, alapítványi támogatásból, ajándékba kapott eszközöket; </w:t>
            </w:r>
          </w:p>
          <w:p>
            <w:pPr>
              <w:pStyle w:val="Nincstrkz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annak vizsgálata, hogy a belső szabályzatban meghatározott iratmintákat használják a selejtezési eljárások során;</w:t>
            </w:r>
          </w:p>
          <w:p>
            <w:pPr>
              <w:pStyle w:val="Nincstrkz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k vizsgálata, hogy a tulajdonosi hozzájárulás dokumentumait a selejtezés dokumentációja tartalmazza-e;</w:t>
            </w:r>
          </w:p>
          <w:p>
            <w:pPr>
              <w:pStyle w:val="Nincstrkz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k vizsgálata, hogy a kivezetett 2016. évi leltárhiányhoz utólagosan megtörtént-e az Önkormányzat engedély megkérése;</w:t>
            </w:r>
          </w:p>
          <w:p>
            <w:pPr>
              <w:pStyle w:val="Nincstrkz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k vizsgálata, hogy a Polgármesteri Hivatal Közgazdasági Osztályával a tételes eszköz egyeztetést 2019. június végéig elvégezték-e;</w:t>
            </w:r>
          </w:p>
          <w:p>
            <w:pPr>
              <w:pStyle w:val="Nincstrkz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k vizsgálata, hogy a vagyon változásának (pl. tantermek funkciójának változása, eszköz áthelyezések) azonnali dokumentálása megtörténik-e.</w:t>
            </w:r>
          </w:p>
          <w:p>
            <w:pPr>
              <w:pStyle w:val="Nincstrkz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3-2017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9. októ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i Váci Mihály Általános Iskola és Alapfokú Művészeti Iskol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 vagyonkezelésbe átadott vagyon 2016. évben lefolytatott tulajdonosi ellenőrzése során tett megállapítások, javaslatok megvalósítása megtörtént-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3-2018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9. novem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Szombathely, 2018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hu-HU"/>
        </w:rPr>
        <w:t>Készítette:</w:t>
      </w:r>
      <w:r>
        <w:rPr>
          <w:rFonts w:cs="Arial" w:ascii="Arial" w:hAnsi="Arial"/>
          <w:sz w:val="22"/>
          <w:szCs w:val="22"/>
          <w:lang w:val="hu-HU"/>
        </w:rPr>
        <w:t xml:space="preserve">  </w:t>
        <w:tab/>
        <w:t>Szombathely Megyei Jogú Város Polgármesteri Hivatala Egészségügyi és Közszolgálati Osztálya</w:t>
        <w:tab/>
        <w:tab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1985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Jóváhagyta:</w:t>
      </w:r>
      <w:r>
        <w:rPr>
          <w:rFonts w:cs="Arial" w:ascii="Arial" w:hAnsi="Arial"/>
          <w:sz w:val="22"/>
          <w:szCs w:val="22"/>
          <w:lang w:val="hu-HU"/>
        </w:rPr>
        <w:t xml:space="preserve"> </w:t>
        <w:tab/>
        <w:t>Szombathely Megyei Jogú Város Közgyűlésének Oktatási és Szociális Bizottsága a …../2018. (XII.4.) OSzB. számú határozatával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sz w:val="22"/>
          <w:szCs w:val="22"/>
          <w:lang w:val="hu-HU"/>
        </w:rPr>
        <w:t>Rettegi Attila :/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</w:t>
      </w:r>
      <w:r>
        <w:rPr>
          <w:rFonts w:cs="Arial" w:ascii="Arial" w:hAnsi="Arial"/>
        </w:rPr>
        <w:t>a Bizottság elnöke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hu-HU"/>
      </w:rPr>
    </w:pPr>
    <w:r>
      <w:rPr>
        <w:rFonts w:cs="Arial" w:ascii="Arial" w:hAnsi="Arial"/>
        <w:lang w:val="hu-HU"/>
      </w:rPr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Calibri"/>
      <w:sz w:val="24"/>
      <w:szCs w:val="24"/>
    </w:rPr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left"/>
      <w:textAlignment w:val="auto"/>
    </w:pPr>
    <w:rPr>
      <w:rFonts w:ascii="Times New Roman" w:hAnsi="Times New Roman" w:eastAsia="Times New Roman"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0:00Z</dcterms:created>
  <dc:creator>Krizmanichné Magyari Klára</dc:creator>
  <dc:description/>
  <cp:keywords/>
  <dc:language>en-US</dc:language>
  <cp:lastModifiedBy>Krizmanichné Magyari Klára</cp:lastModifiedBy>
  <cp:lastPrinted>2018-11-27T11:30:00Z</cp:lastPrinted>
  <dcterms:modified xsi:type="dcterms:W3CDTF">2018-11-27T10:31:00Z</dcterms:modified>
  <cp:revision>22</cp:revision>
  <dc:subject/>
  <dc:title>ÉVES ELLENŐRZÉSI TERV</dc:title>
</cp:coreProperties>
</file>