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és Szociális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8. december 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önkormányzati tulajdonban lévő, köznevelési feladatellátás céljára vagyonkezelésbe átadott vagyon ellenőrz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ás a 2018. évben végzett tulajdonosi ellenőrzések tapasztalatai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mzeti köznevelésről szóló 2011. évi CXC. törvény (a továbbiakban: Nkt.) 74.§ (1) bekezdése alapján 2013. január 1-jétől „az állam gondoskodik - az óvodai nevelés, a nemzetiséghez tartozók óvodai nevelése, a többi gyermekkel, tanulóval együtt nevelhető, oktatható sajátos nevelési igényű gyermekek óvodai nevelése kivételével - a köznevelési alapfeladatok ellátásáról”. </w:t>
      </w:r>
      <w:r>
        <w:rPr>
          <w:rFonts w:cs="Arial" w:ascii="Arial" w:hAnsi="Arial"/>
          <w:lang w:val="en"/>
        </w:rPr>
        <w:t>Az Nkt. 74. § (4) bekezdése értelmében tankerületi központ által fenntartott köznevelési intézmény és a szakképzési centrum feladatainak ellátását szolgáló, települési önkormányzati tulajdonú ingatlan és ingó vagyonra vonatkozóan a tankerületi központot és a szakképzési centrumot ingyenes vagyonkezelői jog illeti meg mindaddig, amíg a köznevelési közfeladat a tankerületi központ vagy a szakképzési centrum részéről történő ellátása az adott ingatlanban meg nem szű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vagyonkezelési szerződések tulajdonosi ellenőrzésre vonatkozó rendelkezése azt tartalmazza, hogy az Önkormányzat, mint tulajdonos, a nevelő-oktató munka zavarása nélkül, előzetes értesítés alapján ellenőrizheti a vagyonkezelésbe adott önkormányzati vagyonnal való gazdálkodást, a vagyon rendeltetésszerű használatá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Előzőekre tekintettel Szombathely Megyei Jogú Város Közgyűlése a 475/2015. (XII.10.) Kgy. számú határozatában elfogadta az átadott önkormányzati vagyon tulajdonosi ellenőrzésének eljárási rendjét és ellenőrzés programját, továbbá felhatalmazta az Oktatási és Szociális Bizottságot, hogy évente, a december havi ülésén a köznevelési feladatellátás céljára átadott vagyon tulajdonosi ellenőrzése éves ütemtervét jóváhagyja. Az Oktatási és Szociális Bizottság a 2018. évre vonatkozó ellenőrzési tervet a 410/2017. (XII.13.) OSzB. számú határozatában fogadta el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/>
        <w:t>Vagyon tulajdonosi ellenőrzésére 2018. évben 6 intézményben került sor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ézmén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űködtető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ési Huber István Általános Isk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Tankerületi Közpo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Műszaki Szakképzési Centrum Gépipari és Informatikai Szakgimnáziu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Műszaki Szakképzési Centru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tra Utcai Általános Iskol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Tankerületi Közpo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zombathelyi Szolgáltatási Szakképzési Centrum Oladi Szakgimnáziuma és Szakközépiskolá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zolgáltatási Szakképzési Centru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man Ottó Környezetvédelmi és Mezőgazdasági Szakgimnázium Szakközépiskola és Kollégium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ldművelésügyi Minisztériu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zombathelyi Zrínyi Ilona Általános Isk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Tankerületi Központ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lenőrzések lefolytatása az Egészségügyi és Közszolgálati Osztály koordinálásában, 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zombathelyi Köznevelési GAMESZ bevonásával történ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 típusa tulajdonosi ellenőrzés keretében szabályossági és pénzügyi ellenőrzés volt, az ellenőrzés dokumentumelemzés és helyszíni ellenőrzés alapján történt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llenőrzés a Közgyűlés 475/2015. (XII.10.) Kgy. számú határozatában meghatározott területekre terjedt ki: az ellenőrzés azt vizsgálta, hogy a vagyont kezelő intézmények az önkormányzati vagyont rendeltetésszerűen használják-e, a vagyon védelme, állagmegóvása érdekében a szükséges intézkedéseket megteszik-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 az ellenőrzött intézményeknél az alábbi megállapításokat tet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ési Huber István Általános Isko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ési Huber István Általános Iskola (továbbiakban: Általános Iskola) vonatkozásában 2013. január 1. napjától 2016. december 31. napjáig a működtetői feladatokat a Szombathelyi Köznevelési GAMESZ látta el, az intézmény feladatellátását biztosító átadott vagyon kezelője 2017. január 1. napjától a Szombathelyi Tankerületi Közpo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működtetői feladatok ellátása magában foglalják az ingatlan vagyonvédelmét, a köznevelési intézmény feladatellátásához szükséges technikai berendezések működtetését, karbantartását, a szükséges eszközök beszerzését, az épület állagának megóvásá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lenőrzéssel érintett időszakban 2016.december 31. napjáig a GAMESZ által készített szabályzatok, 2017.január 1. napjától a Szombathelyi Tankerületi Központ szabályzatai, előírásai vonatkoztak a vagyonkezelésbe vett vagyon körében elvégzett leltározási tevékenység, valamint a selejtezési eljárás lefolytatására.  Megállapításra került, hogy az ellenőrzött időszakra, valamint az ellenőrzés lefolytatásakor a Szombathelyi Köznevelési GAMESZ és a Szombathelyi Tankerületi Központ is rendelkezett a vezető által jóváhagyott Eszközök és források leltározási és leltárkészítési-, valamint Felesleges vagyontárgyak hasznosításának selejtezésének szabályzatával, melyek a hatályos jogszabályokat tükrözik, és a gyakorlathoz is megfelelő támpontot adnak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talános Iskola részére átadott vagyonban (ingatlan és ingó) bekövetkezett változások vizsgálata során megállapítást nyert, hogy az ingatlanvagyon állagának megóvása érdekében tett intézkedések a Szombathely Megyei Jogú Város Önkormányzata támogatásából valósultak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agyon a vizsgált időszakban a 2013. január 1. napja és 2016. december 31. napja közötti időszakban Önkormányzati támogatásból nettó 7.842 e Ft-tal növekedett, 2017. évben az átvett vagyonban a kis értékű tárgyi eszköz körében történt változás, a Tankerület 2.318 e Ft értékben iskolai bútor és kerámia falitábla, szemléltető-, és audiovizuális eszköz beszerzéseket hajtott végre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lenőrzéssel érintett időszakokban az eszközöket a GAMESZ és a Tankerület is számítógépes szoftver segítségével tartotta nyilván. A 2016. december 31. fordulónappal készített átadó leltár adatai felvezetésre kerültek a Tankerület által használt programba, a GAMESZ nyilvántartással megegyező paraméterekkel, azonosító adatokkal és leltári számokkal.  Mindezzel biztosítottá vált az előző számítógépes programmal nyilvántartott vagyon zökkenőmentes elszámolásainak és számbavételének a lehetőség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vizsgált 2013-2017. időszakban a tárgyi eszköz analitikus nyilvántartásai a valóságnak megfelelően alátámasztják az Önkormányzat felé elkészített év végi beszámolók adatait, a tárgyi eszközök értékében és mennyiségében történő változásoknak (beszerzések, felújítások, térítésmentes átadás-átvétel) rögzítése a főkönyvi könyvelésben, valamint az analitikus nyilvántartásban, azok bekövetkeztével párhuzamosan történtek. A 2013-2016. évben elvégzett leltárak pontosak, kiértékelésük megtörtént. A Tankerületnek a 2016.12.31. nappal átadott eszközök kivezetése a GAMESZ nyilvántartásokból megtörtént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Tankerület a 2018. I. negyedévében kialakította az eszközök vonalkódos nyilvántartását, melynek segítségével a leltározási eljárás, a mennyiségi számbavétellel történő leltározás a jelen vizsgálat ideje alatt is folyamatban van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ámviteli törvényi előírásoknak megfelelően a belső szabályozás alapján a leltározás évente az analitikus nyilvántartással történő egyeztetéssel valósul meg, mennyiségi számbavétel 3 évente szükséges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lenőrzéssel érintett években összesen 5 alkalommal történt selejtezési eljárás lefolytatására a 2014-2015-2016. években. 2014. évben csak nagy értékű tárgyi eszköz, 2015-2016. években nagy-, és kis értékű tárgyi eszközt is érintett. Az elvégzett selejtezések mindhárom évben az előírásoknak és a szabályozásnak megfelelően dokumentálta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gállapítást nyert, hogy az átadott Önkormányzati vagyon értékbeli és mennyiségbeli változásának nyomon követése biztosított. Érvényesül a számviteli törvényben kötelezően előírt valódiság alapelve, a könyvviteli mérlegben szereplő tételeknek a főkönyvi könyvelés és a kiegészítő analitikus (részletező) nyilvántartások adataival egyező leltárral történő alátámasztása által. A nagy-, és kis értékű tárgyi eszközök nyilvántartására a Tankerület által használt számítógépes vagyonnyilvántartó rendszer biztosítja az eszközök beazonosíthatóságát, ezzel támogatva egyben a leltározási folyamato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sszegezve megállapítható, hogy a leltározás és selejtezés folyamata a helyi igények és sajátosságokkal összhangban szabályozottak, az átadott Önkormányzati vagyon nyilvántartása áttekinthető, a vagyon értékbeli és mennyiségbeli változásának követhetősége biztosítot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helyszíni bejárás során a vagyon meglétének, állagának, rendeltetésszerű használatának vizsgálatakor megállapítást nyert, hogy a szúrópróbaszerűen kiválasztott tárgyi eszközök kivétel nélkül megtalálhatóak voltak, az eszközökön található leltári számot tartalmazó leltárcímkék alapján a tárgyi eszközök könnyedén beazonosíthatók, az elvégzett leltározás a valóságot tükröz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i Műszaki Szakképzési Centrum Gépipari és Informatikai Szakgimnáziu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Műszaki Szakképzési Centrum Gépipari és Informatikai Szakgimnáziuma (továbbiakban: Gépipari Szakgimnázium) rendelkezésére bocsátott vagyon kezelését a 2013.január 1. napja és 2015. június 30. napja közötti időszakban a Klebelsberg Intézményfenntartó Központ (továbbiakban: KLIK), 2015. július 1. napjától a Szombathelyi Műszaki Szakképzési Centrum (továbbiakban: Műszaki SZC) látt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leltárkészítésre és a leltározásra, valamint a felesleges vagyontárgyak hasznosítására, selejtezésére vonatkozó konkrét szabályokat az intézmény adottságainak, körülményeinek leginkább megfelelő – a jogszabályi rendelkezések figyelembevételével elkészített – jóváhagyott szabályzatnak kell tartalmaznia. Megállapításra került, hogy a KLIK fenntartása alatti időszakban a Leltározási-, és Selejtezési Szabályzatnak a tervezete állt rendelkezésre, azok véglegesítésére, KLIK elnöke általi jóváhagyásra nem került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űszaki SZC rendelkezik 2015. július 1-jétől hatályos, a főigazgató által jóváhagyott Leltározási-, és Selejtezési Szabályzattal. Mindkét szabályzat megfelel a jogszabályi elvárásoknak, kellő alapot biztosítanak a gyakorlatban a leltározási eljárás és a felesleges vagyontárgyak hasznosításának és selejtezésének szabályos lebonyolításához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LIK a Gépipari Szakgimnázium vagyonelemeinek nyilvántartását nem kezelte külön, azokat a Műszaki Szakképző Iskolával, és a Savaria Szakképző Iskolával közösen, a három intézmény vagyonelemeit összegezve tartotta nyilván, tehát erre az időszakra vonatkozóan - a tankerülettől kapott nyilatkozat alapján - nincs lehetőség a tárgyi eszközöknek a jelenleg vizsgált, Gépipari Szakgimnáziumra történő leszűrésére. Emiatt az átadott Önkormányzati vagyon értékbeli és mennyiségbeli változásának nyomon követése nehézségekbe ütközött. Előzőek miatt az ellenőrzés a Műszaki SZC által készített, intézményenkénti leválogatását vehette kiindulópontnak, ehhez viszonyítva vizsgálta a vagyon növekedését illetve csökkenésé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lenőrzés megállapította, hogy a vagyonban, a 2014-2015. években a KLIK-től kapott kigyűjtés alapján 904 e Ft értéknövekedés keletkezett. A 2016-2017. években 40.190 e Ft növekedés realizálódott, és 54.893 e Ft csökkenés (selejtezés és leltárhiány) történt a vagyonelemekben. 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 xml:space="preserve">A Műszaki SZC által használt Forrás.net tárgyi eszköz nyilvántartó program nyújtotta lehetőségek és alkalmazások használatával biztosított az eszközök intézményenkénti elkülönítése, naprakész nyilvántartása. 2017. évben megvalósult a QR kódleolvasás alapján történő leltározás, segítve a valóságot tükröző, hiteles leltárfelvételt. </w:t>
        <w:tab/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eltárkészítésre és a leltározásra vonatkozó általános szabályokat és számviteli eljárásokat a Számvitelről szóló 2000. évi C. tv. 69. §-a, valamint az államháztartás számviteléről szóló 4/2013. Korm. rend. 22. §-a határozza meg. A vizsgált időszakban a KLIK 2014.december 31. fordulónappal végzett leltározást, a dokumentumok a három intézmény – Gépipari, Savaria és Puskás – vagyonelemeit együttesen tartalmazzák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Műszaki SZC vagyonkezelésébe történő átadást követően leltározásra 2016. december 31-i, valamint 2017. december 31-i  forduló nappal került sor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Gépipari Szakgimnáziumban 2014-2015. években selejtezési eljárást a KLIK nem végzett. Az elhasználódott eszközök selejtezésére 2016-2017. években került sor a Műszaki SZC álta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vizsgált időszakban a Műszaki SZC költségvetési beszámoló mérlegét alátámasztó leltár adatai a valóságnak megfelelnek. Az elvégzett selejtezési eljárások dokumentálta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helyszíni ellenőrzés megállapította, hogy az eszközök beazonosíthatósága maximális mértékben biztosított, az eszközök a Műszaki SZC által használt Forrás.net tárgyi eszköz program által generált azonosító számokkal és a leltározás gördülékeny felvételét biztosító QR kódokkal ellátottak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tra Utcai Általános Isko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lenőrzött időszakot megelőzően az Általános Iskola a város két Általános Művelődési Központjának összevonásával 2012. augusztus 1. napjától az Oladi ÁMK tagintézményeként működött. 2012. december 31-ével megszűnt a közművelődési intézményegység, 2013. január 1-jétől Oladi Közös Igazgatású Köznevelési Intézmény Nyitra Utcai Általános Iskolájaként működött.  2016. szeptember 1-jével az oktatási intézmény visszakapta önállóságát, neve ismét Nyitra Utcai Általános Iskola let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vezeti változások mellett, a működtetői feladatokat ellátó szervezetek személyében is történtek változások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Tekintettel arra, hogy az Oladi Közös Igazgatású Köznevelési Intézmény szakképzési feladatot is ellátott, a Nyitra Utcai Iskola működtetését a KLIK látta el, az Oladi Általános Iskola Nyitra utcai Általános Iskolája leltár szerinti valamennyi ingatlan és ingó vagyonát az Önkormányzat a KLIK ingyenes vagyonkezelésébe adta á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5. július 1. napjától a szakképző centrumok megalakulására tekintettel a szakképzést folytató intézményegység az Oladi Közös Igazgatású Köznevelési Intézményből kivált, ezzel egyidejűleg a Nyitra Utcai Általános Iskola a Tankerület fenntartásában önálló intézmény lett. Szombathely Megyei Jogú Város Közgyűlése a 249/2015. (VI.18.) Kgy. számú  határozatában arról döntött, hogy a   nemzeti köznevelésről szóló 2011. évi CXC. törvény  74. § (4) bekezdésére tekintettel fennálló működtetői feladatait az intézmény vonatkozásában a Szombathelyi Köznevelési GAMESZ közreműködésével látja el.  A GAMESZ az intézmény működtetését 2016. december 31. napjáig biztosítot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2017. január 1. napjától a Kormány a tankerületi központokat jelölte ki az állami köznevelési közfeladat ellátásában fenntartóként részt vevő szervekként. Az Nkt 99/G. § (1) bekezdése értelmében a tankerületi központ által fenntartott, települési önkormányzat által működtetett köznevelési intézmény 76. §-ban meghatározott működtetésével kapcsolatos jogviszonyokból származó jogok és kötelezettségek 2017. január 1-jétől a tankerületi központot illetik meg, illetve terhelik. Szombathely Megyei Jogú Város Önkormányzata a Szombathelyi Tankerületi Központtal 2016. december 15. napján kötött vagyonkezelői szerződést. A Szombathelyi Köznevelési GAMESZ, mint működtető 2017. január 1-vel átadta jogait és kötelezettségeit a Szombathelyi Nyitra Utcai Általános Iskola esetében is a Szombathelyi Tankerület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lenőrzött időszakban a Szombathelyi Köznevelési GAMESZ és a Szombathelyi Tankerületi Központ is rendelkezett a vezető által jóváhagyott Eszközök és források leltározási és leltárkészítési-, valamint Felesleges vagyontárgyak hasznosításának selejtezésének szabályzatával, melyek a hatályos jogszabályokat tükrözik, és a gyakorlathoz is megfelelő támpontot adnak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agyon értéke a vizsgált időszakban az alábbiak szerint változott: 2013-2014. években a kis értékű tárgyi eszközbeszerzés miatt 561 e Ft értéknövekedés keletkezett, a 2015-2016. években 7.609 e Ft vagyonnövekedés, 572 e Ft selejtezés miatti, és 7 e Ft átadás miatti csökkenés realizálódott.</w:t>
      </w:r>
    </w:p>
    <w:p>
      <w:pPr>
        <w:pStyle w:val="Normal"/>
        <w:jc w:val="both"/>
        <w:rPr/>
      </w:pPr>
      <w:r>
        <w:rPr>
          <w:rFonts w:cs="Arial" w:ascii="Arial" w:hAnsi="Arial"/>
        </w:rPr>
        <w:t>2017. évben a vagyonelemek értéke 2.629 e Ft-tal növekedett, a vagyonelemekben csökkenés nem történt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vizsgálat során megállapítást nyert, hogy a Tankerületnél az eszközök nyilvántartásba vétele a 2016. december 31-i leltárral megegyezően történt, azonban a GAMESZ részéről átadott érték nem tartalmazta a 2014. évi kis értékű tárgyi eszköz beszerzés értékét, amely 561 eFt volt. A 2018. év végi beszámoló valódiságának és hitelességének érdekében az eszközök értékének átadását a GAMESZ-nak feltétlenül el kell végezni, a Tankerületnek az értékhelyesbítést a főkönyvi könyvelésben rögzíteni kell. A Tankerületnek történő átadással egy időben a GAMESZ-nak a tulajdonos Önkormányzat felé szintén jelezni kell az értékhelyesbítés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szközöket a GAMESZ és a Tankerület is számítógépes szoftver segítségével tartotta nyilván. Az eltérő két eszköznyilvántartó program ellenére a 2016. december 31. fordulónappal készített átadó leltár adatai felvezetésre kerültek a Tankerület által használt programba, a GAMESZ nyilvántartással megegyező paraméterekkel, azonosító adatokkal és leltári számokkal.  Mindezzel biztosítottá vált az előző számítógépes programmal nyilvántartott vagyon zökkenőmentes elszámolásainak és számbavételének a lehetősé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Tankerület </w:t>
      </w:r>
      <w:r>
        <w:rPr>
          <w:rFonts w:cs="Arial" w:ascii="Arial" w:hAnsi="Arial"/>
        </w:rPr>
        <w:t xml:space="preserve">a tervezett vonalkódos számbavételt a modult biztosító vállalkozás közreműködésével a tárgyév fordulónapját követő év I-II. negyedévében folytatta le. </w:t>
      </w:r>
      <w:r>
        <w:rPr>
          <w:rFonts w:cs="Arial" w:ascii="Arial" w:hAnsi="Arial"/>
          <w:bCs/>
        </w:rPr>
        <w:t xml:space="preserve">Meghatározták a vonalkódosan, egyedileg leltározandó eszközök körét, amely alapján az Általános Iskolában megtörtént az eszközök egyedi számbavétele, vonalkóddal történő ellátása, valamint a leltározási eljárás lefolytatása, a kiértékelése folyamatban va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ámviteli törvényi előírásoknak megfelelően a belső szabályozás alapján a leltározás évente az analitikus nyilvántartással történő egyeztetéssel valósul meg, mennyiségi számbavétel 3 évente szükséges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lejtezési eljárás lefolytatására 2016. évben került sor a GAMESZ üzemeltetése idején a kis-, és nagy értékű tárgyi eszközök körében. Az elvégzett selejtezések az előírásoknak és a szabályozásnak megfelelően dokumentálta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sszegezve megállapítható, hogy a leltározás és selejtezés folyamata a helyi igények és sajátosságokkal összhangban szabályozottak, az átadott Önkormányzati vagyon nyilvántartása áttekinthető, a vagyon értékbeli és mennyiségbeli változásának követhetősége biztosítot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helyszíni bejárás során a vagyon meglétének, állagának, rendeltetésszerű használatának vizsgálatakor megállapítást nyert, hogy a szúrópróbaszerűen kiválasztott tárgyi eszközök kivétel nélkül megtalálhatóak voltak, az eszközökön található leltári számot tartalmazó leltárcímkék alapján a tárgyi eszközök könnyedén beazonosíthatók.  Megállapításunk szerint az elvégzett leltározás a valóságot tükröz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i Szolgáltatási Szakképzési Centrum Oladi Szakgimnáziuma és Szakközépiskolá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Szolgáltatási Szakképzési Centrum Oladi Szakgimnáziuma és Szakközépiskolája (továbbiakban: Oladi SzKI) esetében a vagyonkezelői feladatokat </w:t>
      </w:r>
    </w:p>
    <w:p>
      <w:pPr>
        <w:pStyle w:val="Listaszerbekezds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13. január 1. napjától 2015. június 30. napjáig a KLIK,</w:t>
      </w:r>
    </w:p>
    <w:p>
      <w:pPr>
        <w:pStyle w:val="Listaszerbekezds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15július 01.napjától a vagyonkezelői jogokat átvevő Szombathelyi Szolgáltatási Szakképzési Centrum (továbbiakban: Szolgáltatási SzC) látta el.</w:t>
      </w:r>
    </w:p>
    <w:p>
      <w:pPr>
        <w:pStyle w:val="Listaszerbekezds"/>
        <w:spacing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vagyonkezelő személyében történt változás miatt az intézményre vonatkozó szabályozást az ellenőrzés az előzőek szerinti két időszakra vonatkozóan vizsgálat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gállapításra került, hogy a KLIK vagyonkezelését érintő ellenőrzés alá vont időszakban, a vagyonkezelő központi Leltározási-, és Selejtezési Szabályzat Tervezettel rendelkezett. Sem a Leltározási szabályzat, sem a Selejtezési Szabályzat nem került véglegesítésre, nem került jóváhagyásra, viszont a tervezetben előírt évenkénti, mérleget alátámasztó leltározási kötelezettségüket teljesítették. A vizsgált időszakban az Önkormányzatnál selejtezési eljárás lefolytatását az Oladi SZKI-ban nem kezdeményeztek, felesleges vagyon visszaadására nem került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lgáltatási SZC a vizsgált időszakban rendelkezett hatályos, a főigazgató által jóváhagyott Leltározási és Selejtezési Szabályzattal. Mindkét szabályzat megfelel a jogszabályi elvárásoknak, kellő alapot biztosítanak a gyakorlatban a leltározási eljárás és a felesleges vagyontárgyak hasznosításának és selejtezésének szabályos lebonyolításához. A Szolgáltatási SZC 2015-2016-2017. években a tárgyév december 31. fordulónapi leltározást elvégezt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agyonkezelők közötti eszközátadás 2015. június 30. fordulónappal, átadó levelek alapján történt.  Megállapításra került, hogy az átadás során a vagyon átfordításakor az ingatlanok értéke nem szerepelt a vagyonkimutatásban, így azok felvételére nem került sor, a nyilvántartásba vételük utólagosan, 2016. évben történt meg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LIK nyilatkozata alapján, a 2014. 12.31. fordulónapi leltár kiértékelése 4.443 e Ft értékű eszközhiányt állapított meg, az eszközök kivezetése - az önkormányzat hozzájárulásával - megtörtént, szabályozás hiányában felelősségre vonási eljárást nem folytattak l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zolgáltatási SZC 2016. december 31. fordulónapi leltározásának kiértékelése szintén leltárhiányt állapított meg – az eszköznyilvántartásból lehozott analitika alapján - 24.384 e Ft értékben. A nyilvántartásokból a vagyonkezelő által a hiányzó eszközök kivezetése megtörtént, felelősségre vonási eljárást nem kezdeményezt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szközök kivezetéséhez a Szolgáltatási SZC-nél - a vagyonkezelői szerződésben foglaltakkal ellentétben – a tulajdonos önkormányzattal történő egyeztető levelet, engedélyt, jegyzőkönyvet vagy feljegyzést nem találtam, engedélyeztetés a kivezetéshez nem lett megkérve. Az ellenőrzés javasolta, hogy a tulajdonos önkormányzat engedélyét a 2016. évi leltárhiány miatti kivezetéshez, utólagosan is feltétlenül meg kell kérni és az egyezőség érdekében el kell végezni a tételes egyeztetést a Polgármesteri Hivatal Közgazdasági Osztály vagyonnyilvántartójával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Selejtezési eljárást a 2013-2014 -2015. években a KLIK nem folytatott 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lgáltatási SZC 2016. és 2017. években a selejtezést az önkormányzattal egyeztetve végezt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lenőrzés megítélése alapján Szolgáltatási  SZC által használt Forrás.net programmal biztosított az eszközök intézményenkénti elkülönítése, naprakész nyilvántartása.  Mindez segíti a valóságot tükröző, hiteles leltárfelvétel elvégzését a vizsgálattal érintett éveket követően is. A hiteles leltárfelvételhez elengedhetetlen az eszközök beazonosíthatósága, az eszközök azonosító számokkal történő ellátása. A Szolgáltatási SZC azonosítószámai az eszközökön megtalálhatóak, ezáltal könnyen beazonosíthatóak.</w:t>
      </w:r>
    </w:p>
    <w:p>
      <w:pPr>
        <w:pStyle w:val="Normal"/>
        <w:jc w:val="both"/>
        <w:rPr/>
      </w:pPr>
      <w:r>
        <w:rPr>
          <w:rFonts w:cs="Arial" w:ascii="Arial" w:hAnsi="Arial"/>
        </w:rPr>
        <w:t>A helyszíni ellenőrzéskor az eszközök bemutatása gördülékenyen ment, a tételek mindegyike fellelhető volt. A szúrópróbaszerű vizsgálat alapján az ellenőrzés megállapította, hogy a 2017.  december 31-i fordulónapi leltár a valóságot tükröz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LIK kigyűjtése alapján az Oladi SZKI vagyonában a 2013-2014-2015.I. félévéig mindösszesen 26.181 e Ft értéknövekedés és 4.941 e Ft leltárhiányból eredő csökkenés mutatkozott. Az OÁMK összevont vagyonkezelése miatt viszont nem határozható meg, hogy milyen mértékben, és mennyi értékben érintette a hiány az Oladi SZKI-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lgáltatási SZC által érintett időszakban, 2015. II. féléve, továbbá a 2016-2017. években 539.770 e Ft növekedés és 74.483 e Ft csökkenés történt az Oladi SZKI vagyonában. (A növekedés nagy része, 505.424 e Ft a 2016. évben, utólagosan felvezetésre kerülő épület-építmény értéke.) A csökkenés egyrészt a tanműhely visszaadásából, másrészt a selejtezett eszközök értékéből és harmadrészt a 2016. évi leltárhiányból tevődik össz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gyon védelme, állagmegóvás és az aktuális feladatok vizsgálata során az ellenőrzés meggyőződhetett, hogy az ellenőrzés alá vont időszak alatt - az Önkormányzat, a vagyonkezelők, valamint maga az intézmény is - a szűkös költségvetés ellenére mindannyian törekedtek a felmerülő nehézségek megoldására, a hiányosságok pótlására. Mindehhez az intézményi költségvetésen túl, további lehetőségeket is kiaknáztak, mint például pályázati forrást és alapítványi támogat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ladi SZKI épületének szerkezete sajátságos könnyűszerkezetű szendvicspanel, amely 1986. óta átfogó felújításon nem esett keresztül, legutóbb 2017. évben végeztek az intézményben részleges felújításokat, így még számos feladat vár megoldásra a jövőben, amelyhez a rendelkezésre álló költségvetési forrás és a lehetséges fenntartói támogatás mellett, újra csak meg kell keresni a megvalósításukhoz szükséges anyagi forráso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Összegezve megállapítható, hogy a leltározás és selejtezés folyamata a helyi igényekkel és sajátosságokkal összhangban szabályozottak, az átadott Önkormányzati vagyon nyilvántartását, értékbeli és mennyiségbeli változásának követhetőségét a 2015. július 1. nappal történt intézményi szintre történő leválogatás nagyobb mértékben biztosítja, mint az intézmények vagyonának összevontan történő kezelé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értelműen megállapítást nyert viszont, hogy a KLIK eljárási szabályainak jóváhagyási hiánya, az intézményi struktúrát érintő változások, az intézményi összevonások, szétválások, beolvadások kapcsán a vagyont illetően a szükséges információval rendelkező dolgozók személyében történő változások, áthelyezések, a vagyonkezelői feladatokat ellátó szervezeti változások, jelentősen megnehezítették a vagyon nyilvántartását, az abban végbemenő változások nyomon követését, és mindez jelentősen hozzájárulhatott a 2014. és 2016. évi leltározás során megállapított leltárhiány kialakulásához 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rman Ottó Környezetvédelmi és Mezőgazdasági Szakgimnázium Szakközépiskola és Kollégiu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Herman Ottó Környezetvédelmi és Mezőgazdasági Szakgimnázium, Szakközépiskola és Kollégium (továbbiakban: Intézmény) 2012. december 31. napjáig Szombathely Megyei Jogú Város Önkormányzata által fenntartott költségvetési szervként működött, így a feladatellátását szolgáló vagyon az Önkormányzat tulajdonában lévő törzsvagyon része volt. A köznevelési feladatot ellátó egyes önkormányzati fenntartású intézmények állami fenntartásba vételéről szóló 2011. évi CLXXXVIII. törvény alapján az önkormányzati fenntartó tulajdonában lévő ingó és ingatlan vagyon került a KLIK vagyonkezeléséb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szakképzésről szóló 2011. évi CLXXXVII. törvény 5.§(14) bekezdése értelmében, valamint a nemzeti köznevelésről szóló 2011. évi CXC törvény 7.§(5) bekezdése alapján az intézmény 2013. augusztus 1-jével – önállóan működő és gazdálkodó költségvetési szervként - a vidékfejlesztési miniszter fenntartása alá került. Az intézmény feladatellátásához szükséges ingó és ingatlan vagyonelem a törvény erejénél fogva az intézmény vagyonkezelésébe kerül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fenntartói jogában 2013. január 1. napjával, illetve 2013. augusztus 1. napjával bekövetkezett változás az intézmény feladatellátását szolgáló vagyon tulajdonjogát nem érintett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ltárkészítésre és a leltározásra, valamint a felesleges vagyontárgyak hasznosítására, selejtezésére vonatkozó konkrét szabályokat az intézmény adottságainak, körülményeinek leginkább megfelelő – a jogszabályi rendelkezések figyelembevételével elkészített – jóváhagyott szabályzatnak kell tartalmaznia. Megállapításra került, hogy az ellenőrzött időszakban az Intézmény rendelkezett jóváhagyott Leltározási és Selejtezési Szabályzattal. A szabályzatok tartalmilag illeszkednek az intézmény sajátosságaihoz, kellő alapot biztosítanak a gyakorlatban a leltározási-, és a selejtezési eljárás szabályos lebonyolításához, viszont a szabályzatokat kiegészíteni szükséges a hatályos jogszabályi hivatkozásokkal, és a szabályzatok tartalmának megismerését, aláírásokkal igazoló megismerési záradékka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ltárkészítésre és a leltározásra vonatkozó általános szabályokat és számviteli eljárásokat a Számvitelről szóló 2000. évi C. tv. 69. §-a, valamint az államháztartás számviteléről szóló 4/2013. Korm. rend. 22. §-a határozza meg. A rendelet szerint is kötelező a mérlegtételek alátámasztása leltárral, de a korábbi szabályozáshoz képest a 2 évenkénti fizikai leltározás helyett választható 2014. évtől a Szt. 69. §-ában adott lehetőség a 3 évenkénti mennyiségi felvétel is, amennyiben a költségvetési szerv a számviteli alapelveknek megfelelően folyamatos mennyiségi nyilvántartást vezet. Az Intézmény a törvényi előírásnak eleget téve, elvégezte a vizsgált 2013--2017. években a tárgyév december 31. fordulónapi leltározást. A mennyiségi-, és értékbeli leltározásokat, a Leltározási szabályzatnak megfelelően - az Igazgató Leltározási Utasításai alapján, a leltározási ütemtervekben meghatározottak szerint, a leltározásban résztvevő személyeknek kiadott megbízólevelek alapján – folytatta le.   A vizsgálattal érintett időszakban a 2016. évi leltárkiértékelés – a kis értékű eszközöknél 85 e Ft értékben, a nagy értékű eszközöknél bruttó 705 e Ft értékben – mutatott ki leltárhiányt, melyet SZMJV Önkormányzatának engedélyezésével a nyilvántartásokból kivezet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ben selejtezési eljárást 2016. évben folytattak le, kis-, és nagy értékű eszközök selejtezése történt bruttó 6.557 e Ft értékben. Feleslegessé vált vagyon visszaadására a vizsgált időszakban nem került so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z eljárások során kivétel nélkül a szabályzatokban meghatározott használandó nyomtatványok teljes körű alkalmazása valósult meg, a törvényi-, és a belső szabályozásnak megfelelően jártak el, valamint maradéktalanul eleget tettek az érvényben lévő, az önkormányzattal megkötött vagyonkezelői szerződésben foglalt engedélyeztetési kötelezettségüknek i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z ellenőrzés során megállapítást nyert, hogy az Intézmény által használt andITSolutions tárgyi eszköz program egyaránt képes a kis-, és nagy értékű tárgyi eszközök nyilvántartására, elszámolására, az általa nyomtatható listák segítséget nyújtanak a hiteles leltárfelvételhez, a vizsgálattal érintett éveket követően is. A hiteles leltárfelvételhez elengedhetetlen az eszközök beazonosíthatósága, az eszközök leltári azonosító számokkal történő ellátása. Az Intézmény eszközein az azonosítószámok megtalálhatóak, ezáltal azok könnyen beazonosíthatóa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asználatba adott vagyonban a vizsgált időszakban (2013-2017.évek), 47.642 e Ft-os növekedés és 7.682 e Ft-os csökkenés mutatkozott. A növekedés elsősorban a gépek, berendezések, számítástechnikai eszközökön jelentkezett. A vagyon csökkenést a már használhatatlan, elavult eszközök 2016. évi selejtezés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6.557 e Ft értékben, a 706 e Ft értékű leltárhiány, a 35 e Ft értékesítés miatti kivezetés, és a 384 e Ft értékű raktárépület lebontása miatti kivezetés tette k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agyonváltozás vizsgálata során megállapításra került, hogy a vizsgált években a főkönyvi változások és analitikus részletező kimutatások minden esetben megegyeztek, a főkönyvi kivezetéseket alátámasztották a selejtezési és leltárhiányt megállapító jegyzőkönyvek. A főkönyvi és analitikus kivezetések az önkormányzat engedélyével történtek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vagyon védelme, állagmegóvás és az aktuális feladatok vizsgálata során az ellenőrzés meggyőződhetett, hogy az ellenőrzés alá vont időszak alatt az Intézmény önerőből is törekedett a problémák megoldására, valamint igyekezett megtalálni azokat a pályázati lehetőségeket, amelyek a részbeni korszerűsítéshez és felújításhoz biztosították, és jelenleg is biztosítják a szükséges anyagi forrásokat. A KEHOP 5.2.10. és a KEHOP 5.2.2. pályázati épületenergetikai felújítások az Intézmény négy épületét újították és újítják meg kívülről, viszont a belső helyiségek korszerűsítése elmaradt.  Így még számos jövőbeni feladat vár megoldásra, melyhez további anyagi forráslehetőség felkutatása/megteremtése szüksége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színi ellenőrzés során az eszközök mindegyike megtalálható volt, egyedi leltári azonosítószámokkal ellátottak. A raktárban tárolt, használhatatlanná vált eszközök selejtezésének kezdeményezését célszerű lenne a közeljövőben megtenni, ezzel is segítve a leltározási eljárás folyamatát. A szúrópróbaszerű vizsgálat igazolta, hogy a 2016. december 31-i fordulónapi leltár a valóságot tükrözte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Összegezve megállapítható, hogy a leltározás és selejtezés folyamata a helyi igényekkel és sajátosságokkal összhangban szabályozottak, az átadott Önkormányzati vagyon nyilvántartása, értékbeli és mennyiségbeli változásának követhetősége biztosított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ombathelyi Zrínyi Ilona Általános Isko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Szombathelyi Zrínyi Ilona Általános Iskola</w:t>
      </w:r>
      <w:r>
        <w:rPr>
          <w:rFonts w:cs="Arial" w:ascii="Arial" w:hAnsi="Arial"/>
        </w:rPr>
        <w:t xml:space="preserve"> működtetését Szombathely Megyei Jogú Város Önkormányzata Közgyűlésének 515/2012. (XII.13.) Kgy. sz. határozata alapján 2013. január 1.-től 2016. december 31 napjáig a Szombathelyi Köznevelési GAMESZ látta el. 2017. január 1-vel a Kormány a tankerületi központokat jelölte ki az állami köznevelési közfeladat ellátásában fenntartóként részt vevő szervekként. Az Nkt 99/G. § (1) bekezdése értelmében a tankerületi központ által fenntartott, települési önkormányzat által működtetett köznevelési intézmény 76. §-ban meghatározott működtetésével kapcsolatos jogviszonyokból származó jogok és kötelezettségek 2017. január 1-jétől a tankerületi központot illetik meg, illetve terhelik. Szombathely Megyei Jogú Város Önkormányzata a Szombathelyi Tankerületi Központtal 2016. december 15. napján kötött vagyonkezelői szerződést. A Szombathelyi Köznevelési GAMESZ, mint működtető 2017. január 1-vel átadta jogait és kötelezettségeit a Szombathelyi Zrínyi Ilona Általános Iskola esetében is a Szombathelyi Tankerületn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sel érintett időszakban – az előzőekben leírtaknak megfelelően - a GAMESZ által készített szabályzatok, valamint a Szombathelyi Tankerületi Központ szabályzatai, előírásai vonatkoztak a vagyonkezelésbe vett vagyon leltározására, selejtezésér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Megállapításra került, hogy az ellenőrzött időszakra, valamint az ellenőrzés lefolytatásakor a Szombathelyi Köznevelési GAMESZ és a Szombathelyi Tankerületi Központ is rendelkezett a vezető által jóváhagyott Eszközök és források leltározási és leltárkészítési-, valamint Felesleges vagyontárgyak hasznosításának selejtezésének szabályzatával, melyek a hatályos jogszabályokat tükrözik, és a gyakorlathoz is megfelelő támpontot adnak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ntézmény feladatellátását szolgáló vagyon a 2013. január 1. és 2016. december 31. közötti időszakban Önkormányzati támogatásból nettó 29.943 e Ft-tal növekedett, és a selejtezésekből adódóan 852 e Ft-tal csökke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nkerületnek 2017. január 1. napjával a vagyonelemek 602.406 e Ft értékben kerültek átadásra, melyből 598.363 e Ft nagy értékű-, 4.043 e Ft kis értékű eszköz. </w:t>
      </w:r>
    </w:p>
    <w:p>
      <w:pPr>
        <w:pStyle w:val="Normal"/>
        <w:jc w:val="both"/>
        <w:rPr/>
      </w:pPr>
      <w:r>
        <w:rPr>
          <w:rFonts w:cs="Arial" w:ascii="Arial" w:hAnsi="Arial"/>
        </w:rPr>
        <w:t>Mindezeken kívül az Általános Iskola vagyonelemeinek részét képezi az Önkormányzat által 2008. évben a TIOP pályázat keretén belül beszerzett informatikai eszközök (interaktív táblák, projektorok laptopok, számítógépek, monitorok) is, melyet az Önkormányzat tart nyilván, ők végzik a leltározását, de az Általános Iskola használatában vannak. Értékük mindösszesen 20.256 e Ft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 konyhai tárgyi eszközök 9.052 e Ft értékben a GAMESZ kezelésében maradtak az étkeztetési feladatellátás érdekében. </w:t>
      </w:r>
      <w:r>
        <w:rPr>
          <w:rFonts w:cs="Arial" w:ascii="Arial" w:hAnsi="Arial"/>
          <w:color w:val="FF0000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. évben az átvett vagyonban a nagy értékű eszközök körében nem történt változás, a kis értékű tárgyi eszközök körében 4.918 e Ft értékben valósultak meg a Tankerület részéről beszerzések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iskolabútor, szemléltető eszközök, tartós tankönyv, egyéb eszközök)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vagyonnövekedések és csökkenések az analitikus nyilvántartásokkal egyezőséget mutatva, az év végi beszámolókban is megjelennek. Az ellenőrzéssel érintett időszak 2017. december 31-i záró állománya főkönyvi bontásban az Önkormányzat nyilvántartásaival egyeztetett adatokat tartalmazz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lenőrzéssel érintett időszakokban az eszközöket a GAMESZ és a Tankerület is számítógépes szoftver segítségével tartotta nyilván. Az eltérő két eszköznyilvántartó program ellenére a 2016. december 31. fordulónappal készített átadó leltár adatai felvezetésre került a Tankerület által használt programba, a GAMESZ nyilvántartással megegyező paraméterekkel, azonosító adatokkal és leltári számokkal.  Mindezzel biztosítottá vált az előző számítógépes programmal nyilvántartott vagyon zökkenőmentes elszámolásainak és számbavételének a lehetősé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állapítást nyert, hogy az átadott Önkormányzati vagyon értékbeli és mennyiségbeli változásának nyomon követése biztosított. A nagy-, és kis értékű tárgyi eszközök nyilvántartására a Tankerület által használt számítógépes vagyonnyilvántartó rendszer biztosítja az eszközök beazonosíthatóságát, ezzel támogatva egyben a leltározási folyamato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rvényesül a számviteli törvényben kötelezően előírt valódiság alapelve, a könyvviteli mérlegben szereplő tételeknek a főkönyvi könyvelés és a kiegészítő analitikus (részletező) nyilvántartások adataival egyező leltárral történő alátámasztása ált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vizsgált 2013-2017. időszakban a tárgyi eszköz analitikus nyilvántartásai a valóságnak megfelelően alátámasztják az Önkormányzat felé elkészített év végi beszámolók adatait, a tárgyi eszközök értékében és mennyiségében történő változásoknak (beszerzések, felújítások, térítésmentes átadás-átvétel) rögzítése a főkönyvi könyvelésben, valamint az analitikus nyilvántartásban, azok bekövetkeztével párhuzamosan történtek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2013-2016. évben elvégzett leltárak pontosak, kiértékelésük megtörtént. A Tankerületnek a 2016. december 31. nappal átadott eszközök kivezetése a GAMESZ nyilvántartásokból megtörtént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Tankerület a 2018. I. negyedévében kialakította az eszközök vonalkódos nyilvántartását, melynek segítségével a leltározási eljárást, a mennyiségi számbavétellel történő leltározást 2017. december 31. fordulónappal elvégezte 2018. I. negyedévében.  </w:t>
      </w:r>
      <w:r>
        <w:rPr>
          <w:rFonts w:cs="Arial" w:ascii="Arial" w:hAnsi="Arial"/>
          <w:bCs/>
        </w:rPr>
        <w:t xml:space="preserve">A leltározás a Szombathelyi Tankerületi Központ Eszközök és források leltározási és leltárkészítési szabályzatában meghatározottaknak megfelelően történt, a kötelezően alkalmazandó nyomtatványok teljes körű felhasználásáva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ámviteli törvényi előírásoknak megfelelően a belső szabályozás alapján a leltározás évente az analitikus nyilvántartással történő egyeztetéssel valósul meg, mennyiségi számbavétel 3 évente szükséges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lenőrzéssel érintett években összesen 4 alkalommal történt selejtezési eljárás lefolytatása. Ebből 3 alkalommal, 2013-2014-2015. években nagy értékű tárgyi eszköz-, 2015. évben pedig 1 alkalommal kis értékű tárgyi eszközt érintett az eljárás.  Az elvégzett selejtezések mindhárom évben az előírásoknak és a szabályozásnak megfelelően dokumentált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6-2017. években selejtezési eljárást nem folytattak le, felesleges vagyon visszaadására a vizsgált időszakban nem kerül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sszegezve megállapítható, hogy a leltározás és selejtezés folyamata a helyi igények és sajátosságokkal összhangban szabályozottak, az átadott Önkormányzati vagyon nyilvántartása áttekinthető, a vagyon értékbeli és mennyiségbeli változásának követhetősége biztosíto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A vizsgált időszakban az intézmény mindkét telephelyén a szükséges karbantartási munkákat elvégezték, a műszaki berendezések hibáit javították. Nevelő-oktató munkát segítő eszközeik megújulhattak, a számítógéppark korszerűsítve let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ákóczi úti épület kívül-belül megújult: fejlesztő terem került kialakításra, játszótér és aszfaltozott pálya épült. A fő épületben nyelvi labor és biológia szaktanterem létesült. Megújult a fűtési rendszer, az udvar rekortán borítást kapott. A felújításokhoz és eszközbeszerzésekhez az Általános Iskola a fenntartói-, az iskolai alapítványi-, a tankerületi támogatásokkal teremtette meg az anyagi forrást, valamint pályázat útján és vállalati támogatáss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színi bejárás során a vagyon meglétének, állagának, rendeltetésszerű használatának vizsgálatakor megállapítást nyert, hogy a szúrópróbaszerűen kiválasztott tárgyi eszközök kivétel nélkül megtalálhatóak voltak, az eszközökön található leltári számot tartalmazó leltárcímkék alapján a tárgyi eszközök könnyedén beazonosíthatók.  Az ellenőrzés megállapítása szerint az elvégzett leltározás a valóságot tükröz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önkormányzati tulajdonban lévő, köznevelési feladatellátás céljára vagyonkezelésbe átadott vagyon 2019. évi ellenőrzési ütemtervének jóváhagyásá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475/2015. (XII.10.) Kgy. számú határozatának 4. pontjában felhatalmazta az Oktatási és Szociális Bizottságot a köznevelési feladatellátás céljára átadott vagyon tulajdonosi ellenőrzése éves ütemtervének jóváhagyására. A határozat alapján az ellenőrzési ütemtervet a Bizottság a decemberi ülésén fogadja el. A 2019. évre vonatkozó ellenőrzési ütemtervet az előterjesztés melléklete tartalmazz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z ellenőrzésekre a 475/2015. (XII.10.) Kgy. számú határozatban meghatározott eljárásrend szerint, a Szombathelyi Köznevelési GAMESZ közreműködésével, változatlan feltételekkel, az alábbiak figyelembe vételével kerülne sor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lenőrzés területei és módszer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abályzatok áttanulmányozása (selejtezési, leltározási szabályza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sel érintett intézmény részére átadott vagyonban (ingatlan és ingó) bekövetkezett változásról év végével megküldött jelentések áttanulmányoz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gyonkezeléssel érintett intézmények esetében az intézmény vezetőjének/ fenntartójának a vagyon nyilvántartását biztosító rendszer (program) bemutatása, értékel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egküldött leltárak, selejtezésről szóló dokumentumok áttanulmányoz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leslegessé vált vagyon visszaadására vonatkozó dokumentumok áttanulmányoz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vezetőjének szöveges értékelése a vagyon műszaki állapotáról, állagmegóvása érdekében tett tevékenységekről, aktuális feladatokról, problémákró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yszíni bejáráson a vagyon meglétének, állagának, rendeltetésszerű használatának, a vagyonvédelem érdekében tett tevékenységnek az ellenőrzés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az előterjesztést megtárgyalni,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8. november „       ”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Koczka Tibor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8. (XII.4.) OSzB. s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és Szociális Bizottság az önkormányzati tulajdonban lévő, köznevelési feladatellátás céljára átadott vagyon 2018. évben végzett tulajdonosi ellenőrzésének tapasztalatairól szóló tájékoztatást tudomásul veszi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Közgyűlés 475/2015. (XII.10.) Kgy. számú határozatának 4. pontjában kapott felhatalmazás alapján az önkormányzati vagyon 2019. évre vonatkozó tulajdonosi ellenőrzésére vonatkozó ütemtervet az előterjesztés melléklete szerinti tartalommal jóváhagyja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felkéri a polgármester, hogy az ellenőrzések lebonyolításához szükséges 800 e Ft összeget a 2019. évi Oktatási kiadásokban tervezze, valamint az ellenőrzéssel érintett intézményeket és fenntartóikat a Bizottság döntéséről értesítse, és az ellenőrzések lefolytatása érdekében a szükséges intézkedéseket tegye meg. 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lnár Miklós alpolgármester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czka Tibor al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</w:rPr>
        <w:t xml:space="preserve">Rettegi Attila, az Oktatási és Szociális </w:t>
      </w:r>
      <w:r>
        <w:rPr>
          <w:rFonts w:cs="Arial" w:ascii="Arial" w:hAnsi="Arial"/>
        </w:rPr>
        <w:t>Bizottság elnöke</w:t>
      </w:r>
    </w:p>
    <w:p>
      <w:pPr>
        <w:pStyle w:val="Normal"/>
        <w:ind w:left="1418" w:hanging="7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dr. Bencsics Enikő, az Egészségügyi és Közszolgálati Osztály vezetője,</w:t>
      </w:r>
    </w:p>
    <w:p>
      <w:pPr>
        <w:pStyle w:val="Normal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)</w:t>
      </w:r>
    </w:p>
    <w:p>
      <w:pPr>
        <w:pStyle w:val="Normal"/>
        <w:ind w:left="1418" w:hanging="7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onnal /az 1. és 2. pontok vonatkozásában/</w:t>
      </w:r>
    </w:p>
    <w:p>
      <w:pPr>
        <w:pStyle w:val="Normal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z önkormányzat 2019. évi költségvetéséről szóló rendeletének elfogadása, illetve az érintett intézmények tájékoztatása vonatkozásában 2019. január 15. /a 3. pont vonatkozásában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38:00Z</dcterms:created>
  <dc:creator>Polgár Katalin</dc:creator>
  <dc:description/>
  <cp:keywords/>
  <dc:language>en-US</dc:language>
  <cp:lastModifiedBy>Krizmanichné Magyari Klára</cp:lastModifiedBy>
  <cp:lastPrinted>2017-01-17T10:22:00Z</cp:lastPrinted>
  <dcterms:modified xsi:type="dcterms:W3CDTF">2018-11-27T10:29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