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Szombathely Megyei Jogú Város Közgyűlésének 345/2017. (XII.14.) Kgy. számú határozata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Oktatási és Szociális Bizottságának .../2018. (XII.4.) OSZB. számú határoz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2"/>
        <w:gridCol w:w="4344"/>
        <w:gridCol w:w="1647"/>
        <w:gridCol w:w="1846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Sorszá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ött szerv, szervezeti egysé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ípu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réna Óv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pedagógiai ellenőrzések jegyzőkönyv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6/2017. és 2017/2018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Szivárvány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pedagógiai ellenőrzések jegyzőkönyvei.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6/2017. és 2017/2018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Gazdag Erzsi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ellenőrzések jegyzőkönyv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6/2017. és 2017/2018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április -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Napsugár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ellenőrzések jegyzőkönyvei</w:t>
            </w:r>
          </w:p>
          <w:p>
            <w:pPr>
              <w:pStyle w:val="Nincstrkz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6/2017. és 2017/2018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Vadvirág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ellenőrzések jegyzőkönyv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6/2017. és 2017/2018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9. nov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ombathely, 2018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Oktatási és Szociális Bizottsága a …../2018. (XII.4.) OSZB. számú 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Rettegi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</w:rPr>
        <w:t>az Oktatási és Szociális Bizottság elnöke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3:00Z</dcterms:created>
  <dc:creator>Krizmanichné Magyari Klára</dc:creator>
  <dc:description/>
  <cp:keywords/>
  <dc:language>en-US</dc:language>
  <cp:lastModifiedBy>Krizmanichné Magyari Klára</cp:lastModifiedBy>
  <cp:lastPrinted>2014-10-13T15:41:00Z</cp:lastPrinted>
  <dcterms:modified xsi:type="dcterms:W3CDTF">2018-11-21T15:17:00Z</dcterms:modified>
  <cp:revision>9</cp:revision>
  <dc:subject/>
  <dc:title>ÉVES ELLENŐRZÉSI TERV</dc:title>
</cp:coreProperties>
</file>