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december 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fenntartott óvodák fenntartói törvényességi ellenőr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</w:rPr>
        <w:t>Tájékoztatás a 2018. évben végzett fenntartói törvényességi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 xml:space="preserve">A nemzeti köznevelésről szóló 2011. évi CXC. törvény (a továbbiakban: Nkt.) 83. §-ának (2) bekezdése alapján a </w:t>
      </w:r>
      <w:r>
        <w:rPr>
          <w:rFonts w:cs="Arial" w:ascii="Arial" w:hAnsi="Arial"/>
        </w:rPr>
        <w:t>fenntartó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) </w:t>
      </w:r>
      <w:r>
        <w:rPr>
          <w:rFonts w:cs="Arial" w:ascii="Arial" w:hAnsi="Arial"/>
        </w:rPr>
        <w:t>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h) </w:t>
      </w:r>
      <w:r>
        <w:rPr>
          <w:rFonts w:cs="Arial" w:ascii="Arial" w:hAnsi="Arial"/>
        </w:rPr>
        <w:t>értékeli a nevelési-oktatási intézmény pedagógiai programjában meghatározott feladatok végrehajtását, a pedagógiai-szakmai munka eredményességét,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i) </w:t>
      </w:r>
      <w:r>
        <w:rPr>
          <w:rFonts w:cs="Arial" w:ascii="Arial" w:hAnsi="Arial"/>
        </w:rPr>
        <w:t>ellenőrzi a pedagógiai programot, a házirendet, valamint a SZMSZ-t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lőzőekre tekintettel Szombathely Megyei Jogú Város Közgyűlése a 345/2017. (XII.14) Kgy.számú határozatában elfogadta az általa fenntartott óvodák fenntartói törvényességi ellenőrzésének eljárási rendjét és ellenőrzés programját, továbbá felhatalmazta az Oktatási és Szociális Bizottságot, hogy évente, a december havi ülésén az óvodák fenntartói törvényességi ellenőrzésének ellenőrzése éves ütemtervét, valamint a lefolytatott ellenőrzésekről szóló tájékoztatást jóváhagyj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Fenntartói törvényességi ellenőrzésére 2018. évben 5 óvodában került sor: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ombathelyi Donászy Magda Óvodában,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ombathelyi Maros Óvodában,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Mesevár Óvodában,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Mocorgó Óvodában, valamint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ombathelyi Weöres Sándor Óv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et az Egészségügyi és Közszolgálati Osztály munkatársai végezté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típusa fenntartói törvényességi ellenőrzés, mely dokumentumelemzés és helyszíni ellenőrzés alapján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a Közgyűlés 345/2017. (XII.14.) Kgy. számú határozatában meghatározott területekre terjedt ki: az ellenőrzés azt vizsgált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Donászy Magda Óvod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szabályozottsága megfelelő, rendelkezik a jogszabályokban előírt szabályzatokkal. A szabályzatok tartalma megfelel az előírásoknak, aktualizálása folyamatosan megtörténik. A szabályzatok jóváhagyására előírt eljárásrendet az intézmény minden esetben betartotta A szabályzatokat az intézmény alkalmazottai ismerik, továbbá azon szabályzatok esetében ahol jogszabály nyilvánosságra vonatkozó rendelkezést tartalmaz, annak az intézmény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tézményi alap dokumentumok, szabályzatok egymással összhangban vannak. Az ellenőrzés kiemelten a Pedagógiai Program, Szervezeti és Működési Szabályzat, Házirend, valamint az intézmény Munkaterve és a Munkaterv alapján készített beszámoló összhangját vizsgálta. A dokumentumok egymásra épülése biztosított, átfedéseket alapvetően nem tartalmaznak. Az óvoda Pedagógiai Programja és Szervezeti és Működési Szabályzata a fenntartóra háruló többletkötelezettséget nem tartalm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rendelkezik 5 éves továbbképzési programmal, továbbá évente elkészítette éves beiskolázási tervét. Az egyéni élethelyzetek miatti változásokra, a képzések indítása körüli problémákra tekintettel 2018. évben felülvizsgálatra, és módosításra került az óvoda továbbképzési program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valamennyi, a jogszabályban meghatározott tanügyi dokumentumot vezeti. A dokumentumok tartalmazzák az EMMI rendeletben előírt adatokat. A dokumentum vezetés pontos, precíz, átlátható és jól nyomon követhető. A vizsgált dokumentumokban a javítás az előírásokban foglaltak figyelembe 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 gyermekbaleset megelőzése érdekében ellátandó feladatok szabályozottsága megfelelő, az óvoda dolgozói ismerik ezeket a szabályokat, és mindent meg is tesznek annak érdekében, hogy ne történjék baleset. A gyermekek testi épségét védő előírásokat megismertetik a szülőkkel, továbbá a nevelés módszereivel a gyermekeket is felkészítik a balesetveszélyes helyzetek elker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yermek és ifjúságvédelmi tevékenység ellátása szervezetten, összehangoltan történik az óvodában. A tevékenységek ellátását a gyermekvédelmi felelős koordinálja, de jelentős a szerepük az óvodapedagógusoknak, hiszen ők vannak közvetlen kapcsolatban a gyermekekkel.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dokumentumaiban koherensen jelennek meg a pedagógiai programban meghatározott feladatok, azok végrehajtásában az óvoda valamennyi dolgozója közreműködik. A vezető támogat minden, a szakmai munka színvonalát eredményező képzést. A pedagógiai programban foglaltak megvalósulását az intézmény folyamatosan figyelemmel kíséri, a dokumentumokban jól követhető a program célkitűzéseinek megvalósítása. A pedagógiai-szakmai munka eredményességét mérő ellenőrzések is a pedagógiai programban meghatározottak teljesülését emelték k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zombathelyi Maros Óvo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szabályozottsága megfelelő, rendelkezik a jogszabályokban előírt szabályzatokkal. A szabályzatok tartalma megfelel az előírásoknak, aktualizálása folyamatosan megtörténik. Az ellenőrzés a bekövetkezett jogszabály változásokra tekintettel a pedagógiai program felülvizsgálatára tett javaslatot. A szabályzatok jóváhagyására előírt eljárásrendet az intézmény minden esetben betartotta A szabályzatokat az intézmény alkalmazottai ismerik, továbbá azon szabályzatok esetében ahol jogszabály nyilvánosságra vonatkozó rendelkezést tartalmaz, annak az intézmény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tézményi alap dokumentumok, szabályzatok egymással koherensek. Az ellenőrzés kiemelten a Pedagógiai Program, Szervezeti és Működési Szabályzat, Házirend, valamint az intézmény Munkaterve és a Munkaterv alapján készített beszámoló összhangját vizsgálta. A dokumentumok egymásra épülése biztosított, átfedéseket alapvetően nem tartalmaznak. Az óvoda Pedagógiai Programja és Szervezeti és Működési Szabályzata a fenntartóra háruló többletkötelezettséget nem tartalm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rendelkezik 5 éves továbbképzési programmal, továbbá évente elkészítette éves beiskolázási tervét. Az ellenőrzés az 5 éves továbbképzési program felülvizsgálatát, és módosítását kezd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valamennyi, a jogszabályban meghatározott tanügyi dokumentumot vezeti. A dokumentumok tartalmazzák az EMMI rendeletben előírt adatokat. Az ellenőrzés a tanügyi dokumentumok nagyobb odafigyeléssel történő vezetését javasolta, továbbá azt, hogy az óvodavezető a kitöltést gyakrabban ellenőrizze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 gyermekbaleset megelőzése érdekében ellátandó feladatok szabályozottsága megfelelő, az óvoda dolgozói ismerik ezeket a szabályokat, és mindent meg is tesznek annak érdekében, hogy ne történjék baleset. A gyermekek testi épségét védő előírásokat megismertetik a szülőkkel, továbbá a nevelés módszereivel a gyermekeket is felkészítik a balesetveszélyes helyzetek elker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időszakban az óvodában 1 veszélyeztetett gyermek volt,  a veszélyeztetettség megszüntetése tárgyában az óvoda minden szükséges intézkedést megt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intézmény dokumentumaiban a pedagógiai programban meghatározott feladatok jelennek meg, a dokumentumokban jól követhető a program célkitűzéseinek megvalósí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zombathelyi Mesevár Óvod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óvoda a jogszabályokban előírt szabályzatokkal, szabályozottsága megfelelő, rendelkezik. A szabályzatok tartalma alapvetően megfelel az előírásoknak, aktualizálása folyamatosan megtörténik. Az ellenőrzés a jogszabályban meghatározott tartalmi elemeknek való megfelelés érdekében a pedagógiai program felülvizsgálatára tett javaslatot. A szabályzatok jóváhagyására előírt eljárásrendet az intézmény minden esetben betartotta. A szabályzatokat az intézmény alkalmazottai ismerik, továbbá azon szabályzatok esetében ahol jogszabály nyilvánosságra vonatkozó rendelkezést tartalmaz, annak az intézmény eleget t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alap dokumentumok, szabályzatok egymással összhangban készültek. Az ellenőrzés kiemelten a Pedagógiai Program, Szervezeti és Működési Szabályzat, Házirend, valamint az intézmény Munkaterve és a Munkaterv alapján készített beszámoló összhangját vizsgálta. A dokumentumok egymásra épülése biztosított, átfedéseket alapvetően nem tartalmaznak. Az óvoda Pedagógiai Programja és Szervezeti és Működési Szabályzata a fenntartóra háruló többletkötelezettséget nem tartalma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rendelkezik 5 éves továbbképzési programmal, továbbá évente elkészítette éves beiskolázási tervét. Az ellenőrzés az 5 éves továbbképzési program felülvizsgálatát, és módosítását kezdeményez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Az óvoda valamennyi, a jogszabályban meghatározott tanügyi dokumentumot vezeti. A dokumentumok az ellenőrzési jelentésben megjelölt apróbb eltérésekkel tartalmazzák az EMMI rendeletben előírt adatokat. </w:t>
      </w:r>
    </w:p>
    <w:p>
      <w:pPr>
        <w:pStyle w:val="Listaszerbekezds"/>
        <w:ind w:left="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  <w:color w:val="000000"/>
        </w:rPr>
        <w:t>A gyermekbaleset megelőzése érdekében ellátandó feladatok szabályozottsága megfelelő, az óvoda dolgozói ismerik ezeket a szabályokat. Az erre vonatkozó előírásokat megismertetik a szülőkkel, továbbá a nevelés módszereivel a gyermekeket is felkészítik a balesetveszélyes helyzetek elkerü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óvodában a 2015/2016.és a 2016/2017. nevelési évben is mindössze 1 sajátos nevelési igényű, és 1 hátrányos helyzetű gyermek volt az intézményben. Az óvoda szükség esetén együttműködik a gyermekjóléti szolgálattal, a gyermekjogi képviselővel, valamint a gyermekvédelmi rendszerhez kapcsolódó feladatot ellátó más személyekkel, intézményekkel és hatóságokkal. </w:t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tézmény dokumentumaiban koherensen jelennek meg a pedagógiai programban meghatározott feladatok, a dokumentumokban jól követhető a program célkitűzéseinek megvalósítás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zombathelyi Mocorgó Óvo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 megfelelően szabályozott, rendelkezik valamennyi, a jogszabályokban előírt szabályzattal. A szabályzatok tartalma megfelel az előírásoknak, aktualizálása folyamatosan megtörténik. A szabályzatok jóváhagyására előírt eljárásrendet az intézmény minden esetben betartotta A szabályzatokat az intézmény alkalmazottai ismerik, továbbá azon szabályzatok esetében ahol jogszabály nyilvánosságra vonatkozó rendelkezést tartalmaz, annak az intézmény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tézményi alap dokumentumok, szabályzatok egymással koherensek. Az ellenőrzés kiemelten a Pedagógiai Program, Szervezeti és Működési Szabályzat, Házirend, valamint az intézmény Munkaterve és a Munkaterv alapján készített beszámoló összhangját vizsgálta. A dokumentumok egymásra épülése biztosított, átfedéseket alapvetően nem tartalmaznak. Az óvoda Pedagógiai Programja és Szervezeti és Működési Szabályzata a fenntartóra háruló többletkötelezettséget nem tartalm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rendelkezik 5 éves továbbképzési programmal, továbbá évente elkészítette éves beiskolázási tervét. Az egyéni élethelyzetek miatti változásokra, a képzések indítása körüli problémákra tekintettel az óvoda továbbképzési programja 2018. évben felülvizsgálatra, és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valamennyi, a jogszabályban meghatározott tanügyi dokumentumot vezeti. A dokumentumok tartalmazzák az EMMI rendeletben előírt adatokat. A dokumentum vezetés pontos, precíz, átlátható és jól nyomon követhető. A vizsgált dokumentumokban a javítás az előírásokban foglaltak figyelembe 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 gyermekbaleset megelőzése érdekében ellátandó feladatok szabályozottsága megfelelő, az óvoda dolgozói ismerik ezeket a szabályokat, az elmúlt években egyetlen gyermekbaleset sem történt az óvodában. A gyermekek testi épségét védő előírásokat megismertetik a szülőkkel, továbbá a nevelés módszereivel a gyermekeket is felkészítik a balesetveszélyes helyzetek elker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yermek és ifjúságvédelmi tevékenység ellátása szervezetten, összehangoltan történik az óvodában. A tevékenységek ellátását a gyermekvédelmi felelős koordinálja.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iai programban meghatározott feladatok végrehajtásában az óvoda valamennyi dolgozója közreműködik, a megvalósulását az intézmény folyamatosan figyelemmel kíséri. Az óvoda dokumentumaiban jól követhető a program célkitűzéseinek megvalósítása. A pedagógiai-szakmai munka eredményességét mérő ellenőrzés a vizsgált időszakban nem volt az intézmény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Weöres Sándor Óv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abályozottsága megfelelő, rendelkezik a jogszabályokban előírt szabályzatokkal. A szabályzatok tartalma megfelel az előírásoknak, aktualizálása folyamatosan megtörténik. A szabályzatok jóváhagyására előírt eljárásrendet az intézmény minden esetben betartotta. A szabályzatokat az intézmény alkalmazottai ismerik, továbbá azon szabályzatok esetében ahol jogszabály nyilvánosságra vonatkozó rendelkezést tartalmaz, annak az intézmény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tézményi alap dokumentumok, szabályzatok tartalma közötti összefüggés biztosított. Az ellenőrzés kiemelten a Pedagógiai Program, Szervezeti és Működési Szabályzat, Házirend, valamint az intézmény Munkaterve és a Munkaterv alapján készített beszámoló összhangját vizsgálta. A dokumentumok egymásra épülnek, átfedéseket alapvetően nem tartalmaznak. Az óvoda Pedagógiai Programja és Szervezeti és Működési Szabályzata a fenntartóra háruló többletkötelezettséget nem tartalm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rendelkezik 5 éves továbbképzési programmal, továbbá évente elkészítette éves beiskolázási tervét. Az óvoda továbbképzési programja 2018. évben felülvizsgálatra, és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 valamennyi, a jogszabályban meghatározott tanügyi dokumentumot vezeti. A dokumentumok – kevés eltéréssel - tartalmazzák az EMMI rendeletben előírt adatokat. A dokumentumok vezetése átlátható és jól nyomon követhető. Az ellenőrzés azt kérte, hogy az üres rovatok kerüljenek kihúzásra. </w:t>
      </w:r>
    </w:p>
    <w:p>
      <w:pPr>
        <w:pStyle w:val="Nincstrkz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lenőrzött intézmények közül a Szombathelyi Weöres Sándor Óvoda által vezetett csoportnapló volt a legátláthatóbb, leglogikusabb felépítésű, a legtöbb információt nyújtó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t dokumentumokban a javítás az előírásokban foglaltak figyelembe 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 gyermekbaleset megelőzése érdekében ellátandó feladatok szabályozottsága megfelelő. A gyermekek testi épségét védő előírásokat megismertetik a szülőkkel, továbbá a nevelés módszereivel a gyermekeket is felkészítik a balesetveszélyes helyzetek elkerülésére, továbbá kizárólag olyan eszközöket, játékokat vásárolnak, amelyek tanúsítvánnyal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yermek és ifjúságvédelmi tevékenység ellátása szervezetten, összehangoltan történik az óvodában. A tevékenységek ellátását a gyermekvédelmi felelős koordinálja, az óvodapedagógusok szoros együttműködésével. A gyermekek védelme érdekében tett intézkedéseket a gyermek fejlesztési naplójában dokumentálják.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Az intézmény dokumentumaiban koherensen jelennek meg a pedagógiai programban meghatározott feladatok, azok végrehajtásában az óvoda valamennyi dolgozója közreműködik. A pedagógiai programban foglaltak megvalósulását az intézmény folyamatosan figyelemmel kíséri, a dokumentumokban jól követhető a program célkitűzéseinek megvalósí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Javaslat az önkormányzat által fenntartott óvodák 2019. évi fenntartói törvényesség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Közgyűlés a 345/2017. (XII.14.) Kgy. számú határozatának 3. pontjában felhatalmazta az Oktatási és Szociális Bizottságot az óvodák fenntartói törvényességi ellenőrzése éves ütemtervének 2019. évtől történő jóváhagyására. A határozat alapján az ellenőrzési ütemtervet a Bizottság a decemberi ülésén fogadja el. A 2019. évre vonatkozó ellenőrzési ütemtervet az előterjesztés melléklete tartalma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ekre a 345/2017. (XII.14.) Kgy. számú határozatban meghatározott eljárásrend szerint,  változatlan feltételekkel, az alábbiak figyelembe vételével kerülne sor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célja</w:t>
      </w:r>
      <w:r>
        <w:rPr>
          <w:rFonts w:cs="Arial" w:ascii="Arial" w:hAnsi="Arial"/>
        </w:rPr>
        <w:t xml:space="preserve"> annak megállapítás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típusa</w:t>
      </w:r>
      <w:r>
        <w:rPr>
          <w:rFonts w:cs="Arial" w:ascii="Arial" w:hAnsi="Arial"/>
        </w:rPr>
        <w:t>: fenntartói törvényességi ellenőrzés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formája</w:t>
      </w:r>
      <w:r>
        <w:rPr>
          <w:rFonts w:cs="Arial" w:ascii="Arial" w:hAnsi="Arial"/>
        </w:rPr>
        <w:t>: dokumentumelemzés és helyszíni ellenőrzé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 xml:space="preserve">Az ellenőrzésre kerülő időszak: </w:t>
      </w:r>
      <w:r>
        <w:rPr>
          <w:rFonts w:cs="Arial" w:ascii="Arial" w:hAnsi="Arial"/>
        </w:rPr>
        <w:t>tárgyévet megelőző két lezárt nevelési év (2019. évben a 2016/2017. és a 2017/2018. nevelési év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módszere</w:t>
      </w:r>
      <w:r>
        <w:rPr>
          <w:rFonts w:cs="Arial" w:ascii="Arial" w:hAnsi="Arial"/>
        </w:rPr>
        <w:t xml:space="preserve">: 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a a vezető által kitöltött, az előterjesztés 1. számú mellékletét képező önértékelés alapján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a, házirendje, alapító okirata, valamint SZMSZ-e összhangjának vizsgálata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nak vizsgálata, hogy a pedagógia program és SZMSZ tartalmaz-e a fenntartóra háruló többletkötelezettséget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i program és beiskolázási terv összhangjának, a beiskolázási terv megvalósulásának vizsgálata, a hét évenkénti kötelezettség teljesülésének vizsgálata (az óvoda továbbképzések teljesítésével kapcsolatos nyilvántartása alapján)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dokumentumok vezetésének vizsgálata az óvodavezető által kitöltött, az előterjesztés 2. számú mellékletét képező önértékelése alapján, továbbá helyszíni ellenőrzés keretében végzett szúrópróba szerű ellenőrzéssel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- és gyermekbaleset megelőzése érdekében tett intézkedések ellenőrzése a vezető beszámolója alapján (kötetlen formátumú szöveges összefoglaló maximum 1 oldal terjedelemben)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 és ifjúságvédelmi tevékenység ellenőrzése az óvoda beszámolója, az óvodavezető által az ellenőrzéssel érintett időszakra vonatkozóan készített, max. 1-1,5 oldal terjedelmű összefoglaló, továbbá az előterjesztés 3. számú mellékletét képező, az óvoda által elkészített önellenőrző dokumentum felhasználásával;</w:t>
      </w:r>
    </w:p>
    <w:p>
      <w:pPr>
        <w:pStyle w:val="Nincstrkz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ában meghatározott feladatok végrehajtásának, a pedagógiai-szakmai munka eredményességének ellenőrzése az óvoda beszámolója, az óvodavezető által az ellenőrzéssel érintett időszakra vonatkozóan készített, max. 1-1,5 oldal terjedelmű összefoglaló, továbbá az Országos Szakmai Ellenőrzések tapasztalatainak felhasználásáva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-egy intézmény ellenőrzésének tervezett időtartama: intézménynagyságtól függően 2-3 hét, amelyből a helyszíni ellenőrzés 1-3 na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llenőrzés személyi feltétele: </w:t>
      </w:r>
      <w:r>
        <w:rPr>
          <w:rFonts w:cs="Arial" w:ascii="Arial" w:hAnsi="Arial"/>
        </w:rPr>
        <w:t>Az ellenőrzések lefolytatásához a Polgármesteri Hivatalban a személyi feltételek az Egészségügyi és Közszolgálati Osztály Köznevelési, Sport és Ifjúsági irodáján biztosítottak. Az ellenőrzésbe szükség esetén bevonható az Országos Szakértői Névjegyzéken szereplő szakértő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8. november „       ”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II.4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z önkormányzat által fenntartott óvodák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. évben végzett fenntartói törvényességi ellenőrzések tapasztalatairól szóló tájékoztatást tudomásul veszi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345/2017. (XII.14.) Kgy. számú határozatának 3. pontjában kapott felhatalmazás alapján az önkormányzat által fenntartott óvodák 2019. évre vonatkozó fenntartói törvényességi ellenőrzésének ütemtervét az előterjesztés melléklete szerinti tartalommal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Közgyűlés döntéséről az ellenőrzéssel érintett intézményeket értesítse, és az ellenőrzések lefolytatása érdekében a szükséges intézkedéseket tegye meg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az önkormányzat 2019. évi költségvetéséről szóló rendeletének elfogadása, illetve az érintett intézmények tájékoztatása tekintetében 2018. december 31. /a 3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6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11-21T15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