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e Oktatási és Szociális Bizottságának</w:t>
      </w:r>
    </w:p>
    <w:p>
      <w:pPr>
        <w:pStyle w:val="Normal"/>
        <w:jc w:val="center"/>
        <w:rPr/>
      </w:pPr>
      <w:r>
        <w:rPr>
          <w:rFonts w:cs="Arial" w:ascii="Arial" w:hAnsi="Arial"/>
          <w:b/>
        </w:rPr>
        <w:t>2018. december 4-i ülésér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óvodai csoportszobák kialakításá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Oktatási és Szociális Bizottsága a 2018. október 17-i ülésén tárgyalta két szombathelyi önkormányzati óvoda - a Szombathelyi Margaréta Óvoda és a Szombathelyi Vadvirág Óvoda - bővítésének lehetőségé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nemzeti köznevelésről szóló 2011. évi CXC. törvény (továbbiakban Nkt.) 5.§ (1) bekezdésében foglaltak szerint az óvodai nevelés a gyermek 3 éves korától kezdődik. 2015. évtől kezdődően kötelező 3 éves kor után óvodába járni. Részben ennek is köszönhető, hogy bizonyos óvodák telített létszámmal működnek, sokszor kénytelenek a nevelési év során jelentkező körzetes óvodaköteles gyermeket is másik óvodába átirányítani. </w:t>
      </w:r>
    </w:p>
    <w:p>
      <w:pPr>
        <w:pStyle w:val="Normal"/>
        <w:jc w:val="both"/>
        <w:rPr/>
      </w:pPr>
      <w:r>
        <w:rPr>
          <w:rFonts w:cs="Arial" w:ascii="Arial" w:hAnsi="Arial"/>
        </w:rPr>
        <w:t xml:space="preserve">A város több pontján is intenzív lakásépítés zajlik (pl.: Írottkő Lakópark, Károlyi Lakópark, Minerva, Újvilág utca), Kámonban új családi házas lakótelep alakult. Az óvodavezetői tapasztalatok alapján ezekbe az újonnan épülő lakásokba, házakba sok a vidékről beköltöző fiatal, kisgyermekes család.  </w:t>
      </w:r>
    </w:p>
    <w:p>
      <w:pPr>
        <w:pStyle w:val="Normal"/>
        <w:jc w:val="both"/>
        <w:rPr/>
      </w:pPr>
      <w:r>
        <w:rPr>
          <w:rFonts w:cs="Arial" w:ascii="Arial" w:hAnsi="Arial"/>
        </w:rPr>
        <w:t>Az óvodákban a sajátos nevelési igényű (a továbbiakban: SNI) gyermekek száma évről évre növekedik. Az Nkt. 47. § (7) bekezdése alapján az enyhe értelmi fogyatékos, beszédfogyatékos vagy pszichés fejlődési zavarral küzdő sajátos nevelési igényű gyermeket két, a mozgásszervi, érzékszervi (látási, hallási), középsúlyos értelmi fogyatékos, autizmus spektrum zavarral küzdő vagy halmozottan fogyatékos gyermeket, három gyermekként kell figyelembe venni az óvodai csoport, iskolai osztály, kollégiumi csoport létszámának számításánál, ha nevelés-oktatásuk a többi gyermekkel, tanulóval együtt történik.</w:t>
      </w:r>
    </w:p>
    <w:p>
      <w:pPr>
        <w:pStyle w:val="Listaszerbekezds"/>
        <w:ind w:left="0" w:hanging="0"/>
        <w:jc w:val="both"/>
        <w:rPr/>
      </w:pPr>
      <w:r>
        <w:rPr>
          <w:rFonts w:cs="Arial" w:ascii="Arial" w:hAnsi="Arial"/>
        </w:rPr>
        <w:t>A magas gyermeklétszám mellett nagyon nehéz ezen gyermekek nevelése. Fontos lenne, hogy lehetőleg ne a törvényben meghatározott maximum, vagy esetenként ezt meghaladó létszámú csoportokkal működjenek hosszú távon az óvod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ábbi táblázat az óvodák leterheltségét mutatja: </w:t>
      </w:r>
    </w:p>
    <w:p>
      <w:pPr>
        <w:pStyle w:val="Normal"/>
        <w:jc w:val="both"/>
        <w:rPr>
          <w:rFonts w:ascii="Arial" w:hAnsi="Arial" w:cs="Arial"/>
        </w:rPr>
      </w:pPr>
      <w:r>
        <w:rPr>
          <w:rFonts w:cs="Arial" w:ascii="Arial" w:hAnsi="Arial"/>
        </w:rPr>
      </w:r>
    </w:p>
    <w:tbl>
      <w:tblPr>
        <w:tblW w:w="9307" w:type="dxa"/>
        <w:jc w:val="left"/>
        <w:tblInd w:w="-113" w:type="dxa"/>
        <w:tblLayout w:type="fixed"/>
        <w:tblCellMar>
          <w:top w:w="0" w:type="dxa"/>
          <w:left w:w="108" w:type="dxa"/>
          <w:bottom w:w="0" w:type="dxa"/>
          <w:right w:w="108" w:type="dxa"/>
        </w:tblCellMar>
      </w:tblPr>
      <w:tblGrid>
        <w:gridCol w:w="1610"/>
        <w:gridCol w:w="1428"/>
        <w:gridCol w:w="1737"/>
        <w:gridCol w:w="1656"/>
        <w:gridCol w:w="1405"/>
        <w:gridCol w:w="147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érőhely</w:t>
            </w:r>
          </w:p>
          <w:p>
            <w:pPr>
              <w:pStyle w:val="Normal"/>
              <w:rPr>
                <w:rFonts w:ascii="Arial" w:hAnsi="Arial" w:cs="Arial"/>
                <w:b/>
                <w:b/>
              </w:rPr>
            </w:pPr>
            <w:r>
              <w:rPr>
                <w:rFonts w:cs="Arial" w:ascii="Arial" w:hAnsi="Arial"/>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soportszá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8. szeptemberi induló létszá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soport átla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I-s gyermekek létszám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éna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p>
            <w:pPr>
              <w:pStyle w:val="Normal"/>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átság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czúr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ászy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w:t>
            </w:r>
          </w:p>
          <w:p>
            <w:pPr>
              <w:pStyle w:val="Normal"/>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dag Erzsi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étszínvirág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p>
            <w:pPr>
              <w:pStyle w:val="Normal"/>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átéksziget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őrösi Óvoda</w:t>
            </w:r>
          </w:p>
          <w:p>
            <w:pPr>
              <w:pStyle w:val="Normal"/>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éta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os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vár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orgó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p>
            <w:pPr>
              <w:pStyle w:val="Normal"/>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sugár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itér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p>
            <w:pPr>
              <w:pStyle w:val="Normal"/>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ivárvány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zűrcsapó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w:t>
            </w:r>
          </w:p>
          <w:p>
            <w:pPr>
              <w:pStyle w:val="Normal"/>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virág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öres Sándor Óvod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Listaszerbekezds"/>
        <w:tabs>
          <w:tab w:val="clear" w:pos="708"/>
          <w:tab w:val="right" w:pos="3119" w:leader="none"/>
          <w:tab w:val="center" w:pos="5103" w:leader="none"/>
          <w:tab w:val="center" w:pos="7371" w:leader="none"/>
        </w:tabs>
        <w:ind w:left="567" w:hanging="283"/>
        <w:jc w:val="both"/>
        <w:rPr>
          <w:rFonts w:ascii="Arial" w:hAnsi="Arial" w:cs="Arial"/>
        </w:rPr>
      </w:pPr>
      <w:r>
        <w:rPr>
          <w:rFonts w:cs="Arial" w:ascii="Arial" w:hAnsi="Arial"/>
        </w:rPr>
        <w:t>*a táblázatban feltüntetett átlaglétszám nem az SNI-s többlettel számított, hanem a tényleges gyermeklétszámot mutatja.</w:t>
      </w:r>
    </w:p>
    <w:p>
      <w:pPr>
        <w:pStyle w:val="Listaszerbekezds"/>
        <w:tabs>
          <w:tab w:val="clear" w:pos="708"/>
          <w:tab w:val="right" w:pos="3119" w:leader="none"/>
          <w:tab w:val="center" w:pos="5103" w:leader="none"/>
          <w:tab w:val="center" w:pos="7371" w:leader="none"/>
        </w:tabs>
        <w:ind w:left="567" w:hanging="283"/>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A születési adatok alapján a gyermeklétszám várhatóan nem fog csökkenni az elkövetkező években, mivel a születési létszám az elmúlt három évben kiegyenlítettnek mondható. Az óvodakötelesek várható létszámát az alábbi táblázat mutatja:</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tbl>
      <w:tblPr>
        <w:tblW w:w="9776" w:type="dxa"/>
        <w:jc w:val="left"/>
        <w:tblInd w:w="-113" w:type="dxa"/>
        <w:tblLayout w:type="fixed"/>
        <w:tblCellMar>
          <w:top w:w="0" w:type="dxa"/>
          <w:left w:w="108" w:type="dxa"/>
          <w:bottom w:w="0" w:type="dxa"/>
          <w:right w:w="108" w:type="dxa"/>
        </w:tblCellMar>
      </w:tblPr>
      <w:tblGrid>
        <w:gridCol w:w="4248"/>
        <w:gridCol w:w="1843"/>
        <w:gridCol w:w="1984"/>
        <w:gridCol w:w="17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vodák</w:t>
            </w:r>
          </w:p>
          <w:p>
            <w:pPr>
              <w:pStyle w:val="Normal"/>
              <w:rPr>
                <w:rFonts w:ascii="Arial" w:hAnsi="Arial" w:cs="Arial"/>
                <w:b/>
                <w:b/>
              </w:rPr>
            </w:pPr>
            <w:r>
              <w:rPr>
                <w:rFonts w:cs="Arial" w:ascii="Arial" w:hAnsi="Arial"/>
                <w:b/>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Óvodaköte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19.09.01.</w:t>
            </w:r>
          </w:p>
          <w:p>
            <w:pPr>
              <w:pStyle w:val="Normal"/>
              <w:rPr>
                <w:rFonts w:ascii="Arial" w:hAnsi="Arial" w:cs="Arial"/>
                <w:b/>
                <w:b/>
              </w:rPr>
            </w:pPr>
            <w:r>
              <w:rPr>
                <w:rFonts w:cs="Arial" w:ascii="Arial" w:hAnsi="Arial"/>
              </w:rPr>
              <w:t>(2015.09.01-2016.08.31. között született gyermek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09.01.</w:t>
            </w:r>
            <w:r>
              <w:rPr>
                <w:rFonts w:cs="Arial" w:ascii="Arial" w:hAnsi="Arial"/>
              </w:rPr>
              <w:t xml:space="preserve"> (2016.09.01-2017.08.31. között született gyermek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1.</w:t>
            </w:r>
            <w:r>
              <w:rPr>
                <w:rFonts w:cs="Arial" w:ascii="Arial" w:hAnsi="Arial"/>
              </w:rPr>
              <w:t xml:space="preserve"> (2017.09.01-2018.06.30. között született gyermekek) </w:t>
            </w:r>
            <w:r>
              <w:rPr>
                <w:rFonts w:cs="Arial" w:ascii="Arial" w:hAnsi="Arial"/>
                <w:i/>
              </w:rPr>
              <w:t>fél éves adat</w:t>
            </w:r>
          </w:p>
        </w:tc>
      </w:tr>
      <w:tr>
        <w:trPr>
          <w:trHeight w:val="4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éna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rHeight w:val="4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átság Óvoda</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rHeight w:val="4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czúr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rHeight w:val="4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ászy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dag Erz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étszínvirág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rHeight w:val="4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átéksziget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őrösi Óvoda</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éta Óvoda</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4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os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rHeight w:val="41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vár Óvoda</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rHeight w:val="4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corgó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sugár Óvoda</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rHeight w:val="3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itér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rHeight w:val="4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ivárvány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rHeight w:val="43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űrcsapó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rHeight w:val="3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dvirág Óvoda</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4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öres Sándor Óvo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t xml:space="preserve">Összesen:                                               </w:t>
            </w:r>
          </w:p>
          <w:p>
            <w:pPr>
              <w:pStyle w:val="Normal"/>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5</w:t>
            </w:r>
          </w:p>
        </w:tc>
      </w:tr>
    </w:tbl>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Köznevelési, Sport és Ifjúsági Iroda az óvodavezetőkkel két csoportban (a város északi részén lévő óvodákkal valamint a déli részén lévő óvodákkal) egyeztette, hogy a fentiekben leírtak figyelembe vételével milyen megoldások lehetségesek az egyes óvodákban jelentkező túlterheltségek megszüntetésére.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Az egyeztetésen elhangzottak alapján a város északi részén az óvodák felvételi körzetének módosításával (a gyakorlatban utcák átcsoportosításával) lehet a kialakult helyzeten javítani, a túlterheltséget enyhíteni. Ennek megfelelően az Oktatási és Szociális Bizottság a 297/2018. (X.17.) OSzB. sz. határozatában módosította egyes óvodák felvételi körzetét.</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város déli részén elhelyezkedő óvodák vezetőivel történt egyeztetésen megállapítást nyert, hogy a városrész óvodáinál az utcák átcsoportosítása szakmailag nem indokolt: az egymás melletti óvodák túlzsúfoltak, így egy esetleges körzetmódosítás sem oldaná meg a helyzetet. Megoldás lehet a Margaréta Óvoda, valamint a Vadvirág Óvoda egy-egy csoporttal való bővítése.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Köznevelési GAMESZ megvizsgálta a Margaréta Óvoda csoportbővítésének lehetőségét. A Margaréta Óvoda eredetileg 8 csoportos óvodának épült. Az óvoda által nem használt részben jelenleg a Máltai Szeretetszolgálat Egyesület működik 2019. május 31. napjáig terjedő ingyenes használat alapján. Az alsó szinten a MEREK (Mozgáskorlátozott Emberek Rehabilitációs Központja) Sport és segédeszköz fejlesztő műhelye, valamint jelnyelvi tolmácsszolgálat található.  Az Egyesület az általa használt emeleti részen egy db csoportszobát és a hozzá tartozó vizes blokkot az óvoda rendelkezésére bocsátaná cserehelyiség biztosítása mellett. A Máltai Szeretetszolgálat Vas megyei elnöke, Dr. Asbóth Mária a cserehelyiségként a Szombathely, Ady tér 5. szám alatti ingatlanban, a volt MMIK-ban felajánlott helyiséget szervezetük számára megfelelőnek tartja. A Szeretetszolgálat számára a jelenleg használaton kívül álló, az épület 2. emeletén található 207-es számú oktató terem lenne megfelelő. Az ingatlan a Magyar Állam tulajdonában áll, amelynek üzemeltetője az Önkormányzat. Az ingatlanra vonatkozó használati és bérleti szerződéseket az AGORA Szombathelyi Kulturális Központ jogosult megkötni a 2014. április 2-án kelt megállapodás szerint. </w:t>
      </w:r>
    </w:p>
    <w:p>
      <w:pPr>
        <w:pStyle w:val="Normal"/>
        <w:jc w:val="both"/>
        <w:rPr/>
      </w:pPr>
      <w:r>
        <w:rPr>
          <w:rFonts w:cs="Arial" w:ascii="Arial" w:hAnsi="Arial"/>
        </w:rPr>
        <w:t xml:space="preserve">Az állami vagyonról szóló törvény 24. § (2) bekezdés c) pontja szerint mellőzhető a versenyeztetés, ha jogszabály rendelkezései vagy a használat átengedésének egyéb körülményei a lehetséges hasznosító személyének megválasztását olyan jelentős módon vagy mértékben korlátozzák, hogy a versenyeztetésből származó előnyök nem biztosíthatók. Az MMIK épülete tekintetben a hivatkozott jogszabályhely lehetővé teszi a versenyeztetés mellőzését, a Máltai Szeretetszolgálat közfeladat ellátására tekintettel biztosított az ingyenes használatba adás lehetősége. Magyarország helyi önkormányzatairól szóló 2011. évi CLXXXIX. törvény 13. § (1) bekezdése értelmében közfeladatok körében ellátandó helyi önkormányzati feladatok közé sorolja többek között a gyermekjóléti szolgáltatások és ellátások biztosítását, a szociális szolgáltatásokat és ellátásokat, ifjúsági ügyeket.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csoportszoba visszacsatolása az óvodai részhez, egy, az emeleti folyosó végén kialakított új ajtónyílás létrehozásával történne. Ezen az ajtón keresztül az óvodaként üzemelő szárnyból közvetlenül megközelíthetővé válik az új csoportszoba, ugyanakkor az öltöző és a csoportszoba is teljes felújítást igényel. A vizesblokkban falakat kell bontani, gépészetet átszerelni. Minden helyiségben új villamos szerelés, burkolat, festés és bútorzat szükséges. Az új csoportszoba kialakítása a hozzátartozó vizes helységekkel és öltözővel, bútorzattal együtt a </w:t>
      </w:r>
      <w:r>
        <w:rPr>
          <w:rFonts w:cs="Arial" w:ascii="Arial" w:hAnsi="Arial"/>
          <w:b/>
          <w:i/>
        </w:rPr>
        <w:t>kivitelezői árajánlat alapján bruttó 16.272.256 millió forint.</w:t>
      </w:r>
      <w:r>
        <w:rPr>
          <w:rFonts w:cs="Arial" w:ascii="Arial" w:hAnsi="Arial"/>
        </w:rPr>
        <w:t xml:space="preserve">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Vadvirág Óvoda jelenleg három csoporttal működik, évek óta 100 %-os kihasználtsággal.  Az óvoda 86 férőhelyes és szeptemberben 86 fővel indult, a legmagasabb, 29 fős átlaglétszámmal (az SNI-s gyermekek miatti számított létszám 30 fő). Felvételi körzetében nagy gyárak helyezkednek el. A város óvodáiban vizsgáltuk a jelentkezési szokásokat: általánosnak mondható, hogy a dolgozó szülők a körzetes óvoda helyett szívesebben viszik munkahelyükhöz közeli óvodába gyermekeiket. Előzőeket figyelembe véve szakmai szempontból megalapozott a Vadvirág Óvoda egy új csoporttal való bővítése.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Szombathelyi Köznevelési GAMESZ tájékoztatása alapján az óvoda korszerűsítéséhez 2017-ben engedélyes tervdokumentáció készült. A tervben az szerepelt, hogy a régi épületben lévő csoportszoba átkerül az új szárnyba és a régi csoportszoba helyén tornaszoba kerül kialakításra, a régi épület emeleti részében lévő tornaszoba pedig a jövőben fejlesztőként működött volna. Az új csoportszoba kialakításával megszűnő helyiségek (felnőtt öltöző, fejlesztő és nevelői szoba, titkári iroda, raktárhelyiség) a jelenlegi konyha egy részén (új tálaló konyha kialakításával) kerülnének biztosításra. </w:t>
      </w:r>
    </w:p>
    <w:p>
      <w:pPr>
        <w:pStyle w:val="Normal"/>
        <w:tabs>
          <w:tab w:val="clear" w:pos="708"/>
          <w:tab w:val="right" w:pos="3119" w:leader="none"/>
          <w:tab w:val="center" w:pos="5103" w:leader="none"/>
          <w:tab w:val="center" w:pos="7371" w:leader="none"/>
        </w:tabs>
        <w:jc w:val="both"/>
        <w:rPr/>
      </w:pPr>
      <w:r>
        <w:rPr>
          <w:rFonts w:cs="Arial" w:ascii="Arial" w:hAnsi="Arial"/>
        </w:rPr>
        <w:t xml:space="preserve">Csoportbővítés esetén az új épületszárnyban kialakított csoportszoba lenne a negyedik szoba és a régi épületben található csoport, valamint a tornaszoba maradna a jelenlegi helyén.  Ebben az esetben a titkári iroda elhelyezését kellene pluszban megoldani, valamint új engedélyes tervet kell készíttetni.  </w:t>
      </w:r>
      <w:r>
        <w:rPr>
          <w:rFonts w:cs="Arial" w:ascii="Arial" w:hAnsi="Arial"/>
          <w:b/>
          <w:i/>
        </w:rPr>
        <w:t>Az átalakítás becsült költsége 40-50 millió forint</w:t>
      </w:r>
      <w:r>
        <w:rPr>
          <w:rFonts w:cs="Arial" w:ascii="Arial" w:hAnsi="Arial"/>
        </w:rPr>
        <w:t>. (A 2017-es becslés bruttó 40 millió Ft volt).</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Tájékoztatom a Tisztelt Bizottságot, hogy az Nkt. rendelkezései alapján új csoport indításáról legkésőbb az adott év május 31. napjáig kell a fenntartónak a döntését meghoznia. Bővítés esetén biztosítani szükséges a </w:t>
      </w:r>
      <w:r>
        <w:rPr>
          <w:rFonts w:cs="Arial" w:ascii="Arial" w:hAnsi="Arial"/>
          <w:b/>
          <w:i/>
        </w:rPr>
        <w:t xml:space="preserve">csoportindítás személyi feltételeit, amely egy óvodai csoportra vonatkoztatva a köznevelési törvény előírásai alapján kettő óvodapedagógus és egy dajka foglalkoztatását jelenti, ennek bér és járulékköltsége mintegy 11-12 millió forint évente. </w:t>
      </w:r>
    </w:p>
    <w:p>
      <w:pPr>
        <w:pStyle w:val="Normal"/>
        <w:jc w:val="both"/>
        <w:rPr>
          <w:rFonts w:ascii="Arial" w:hAnsi="Arial" w:cs="Arial"/>
          <w:b/>
          <w:b/>
          <w:i/>
          <w:i/>
        </w:rPr>
      </w:pPr>
      <w:r>
        <w:rPr>
          <w:rFonts w:cs="Arial" w:ascii="Arial" w:hAnsi="Arial"/>
          <w:b/>
          <w:i/>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bizottság a 297/2018. (X.17.) OSzB. sz. határozatában egyetértett azzal, hogy a déli városrészen jelentkező túlterheltség csökkentése érdekében - a Szombathelyi Margaréta Óvoda, valamint a Szombathelyi Vadvirág Óvoda egy-egy csoporttal bővüljön.  </w:t>
      </w:r>
    </w:p>
    <w:p>
      <w:pPr>
        <w:pStyle w:val="Normal"/>
        <w:tabs>
          <w:tab w:val="clear" w:pos="708"/>
          <w:tab w:val="right" w:pos="3119" w:leader="none"/>
          <w:tab w:val="center" w:pos="5103" w:leader="none"/>
          <w:tab w:val="center" w:pos="7371"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xml:space="preserve">Kérem a Tisztelt Bizottságot, hogy az előterjesztést megtárgyalni, a határozati javaslatot elfogadni szíveskedjé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ombathely, 2018. november „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5664" w:firstLine="708"/>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Koczka Tibor:/</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8. (XII. 04.) OSzB. számú határozat</w:t>
      </w:r>
    </w:p>
    <w:p>
      <w:pPr>
        <w:pStyle w:val="Normal"/>
        <w:spacing w:before="0" w:after="120"/>
        <w:jc w:val="both"/>
        <w:rPr>
          <w:rFonts w:ascii="Arial" w:hAnsi="Arial" w:cs="Arial"/>
          <w:b/>
          <w:b/>
          <w:u w:val="single"/>
        </w:rPr>
      </w:pPr>
      <w:r>
        <w:rPr>
          <w:rFonts w:cs="Arial" w:ascii="Arial" w:hAnsi="Arial"/>
          <w:b/>
          <w:u w:val="single"/>
        </w:rPr>
      </w:r>
    </w:p>
    <w:p>
      <w:pPr>
        <w:pStyle w:val="Listaszerbekezds"/>
        <w:numPr>
          <w:ilvl w:val="0"/>
          <w:numId w:val="2"/>
        </w:numPr>
        <w:spacing w:before="0" w:after="200"/>
        <w:contextualSpacing/>
        <w:jc w:val="both"/>
        <w:rPr/>
      </w:pPr>
      <w:r>
        <w:rPr>
          <w:rFonts w:cs="Arial" w:ascii="Arial" w:hAnsi="Arial"/>
        </w:rPr>
        <w:t xml:space="preserve">Az Oktatási és Szociális Bizottság a „Javaslat óvodai csoportszobák kialakítására” című előterjesztést megtárgyalta, és az előterjesztésben szereplő szakmai érvek alapján elviekben egyetért azzal, hogy a Szombathelyi Margaréta Óvoda, valamint a Szombathelyi Vadvirág Óvoda egy-egy csoporttal bővüljön. </w:t>
      </w:r>
    </w:p>
    <w:p>
      <w:pPr>
        <w:pStyle w:val="Listaszerbekezds"/>
        <w:jc w:val="both"/>
        <w:rPr>
          <w:rFonts w:ascii="Arial" w:hAnsi="Arial" w:cs="Arial"/>
        </w:rPr>
      </w:pPr>
      <w:r>
        <w:rPr>
          <w:rFonts w:cs="Arial" w:ascii="Arial" w:hAnsi="Arial"/>
        </w:rPr>
      </w:r>
    </w:p>
    <w:p>
      <w:pPr>
        <w:pStyle w:val="Listaszerbekezds"/>
        <w:numPr>
          <w:ilvl w:val="0"/>
          <w:numId w:val="2"/>
        </w:numPr>
        <w:spacing w:before="0" w:after="0"/>
        <w:contextualSpacing/>
        <w:jc w:val="both"/>
        <w:rPr>
          <w:rFonts w:ascii="Arial" w:hAnsi="Arial" w:cs="Arial"/>
          <w:spacing w:val="-3"/>
        </w:rPr>
      </w:pPr>
      <w:r>
        <w:rPr>
          <w:rFonts w:cs="Arial" w:ascii="Arial" w:hAnsi="Arial"/>
        </w:rPr>
        <w:t>A Bizottság javasolja a Közgyűlésnek, az Önkormányzat mindenkori költségvetésének elfogadásakor vizsgálja meg a csoportbővítésekhez szükséges költségvetési fedezet biztosításának lehetőségé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Koczka Tibor alpolgármester</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Molnár Miklós alpolgármester </w:t>
      </w:r>
    </w:p>
    <w:p>
      <w:pPr>
        <w:pStyle w:val="Normal"/>
        <w:tabs>
          <w:tab w:val="clear" w:pos="708"/>
          <w:tab w:val="left" w:pos="284" w:leader="none"/>
        </w:tabs>
        <w:jc w:val="both"/>
        <w:rPr>
          <w:rFonts w:ascii="Arial" w:hAnsi="Arial" w:cs="Arial"/>
        </w:rPr>
      </w:pPr>
      <w:r>
        <w:rPr>
          <w:rFonts w:cs="Arial" w:ascii="Arial" w:hAnsi="Arial"/>
        </w:rPr>
        <w:tab/>
        <w:tab/>
        <w:tab/>
        <w:t>Dr. Károlyi Ákos jegyző</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ind w:left="1440" w:hanging="1440"/>
        <w:jc w:val="both"/>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tabs>
          <w:tab w:val="clear" w:pos="708"/>
          <w:tab w:val="left" w:pos="284" w:leader="none"/>
        </w:tabs>
        <w:ind w:left="1440" w:hanging="1440"/>
        <w:jc w:val="both"/>
        <w:rPr>
          <w:rFonts w:ascii="Arial" w:hAnsi="Arial" w:cs="Arial"/>
        </w:rPr>
      </w:pPr>
      <w:r>
        <w:rPr>
          <w:rFonts w:eastAsia="Arial" w:cs="Arial" w:ascii="Arial" w:hAnsi="Arial"/>
        </w:rPr>
        <w:t xml:space="preserve">                      </w:t>
      </w:r>
      <w:r>
        <w:rPr>
          <w:rFonts w:cs="Arial" w:ascii="Arial" w:hAnsi="Arial"/>
        </w:rPr>
        <w:t>Stéger Gábor, a Közgazdasági és Adó Osztály vezetője</w:t>
      </w:r>
    </w:p>
    <w:p>
      <w:pPr>
        <w:pStyle w:val="Normal"/>
        <w:tabs>
          <w:tab w:val="clear" w:pos="708"/>
          <w:tab w:val="left" w:pos="284" w:leader="none"/>
        </w:tabs>
        <w:ind w:left="1440" w:hanging="1440"/>
        <w:jc w:val="both"/>
        <w:rPr/>
      </w:pPr>
      <w:r>
        <w:rPr>
          <w:rFonts w:cs="Arial" w:ascii="Arial" w:hAnsi="Arial"/>
        </w:rPr>
        <w:tab/>
        <w:tab/>
        <w:t>Lakézi Gábor, a Városüzemeltetési Osztály vezetője/</w:t>
      </w:r>
    </w:p>
    <w:p>
      <w:pPr>
        <w:pStyle w:val="Normal"/>
        <w:tabs>
          <w:tab w:val="clear" w:pos="708"/>
          <w:tab w:val="left" w:pos="284" w:leader="none"/>
        </w:tabs>
        <w:ind w:left="1440" w:hanging="1440"/>
        <w:jc w:val="both"/>
        <w:rPr>
          <w:rFonts w:ascii="Arial" w:hAnsi="Arial" w:cs="Arial"/>
        </w:rPr>
      </w:pPr>
      <w:r>
        <w:rPr>
          <w:rFonts w:cs="Arial" w:ascii="Arial" w:hAnsi="Arial"/>
        </w:rPr>
        <w:tab/>
        <w:tab/>
      </w:r>
    </w:p>
    <w:p>
      <w:pPr>
        <w:pStyle w:val="Normal"/>
        <w:autoSpaceDE w:val="false"/>
        <w:jc w:val="both"/>
        <w:rPr/>
      </w:pPr>
      <w:r>
        <w:rPr>
          <w:rFonts w:cs="Arial" w:ascii="Arial" w:hAnsi="Arial"/>
          <w:b/>
          <w:bCs/>
          <w:u w:val="single"/>
        </w:rPr>
        <w:t>Határidő:</w:t>
      </w:r>
      <w:r>
        <w:rPr>
          <w:rFonts w:cs="Arial" w:ascii="Arial" w:hAnsi="Arial"/>
          <w:b/>
          <w:bCs/>
        </w:rPr>
        <w:t xml:space="preserve">    </w:t>
      </w:r>
      <w:r>
        <w:rPr>
          <w:rFonts w:cs="Arial" w:ascii="Arial" w:hAnsi="Arial"/>
          <w:bCs/>
        </w:rPr>
        <w:t>azonnal az 1. pont tekintetében</w:t>
      </w:r>
    </w:p>
    <w:p>
      <w:pPr>
        <w:pStyle w:val="Normal"/>
        <w:autoSpaceDE w:val="false"/>
        <w:jc w:val="both"/>
        <w:rPr>
          <w:rFonts w:ascii="Arial" w:hAnsi="Arial" w:cs="Arial"/>
          <w:u w:val="single"/>
        </w:rPr>
      </w:pPr>
      <w:r>
        <w:rPr>
          <w:rFonts w:eastAsia="Arial" w:cs="Arial" w:ascii="Arial" w:hAnsi="Arial"/>
          <w:bCs/>
        </w:rPr>
        <w:t xml:space="preserve">                    </w:t>
      </w:r>
      <w:r>
        <w:rPr>
          <w:rFonts w:cs="Arial" w:ascii="Arial" w:hAnsi="Arial"/>
          <w:bCs/>
        </w:rPr>
        <w:t xml:space="preserve">Mindenkori költségvetési rendelet elfogadás a 2. pont tekintetében </w:t>
      </w:r>
    </w:p>
    <w:p>
      <w:pPr>
        <w:pStyle w:val="Normal"/>
        <w:jc w:val="both"/>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59</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9:00Z</dcterms:created>
  <dc:creator>Polgár Katalin</dc:creator>
  <dc:description/>
  <cp:keywords/>
  <dc:language>en-US</dc:language>
  <cp:lastModifiedBy>Varga Ágnes</cp:lastModifiedBy>
  <cp:lastPrinted>2018-11-28T11:50:00Z</cp:lastPrinted>
  <dcterms:modified xsi:type="dcterms:W3CDTF">2018-11-28T11: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