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V. számú rendelet módosításho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32.280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19.886 eFt összegű támogatás, mellyel egyidejűleg a pótlékra jogosultakat foglalkoztató valamennyi kulturális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8. évi bérkompenzációjának fedezeteként 6.091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„helyi önkormányzatok működésének általános támogatása” jogcímen az év közbeni elszámolás alapján 30 eFt összegű többlettámogatásra váltunk jogosulttá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A „települési önkormányzatok egyes köznevelési feladatok támogatása” címén a -2.791 eFt összegű csökkenést a 2018. év októberi közoktatási statisztika tényleges gyermeklétszám adatai és az időközben beíratott gyermekek létszámadatának ismertté válása befolyásolta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„települési önkormányzatok szociális, gyermekjóléti és gyermekékeztetési feladatainak támogatása” jogcímen összességében – 1.439 eFt összegű csökkentés történt az évközi elszámolás alapján.</w:t>
      </w:r>
      <w:r>
        <w:rPr/>
        <w:t xml:space="preserve"> A változás összetevői a következők voltak:</w:t>
      </w:r>
    </w:p>
    <w:p>
      <w:pPr>
        <w:pStyle w:val="Normal"/>
        <w:numPr>
          <w:ilvl w:val="0"/>
          <w:numId w:val="10"/>
        </w:numPr>
        <w:ind w:left="1276" w:hanging="142"/>
        <w:jc w:val="both"/>
        <w:rPr>
          <w:rFonts w:cs="Arial"/>
        </w:rPr>
      </w:pPr>
      <w:r>
        <w:rPr>
          <w:rFonts w:cs="Arial"/>
        </w:rPr>
        <w:t xml:space="preserve">A házi segítségnyújtás-szociális segítés jogcímen a -50 eFt összegű csökkentést a mutatószám kismértékű változása indokolja, mely az igénybevevők eddigi becsült adatának tényadatokká válása indokolja. </w:t>
      </w:r>
    </w:p>
    <w:p>
      <w:pPr>
        <w:pStyle w:val="Normal"/>
        <w:numPr>
          <w:ilvl w:val="0"/>
          <w:numId w:val="10"/>
        </w:numPr>
        <w:ind w:left="1276" w:hanging="142"/>
        <w:jc w:val="both"/>
        <w:rPr>
          <w:rFonts w:cs="Arial"/>
        </w:rPr>
      </w:pPr>
      <w:r>
        <w:rPr>
          <w:rFonts w:cs="Arial"/>
        </w:rPr>
        <w:t xml:space="preserve">Az idősek nappali ellátásának támogatási összege -763 eFt –tal csökkent, mely a X.sz. szakmai egységben működő idősek klubja felújítás miatti zárva tartás következtében kis értékű ellátotti létszám csökkenést generált.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276" w:hanging="142"/>
        <w:jc w:val="both"/>
        <w:rPr/>
      </w:pPr>
      <w:r>
        <w:rPr>
          <w:rFonts w:cs="Arial"/>
        </w:rPr>
        <w:t xml:space="preserve">Az intézményi gyermekétkeztetés mutatószámának alakulását az eddigi becsült adatok tényadatokká válása befolyásolta, melynek eredményeként a támogatási összeg -3.466 eFt-tal csökkent. </w:t>
      </w:r>
    </w:p>
    <w:p>
      <w:pPr>
        <w:pStyle w:val="Normal"/>
        <w:numPr>
          <w:ilvl w:val="0"/>
          <w:numId w:val="10"/>
        </w:numPr>
        <w:ind w:left="1276" w:hanging="142"/>
        <w:jc w:val="both"/>
        <w:rPr>
          <w:rFonts w:cs="Arial"/>
        </w:rPr>
      </w:pPr>
      <w:r>
        <w:rPr>
          <w:rFonts w:cs="Arial"/>
        </w:rPr>
        <w:t xml:space="preserve">A szociális étkeztetéshez kapcsolódó támogatási összeg +277 eFt-tal növekedett. </w:t>
      </w:r>
    </w:p>
    <w:p>
      <w:pPr>
        <w:pStyle w:val="Normal"/>
        <w:numPr>
          <w:ilvl w:val="0"/>
          <w:numId w:val="10"/>
        </w:numPr>
        <w:ind w:left="1276" w:hanging="142"/>
        <w:jc w:val="both"/>
        <w:rPr/>
      </w:pPr>
      <w:r>
        <w:rPr>
          <w:rFonts w:cs="Arial"/>
        </w:rPr>
        <w:t>Az időskorúak gondozóháza, családok átmeneti otthona – finanszírozás szempontjából elismert szakmai dolgozók bértámogatása címén a támogatás az ellátottak számának alakulása függvényében +2.848 eFt növekedést eredményezett.</w:t>
      </w:r>
    </w:p>
    <w:p>
      <w:pPr>
        <w:pStyle w:val="Normal"/>
        <w:numPr>
          <w:ilvl w:val="0"/>
          <w:numId w:val="10"/>
        </w:numPr>
        <w:ind w:left="1276" w:hanging="142"/>
        <w:jc w:val="both"/>
        <w:rPr/>
      </w:pPr>
      <w:r>
        <w:rPr>
          <w:rFonts w:cs="Arial"/>
        </w:rPr>
        <w:t>A bölcsőde, mini bölcsőde támogatási összegének változását a figyelembe vehető  gyermekek létszám alakulása és az érvényesíthető közép illetve felsőfokú végzettségű dajkák, kisgyermeknevelők, szaktanácsadók létszáma határozza meg Az tényezők figyelembevétele mellett a támogatási összeg-285 eFt-tal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46/2018. (III.19.) Korm. rendelet alapján önkormányzatunk „bölcsődei kiegészítő támogatás” címén, év közbeni többlettámogatásként, az önkormányzati tehervállalás enyhítésére további 44.219 eFt összegben részesül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Jó adatszolgáltató önkormányzatok támogatása” jogcímen önkormányzatunk 1.500 eFt összegben részesült. A Pénzügyminisztérium által közölt támogatói okiratban meghatározott felhasználási cél teljesítése érdekében az előirányzat a Polgármesteri Hivatal költségvetésébe került be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helyi közösségi közlekedés támogatása címén önkormányzatunk 26.856 eFt összegben részesült. Ezen tétel a „Helyi közösségi közlekedés (központi előirányzatból) támogatása”-ként szerepel a kiadási előirányzatok közöt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>egyenleg: + 40.019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227.623 eFt-tal növekedtek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a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jellegéből adódóan meghatározott célú kiadások teljesítésének fedezetéül szolgálnak. A működési célú előirányzat 5.716 eFt összeggel, a felhalmozási célú előirányzat pedig 1.791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272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Jelzőrendszeres házi segítségnyújtás ténylegesen teljesült bevételi többlete 3.944 eFt. Az előirányzat beemelésre került a szociális ágazat – segély önkormányzati támogatásból tételre, figyelembe véve az év végéig várhatóan szükséges és indokolt segély támogatási keretösszeget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Önkormányzata az Innovációs és Technológiai Minisztérium bírálata alapján 1.500 eFt összegű támogatásban részesült. A támogatás jogcíme: Európai Mobilitási Hét, Autómentes nap rendezvényeinek támogatása. A kiadási előirányzat a sport ágazat tételei közé került be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TOP-6.6.2-15 Szociális alapszolgáltatások fejlesztése Szombathelyen projekt támogatási szerződésének módosítása alapján Szombathely Megyei Jogú Város Önkormányzata, mint konzorciumi tag támogatási összege 1.791 eFt-tal növekedett. A projekt bevételi előirányzatának megemelése mellett a projekt kiadási előirányzata is beemelésre kerül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 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mindösszesen  33.766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 Megyei Jogú Város Önkormányzata 2018. évi költségvetéséről szóló rendelet alapján a Köztemetés költségeinek megtérüléséből” és Köztemetés bevételéből származó bevételek a „Segély önkormányzati támogatásból” tételre kerültek visszapótlásra, összesen 3.340 eFt összegben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„működési bevételek – Szent Márton kártya értékesítéséből származó bevételek” tételsoron elszámolt 3 eFt többletbevétel a kulturális kiadások – hatósági díjak, egyéb kiadások fedezetéül szolgál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25.000 eFt összegű óvadék lehívására került sor, a Zanati u. kerékpárút építésével kapcsolatban. Jelen rendeletmódosításban ezen összeg tartalékba történő helyezését javasolju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„biztosító térítése, egyéb kártérítések” tételsoron jelentkező 300 eFt összegű többletbevétel a károkból adódó helyreállítási kiadások finanszírozását szolgálja, így a „városi térfigyelő kamerarendszer fejlesztése” kiadási előirányzat került ekkora összegben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arácsonyi vásár megrendezéséhez kapcsolódó bevételek és áfa visszaigénylés összege mindösszesen 5.123 eFt többletet jelent. Ezen összegben megemelésre került a „vásárok, rendezvények, karácsonyi díszkivilágítás” kiadási előirányzat is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Arial"/>
          <w:b/>
          <w:bCs/>
          <w:i/>
          <w:szCs w:val="20"/>
          <w:u w:val="single"/>
        </w:rPr>
        <w:t>e)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64"/>
      </w:tblGrid>
      <w:tr>
        <w:trPr>
          <w:trHeight w:val="57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munális, városüzemeltetési és környezetvédelmi kiadások – Egyéb feladatok </w:t>
              <w:tab/>
              <w:tab/>
              <w:tab/>
              <w:tab/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9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– Éves hídvizsgál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59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Városfejlesztési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Járdafenntar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Vásárok, rendezvények, karácsonyi díszkivilágí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2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ra Szombathelyi Kulturális Központ – önkormányzati támogatás (Adventi programo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.2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– Nagyrendezvények (Vízilabda VB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.8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ágazat kiadásai – Óvodai intézményi karbantar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8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gyéb más ágazathoz nem sorolható intézmények és feladatok kiadásai - Szent Márton kártya rendszer kialakítása,  QR kód alapú továbbfejlesztés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64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gyéb más ágazathoz nem sorolható intézmények és feladatok kiadásai - Internet alapú városi hálóz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ágazat kiadásai – SZAK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5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ágazat kiadásai – Óvodai intézményi karbantar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gyéb más ágazathoz nem sorolható intézmények és feladatok kiadásai – Polgármesteri kere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78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Határon túli magyar egyesül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– Sportszervez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Választott képviselők és bizottsági tagok jutt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5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Önkormányzati konferenciák, rendezvények, fog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.5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gyéb más ágazathoz nem sorolható intézmények és feladatok kiadásai – Polgármesteri kere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5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ltalános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Hivatal (Citylight berendezés kiépítési költségei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2.305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</w:t>
            </w:r>
            <w:r>
              <w:rPr/>
              <w:t xml:space="preserve"> - </w:t>
            </w:r>
            <w:r>
              <w:rPr>
                <w:rFonts w:cs="Arial"/>
              </w:rPr>
              <w:t>Tervezések hatósági díja lejáró engedélyekhe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-2.305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Hivatal (informatikai kiadások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.376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</w:t>
            </w:r>
            <w:r>
              <w:rPr/>
              <w:t xml:space="preserve"> - </w:t>
            </w:r>
            <w:r>
              <w:rPr>
                <w:rFonts w:cs="Arial"/>
              </w:rPr>
              <w:t>Falco mérkőzések online jegyértékesítés rendsze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2.376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lgármesteri Hivatal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Vásárok, rendezvények, karácsonyi díszkivilágí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2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gora Szombathelyi Kulturális Központ – önkormányzati támogatás (Szent Márton Gála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1.58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Külföldi kapcsolatok, kikülde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1.25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Vagyongazdálkodási ki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-2.831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ktatási ágazat kiadásai – Szombathely visszavár ösztöndíj rendszer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-2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ciális ágazat kiadásai – Aktív időskor Szombathelyen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2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ort ágazat kiadásai – Olimpiai reménységeket nevelő egyesületek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-1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ort ágazat kiadásai – Kiemelkedő sporteredmények jutalmaz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1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ort ágazat kiadásai – Sport ágazati kiadások tartalé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40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ort ágazat kiadásai – Önkormányzati kitüntetés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401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halmozási kiadások – Városfejlesztési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5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gora Szombathelyi Kulturális Központ – önkormányzati támogatás (Ferencz Eszter kiállítá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25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  <w:u w:val="single"/>
        </w:rPr>
        <w:t>e)egyenleg: 0 eF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/>
          <w:bCs/>
          <w:i/>
          <w:szCs w:val="20"/>
        </w:rPr>
        <w:t>f)</w:t>
      </w:r>
      <w:r>
        <w:rPr>
          <w:rFonts w:cs="Arial"/>
          <w:bCs/>
          <w:szCs w:val="20"/>
        </w:rPr>
        <w:t xml:space="preserve">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ról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tt kerültek elszámolásra a Gazdasági és Városstratégiai Bizottság döntési kompetenciájába tartozó a Városfejlesztési alap, és az Óvodai intézményi karbantartás tételéről az intézmények költségvetésében megjelenítendő átcsoportosítások is.  </w:t>
      </w:r>
    </w:p>
    <w:p>
      <w:pPr>
        <w:pStyle w:val="Normal"/>
        <w:ind w:left="426" w:hanging="30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highlight w:val="yellow"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álos Károly Szociális Szolgáltató Központ és Gyermekjóléti Szolgálat elszámolása alapján a 2018. évi nyári szünet augusztus hónapjára vonatkozó időszak szünidei gyermekétkeztetés kiadásainak fedezetére 2.277 eFt összeg került átcsoportosításra a „Szociális ágazat kiadásai - szünidei gyermekétkeztetés” tételsorról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„Modern Városok Program - A szombathelyi Késmárk utcai Teniszcentrum fejlesztése” tételről 6.715 eFt átcsoportosításra került a Polgármesteri Hivatal költségvetésébe, a projekt menedzsmenti díjak fedezetér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számviteli szabályok szerint a „vagyongazdálkodási kiadások, az „út, járda, híd, kerékpárút, parkoló, közvilágítási építési és felújítási program”, a „</w:t>
      </w:r>
      <w:r>
        <w:rPr/>
        <w:t>Modern Városok Program - Fedett uszoda további fejlesztése és bővítése”, a TOP-6.1.4-16-SH1-2017-00003 Víztorony és környezetének turisztikai célú fejlesztése”, a TOP-6.3.2-15 A szombathelyi Sportliget fejlesztése” ,a TOP-6.3.1-15 Szombathely Szent László Király utcai felhagyott iparterület fejlesztése” és a „Modern Városok Program - A szombathelyi Késmárk utcai Teniszcentrum fejlesztése” p</w:t>
      </w:r>
      <w:r>
        <w:rPr>
          <w:rFonts w:cs="Arial"/>
        </w:rPr>
        <w:t xml:space="preserve">rojektek előirányzataiból a beruházások fordított áfa tételeinek összegei átcsoportosításra kerültek önálló költségvetési tételsorra mindösszesen 187.396 eFt összegbe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„Kommunális, városüzemeltetési és környezetvédelmi kiadások - Citylight berendezések beszerzése és letelepítése” költségvetési tétel előirányzatának maradványa átcsoportosításra került a kivitelezési feladatokat ellátó Polgármesteri Hivatal költségvetésébe 1.002 eFt összegben. </w:t>
      </w:r>
    </w:p>
    <w:p>
      <w:pPr>
        <w:pStyle w:val="Normal"/>
        <w:ind w:left="121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</w:rPr>
        <w:t>g</w:t>
      </w:r>
      <w:r>
        <w:rPr>
          <w:rFonts w:cs="Arial"/>
          <w:b/>
          <w:bCs/>
          <w:i/>
          <w:iCs/>
          <w:u w:val="single"/>
        </w:rPr>
        <w:t>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                          + 40.019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>292/218.(X.25.) kgy.sz.</w:t>
      </w:r>
      <w:r>
        <w:rPr/>
        <w:t xml:space="preserve"> határozat alapján a költségvetési rendeletben tartalékként kezelt előirányzat 4.095 eFt összege, a támogatási célnak megfelelően – óvodapedagógusok képzése, óvodai foglalkozások folytatása, IKAT konferencia - átcsoportosításra került az oktatási ágazat kiadási előirányzatai közé önálló költségvetési tételsorra. 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A </w:t>
      </w:r>
      <w:r>
        <w:rPr>
          <w:b/>
          <w:i/>
        </w:rPr>
        <w:t>288/218.(X.25.) kgy.sz.</w:t>
      </w:r>
      <w:r>
        <w:rPr/>
        <w:t xml:space="preserve"> határozat alapján Balassa Péter városi képviselő kérésére, mely a Savaria Táncsport Egyesület támogatására irányult, a „Városfejlesztési Alap – Képviselő keret” előirányzatának terhére 1.250 eFt összegű átcsoportosítás történt a tényleges kifizetés elszámolásának költségvetési előirányzatára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A határozatban foglaltak szerinti további 500 eFt összegű támogatás nyújtására is sor került, melynek költségvetési előirányzatai jelen rendeletmódosítás I. e) pontjában kerültek rendezésre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rehatásra került a </w:t>
      </w:r>
      <w:r>
        <w:rPr>
          <w:b/>
          <w:i/>
        </w:rPr>
        <w:t>171/2017. (VI.15.) kgy.sz. határozat</w:t>
      </w:r>
      <w:r>
        <w:rPr/>
        <w:t xml:space="preserve">, mely kimondta, hogy a Közgyűlés 40.000 eFt-ot biztosít az Aranypatak revitalizációjára. </w:t>
      </w:r>
    </w:p>
    <w:p>
      <w:pPr>
        <w:pStyle w:val="Normal"/>
        <w:ind w:left="720" w:hanging="0"/>
        <w:jc w:val="both"/>
        <w:rPr/>
      </w:pPr>
      <w:r>
        <w:rPr/>
        <w:t xml:space="preserve">A forrás biztosítása 25.193 eFt összegben a vagyongazdálkodási bevételek 1-10. havi teljesítési adatai alapján számított többlet forrás terhére, valamint az „óvoda intézményi karbantartás” szabad maradványának 13.019 eFt terhére történt. A fennmaradó 1.788 eFt összeg fedezet biztosítását igényli.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 xml:space="preserve">(egyenleg: -1.788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>219/2018. (IX.13.) kgy.sz. határozat</w:t>
      </w:r>
      <w:r>
        <w:rPr/>
        <w:t xml:space="preserve">ban foglaltak alapján a Nemzeti Ovi-Foci Sportprogram pályázat önrészeként 18.000 eFt összeg tartalékba helyezése történt meg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 xml:space="preserve">(egyenleg: -18.00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>69/2018. (IV.26.) kgy.sz. határozat</w:t>
      </w:r>
      <w:r>
        <w:rPr/>
        <w:t xml:space="preserve">ban foglaltak alapján önkormányzatunk a muzeális intézmények szakmai támogatására (Kubinyi Ágoston Program) fordítható központosított előirányzat terhére 13.000 eFt összegű támogatásban részesült.  A támogatási összeg mind a bevételi, mind pedig a kiadási előirányzatok (Savaria Múzeum kiadási előirányzatai - Savaria Múzeum új állandó kiállításának létrehozása VI. ütem”) közé beemelésre került.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 xml:space="preserve">A </w:t>
      </w:r>
      <w:r>
        <w:rPr>
          <w:b/>
          <w:i/>
        </w:rPr>
        <w:t xml:space="preserve">71/2018. (IV.26.) kgy.sz. határozatban </w:t>
      </w:r>
      <w:r>
        <w:rPr/>
        <w:t xml:space="preserve">kimondott „Járásszékhely települési önkormányzatok által fenntartott múzeumok szakmai támogatása” pályázat nyertesként zárultak. A pályázat önerőt nem igényelt. Az elnyert támogatási összeg 3.500 eFt.  A kiadási előirányzat beemelésre került a Savaria Múzeum előirányzatai közé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0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19.788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–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Polgármesteri Hivatal előirányzatai közül zárolásra került a „online jegyértékesítés rendszere” tételre polgármesteri átcsoportosítás keretében 2.376 eFt. Javasoljuk ezen összeg visszapótlását a Polgármesteri Hivatal költségvetéséb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37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Mozgássérültek Vas Megyei Egyesülete által benyújtott kérelem alapján, az Egyesület székházának részleges felújításához kért támogatási igény 5.000 eFt.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Szombathelyi Kézilabda Klub és Akadémia támogatási kérelmet nyújtott be 15.000 eFt összegben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  <w:r>
              <w:rPr>
                <w:iCs/>
              </w:rPr>
              <w:t>„2014-2020 évekre szóló projektek előkészítése”</w:t>
            </w:r>
            <w:r>
              <w:rPr/>
              <w:t xml:space="preserve"> költségvetési tételen kerülnek kifizetésre a projektekben nem elszámolható, de kötelezően megvalósítandó költségek. Az év végéig várható kifizetési igények figyelembevételével javasolt ezen költségvetési előirányzat 14.855 eFt összeggel történő megemelés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.85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IVÍZ ZRt.-Uszoda fenntartás – a 2018. évi költségvetési rendelet IV.sz. módosításának előterjesztésében (IV. pont) foglaltak alapj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avasolt a „gyermek és ifjúsági sport támogatása” tételsor 3.000 eFt-tal történő megemelése városi diákolimpiai versenyek és alapszintű versenyek lebonyolítására, megrendezésér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VSE Sport Kft. – Kézilabda szakosztály támogatási kérelme alapj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eérkezett támogatási kérelmek figyelembevétele mellett javasolt a polgármesteri keret előirányzatának megemelése 5.000 eFt-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70.231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II.Közgyűlési döntés alapján biztosítandó tételek egyenlege: -70.231   eFt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0.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.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0.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0.00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z I – III. pontokban felsorolt tételek összevont egyenlege jelen előterjesztés alapján -50.000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avasolt forrá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ÉNYKK  Zrt. - helyi tömegközlekedés támogatása tételso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egjelölt források biztosítása mellett a többletként jelentkező költségvetési igények biztosíthatók, azaz a költségvetésre gyakorolt összevont hatásuk egyenlege 0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étszám előirányzat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Az Egyesített Bölcsődei Intézmény kérelme alapján 1 fő létszám előirányzat átcsoportosítása történt meg az intézmény üzemeltetési létszámból a szakmai létszámba. Indoka: A Napraforgó Bölcsőde önálló bölcsődevezetővel nem rendelkezik, míg a jogszabály 15/1998(IV. 30) NM rendelet 2. számú melléklete előírja bölcsődénként az 1 fő bölcsődevezető alkalmazását. A módszertani feladatellátáshoz az intézmény megkapta a „Bázisintézmény” kijelölést, így a megnövekedett szakmai és szakértői tevékenységek ellátásához elengedhetetlenül szükséges a létszám biztosítása. Az üzemeltetési létszámban 1 fő státusza 2018. szeptember 1. óta felszabadult, ahol korábban adminisztratív teendők végrehajtása történt. Ez az üres álláshely kerül átcsoportosításra a szakdolgozói létszám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0:00Z</dcterms:created>
  <dc:creator>Szakács Eszter</dc:creator>
  <dc:description/>
  <cp:keywords/>
  <dc:language>en-US</dc:language>
  <cp:lastModifiedBy>Szakács Eszter</cp:lastModifiedBy>
  <cp:lastPrinted>2018-09-05T09:17:00Z</cp:lastPrinted>
  <dcterms:modified xsi:type="dcterms:W3CDTF">2018-11-29T08:27:00Z</dcterms:modified>
  <cp:revision>121</cp:revision>
  <dc:subject/>
  <dc:title>INDOKLÁS</dc:title>
</cp:coreProperties>
</file>