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538135"/>
        </w:rPr>
      </w:pPr>
      <w:r>
        <w:rPr>
          <w:color w:val="538135"/>
        </w:rPr>
      </w:r>
    </w:p>
    <w:p>
      <w:pPr>
        <w:pStyle w:val="Heading1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Heading1"/>
        <w:jc w:val="center"/>
        <w:rPr>
          <w:b/>
          <w:b/>
          <w:color w:val="538135"/>
        </w:rPr>
      </w:pPr>
      <w:r>
        <w:rPr>
          <w:b/>
          <w:color w:val="538135"/>
        </w:rPr>
        <w:t>2018/2019 Szakmai terv</w:t>
      </w:r>
    </w:p>
    <w:p>
      <w:pPr>
        <w:pStyle w:val="Heading1"/>
        <w:jc w:val="center"/>
        <w:rPr>
          <w:color w:val="53813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96810" cy="10593070"/>
            <wp:effectExtent l="0" t="0" r="0" b="0"/>
            <wp:wrapNone/>
            <wp:docPr id="1" name="hvse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vse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38135"/>
        </w:rPr>
        <w:t>HVSE Sport Kft. Kézilabda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pacing w:lineRule="auto" w:line="360"/>
        <w:jc w:val="both"/>
        <w:rPr/>
      </w:pPr>
      <w:r>
        <w:rPr/>
        <w:tab/>
        <w:t>2018/19-es szezonban továbbra is az utánpótlás kerül fókuszba a Haladás Kézilabda szakosztályánál. Természetesen a jövőben is szeretnék megtartani az NB1/B játékjogunkat a felnőtt női korosztályban és célunk a felzárkózás a középmezőnyhöz. Utánpótlás nevelés koncepciónk szigorúan illeszkedik az MKSZ által meghatározott stratégiához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2018-2019 szezon indított korosztály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roszt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vezett helyezés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elnőtt nő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B1/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.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fjúsá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rdü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B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B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B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U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osztályba soro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incs tabell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gazolt játékosok száma jelenleg:</w:t>
        <w:tab/>
        <w:tab/>
        <w:tab/>
        <w:tab/>
        <w:tab/>
        <w:t>302 fő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ervezett leigazolt játékosok száma 2018/19 szezon végére:</w:t>
        <w:tab/>
        <w:t>380 fő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Tervezett tornák 2018/2019-es szezonban:</w:t>
        <w:tab/>
        <w:tab/>
        <w:tab/>
        <w:tab/>
        <w:t>9 db (több korosztállyal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rany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Üstökös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tudent Comfort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Balázs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ell Cup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Haladás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arácsony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őnix Kup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ecel Kupa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Edzőtáborok / táborok száma:</w:t>
        <w:tab/>
        <w:tab/>
        <w:tab/>
        <w:tab/>
        <w:tab/>
        <w:t>3 db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Utánpótlás nevelés célja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Vi program fejlesztése, több óvoda bevon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zent Márton Városi Kézilabda Torna megszerrvezés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öbb iskolai kapcsolat kiépítése, Tanuld a kézilabdát program elindítás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pákon, tornákon való folyamatos részvéte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agas minőségű eszközök és felszerelések biztosítása a sportolók számár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utánpótlás képzés továbbfejelsztése, szakemberink folymatos képzés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dei elvárás, hogy korosztályos csapataink meghatárzó szerepet játszhassanak a bajnokságban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öbb klubbal közös szakmai munka, ami megalapozhatja a jövőbeni működést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96810" cy="10593070"/>
            <wp:effectExtent l="0" t="0" r="0" b="0"/>
            <wp:wrapNone/>
            <wp:docPr id="2" name="hvse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sespo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 w:eastAsia="en-US"/>
    </w:rPr>
  </w:style>
  <w:style w:type="character" w:styleId="MegjegyzstrgyaChar">
    <w:name w:val="Megjegyzés tárgya Char"/>
    <w:qFormat/>
    <w:rPr>
      <w:b/>
      <w:bCs/>
      <w:lang w:val="en-US" w:eastAsia="en-US"/>
    </w:rPr>
  </w:style>
  <w:style w:type="character" w:styleId="LfejChar">
    <w:name w:val="Élőfej Char"/>
    <w:qFormat/>
    <w:rPr>
      <w:sz w:val="22"/>
      <w:szCs w:val="22"/>
      <w:lang w:val="en-US" w:eastAsia="en-US"/>
    </w:rPr>
  </w:style>
  <w:style w:type="character" w:styleId="LlbChar">
    <w:name w:val="Élőláb Char"/>
    <w:qFormat/>
    <w:rPr>
      <w:sz w:val="22"/>
      <w:szCs w:val="22"/>
      <w:lang w:val="en-US" w:eastAsia="en-US"/>
    </w:rPr>
  </w:style>
  <w:style w:type="character" w:styleId="Cmsor1Char">
    <w:name w:val="Címsor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8:00Z</dcterms:created>
  <dc:creator>NSI</dc:creator>
  <dc:description/>
  <cp:keywords/>
  <dc:language>en-US</dc:language>
  <cp:lastModifiedBy>Kovács Frigyes</cp:lastModifiedBy>
  <dcterms:modified xsi:type="dcterms:W3CDTF">2018-11-29T11:58:00Z</dcterms:modified>
  <cp:revision>2</cp:revision>
  <dc:subject/>
  <dc:title/>
</cp:coreProperties>
</file>