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zombathelyi Parkfenntartási Kf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zervezeti és Működési Szabályzat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8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Jóváhagyta: Szombathely Megyei Jogú Váro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azdasági és Városstratégiai Bizottsága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…</w:t>
      </w:r>
      <w:r>
        <w:rPr>
          <w:sz w:val="28"/>
          <w:szCs w:val="28"/>
        </w:rPr>
        <w:t>/2018 (XII.3.) GVB. sz. határozatáv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. ÁLTALÁNOS RÉS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/ A társaság neve: </w:t>
        <w:tab/>
        <w:t>Szombathelyi Parkfenntartási Kf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zékhely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ab/>
        <w:tab/>
        <w:tab/>
        <w:t>9700 Szombathely, Jászai Mari u. 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vélcím:</w:t>
        <w:tab/>
        <w:tab/>
        <w:tab/>
        <w:t>9700 Szombathely, Jászai Mari u. 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phely:</w:t>
        <w:tab/>
        <w:tab/>
        <w:tab/>
        <w:t>9700 Szombathely, Paragvári u.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elefon/fax:</w:t>
      </w:r>
      <w:r>
        <w:rPr>
          <w:rFonts w:cs="Arial" w:ascii="Arial" w:hAnsi="Arial"/>
        </w:rPr>
        <w:t xml:space="preserve"> </w:t>
        <w:tab/>
        <w:tab/>
        <w:tab/>
      </w:r>
      <w:r>
        <w:rPr>
          <w:rFonts w:cs="Arial" w:ascii="Arial" w:hAnsi="Arial"/>
          <w:b/>
        </w:rPr>
        <w:t>0694/314-2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  <w:b/>
        </w:rPr>
        <w:t>2./ Alapító szerv neve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Szombathely Megyei Jogú Város Önkormányzata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9700 Szombathely, Kossuth L. u. 1-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z alapító határozat szám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502/2010. (X.28.) Kgy. számú határoz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égjegyzék száma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Cg. 18-09-1087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/ A Kft. általános vezetését ellátó szerv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lapító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/ Tevékenységi körei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1.30</w:t>
        <w:tab/>
        <w:t>Zöldterület-kezelés (főtevékenység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01.61</w:t>
        <w:tab/>
        <w:t>Növénytermesztési szolgáltatás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02.20</w:t>
        <w:tab/>
        <w:t>Fakitermelés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02.40</w:t>
        <w:tab/>
        <w:t>Erdészeti szolgáltatás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7.00</w:t>
        <w:tab/>
        <w:t>Szennyvíz gyűjtése, kezelése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8.11</w:t>
        <w:tab/>
        <w:t>Nem veszélyes hulladék gyűjtése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8.12</w:t>
        <w:tab/>
        <w:t>Veszélyes hulladék gyűjtése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9.00</w:t>
        <w:tab/>
        <w:t>Szennyeződésmentesítés, egyéb hulladékkezelés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2.99</w:t>
        <w:tab/>
        <w:t>M.n.s. egyéb építmény építése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3.11</w:t>
        <w:tab/>
        <w:t>Bontás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3.12</w:t>
        <w:tab/>
        <w:t>Építési terület előkészítése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9.39</w:t>
        <w:tab/>
        <w:t>M.n.s. egyéb szárazföldi személyszállítás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2.10</w:t>
        <w:tab/>
        <w:t>Raktározás, tárolás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1.12</w:t>
        <w:tab/>
        <w:t>Mérnöki tevékenység, műszaki tanácsadás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3.20</w:t>
        <w:tab/>
        <w:t>Piac-, közvélemény-kutatás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7.12</w:t>
        <w:tab/>
        <w:t>Gépjárműkölcsönzés (3,5 tonna fölött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7.31</w:t>
        <w:tab/>
        <w:t>Mezőgazdasági gép kölcsönzése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7.39</w:t>
        <w:tab/>
        <w:t>Egyéb gép, tárgyi eszköz kölcsönzése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8.20</w:t>
        <w:tab/>
        <w:t>Munkaerőkölcsönzés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81.10</w:t>
        <w:tab/>
        <w:t>Építmény üzemeltetés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81.29</w:t>
        <w:tab/>
        <w:t>Egyéb takarítás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93.29</w:t>
        <w:tab/>
        <w:t>M.n.s. egyéb szórakoztatás, szabadidős tevékenysé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/ A társaság működésének időtartama, üzleti éve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alapító a társaságot határozatlan időtartamra hozza létre, tevékenységét 2010. december 10. napjával kezdi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ársaság első üzleti éve törtév, 2010. december 10. napjától 2010. december 31. napjáig tart, egyébként a társaság üzleti éve a naptári évvel azono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kezds"/>
        <w:spacing w:before="240" w:after="0"/>
        <w:ind w:hanging="0"/>
        <w:rPr>
          <w:rFonts w:ascii="Arial" w:hAnsi="Arial" w:cs="Arial"/>
          <w:b/>
          <w:b/>
          <w:lang w:val="hu-HU" w:eastAsia="hu-HU"/>
        </w:rPr>
      </w:pPr>
      <w:r>
        <w:rPr>
          <w:rFonts w:cs="Arial" w:ascii="Arial" w:hAnsi="Arial"/>
          <w:b/>
          <w:lang w:val="hu-HU" w:eastAsia="hu-HU"/>
        </w:rPr>
        <w:t xml:space="preserve">6./ </w:t>
      </w:r>
      <w:r>
        <w:rPr>
          <w:rFonts w:cs="Arial" w:ascii="Arial" w:hAnsi="Arial"/>
          <w:lang w:val="hu-HU" w:eastAsia="hu-HU"/>
        </w:rPr>
        <w:t xml:space="preserve">A társaság törzstőkéje az 53/2016. (II.25.)  Kgy. sz. határozat által megállapítottan 25.500.000,- Ft, azaz huszonötmillió-ötszázezer forint </w:t>
      </w:r>
    </w:p>
    <w:p>
      <w:pPr>
        <w:pStyle w:val="Bekezds"/>
        <w:spacing w:before="240" w:after="0"/>
        <w:ind w:hanging="0"/>
        <w:rPr/>
      </w:pPr>
      <w:r>
        <w:rPr>
          <w:rFonts w:cs="Arial" w:ascii="Arial" w:hAnsi="Arial"/>
          <w:b/>
        </w:rPr>
        <w:t>7./ Üzletrész:</w:t>
      </w:r>
    </w:p>
    <w:p>
      <w:pPr>
        <w:pStyle w:val="Bekezds"/>
        <w:spacing w:before="24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A társaság bejegyzését követően az alapító jogait és a társaság vagyonából őt megillető hányadot az üzletrész testesíti meg. Az alapítónak csak egy üzletrésze lehet.</w:t>
      </w:r>
    </w:p>
    <w:p>
      <w:pPr>
        <w:pStyle w:val="Bekezds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kezds"/>
        <w:ind w:hanging="0"/>
        <w:rPr>
          <w:rFonts w:ascii="Arial" w:hAnsi="Arial" w:cs="Arial"/>
        </w:rPr>
      </w:pPr>
      <w:r>
        <w:rPr>
          <w:rFonts w:cs="Arial" w:ascii="Arial" w:hAnsi="Arial"/>
        </w:rPr>
        <w:t>Egyszemélyes társaság a saját üzletrészét nem szerezheti meg.</w:t>
      </w:r>
    </w:p>
    <w:p>
      <w:pPr>
        <w:pStyle w:val="Bekezds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kezds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Ha az egyszemélyes társaság az üzletrész felosztása vagy a törzstőke emelése folytán új taggal egészül ki és így többszemélyes társasággá válik, a tagok kötelesek az alapító okiratot társasági szerződésre módosítani. </w:t>
      </w:r>
    </w:p>
    <w:p>
      <w:pPr>
        <w:pStyle w:val="Bekezds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kezds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/ A társaság szervezete:</w:t>
      </w:r>
    </w:p>
    <w:p>
      <w:pPr>
        <w:pStyle w:val="Bekezds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kezds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Egyszemélyes társaságnál taggyűlés nem működik. A társaságnál a taggyűlés jogait a Ptk. 3:109.§ (4) bekezdése alapján az alapító gyakorolja. A legfőbb szerv hatáskörébe tartozó kérdésekben az alapító vagy az egyedüli tag írásban határoz és a döntés az ügyvezetéssel való közléssel válik hatályossá. </w:t>
      </w:r>
    </w:p>
    <w:p>
      <w:pPr>
        <w:pStyle w:val="Bekezds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kezds"/>
        <w:rPr>
          <w:rFonts w:ascii="Arial" w:hAnsi="Arial" w:cs="Arial"/>
        </w:rPr>
      </w:pPr>
      <w:r>
        <w:rPr>
          <w:rFonts w:cs="Arial" w:ascii="Arial" w:hAnsi="Arial"/>
        </w:rPr>
        <w:t xml:space="preserve">Egyszemélyes gazdasági társaságnál az egyedüli tag az ügyvezetésnek utasítást adhat, amelyet a vezető tisztségviselő köteles végrehajtani (Ptk. 3:112.§ 3. bekezdés). </w:t>
      </w:r>
    </w:p>
    <w:p>
      <w:pPr>
        <w:pStyle w:val="Bekezds"/>
        <w:ind w:hanging="0"/>
        <w:rPr/>
      </w:pPr>
      <w:r>
        <w:rPr>
          <w:rFonts w:cs="Arial" w:ascii="Arial" w:hAnsi="Arial"/>
        </w:rPr>
        <w:t>Az alapító - idevonatkozó rendeletében meghatározott hatásköri szabályok szerint - kizárólagos hatáskörébe tartozik:</w:t>
      </w:r>
    </w:p>
    <w:p>
      <w:pPr>
        <w:pStyle w:val="Bekezds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kezds"/>
        <w:ind w:hanging="0"/>
        <w:rPr>
          <w:rFonts w:ascii="Arial" w:hAnsi="Arial" w:cs="Arial"/>
        </w:rPr>
      </w:pPr>
      <w:r>
        <w:rPr>
          <w:rFonts w:cs="Arial" w:ascii="Arial" w:hAnsi="Arial"/>
        </w:rPr>
        <w:t>- a társaság alapításakor az ügyvezető, a felügyelő bizottság tagjai, valamint a könyvvizsgáló megválasztása, visszahívása, díjazásának megállapítása, az ügyvezető tekintetében a munkáltatói jogok gyakorlása,</w:t>
      </w:r>
    </w:p>
    <w:p>
      <w:pPr>
        <w:pStyle w:val="Bekezds"/>
        <w:ind w:hanging="0"/>
        <w:rPr>
          <w:rFonts w:ascii="Arial" w:hAnsi="Arial" w:cs="Arial"/>
        </w:rPr>
      </w:pPr>
      <w:r>
        <w:rPr>
          <w:rFonts w:cs="Arial" w:ascii="Arial" w:hAnsi="Arial"/>
        </w:rPr>
        <w:t>- az alapító okirat módosítása,</w:t>
      </w:r>
    </w:p>
    <w:p>
      <w:pPr>
        <w:pStyle w:val="Bekezds"/>
        <w:ind w:hanging="0"/>
        <w:rPr>
          <w:rFonts w:ascii="Arial" w:hAnsi="Arial" w:cs="Arial"/>
        </w:rPr>
      </w:pPr>
      <w:r>
        <w:rPr>
          <w:rFonts w:cs="Arial" w:ascii="Arial" w:hAnsi="Arial"/>
        </w:rPr>
        <w:t>- a számviteli törvény szerinti beszámoló elfogadása, ideértve az adózott eredmény felhasználására vonatkozó döntést,</w:t>
      </w:r>
    </w:p>
    <w:p>
      <w:pPr>
        <w:pStyle w:val="Bekezds"/>
        <w:ind w:hanging="0"/>
        <w:rPr>
          <w:rFonts w:ascii="Arial" w:hAnsi="Arial" w:cs="Arial"/>
        </w:rPr>
      </w:pPr>
      <w:r>
        <w:rPr>
          <w:rFonts w:cs="Arial" w:ascii="Arial" w:hAnsi="Arial"/>
        </w:rPr>
        <w:t>- az éves üzleti terv elfogadása,</w:t>
      </w:r>
    </w:p>
    <w:p>
      <w:pPr>
        <w:pStyle w:val="Bekezds"/>
        <w:ind w:hanging="0"/>
        <w:rPr/>
      </w:pPr>
      <w:r>
        <w:rPr>
          <w:rFonts w:cs="Arial" w:ascii="Arial" w:hAnsi="Arial"/>
        </w:rPr>
        <w:t>- a törzstőke felemelése és leszállítása, szükség esetén pótbefizetés elrendelése,</w:t>
      </w:r>
    </w:p>
    <w:p>
      <w:pPr>
        <w:pStyle w:val="Bekezds"/>
        <w:ind w:hanging="0"/>
        <w:rPr/>
      </w:pPr>
      <w:r>
        <w:rPr>
          <w:rFonts w:cs="Arial" w:ascii="Arial" w:hAnsi="Arial"/>
        </w:rPr>
        <w:t>- olyan szerződés megkötésének jóváhagyása, melyet a társaság ügyvezetőjével vagy annak közeli hozzátartozójával (Ptk. 8:1§ (1) bekezdés 1. pont) köt,</w:t>
      </w:r>
    </w:p>
    <w:p>
      <w:pPr>
        <w:pStyle w:val="Bekezds"/>
        <w:ind w:hanging="0"/>
        <w:rPr>
          <w:rFonts w:ascii="Arial" w:hAnsi="Arial" w:cs="Arial"/>
        </w:rPr>
      </w:pPr>
      <w:r>
        <w:rPr>
          <w:rFonts w:cs="Arial" w:ascii="Arial" w:hAnsi="Arial"/>
        </w:rPr>
        <w:t>- az ügyvezető, a felügyelő bizottsági tagok és a könyvvizsgáló elleni követelések érvényesítése, továbbá az ügyvezető ellen indított perekben a társaság képviselete,</w:t>
      </w:r>
    </w:p>
    <w:p>
      <w:pPr>
        <w:pStyle w:val="Bekezds"/>
        <w:ind w:hanging="0"/>
        <w:rPr>
          <w:rFonts w:ascii="Arial" w:hAnsi="Arial" w:cs="Arial"/>
        </w:rPr>
      </w:pPr>
      <w:r>
        <w:rPr>
          <w:rFonts w:cs="Arial" w:ascii="Arial" w:hAnsi="Arial"/>
        </w:rPr>
        <w:t>- a társaság jogutód nélküli megszűnésének, átalakulásának elhatározása,</w:t>
      </w:r>
    </w:p>
    <w:p>
      <w:pPr>
        <w:pStyle w:val="Bekezds"/>
        <w:ind w:hanging="0"/>
        <w:rPr>
          <w:rFonts w:ascii="Arial" w:hAnsi="Arial" w:cs="Arial"/>
        </w:rPr>
      </w:pPr>
      <w:r>
        <w:rPr>
          <w:rFonts w:cs="Arial" w:ascii="Arial" w:hAnsi="Arial"/>
        </w:rPr>
        <w:t>- más gazdasági társaság alapításáról, illetve működő társaságba tagként való belépéséről történő döntés,</w:t>
      </w:r>
    </w:p>
    <w:p>
      <w:pPr>
        <w:pStyle w:val="Bekezds"/>
        <w:ind w:hanging="0"/>
        <w:rPr>
          <w:rFonts w:ascii="Arial" w:hAnsi="Arial" w:cs="Arial"/>
        </w:rPr>
      </w:pPr>
      <w:r>
        <w:rPr>
          <w:rFonts w:cs="Arial" w:ascii="Arial" w:hAnsi="Arial"/>
        </w:rPr>
        <w:t>- szervezeti és működési szabályzat elfogadása,</w:t>
      </w:r>
    </w:p>
    <w:p>
      <w:pPr>
        <w:pStyle w:val="Bekezds"/>
        <w:ind w:hanging="0"/>
        <w:rPr>
          <w:rFonts w:ascii="Arial" w:hAnsi="Arial" w:cs="Arial"/>
        </w:rPr>
      </w:pPr>
      <w:r>
        <w:rPr>
          <w:rFonts w:cs="Arial" w:ascii="Arial" w:hAnsi="Arial"/>
        </w:rPr>
        <w:t>- olyan szerződések megkötésének előzetes jóváhagyása, amelynek értéke egyenként a 30.000.000,- Forint összeghatárt meghaladja,</w:t>
      </w:r>
    </w:p>
    <w:p>
      <w:pPr>
        <w:pStyle w:val="Bekezds"/>
        <w:ind w:hanging="0"/>
        <w:rPr>
          <w:rFonts w:ascii="Arial" w:hAnsi="Arial" w:cs="Arial"/>
        </w:rPr>
      </w:pPr>
      <w:r>
        <w:rPr>
          <w:rFonts w:cs="Arial" w:ascii="Arial" w:hAnsi="Arial"/>
        </w:rPr>
        <w:t>- a cégbejegyzést megelőzően az előtársaságként működő társaság nevében kötött szerződések jóváhagyása,</w:t>
      </w:r>
    </w:p>
    <w:p>
      <w:pPr>
        <w:pStyle w:val="Bekezds"/>
        <w:ind w:hanging="0"/>
        <w:rPr/>
      </w:pPr>
      <w:r>
        <w:rPr>
          <w:rFonts w:cs="Arial" w:ascii="Arial" w:hAnsi="Arial"/>
        </w:rPr>
        <w:t>- mindazon ügyekben történő döntés, amelyeket a a Polgári Törvénykönyvről szóló 2013. évi V. törvény, vagy más jogszabály az egyszemélyes gazdasági társaság legfőbb szervének hatáskörébe u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/ A társaság ügyvezetőj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Az alapító a 2018. december 11-én lejáró mandátumát követően, 2018. december 12. napjától 2019. december 31. napjáig terjedő határozott időtartamra Kiss Dávidot (anyja neve: Skapper Valéria, lakóhelye: </w:t>
      </w:r>
      <w:r>
        <w:rPr>
          <w:rFonts w:cs="Arial" w:ascii="Arial" w:hAnsi="Arial"/>
          <w:b/>
          <w:bCs/>
          <w:i/>
        </w:rPr>
        <w:t>9700 Szombathely, Bertalanffy Miklós u. 42.</w:t>
      </w:r>
      <w:r>
        <w:rPr>
          <w:rFonts w:cs="Arial" w:ascii="Arial" w:hAnsi="Arial"/>
          <w:b/>
          <w:i/>
        </w:rPr>
        <w:t xml:space="preserve">) jelöli ki ügyvezetőnek. </w:t>
      </w:r>
    </w:p>
    <w:p>
      <w:pPr>
        <w:pStyle w:val="Normal"/>
        <w:jc w:val="both"/>
        <w:rPr/>
      </w:pPr>
      <w:r>
        <w:rPr>
          <w:rFonts w:cs="Arial" w:ascii="Arial" w:hAnsi="Arial"/>
        </w:rPr>
        <w:t>Az ügyvezető a jogszabályok és a jelen alapító okirat által meghatározott körben intézi a társaság ügyeit, ellátja a társaság képviselet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ügyvezető – a nyilvánosan működő részvénytársaságban történő részvényszerzést kivéve – nem szerezhet társasági részesedést, vagy vállalhat vezető tisztségviselői megbízást a társaságéval azonos főtevékenységet folytató más gazdálkodó szervezetben. Az ügyvezető és hozzátartozója - a mindennapi élet szokásos ügyletei kivételével - nem köthet saját nevében vagy saját javára a gazdasági társaság főtevékenysége körébe tartozó szerződések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ügyvezetőnek írásban kell nyilatkoznia az alapítónak, hogy az alapító által elhatározott és a javára szóló pénzbeli és nem pénzbeli vagyoni juttatás kifizetése nem veszélyezteti a társaság fizetőképességét, illetve a hitelezők érdekeinek érvényesülését. A nyilatkozat tételével okozott mulasztással történő kifizetéssel, illetve valótlan nyilatkozat tételével okozott károkért az ügyvezető a vezető tisztségviselőkre vonatkozó általános rendelkezések szerint felel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ügyvezető köteles gondoskodni a társaság könyveinek szabályszerű vezetéséről, tájékoztatást adni az alapítónak a társaság ügyeiről és lehetővé tenni az üzleti könyvekbe, illetve iratokba való betekint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ársaság alkalmazottai felett a munkáltatói jogkört az ügyvezető gyakorolja önálló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gszűnik a vezető tisztségviselői megbízat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határozott idejű megbízatás esetén a megbízás időtartamának lejártáv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megszüntető feltételhez kötött megbízatás esetén a feltétel bekövetkezéséve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visszahíváss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lemondáss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) a vezető tisztségviselő halálával vagy jogutód nélküli megszűnéséve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) a vezető tisztségviselő cselekvőképességének a tevékenysége ellátásához szükséges körben történő korlátozásáv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) a vezető tisztségviselővel szembeni kizáró vagy összeférhetetlenségi ok bekövetkezté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/ A társaság képviselete, cégjegyzés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 képviseletére az ügyvezető jogosult, önálló aláírási jogosultsággal.</w:t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cégjegyzés úgy történik, hogy a társaság géppel vagy kézzel írt, előnyomott, vagy nyomtatott cégszöveg alá a társaság ügyvezetője önállóan, minden korlátozás nélkül írja a teljes nevét, aláírás-mintájának megfelelően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1./ A Felügyelő Bizottság:</w:t>
      </w:r>
    </w:p>
    <w:p>
      <w:pPr>
        <w:pStyle w:val="Normal"/>
        <w:ind w:left="340" w:hanging="3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A társaság alapítója 2014. december 01. napjától 2019. november 30. napjáig határozott időtartamra - a társaság ügyvezetésének ellenőrzése céljából – a következő személyeket jelöli ki a társaság felügyelő bizottságának tagjaivá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Kántás Zoltán (anyja neve: Kiss Margit, 9700 Szombathely, Viktória u. 11/A. 2/14.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Vörös Lajos (anyja neve: Schvarcz Erika, 9700 Szombathely, Szabó Miklós utca 9.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Szuhai Viktor Zsolt (anyja neve: Takács Mária Valéria, 9700 Szombathely, Nagy László u. 11. I/3.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felügyelő bizottság 3 tagból áll, melynek tagjait az alapító jelöli k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felügyelő bizottság tagjai közül elnököt választ.</w:t>
      </w:r>
    </w:p>
    <w:p>
      <w:pPr>
        <w:pStyle w:val="Normal"/>
        <w:rPr/>
      </w:pPr>
      <w:r>
        <w:rPr>
          <w:rFonts w:cs="Arial" w:ascii="Arial" w:hAnsi="Arial"/>
          <w:bCs/>
        </w:rPr>
        <w:t>A felügyelő bizottság maga állapítja meg ügyrendjét, melyet az alapító hagy jóvá.</w:t>
      </w:r>
      <w:r>
        <w:rPr>
          <w:rFonts w:cs="Arial" w:ascii="Arial" w:hAnsi="Arial"/>
        </w:rPr>
        <w:t xml:space="preserve"> Működését az elfogadott ügyrend szerint végz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társaság működésének ellenőrzése során az ügyvezetőtől és a társaság dolgozóitól a felügyelő bizottság felvilágosítást kérhet, a társaság összes üzleti könyvében és kimutatásába korlátozás nélkül betekinthe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felügyelő bizottság köteles megvizsgálni az alapító ülésének napirendjén szereplő valamennyi lényeges üzletpolitikai jelentést, valamint minden olyan előterjesztést, amely az alapító kizárólagos hatáskörébe tartozó ügyre vonatkozi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felügyelő bizottság jog- és feladatkörébe tartozik az alapító kizárólagos hatáskörébe tartozó döntésekkel kapcsolatos előzetes véleményezési jogkör, kivéve a megválasztással és kinevezéssel kapcsolatos ügyeket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számvitelről szóló 2000. évi C. törvény szerinti beszámolóról az alapító csak a felügyelő bizottság írásbeli jelentésének birtokában határozha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Ha a felügyelő bizottság megítélése szerint az ügyvezetés tevékenysége jogszabályba, az alapító okiratba, illetve az alapító határozataiba ütközik, vagy egyébként sérti a társaság vagy az alapító érdekeit, összehívja az alapító rendkívüli ülését, és javaslatot tesz annak napirendjér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felügyelőbizottsági tagok az ellenőrzési kötelezettségük elmulasztásával vagy nem megfelelő teljesítésével a jogi személynek okozott károkért a szerződésszegéssel okozott kárért való felelősség szabályai szerint felelnek a jogi személlyel szembe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m lehet a felügyelőbizottság tagja, akivel szemben a vezető tisztségviselőkre vonatkozó kizáró ok áll fenn, továbbá aki vagy akinek a hozzátartozója a jogi személy vezető tisztségviselője. A felügyelőbizottságnak - a munkavállalói részvétel szabályain alapuló tagságtól eltekintve - nem lehet tagja a társaság munkavállalój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felügyelő bizottság szervezetére, működésére egyebekben a gazdasági társaságokról szóló 2013. évi V. törvény (Ptk.) előírásai az irányadók.</w:t>
      </w:r>
    </w:p>
    <w:p>
      <w:pPr>
        <w:pStyle w:val="Normal"/>
        <w:ind w:left="1020" w:hanging="3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20" w:hanging="3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./ A könyvvizsgáló</w:t>
      </w:r>
    </w:p>
    <w:p>
      <w:pPr>
        <w:pStyle w:val="Normal"/>
        <w:ind w:left="1020" w:hanging="3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ársaság könyvvizsgálója Könyvdoktor Kft. (cégjegyzékszám: 18-09-105512, kamarai nyilvántartási szám: 002313, székhely: 9700. Szombathely, Szélkerék u. 6.). A könyvvizsgálat elvégzéséért személyében felelős természetes személy neve: Szanyiné Kenedli Csilla, kamarai nyilvántartási száma: 004801, anyja neve: Baráth Rozália, lakcíme: 9700. Szombathely, Szélkerék u. 6.A társaság könyvvizsgálóját az alapító  2018. június 01. napjától 2023. május 31 napjáig terjedően bízza meg a könyvvizsgálói feladatok ellátásáv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nyvvizsgáló személyére az ügyvezetés a felügyelő bizottság egyetértésével tesz javaslatot a társaság alapítójának.</w:t>
      </w:r>
    </w:p>
    <w:p>
      <w:pPr>
        <w:pStyle w:val="Normal"/>
        <w:spacing w:lineRule="exact" w:line="288" w:before="244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3</w:t>
      </w:r>
      <w:r>
        <w:rPr>
          <w:rFonts w:cs="Arial" w:ascii="Arial" w:hAnsi="Arial"/>
        </w:rPr>
        <w:t xml:space="preserve">./ </w:t>
      </w:r>
      <w:r>
        <w:rPr>
          <w:rFonts w:cs="Arial" w:ascii="Arial" w:hAnsi="Arial"/>
          <w:b/>
        </w:rPr>
        <w:t>A társaság célja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tulajdonában álló zöldfelületi rendszerek fenntartása, valamint e feladatokhoz kapcsolódó egyéb szolgáltatások végzé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4.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 társaság jogállás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A Kft saját cégneve alatt önálló jogi személyként tevékenykedik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szerezhet jogoka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vállalhat kötelezettségeke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önálló tulajdonszerzési joga va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pert indíthat és perelhető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aját cégnév alatt kötött szerződésekből származó kötelezettségek és jogok kizárólagosan a társaságot terhelik, ill. illetik me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5.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A társaság tevékenységének ellenőrzés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Alapító e tevékenységét rendszeresen a Felügyelő Bizottságon keresztül gyakorolj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Általános ellenőrzési jogkörrel rendelkezik továbbá a polgármester, vagy az általa kijelölt személ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rFonts w:cs="Arial" w:ascii="Arial" w:hAnsi="Arial"/>
        </w:rPr>
        <w:t xml:space="preserve">A könyvvizsgáló a mindenkori hatályos jogszabályok – jelenleg a </w:t>
      </w:r>
      <w:r>
        <w:rPr>
          <w:rFonts w:cs="Arial" w:ascii="Arial" w:hAnsi="Arial"/>
          <w:bCs/>
          <w:iCs/>
        </w:rPr>
        <w:t xml:space="preserve">Magyar Könyvvizsgálói Kamaráról, a könyvvizsgálói tevékenységről, valamint a könyvvizsgálói közfelügyeletről szóló 2007. évi LXXV. törvény </w:t>
      </w:r>
      <w:r>
        <w:rPr>
          <w:rFonts w:cs="Arial" w:ascii="Arial" w:hAnsi="Arial"/>
        </w:rPr>
        <w:t>– rendelkezéseinek megfelelően a számviteli vizsgálatokat végzi 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6./ A társaság gazdálkodás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ft önállóan gazdálkodik az alapító törzsbetétjéből, önkormányzati vagyoni értékű szolgáltatásaiból, illetve saját bevételeiből. A társaság az üzleti év végén mérleget és eredmény kimutatást készí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I. A TÁRSASÁG VAGYONA, TULAJDONOSI JOG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40/2014. (XII.23.) sz. rendelete (Vagyonrendelet) alapján a döntési jogkörök az ügyek meghatározott csoportjaira nézv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/ Beszerzések: </w:t>
      </w:r>
    </w:p>
    <w:p>
      <w:pPr>
        <w:pStyle w:val="Normal"/>
        <w:jc w:val="both"/>
        <w:rPr/>
      </w:pPr>
      <w:r>
        <w:rPr>
          <w:rFonts w:cs="Arial" w:ascii="Arial" w:hAnsi="Arial"/>
        </w:rPr>
        <w:t>A társaság tevékenységéhez szükséges eszközbeszerzések vonatkozásában különös tekintettel a beruházások, fenntartások és az üzemeltetéshez szükséges eszközök és anyagok, szolgáltatások beszerzése eseté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1.1 döntéshozók: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lyan szerződések megkötésének előzetes jóváhagyása esetében, amelynek értéke egyenként a 30.000.000,- Forint összeghatárt nem haladja meg, az ügyvezető igazgató az SZMJV Önk. 40/2014. (XII.23.) sz. rendelete figyelembe vételév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./ Értékesítés:</w:t>
      </w:r>
      <w:r>
        <w:rPr/>
        <w:t xml:space="preserve"> </w:t>
      </w:r>
      <w:r>
        <w:rPr>
          <w:rFonts w:cs="Arial" w:ascii="Arial" w:hAnsi="Arial"/>
        </w:rPr>
        <w:t>SZMJV Önk. 40/2014. (XII.23.) sz. rendelete figyelembe vételév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3./ Hasznosítás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ind w:left="1434" w:hanging="357"/>
        <w:jc w:val="both"/>
        <w:rPr/>
      </w:pPr>
      <w:r>
        <w:rPr>
          <w:rFonts w:cs="Arial" w:ascii="Arial" w:hAnsi="Arial"/>
        </w:rPr>
        <w:t>ingó és ingatlan vagyon hasznosítása (bérbeadása), egy éven túli hasznosítása esetén értéktől függetlenül a módosított 40/2014. (XII.23.) számú önkormányzati rendelet 1. számú melléklete szerinti versenyeztetési eljárás szabályait kell alkalmazn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>III. A TÁRSASÁG SZERVEZETI FELÉPÍTÉ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/ A társaság irányítási rendsze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1 Szombathely Megyei Jogú Város Közgyűlése.</w:t>
      </w:r>
    </w:p>
    <w:p>
      <w:pPr>
        <w:pStyle w:val="Normal"/>
        <w:jc w:val="both"/>
        <w:rPr/>
      </w:pPr>
      <w:r>
        <w:rPr>
          <w:rFonts w:cs="Arial" w:ascii="Arial" w:hAnsi="Arial"/>
        </w:rPr>
        <w:t>Hatáskörét az Alapító Okirat és a 40/2014. (XII.23.) sz. rendelet V. fejezete szabályozz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2 Az ügyvezető igazgató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2.1. A társaság élén az ügyvezető áll, aki a jogszabályok keretei között személyes felelősséggel vezeti a Kft-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rányítja és ellenőrzi a társaság működését és feladatainak végrehajtását, biztosítja a működéshez szükséges feltételeket. A gazdasági döntések meghozatalánál folyamatosan tájékozódik a könyvelést végző külső könyvelő vállalkozással.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 szakmai irányításban együttműködik a felelős kertészeti és műszaki vezetővel.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rsaság szervezeti és működési szabályzatát az ügyvezető készíti el, és a Felügyelő Bizottság véleményével a Tulajdonos elé terjeszti.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2.2. Az ügyvezető igazgató feladatai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az üzleti terv elkészítése és végrehajtása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a Kft jogszerű, folyamatos működésének anyagi-, technikai és ösztönzési feltételeinek kidolgozása és biztosítása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a belső ellenőrzés, információs- számviteli rendszer rendjének megszervezése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a munkáltatói jogkör gyakorlása, a társaság munkaügyi tevékenységének irányítása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a társaság műszaki és gazdasági, fejlesztési irányvonalának meghatározása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a társaságnál munkaviszonyban állók munkaköri leírásainak elkészítés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a társaság egészét érintő kérdésekben állásfoglalások, döntések kialakítása és közlés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fejlesztésekben és műszaki fejlesztési kérdésekben a döntési jog gyakorlása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rendszeresen részt vesz a FEB üléseken, ahol tájékoztatást ad a Kft. működés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.2.3. A társaságot az ügyvezető igazgató távolléte vagy akadályoztatása esetén általánosan, és szakmai kérdésekben a felelős kertészeti és műszaki vezető képviselheti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2./ Ellenőrzési rendsz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. Felügyelő Bizottsá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.1. A társaságnál 3 tagú Felügyelő Bizottság működik, amely társaság legfőbb ellenőrző szerv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Felügyelő Bizottság ellenőrzi a társaság ügyvezetését, ennek keretében:</w:t>
      </w:r>
    </w:p>
    <w:p>
      <w:pPr>
        <w:pStyle w:val="Normal"/>
        <w:jc w:val="both"/>
        <w:rPr/>
      </w:pPr>
      <w:r>
        <w:rPr>
          <w:rFonts w:cs="Arial" w:ascii="Arial" w:hAnsi="Arial"/>
        </w:rPr>
        <w:t>- az ügyvezetőtől és a társaság vezető állású dolgozóitól jelentést vagy felvilágosítást kérh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társaság könyveit és iratait megvizsgálhatja, illetve szakértővel megvizsgáltath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Felügyelő Bizottság köteles megvizsgálni az Alapító elé terjesztett valamennyi fontosabb jelentést, továbbá a mérleget és a vagyonkimutatást. A vizsgálat eredményét a Felügyelő Bizottság az Alapító elé terjeszti, jelentések hiányában, a mérlegről és a nyereség felosztásáról érvényesen nem hozható határoz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lügyelő Bizottság egyetértési jogot gyakorol az ügyvezetés által a könyvvizsgáló szervezetre, vagy könyvvizsgáló személyére az Alapító felé tett javaslat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lügyelő Bizottság köteles értesíteni az Alapítót, ha azt az ügyvezető elmulasztja, vagy a társaság érdeke egyébként megkívánja. A Felügyelő Bizottság elnöke köteles kérni a Felügyelő Bizottság kiegészítését új taggal, ha annak száma 3 alá csökk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ot a Felügyelő Bizottság kijelölt tagja képvise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az ügyvezetővel kötendő ügyleteknél</w:t>
      </w:r>
    </w:p>
    <w:p>
      <w:pPr>
        <w:pStyle w:val="Normal"/>
        <w:jc w:val="both"/>
        <w:rPr/>
      </w:pPr>
      <w:r>
        <w:rPr>
          <w:rFonts w:cs="Arial" w:ascii="Arial" w:hAnsi="Arial"/>
        </w:rPr>
        <w:t>- az ügyvezető ellen a legfőbb szerv határozata alapján indított perben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Felügyelő Bizottság működése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Felügyelő Bizottság évente legalább 2 alkalommal ülésezik, ahol megvizsgálja a társaság addigi munkáját a hatáskörének megfelelő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lügyelő Bizottság üléseit az elnök hívja össze. Az összehívást két tag- az ok és a cél megjelölésével- az elnöktől bármikor kérheti. Ha az elnök a Felügyelő Bizottság ülését 8 napon belül nem hívja össze, annak összehívására a két tag is jogosu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lügyelőbizottság tagja az a nagykorú személy lehet, akinek cselekvőképességét a tevékenysége ellátásához szükséges körben nem korlátozták. Nem lehet a felügyelőbizottság tagja, akivel szemben a vezető tisztségviselőkre vonatkozó kizáró ok áll fenn, továbbá aki vagy akinek a hozzátartozója a jogi személy vezető tisztségviselő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1.2. A FEB üléseket a bizottság elnöke hívja össze az ügyrendbe meghatározottak szerint. Témáit és konkrét időpontjait egyezteti az ügyvezető igazgatóval. A FEB ülések állandó meghívottja a társaság könyvvizsgálója és ügyvezetője. A mindenkori ügyrend függvényében az ülésekre meghívást kaphatnak külsős szakértők is. Az ülésekről készült jegyzőkönyvet Szombathely Megyei Jogú Város Polgármesteri Hivatalának, Jogi és Képviselői Osztályára kell eljuttat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2. Könyvvizsgáló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nyvvizsgáló feladata, hogy gondoskodjon a számviteli törvényben meghatározott könyvvizsgálat elvégzéséről, ennek során mindenekelőtt annak megállapításáról, hogy a társaság számviteli törvény szerinti beszámolója megfelel-e a jogszabályoknak, továbbá megbízható és valós képet ad-e a társaság vagyoni és pénzügyi helyzetéről, működés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nyvvizsgáló feladatának teljesítése érdekében a társaság könyveibe betekinthet, a vezető tisztségviselőktől, illetve a társaság munkavállalóitól felvilágosítást kérhet, a társaság bankszámláit, könyvvezetéseit, szerződéseit megvizsgálhatja, a felügyelő bizottsági üléseken jelen leh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nyvvizsgáló köteles a társaság ügyeivel kapcsolatos üzleti titkot megőri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 a könyvvizsgáló megállapítja, illetve egyébkén tudomást szerez arról, hogy a társaság vagyonának jelentős csökkenése várható, illetve olyan tényt észlel, amely a vezető tisztségviselők vagy a felügyelő bizottsági tagjainak felelősségét vonja maga után, köteles a az alapító vezető szervének összehívását kezdeményezni. Ha a legfőbb szervet nem hívják össze, vagy a jogszabály által kívánt döntéseket nem hozzák meg, a könyvvizsgáló köteles erről a törvényességi felügyeletet ellátó cégbíróságot értesíteni.  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rFonts w:cs="Arial" w:ascii="Arial" w:hAnsi="Arial"/>
          <w:b/>
        </w:rPr>
        <w:t>A TÁRSASÁG SZERVEZETI FELÉPÍTÉSE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zervezeti Felépíté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Szombathelyi Parkfenntartási Kft a jogszabályok, illetve az alapító okirat által meghatározott feladatokat a nála munkaviszonyban állókkal, továbbá megbízási és vállalkozási szerződés alapján külső személyekkel látja el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lkalmazotti státuszok és a vállalkozói munkaviszonyban állók arányát az ügyvezető igazgató határozza meg a biztonságos működtetés és a takarékos gazdálkodás szem előtt tartásával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</w:rPr>
        <w:t>Munkaviszonyban foglalkoztatottak alkalmazásának elve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munkavállalói jogviszonyban foglalkoztatott munkavállalók feladatainak személyre szóló leírását a munkaköri leírások tartalmazzák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munkaköri leírások rögzítik a munkatársak jogállását, a szervezetben elfoglalt munkakörnek megfelelő feladatait, jogait és kötelezettségeit névre szólóan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munkaköri leírásokat a szervezeti egység módosulása, személyi változás, valamint feladat változása esetén azok bekövetkeztétől számított 15 napon belül módosítani kell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munkaköri leírások elkészítéséért és aktualizálásáért felelős: ügyvezető igazgató. Az ügyvezető igazgató a társaság működése során felmerült tényleges igényeknek megfelelően jogosult munkáltatói jogkörén belül eljárva a munkaköri leírások módosítására, aktualizálására, új munkakörök létrehozásár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kavégzés teljesítés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unkavállaló munkáját a kijelölt munkahelyen; a munkaköri leírásban, az ügyvezető igazgató utasításainak, továbbá a szakmai elvárásoknak, szabályzatoknak, megfelelően köteles végezni.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karend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ivatalos munkarend: A társasággal munkaviszonyban álló munkavállalók munkaideje heti 40 óra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kakörök átadásának szabályai, a helyettesítés rendj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z Kft. minden munkavállalóját érintően a munkakör átadásáról, illetve átvételéről személyi változás esetén jegyzőkönyvet kell felvenni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z átadásról és átvételről készült jegyzőkönyvben fel kell tüntetni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az átadás-átvétel időpontját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a munkakörrel kapcsolatos tájékoztatást, fontosabb adatokat, iratokat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a folyamatban lévő konkrét ügyeket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az átadásra kerülő eszközöket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az átadó és átvevő észrevételeit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jelenlévők aláírását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z átadás-átvételi eljárást, a munkakörváltozást követően legkésőbb 15 napon belül be kell fejezni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 munkakör átadás-átvételével kapcsolatos eljárás lefolytatásáról a munkakör szerinti felettes vezető gondoskodik, a munkakör átadásánál jelen kell lennie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a munkakör átadójának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a munkakör átvevőjének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a közvetlen felettesnek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helyettesítés rendje: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u w:val="single"/>
        </w:rPr>
        <w:t xml:space="preserve">Az ügyvezető igazgatót a felelős kertészeti és műszaki vezető helyettesíti. 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felelős kertészeti és műszaki vezetőt az ügyvezető helyettesíti, a műszaki vezetők helyettesítése saját munkakörön belül valósul meg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 munkaszervezetben folyó munkát a munkavállalók ideiglenes, vagy tartós távolléte nem akadályozhatj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 helyettesítéssel kapcsolatos, egyes dolgozókat érintő konkrét feladatokat a munkaköri leírásokban kell rögzíteni, de a munkáltatói jogkör gyakorlója jogosult a helyettesítés rendjéről a vonatkozó munkajogi szabályok betartása mellett ettől eltérően is dönteni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vatali titkok megőrzés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társaság valamennyi munkavállalója köteles a jogszabályokban megfogalmazott adatvédelmi és titoktartási szabályokat betartani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Hivatali titoknak minősülnek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döntés-előkészítés során szerzett információk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a társaság dolgozóit érintő információk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a társaságot érintő üzleti döntések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hivatali titok megsértése fegyelmi vétségnek minősül. A társaság valamennyi dolgozója köteles a tudomására jutott hivatali titkot mindaddig megőrizni, amíg annak közlésére felettesétől engedélyt nem kap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2./ A munkáltató, munkavállaló kötelezettségei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7"/>
        </w:numPr>
        <w:rPr/>
      </w:pPr>
      <w:r>
        <w:rPr>
          <w:rFonts w:cs="Arial" w:ascii="Arial" w:hAnsi="Arial"/>
        </w:rPr>
        <w:t>A Kft., mint munkáltató kötelezettsége: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-A munkáltató köteles a munkavállalót a munkaszerződés, a munkaviszonyra vonatkozó szabályok, ill. egyéb jogszabályok szerint foglalkoztatni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A munkáltató köteles az egészséges és biztonságos munkavégzés feltételeit biztosítani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A munkát úgy megszervezni, hogy a munkavállaló a munkaviszonyból eredő jogait gyakorolni tudja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A munkavállaláshoz szükséges tájékoztatást és irányítást kötelese megadni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A munkavégzéshez szükséges ismeretek megszerzését biztosítani.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 munkavállaló kötelessége:</w:t>
      </w:r>
    </w:p>
    <w:p>
      <w:pPr>
        <w:pStyle w:val="Normal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z előírt helyen és időben, munkára képes állapotban megjelenni és a munkaidejét munkában tölteni, illetőleg ezalatt munkavégzés céljából a munkáltató rendelkezésére állni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Munkáját az elvárható szakértelemmel és gondossággal, a munkájára vonatkozó szabályok, előírások és utasítások szerint végezni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Munkáját személyesen ellátni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 munkavállaló köteles a tudomására jutott üzleti titkokat, a munkáltató tevékenységére vonatkozó alapvető fontos információkat megtartani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 munkavállaló saját tevékenységével azonos vagy ahhoz közel álló tevékenységet más vállalkozásban csak a munkáltató írásbeli engedélyével végezhet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 munkavállaló a munkát a munkáltató utasításai szerint köteles ellátni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társagánál munkaviszonyban állók részletes feladatait és felelősségét a Munkaügyi Szabályzat és a munkaköri leírások tartalmazzá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ártérítési kötelezettség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unkavállaló a munkaviszonyából eredő kötelezettségének vétkes megszegésének okozott kárért kártérítési felelősséggel tartoz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ártérítés mértékét a Munka Törvénykönyve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unkavállaló vétkességre tekintet nélkül teljes kárt köteles megtéríteni a visszaszolgáltatási, vagy elszámolási kötelezettséggel átvett olyan dolgokban bekövetkezett hiány esetén, amelyeket állandóan őrizetben tart, kizárólagosan használ, vagy kezel. Mentesül a felelősség alól, ha bizonyítja, hogy a hiányt elháríthatatlan külső ok idézte elő, vagy a munkáltató a biztonságos megőrzés feltételét nem biztosítot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unkavégzéshez nem szükséges dolgok munkahelyre való bevitelét a munkáltató megtiltja, illetve a bevitelt előzetes engedélyhez kö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unkavégzéshez szükséges dolgokat a megőrzésre kijelölt helyen kell elhelyez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 a munkavállaló az előírt szabályokat megszegi, a bekövetkezett kárért a munkáltató nem fel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rsaság valamennyi munkavállalója felelős a berendezési, felszerelési tárgyak rendeltetésszerű használatáért, a gépek, eszközök, szakkönyvek stb. megóvásáér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unkavállalók a munkahelyről a Kft. tulajdonát képező tárgyakat, eszközöket (kivéve a személyes használatra kiadott eszközöket) csak az ügyvezető igazgató engedélyével vihetik k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 a munkáltató eszközeiben – munkavégzéshez szükséges dolgokban, illetve mindazon dolgokban, amelynek kivitelére engedélyt kapott – kár keletkezik, a munkavállaló kártérítéssel felel.</w:t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ÁRSASÁG MŰKÖDÉSÉNEK EGYÉB SZABÁLYAI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/  A társaság tevékenységéből adódó feladatok végrehajtását a hatályos jogszabályokon, és egyéb előírásokon kívül a következő belső szabályzatok biztosítják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-Munkavédelmi Szabályzat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-Tűzvédelmi Szabályzat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-Számvitel-politika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-Számlarend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-Értékelési Szabályzat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-Pénztár Szabályzat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-Pénzkezelési Szabályzat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-Leltározási és selejtezési Szabályzat</w:t>
      </w:r>
    </w:p>
    <w:p>
      <w:pPr>
        <w:pStyle w:val="Normal"/>
        <w:ind w:left="372" w:firstLine="708"/>
        <w:rPr>
          <w:rFonts w:ascii="Arial" w:hAnsi="Arial" w:cs="Arial"/>
        </w:rPr>
      </w:pPr>
      <w:r>
        <w:rPr>
          <w:rFonts w:cs="Arial" w:ascii="Arial" w:hAnsi="Arial"/>
        </w:rPr>
        <w:t>-Közbeszerzési Szabályzat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-Egyéb szabályzat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/ A képviseleti jog gyakorlás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. Aláírási jo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 társaság nevében aláírásra az ügyvezető jogosult. Tartós távolléte vagy akadályoztatása esetén a felelős kertészeti és műszaki vezető helyettesíti.</w:t>
      </w:r>
      <w:r>
        <w:rPr>
          <w:rFonts w:cs="Arial" w:ascii="Arial" w:hAnsi="Arial"/>
        </w:rPr>
        <w:t xml:space="preserve"> Az ügyvezető igazgató a társaság nevében önállóan ír al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2. Utalványozási jo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 bankszámlájáról való rendelkezéshez az ügyvezető igazgató jogosu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táros kifizetést csak a kiadási bizonylatok – beleértve az alapbizonylatokat is – előzetes utalványozása esetén teljesíth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 készpénzkiadásainak utalványozását az ügyvezető igazgató végezheti.</w:t>
      </w:r>
    </w:p>
    <w:p>
      <w:pPr>
        <w:pStyle w:val="Normal"/>
        <w:spacing w:lineRule="exact" w:line="268" w:before="307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I. ZÁRÓ RENDELKEZÉSEK</w:t>
      </w:r>
    </w:p>
    <w:p>
      <w:pPr>
        <w:pStyle w:val="Normal"/>
        <w:spacing w:lineRule="exact" w:line="268" w:before="648" w:after="0"/>
        <w:rPr>
          <w:rFonts w:ascii="Arial" w:hAnsi="Arial" w:cs="Arial"/>
        </w:rPr>
      </w:pPr>
      <w:r>
        <w:rPr>
          <w:rFonts w:cs="Arial" w:ascii="Arial" w:hAnsi="Arial"/>
        </w:rPr>
        <w:t xml:space="preserve">1. Az SZMSZ a közgyűlési jóváhagyást követően érvényes. </w:t>
      </w:r>
    </w:p>
    <w:p>
      <w:pPr>
        <w:pStyle w:val="Normal"/>
        <w:spacing w:lineRule="exact" w:line="268" w:before="288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A társaság javára külső vállalkozóként tevékenykedők a feladatukat külön szerződésük szerint látják el. </w:t>
      </w:r>
    </w:p>
    <w:p>
      <w:pPr>
        <w:pStyle w:val="Normal"/>
        <w:spacing w:lineRule="exact" w:line="268" w:before="28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ADÉ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/….. (………) Kgy. számú határozat alapján az SZMSZ-t jóváhagy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8. ……………… 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 xml:space="preserve">Kiss Dávid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  <w:tab/>
        <w:t xml:space="preserve">  ügyvezető igazgató</w:t>
      </w:r>
    </w:p>
    <w:p>
      <w:pPr>
        <w:pStyle w:val="Normal"/>
        <w:spacing w:before="556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exact" w:line="288" w:before="244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88" w:before="244" w:after="0"/>
        <w:jc w:val="both"/>
        <w:rPr/>
      </w:pPr>
      <w:r>
        <w:rPr/>
      </w:r>
    </w:p>
    <w:p>
      <w:pPr>
        <w:pStyle w:val="Normal"/>
        <w:spacing w:lineRule="exact" w:line="288" w:before="244" w:after="0"/>
        <w:jc w:val="both"/>
        <w:rPr/>
      </w:pPr>
      <w:r>
        <w:rPr/>
      </w:r>
    </w:p>
    <w:p>
      <w:pPr>
        <w:pStyle w:val="ListParagraph"/>
        <w:numPr>
          <w:ilvl w:val="0"/>
          <w:numId w:val="13"/>
        </w:numPr>
        <w:rPr/>
      </w:pPr>
      <w:r>
        <w:rPr/>
        <w:t>számú függelék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ombathelyi Parkfenntartási Kft. alkalmazásában lévő munkavállalók munkaköri leírása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elelős kertészeti és műszaki vezető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UNKAKÖRI LEÍRÁ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Jogállása: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A munkavállalót az Ügyvezető alkalmazza és menti fel állásából. Munkáját önállóan végzi az Ügyvezető irányításával és ellenőrzésével. Fegyelmi felelősségre vonását az Ügyvezető gyakorolja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eladata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ind w:left="419" w:hanging="35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unkakezdéskor a napi feladatok rögzítése, egyeztetések elvégzése a munkát kiadó vezetőve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parkfenntartási munkák tervezése, szervezése, irányítása és ellenőrzés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z időszakos munkák tervezése, szervezése, irányítása és összehangolás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pcsolattartás az alvállalkozókka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pcsolattartás SZMJV Városüzemeltetési Osztály képviselőjéve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u w:val="single"/>
        </w:rPr>
        <w:t>Szükség esetén irányítja a munkavégzést, és részt vesz a napi munkák elvégzésének ellenőrzésébe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u w:val="single"/>
        </w:rPr>
        <w:t>A munkavégzés közben fokozottan ügyel a hatályos munkavédelmi és tűzvédelmi előírások, szabályok betartására és betartatására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 Munkáltatójának feladat- és hatáskörébe tartozó, SZMJV közigazgatási területén belül, a táj, a települési környezet, a zöld felületek, a parkok és a kertek, játszóterek és sportlétesítmények állapotfelmérésének, rendezésének, fejlesztésének, a környezetminőség javításának tervezési, építési, kivitelezési, fenntartási, üzemeltetési és értékvédelmi feladatait végzi.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özparkok, köz- és magánkertek, rekreációs területek, üdülési-, idegenforgalmi beruházásokban és az üzemeltetésben való részvétel;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lepülési értékvédelem, szakmai tanácsok adása a Munkáltató feladat- és hatáskörébe tartozó feladatokban;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eszámolók, helyszínrajzok, kiviteli tervek, műszaki leírások és költségbecslések készítése a feltüntetve a tervezett objektumok elhelyezkedését és részletes adatait, beleértve a terepviszonyokat, a különféle objektumokat, a növényzetet és a megközelítést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 Munkáltatójának feladat- és hatáskörébe tartozó kertépítészeti kivitelezési munkák esetén a tervezői-, kertészeti és műszaki vezetést a művezetőkkel együttműködve ellátj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felettese utasítására végrehajtja a munkakörével kapcsolatos egyéb feladatokat, valamint az Ügyvezető utasítása alapján bármilyen egyéb más feladatot is köteles elvégezn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unkavégzés helye kiterjed a Munkáltató összes telephelyére és Szombathely Megyei Jogú Város teljes területér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öteles a számára előírt oktatásokon, továbbképzéseken, gyakorlatokon, megbeszéléseken részt venni és az előírásokat betartani illetve betartatn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abadságát, szabadidejét az Ügyvezető engedélyez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u w:val="single"/>
        </w:rPr>
        <w:t>Helyettesítését az ügyvezető látja el.</w:t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elelőssége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iterjed a kiadott munkák időben, szakszerűen történő elvégzésére, és a balesetmentes munkavégzésr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elelős a munkavégzésével kapcsolatos jogszabályok, egyéb szabályok, belső utasítások, valamint a munkaköri leírásban foglaltak teljesítéséér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Spacing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unkavezető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KAKÖRI LEÍRÁ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Jogállása:</w:t>
      </w:r>
      <w:r>
        <w:rPr>
          <w:rFonts w:cs="Arial" w:ascii="Arial" w:hAnsi="Arial"/>
        </w:rPr>
        <w:t xml:space="preserve"> A munkavállalót az Ügyvezető alkalmazza és menti fel állásából. Munkáját közvetlenül az Ügyvezető és a felelős kertészeti és műszaki vezető irányítja és ellenőrzi. Fegyelmi felelősségre vonását az Ügyvezető gyakorol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ladat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unkakezdéskor a napi feladatok rögzítése, egyeztetések elvégzése a munkát kiadó vezetőve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u w:val="single"/>
        </w:rPr>
        <w:t xml:space="preserve">A kiadott napi munkák irányítása és összehangolása, elvégzése és végeztetése a beosztott parkfenntartókkal és parkőrökkel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unkavégzéskor fokozottan ügyel a munkavédelmi előírások betartására és betartatásár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ondoskodik a parkfenntartással kapcsolatos feladatok ellátásához szükséges eszközök meglétéről, azok biztonságos állapotáró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ondoskodik a munkavégzéshez szükséges megfelelő számú és állapotú eszközökrő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unkavégzés megkezdése előtt kijelöli az aktuális munkaterületet, annak meglétéért felelősséggel tartozi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u w:val="single"/>
        </w:rPr>
        <w:t>Irányítja a közvetlen munkavégzést, és részt vesz a napi munkák elvégzésében és dokumentálásába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munkaterületén biztosítja a baleset- és tűzvédelmi rendszabályok betartásá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rábízott eszközök és gépek tisztántartásáról, üzemképes állapotáról gondoskodi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gépek, berendezések használata közben fokozottan ügyel a hatályos munkavédelmi és tűzvédelmi előírások, szabályok betartásár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felettese utasítására végrehajtja a munkakörével kapcsolatos egyéb feladatokat, valamint az Ügyvezető utasítása alapján bármilyen egyéb más feladatot is köteles elvégezn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unkavégzés helye kiterjed a Munkáltató összes telephelyére és Szombathely Megyei Jogú Város teljes területér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öteles a számára előírt oktatásokon, továbbképzéseken, gyakorlatokon, megbeszéléseken részt venni és az előírásokat betartani illetve betartatn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abadságát, szabadidejét az Ügyvezető engedélyez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Helyettesítését ugyanezen beosztásban lévő munkavállaló látja el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lelősség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iterjed a kiadott munkák időben, szakszerűen történő elvégzésére, és a balesetmentes munkavégz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elős a munkavégzésével kapcsolatos jogszabályok, egyéb szabályok, belső utasítások, valamint a munkaköri leírásban foglaltak teljesítéséé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arkfenntartó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KAKÖRI LEÍRÁ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Jogállása:</w:t>
      </w:r>
      <w:r>
        <w:rPr>
          <w:rFonts w:cs="Arial" w:ascii="Arial" w:hAnsi="Arial"/>
        </w:rPr>
        <w:t xml:space="preserve"> A munkavállalót az Ügyvezető alkalmazza és menti fel állásából. Munkáját közvetlenül az Ügyvezető és a parkfenntartási vezető irányítja és ellenőrzi. Fegyelmi felelősségre vonását az Ügyvezető gyakorol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ladat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öldterület fenntartási, kezelési munkatípusok és feladatok ellátása: favágási, metszési munkálatok, növényültetés, tápanyag utánpótlás, növényvédelmi munkák, öntözés, kapálás, gyomirtás, tereprendezés, zöld- és kommunális hulladékgyűjtés, fűnyírás, lombhúzás, zöldterületi útburkolatok karbantartása, utcabútorok és játszóterek karbantartása, tisztítása, síkosság mentesítés, hó eltakarítás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unkakezdéskor a napi feladatok rögzítése, egyeztetések elvégzése a munkát kiadó vezetőve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unkavégzéskor fokozottan ügyel a munkavédelmi előírások betartására és betartatásár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munkaterületén biztosítja a baleset- és tűzvédelmi rendszabályok betartásá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rábízott eszközök és gépek tisztántartásáról, üzemképes állapotáról gondoskodi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gépek, berendezések használata közben fokozottan ügyel a hatályos munkavédelmi és tűzvédelmi előírások, szabályok betartásár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felettese utasítására végrehajtja a munkakörével kapcsolatos egyéb feladatokat, valamint az Ügyvezető utasítása alapján bármilyen egyéb más feladatot is köteles elvégezni.</w:t>
      </w:r>
    </w:p>
    <w:p>
      <w:pPr>
        <w:pStyle w:val="Normal"/>
        <w:numPr>
          <w:ilvl w:val="0"/>
          <w:numId w:val="2"/>
        </w:numPr>
        <w:ind w:left="41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Munkavégzés helye kiterjed a Munkáltató összes telephelyére és Szombathely Megyei Jogú Város teljes területér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öteles a számára előírt oktatásokon, továbbképzéseken, gyakorlatokon, megbeszéléseken részt venni és az előírásokat betartani illetve betartatn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abadságát, szabadidejét az Ügyvezető engedélyez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lyettesítését ugyanezen beosztásban lévő munkavállaló látja el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lelősség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iterjed a kiadott munkák időben, szakszerűen történő elvégzésére, és a balesetmentes munkavégz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elős a munkavégzésével kapcsolatos jogszabályok, egyéb szabályok, belső utasítások, valamint a munkaköri leírásban foglaltak teljesítéséé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arkőr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KAKÖRI LEÍRÁ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Jogállása:</w:t>
      </w:r>
      <w:r>
        <w:rPr>
          <w:rFonts w:cs="Arial" w:ascii="Arial" w:hAnsi="Arial"/>
        </w:rPr>
        <w:t xml:space="preserve"> A munkavállalót az Ügyvezető alkalmazza és menti fel állásából. Munkáját közvetlenül az Ügyvezető, a parkfenntartási vezető és a munkavezető irányítja és ellenőrzi. Fegyelmi felelősségre vonását az Ügyvezető gyakorol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ladat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öldterület fenntartási, kezelési munkatípusok és feladatok ellátása: kapálás, gyomirtás, tereprendezés, zöld- és kommunális hulladékgyűjtés, fűnyírás, lombhúzás, zöldterületi útburkolatok karbantartása, utcabútorok és játszóterek karbantartása, tisztítása, síkosság mentesítés, hó eltakarítás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unkakezdéskor a napi feladatok rögzítése, egyeztetések elvégzése a munkát kiadó vezetőve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unkavégzéskor fokozottan ügyel a munkavédelmi előírások betartására és betartatásár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munkaterületén biztosítja a baleset- és tűzvédelmi rendszabályok betartásá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rábízott eszközök és gépek tisztántartásáról, üzemképes állapotáról gondoskodi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felettese utasítására végrehajtja a munkakörével kapcsolatos egyéb feladatokat, valamint az Ügyvezető utasítása alapján bármilyen egyéb más feladatot is köteles elvégezn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unkavégzés helye kiterjed a Munkáltató összes telephelyére és Szombathely Megyei Jogú Város teljes területér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öteles a számára előírt oktatásokon, továbbképzéseken, gyakorlatokon, megbeszéléseken részt venni és az előírásokat betartani illetve betartatn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abadságát, szabadidejét az Ügyvezető engedélyez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lyettesítését ugyanezen beosztásban lévő munkavállaló látja 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lelősség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iterjed a kiadott munkák időben, szakszerűen történő elvégzésére, és a balesetmentes munkavégz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elős a munkavégzésével kapcsolatos jogszabályok, egyéb szabályok, belső utasítások, valamint a munkaköri leírásban foglaltak teljesítéséé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incstrkz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zemélyi asszisztens</w:t>
      </w:r>
    </w:p>
    <w:p>
      <w:pPr>
        <w:pStyle w:val="Nincstrkz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incstrkz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NKAKÖRI LEÍRÁS</w:t>
      </w:r>
    </w:p>
    <w:p>
      <w:pPr>
        <w:pStyle w:val="Nincstrkz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Arial" w:ascii="Arial" w:hAnsi="Arial"/>
          <w:b/>
          <w:sz w:val="24"/>
          <w:szCs w:val="24"/>
        </w:rPr>
        <w:t>Jogállása:</w:t>
      </w:r>
      <w:r>
        <w:rPr>
          <w:rFonts w:cs="Arial" w:ascii="Arial" w:hAnsi="Arial"/>
          <w:sz w:val="24"/>
          <w:szCs w:val="24"/>
        </w:rPr>
        <w:t xml:space="preserve"> A munkavállalót az Ügyvezető alkalmazza és menti fel állásából. Munkáját önállóan végzi az Ügyvezető irányításával és ellenőrzésével. Fegyelmi felelősségre vonását az Ügyvezető gyakorolja.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ladatai:</w:t>
      </w:r>
    </w:p>
    <w:p>
      <w:pPr>
        <w:pStyle w:val="Nincstrkz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incstrkz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atrögzítés, adatbázis kezelés.</w:t>
      </w:r>
    </w:p>
    <w:p>
      <w:pPr>
        <w:pStyle w:val="Nincstrkz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ámlázás, házipénztár kezelése.</w:t>
      </w:r>
    </w:p>
    <w:p>
      <w:pPr>
        <w:pStyle w:val="Nincstrkz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rattározási feladatok végzése az iratkezelési szabályzat alapján.</w:t>
      </w:r>
    </w:p>
    <w:p>
      <w:pPr>
        <w:pStyle w:val="Nincstrkz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nyvelésre váró anyagok előkészítése,</w:t>
      </w:r>
    </w:p>
    <w:p>
      <w:pPr>
        <w:pStyle w:val="Nincstrkz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ázás, levelezés lebonyolítása.</w:t>
      </w:r>
    </w:p>
    <w:p>
      <w:pPr>
        <w:pStyle w:val="Listaszerbekezds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gyfélfogadás</w:t>
      </w:r>
    </w:p>
    <w:p>
      <w:pPr>
        <w:pStyle w:val="Listaszerbekezds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gyzőkönyvvezetés</w:t>
      </w:r>
    </w:p>
    <w:p>
      <w:pPr>
        <w:pStyle w:val="Listaszerbekezds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kakezdéskor a napi feladatok rögzítése, egyeztetések elvégzése a munkát kiadó vezetővel.</w:t>
      </w:r>
    </w:p>
    <w:p>
      <w:pPr>
        <w:pStyle w:val="Listaszerbekezds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pcsolattartás az alvállalkozókkal.</w:t>
      </w:r>
      <w:r>
        <w:rPr/>
        <w:t xml:space="preserve"> </w:t>
      </w:r>
    </w:p>
    <w:p>
      <w:pPr>
        <w:pStyle w:val="Listaszerbekezds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pcsolattartás SZMJV Városüzemeltetési Osztály képviselőjével.</w:t>
      </w:r>
    </w:p>
    <w:p>
      <w:pPr>
        <w:pStyle w:val="Listaszerbekezds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kavégzéskor fokozottan ügyel a munkavédelmi előírások betartására és betartatására.</w:t>
      </w:r>
    </w:p>
    <w:p>
      <w:pPr>
        <w:pStyle w:val="Listaszerbekezds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unkavégzés közben fokozottan ügyel a hatályos munkavédelmi és tűzvédelmi előírások, szabályok betartására.</w:t>
      </w:r>
    </w:p>
    <w:p>
      <w:pPr>
        <w:pStyle w:val="Listaszerbekezds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elettese utasítására végrehajtja a munkakörével kapcsolatos egyéb feladatokat, valamint az Ügyvezető utasítása alapján bármilyen egyéb más feladatot is köteles elvégezni.</w:t>
      </w:r>
    </w:p>
    <w:p>
      <w:pPr>
        <w:pStyle w:val="Listaszerbekezds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kavégzés helye kiterjed a Munkáltató összes telephelyére és Szombathely Megyei Jogú Város teljes területére.</w:t>
      </w:r>
    </w:p>
    <w:p>
      <w:pPr>
        <w:pStyle w:val="Listaszerbekezds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teles a számára előírt oktatásokon, továbbképzéseken, gyakorlatokon, megbeszéléseken részt venni és az előírásokat betartani illetve betartatni.</w:t>
      </w:r>
    </w:p>
    <w:p>
      <w:pPr>
        <w:pStyle w:val="Listaszerbekezds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abadságát, szabadidejét az Ügyvezető engedélyezi.</w:t>
      </w:r>
    </w:p>
    <w:p>
      <w:pPr>
        <w:pStyle w:val="Listaszerbekezds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Helyettesítését a felelős kertészeti és műszaki vezető látja el.</w:t>
      </w:r>
    </w:p>
    <w:p>
      <w:pPr>
        <w:pStyle w:val="Nincstrkz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incstrkz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lelőssége:</w:t>
      </w:r>
    </w:p>
    <w:p>
      <w:pPr>
        <w:pStyle w:val="Nincstrkz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terjed a kiadott munkák időben, szakszerűen történő elvégzésére, és a balesetmentes munkavégzésre.</w:t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elős a munkavégzésével kapcsolatos jogszabályok, egyéb szabályok, belső utasítások, valamint a munkaköri leírásban foglaltak teljesítéséér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2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9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pacing w:before="240" w:after="120"/>
      <w:outlineLvl w:val="1"/>
    </w:pPr>
    <w:rPr>
      <w:rFonts w:ascii="Book Antiqua" w:hAnsi="Book Antiqua" w:cs="Book Antiqua"/>
      <w:b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Book Antiqua" w:hAnsi="Book Antiqua" w:cs="Book Antiqua"/>
      <w:b/>
      <w:sz w:val="24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keepLines/>
      <w:overflowPunct w:val="false"/>
      <w:autoSpaceDE w:val="false"/>
      <w:ind w:firstLine="202"/>
      <w:jc w:val="both"/>
      <w:textAlignment w:val="baseline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57:00Z</dcterms:created>
  <dc:creator>zirconium</dc:creator>
  <dc:description/>
  <cp:keywords/>
  <dc:language>en-US</dc:language>
  <cp:lastModifiedBy>Kaposiné dr. Reményi Viola</cp:lastModifiedBy>
  <cp:lastPrinted>2011-02-15T14:13:00Z</cp:lastPrinted>
  <dcterms:modified xsi:type="dcterms:W3CDTF">2018-11-22T09:57:00Z</dcterms:modified>
  <cp:revision>2</cp:revision>
  <dc:subject/>
  <dc:title>Szombathelyi Parkfenntartási és Temetkezési Kft</dc:title>
</cp:coreProperties>
</file>