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. december 3.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9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(1) bekezdés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. évbe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43/2018. (X.18.) ESzB. számú határozatával jóváhagyott felnőtt háziorvosi rendelési időket az előterjesztés 1. számú melléklete, a megállapodás módosítás tervezetét előterjesztés 2. számú melléklete tartalmazza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nov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8. (XII.3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háziorvosi rendelési idők 2019. január 1. napjától történő módosítására tett javaslatot megtárgyalta, és az Önkormányzat Szervezeti és Működési Szabályzatáról szóló 34/2014. (XI.3.) önkormányzati rendelet 52. § (1) bekezdés 30. pontjában foglalt felhatalmazás alapján a 2019. évi rendelési időket - az Egészségügyi Szakmai Bizottság 43/2018. (X.18.) ESzB. számú határozatában foglaltak alapján - az előterjesztés 1. sz. mellékletében foglaltak szerinti, a háziorvosokkal kötendő megállapodás módosításokat az előterjesztés 2. sz. melléklete szerinti tartalommal jóváhagyja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háziorvosokkal az előterjesztés 2. számú melléklete szerinti megállapodás módosít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>Lendvai Ferenc, a Gazdasági és Városstratégia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8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8-11-21T13:26:00Z</cp:lastPrinted>
  <dcterms:modified xsi:type="dcterms:W3CDTF">2018-11-26T10:00:00Z</dcterms:modified>
  <cp:revision>46</cp:revision>
  <dc:subject/>
  <dc:title> </dc:title>
</cp:coreProperties>
</file>