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GI KÖLCSÖN SZERZŐD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egyrészről </w:t>
      </w:r>
      <w:r>
        <w:rPr>
          <w:rFonts w:cs="Arial" w:ascii="Arial" w:hAnsi="Arial"/>
          <w:b/>
          <w:sz w:val="22"/>
          <w:szCs w:val="22"/>
        </w:rPr>
        <w:t>Szombathely Megyei Jogú Város Önkormányzata</w:t>
      </w:r>
      <w:r>
        <w:rPr>
          <w:rFonts w:cs="Arial" w:ascii="Arial" w:hAnsi="Arial"/>
          <w:sz w:val="22"/>
          <w:szCs w:val="22"/>
        </w:rPr>
        <w:t xml:space="preserve"> (9700 Szombathely, Kossuth L. u. 1-3., adószám: 15733658-2-18), mint hitelező – a továbbiakban: </w:t>
      </w:r>
      <w:r>
        <w:rPr>
          <w:rFonts w:cs="Arial" w:ascii="Arial" w:hAnsi="Arial"/>
          <w:b/>
          <w:sz w:val="22"/>
          <w:szCs w:val="22"/>
        </w:rPr>
        <w:t>Hitelező-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 </w:t>
      </w:r>
      <w:r>
        <w:rPr>
          <w:rFonts w:cs="Arial" w:ascii="Arial" w:hAnsi="Arial"/>
          <w:b/>
          <w:sz w:val="22"/>
          <w:szCs w:val="22"/>
        </w:rPr>
        <w:t xml:space="preserve">SZOMHULL Szombathelyi Hulladékgazdálkodási Közszolgáltató Nonprofit Kft. </w:t>
      </w:r>
      <w:r>
        <w:rPr>
          <w:rFonts w:cs="Arial" w:ascii="Arial" w:hAnsi="Arial"/>
          <w:sz w:val="22"/>
          <w:szCs w:val="22"/>
        </w:rPr>
        <w:t xml:space="preserve">(9700 Szombathely, Welther Károly u. 4., Cg.: 18-09-111965, adószám: 24770226-2-18) gazdasági társaság, mint adós – a továbbiakban: </w:t>
      </w:r>
      <w:r>
        <w:rPr>
          <w:rFonts w:cs="Arial" w:ascii="Arial" w:hAnsi="Arial"/>
          <w:b/>
          <w:sz w:val="22"/>
          <w:szCs w:val="22"/>
        </w:rPr>
        <w:t>Adós-,</w:t>
      </w:r>
      <w:r>
        <w:rPr>
          <w:rFonts w:cs="Arial" w:ascii="Arial" w:hAnsi="Arial"/>
          <w:sz w:val="22"/>
          <w:szCs w:val="22"/>
        </w:rPr>
        <w:t xml:space="preserve"> között az alulírt helyen és napon az alábbi feltételek mellet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telező kijelenti, hogy 90 % tulajdoni hányadban tulajdonosa az Adós gazdasági társaságnak, így tagi kölcsön jogcímén likviditásának biztosítása érdekében kölcsönt ad az Adósnak összesen 500.000.000,- Ft, azaz Ötszázmillió forint összegben a …./2018. (…..) számú Kgy. határozatban foglaltak alap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csön összegét a Hitelező az alábbiak szerint bocsátja az Adós rendelkezésére: 500.000.000,- Ft-ot, azaz ötszázmillió forintot a szerződés aláírását követő 30 napon belül átutal az Adós K&amp;H Bank Zrt.-nél vezetett 10404742-50526648-90531011 számú pénzforgalmi számláj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dós kötelezettséget vállal arra, hogy a jelen tagi kölcsön 500.000.000,- Ft összegét legkésőbb 2019. december 31. napjáig visszafizeti. Az Adós kötelezettséget vállal arra, hogy a Hitelező számára 2019. évben folyamatos tájékoztatást ad a társaság pénzügyi és jogi helyzetéről, és amennyiben szükséges, haladéktalanul jelzi tulajdonosi beavatkozás szükségességét, illetőleg kezdeményezi a tagi kölcsön szerződés felülvizsgálatát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a tagi kölcsön után a jegybanki alapkamat mértékével azonos mértékű szerződéses kamatot kötnek ki, amelynek megfizetésére az adós a tagi kölcsön visszafizetésével egyidejűleg köteles. Késedelmes teljesítés esetén a Hitelező a Ptk. szerinti késedelmi kamat felszámítására jogosu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 jelen szerződésben nem szabályozott kérdésekben a Ptk. szabályai megfelelően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szerződést a felek elolvasás és közös értelmezés után, mint akaratukkal mindenben megegyezőt helybenhagyólag aláírt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9. január „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/: Dr. Puskás Tivadar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/: ………………….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ügyvezető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 Megyei Jogú Vá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HULL Szombathelyi Hulladékgazdálkodási Közszolgáltató Nonprofit Kft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tele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ós</w:t>
            </w:r>
          </w:p>
        </w:tc>
      </w:tr>
      <w:tr>
        <w:trPr>
          <w:trHeight w:val="27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A kötelezettségvállalást pénzügyileg ellenjegyezte: </w: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>……….…. év ……….………… hónap …..… nap</w: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>……………………………………………………</w: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     Stéger Gábor osztályvezet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5:00Z</dcterms:created>
  <dc:creator>nagy.peterne</dc:creator>
  <dc:description/>
  <cp:keywords/>
  <dc:language>en-US</dc:language>
  <cp:lastModifiedBy>Kaposiné dr. Reményi Viola</cp:lastModifiedBy>
  <cp:lastPrinted>2016-06-30T08:55:00Z</cp:lastPrinted>
  <dcterms:modified xsi:type="dcterms:W3CDTF">2018-11-28T10:05:00Z</dcterms:modified>
  <cp:revision>3</cp:revision>
  <dc:subject/>
  <dc:title>TAGI-KÖLCSÖN SZERZŐDÉS</dc:title>
</cp:coreProperties>
</file>