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Ügyrend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szeptember 27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Szervezeti és Működési Szabályzata 33. § (3) bekezdése értelmében a jegyző a Közgyűlésen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előző beszámoló óta az osztály feladat és hatásköreit érintő jogszabályváltozásokról tájékoztato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128/2007. (VI.8.) Korm. rendelet a telepengedély alapján gyakorolható ipari és szolgáltató tevékenységekről, valamint a telepengedélyezés rendjéről szóló 80/1999. (VI.11.) Korm. rendeletet módosította és 2007. június 16-án lépett hatályba. A rendelet lehetővé teszi, hogy a jegyző a telepengedély köteles tevékenység engedély nélküli folytatását megtiltsa, amely ellen közigazgatási úton fellebbezés nem nyújtható be, a döntés a közigazgatási bíróságon támadható meg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129/2007. (VI.8.) Korm. rendelet az egyes szabálysértésekről szóló 218/1999. (XII.28.) Korm. rendelet módosításáról rendelkezet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atálybalépésének időpontja: 2007. július 15. A módosítás a szabálysértési eljárásban alkalmazható jogsegélyt szabályozza, az uniós előírásoknak megfelelően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133/2007. (VI.13.) Korm. rendelet az üzletek működésének rendjéről, valamint az egyes üzlet nélkül folytatható kereskedelmi tevékenységek végzésének feltételeit szabályozza és 2007. július 13-án lépett hatályb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kormányrendelet, a kereskedelmi törvény megjelenése óta várt végrehajtási rendelet, amely szabályozza az üzletek működési engedélyezési eljárását, az üzletek működésének rendjét. A korábbi szabályozással ellentétben a rendelet bonyolultabbá tette az eljárást, amely az ügyfelek számára hosszabb ügyintézést, a hatóságok számára több munkát jelent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151/2007. (VI.26.) Korm. rendelet az építési műszaki ellenőri, valamint a felelős műszaki vezetői szakmagyakorlási jogosultság részletes szabályairól szóló 244/2006. (XII.5.) Korm. rendeletet és a településtervezési és az építészeti – műszaki tervezési, valamint az építésügyi műszaki szakértői jogosultság szabályairól szóló 104/2006.(IV.28.) Korm. rendeletet módosított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tálybalépésének időpontja: 2007. júli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rendelet módosítás többek között tartalmazza, milyen feltételek mellett folytathatók ez a tevékenység, melyik kategóriába sorolt felelős műszaki vezető, milyen tevékenység végzésére jogosult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2007. évi XCIV. törvény az elektronikus kereskedelemmel kapcsolatos egyes törvények módosításáról rendelkezik és 2007. augusztus 5-én lépett hatályb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törvény módosította a kereskedelemről szóló 2005. évi CLXIV. törvényt, többek között az üzlet fogalmát is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7. évi CV. törvény a Schengeni Végrehajtási Egyezmény keretében történő együttműködésről és információcseréről rendelkezik. Hatálybalépésének időpontja: 2007. augusztus 10.   A törvény meghatározza azokat az adatokat, nyilvántartásokat, amelyeket az egyezmény keretében az egyezményhez tartozó államok igényelhetnek, illetve számunkra előírja azokat, amelyeket a nyilvántartásban szerepeltetni kell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199/2007. (VII.30.) Korm. rendelet a településrendezési és az építészeti-műszaki tervtanácsokról szóló 252/2006. (XII.7.) Korm. rendeletet módosította és 2007. augusztus 15-én lépett hatályba. A módosítás a tervtanácsok által véleményezendő építményeket érinti, valamint előírja, mely esetekben kell elvi építési engedélyezési eljárásban véleményt nyilvánítani, ha önkormányzati rendelet ezt előírja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14/2007. (VIII.7.) Korm. rendelet a növényvédelmi bírság tételes mértékéről szóló 187/2006.(IX.5.) Korm. rendelet módosításáról szól.  Hatálybalépésének időpontja: 2007. szeptember 21. A rendelet a belterületi földingatlanok esetében a terület nagyságától függően - pl. parlagfűvel való fertőzöttség esetén - a kötelezően kiszabandó bírság mértékét 20.000 és 5.000.000 Ft között állapította meg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18/2007. (VIII.9.) ÖTM rendelet az építésügyi célelőirányzatról rendelkezik és 2007. augusztus 15-én lépett hatályba. A rendelet az építésügyi bírságból származó bevétel I. fokú építési hatóságot megillető részét csökkentette, meghatározta kifizetése módját, felhasználási lehetőségét, valamint előírta, hogy a felhasználásról évente szakmai és pénzügyi beszámolót kell készíteni az ÖTM illetékes osztálya részére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225/2007. (VIII.31.) Korm. rendelet a Nemzeti Fogyasztóvédelmi Hatóságról rendelkezik. Hatálybalépésének időpontja: 2007. szeptember 1.  A Fogyasztóvédelmi Felügyelőségek  nem a Közigazgatási Hivatalok szervezetén belül, hanem önállóan látják el feladataikat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226/2007. (VIII.31.) Korm. rendelet a kormány egyes rendeleteinek a Nemzeti Fogyasztóvédelmi Hatóság létrehozásával kapcsolatos előírásait módosított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tálybalépésének időpontja: 2007. szeptember 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endelet módosította a telepengedélyezési eljárásról, az egyes szabálysértésekről stb. szóló kormányrendeleteket. 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z Okmányirodában ellenőrzést végzett 2007. augusztus 28-án a Megyei Főügyészség, - a vezetői engedélyek visszavonása, a mellékbüntetések végrehajtása tárgykörében. 2007. szeptember 12-én pedig a Közigazgatási és Elektronikus Közszolgáltatások Központi Hivatala végzett helyszíni ellenőrzést, amely 3 évente vizsgálja az okmányirodák működését, tárgyi és személyi feltételeinek meglétét. A vizsgálatok, az előzetes tájékoztatás szerint az okmányirodai ügyintézők munkáját jónak, illetve kiválónak minősítették. A részletes vizsgálati jegyzőkönyvek megérkezését követően a részletes tájékoztatást adok a Tisztelt Közgyűlés részér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, Szociális és Családvédelmi Osztály Szociálpolitikai Irodájának</w:t>
      </w:r>
      <w:r>
        <w:rPr>
          <w:rFonts w:cs="Arial" w:ascii="Arial" w:hAnsi="Arial"/>
        </w:rPr>
        <w:t xml:space="preserve"> vezetője az alábbi, az iroda munkáját érintő jogszabályi változásról tájékoztatott: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es egészségügyi tárgyú törvények módosításáról szóló 2007. évi LXXI. törvény 36. § (14) bekezdése értelmében a</w:t>
      </w:r>
      <w:r>
        <w:rPr>
          <w:rFonts w:cs="Arial" w:ascii="Arial" w:hAnsi="Arial"/>
          <w:szCs w:val="20"/>
        </w:rPr>
        <w:t xml:space="preserve"> 2007. július 1. és 2007. október 31. között lejáró közgyógyellátási igazolványok felhasználhatósági ideje, amennyiben legkésőbb az igazolvány lejártát megelőző napon kérelmet nyújtottak be a jegyzőhöz - az egyéni és az eseti gyógyszerkeret időarányos részének biztosításával -, az új igazolvány kiadásáig, de legkésőbb a lejártát követő három hónapig meghosszabbodik. A jegyző ezen személyeket igazolás megküldésével hivatalból értesíti a térítésmentes ellátás igénybevételének lehetőségérő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ülön is meg kell jegyezni, hogy a 2006. június 30-án hatályos szabályok alapján közgyógyellátásra jogosult azon személyek, akik a 2006. július 1-jén hatályba lépett rendelkezések szerinti közgyógyellátási jogosultság megállapítása érdekében kérelmüket 2007. június 30. napjáig benyújtották az illetékes települési önkormányzat jegyzőjéhez, a szolgáltatás igénybevételekor térítésmentesen jogosultak a külön jogszabályban meghatározott gyógyszerre, gyógyászati segédeszközökre és gyógyászati ellátásr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 kérelmet benyújtott közgyógyellátottak az új jogosultság kezdőnapjáig, de legkésőbb 2007. október 31-ig az </w:t>
      </w:r>
      <w:r>
        <w:rPr>
          <w:rFonts w:cs="Arial" w:ascii="Arial" w:hAnsi="Arial"/>
          <w:iCs/>
          <w:szCs w:val="20"/>
        </w:rPr>
        <w:t xml:space="preserve">a)-b) </w:t>
      </w:r>
      <w:r>
        <w:rPr>
          <w:rFonts w:cs="Arial" w:ascii="Arial" w:hAnsi="Arial"/>
          <w:szCs w:val="20"/>
        </w:rPr>
        <w:t>pontokban foglaltak szerint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0"/>
        </w:rPr>
        <w:t xml:space="preserve">a) </w:t>
      </w:r>
      <w:r>
        <w:rPr>
          <w:rFonts w:cs="Arial" w:ascii="Arial" w:hAnsi="Arial"/>
          <w:szCs w:val="20"/>
        </w:rPr>
        <w:t>2007. július 31-éig, a 2006. július 1-jét megelőzően kiállított közgyógyellátási igazolvány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0"/>
        </w:rPr>
        <w:t xml:space="preserve">b) </w:t>
      </w:r>
      <w:r>
        <w:rPr>
          <w:rFonts w:cs="Arial" w:ascii="Arial" w:hAnsi="Arial"/>
          <w:szCs w:val="20"/>
        </w:rPr>
        <w:t xml:space="preserve">2007. augusztus 1. és 2007. október 31. között, a 2006. július 1-jét megelőzően kiállított közgyógyellátási igazolvány és a jegyző által kiállított igazolás </w:t>
      </w:r>
      <w:r>
        <w:rPr>
          <w:rFonts w:cs="Arial" w:ascii="Arial" w:hAnsi="Arial"/>
        </w:rPr>
        <w:t xml:space="preserve">felmutatásával jogosultak a térítésmentes ellátások igénybevétel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gazolások kiállítása, és az ügyfelek részére történő megküldése a jogszabályban meghatározott határidőn belül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2008. január 1-én lép hatályba a rehabilitációs járadékról szóló, 2007. évi LXXXIV. törvény. A törvény hatályba lépése érinti a szociális törvényt, ugyanis a rehabilitációs járadékot is rendszeres pénzellátások közé emeli a jogalkotó. Emiatt módosításra kerül a szociális törvény.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ájékoztatom a T. Közgyűlést, hogy  2007. július 27-én  levelében értesítettem a Vasi Volán Zrt. vezérigazgatóját a 85/2007. (IV. 25.) számú, a közforgalmú személyszállítási utazási kedvezményekről szóló Korm. rendelet hatályba lépéséről, valamint az ebből fakadó eljárásra vonatkozó javaslatról. A jogosultak részére az Egészségügyi Iroda hatósági bizonyítványt állít ki,  melynek alapján  támogatás mértéke a helyi bérlethez: 2030 Ft/fő/hó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ágazat kiadásai megnövekedtek.  A többletkifizetés oka elsősorban az, hogy rendkívüli mértékben megnőtt azon ügyfelek száma, akik aktív korú nem foglalkoztatottként rendszeres szociális segélyre jogosultak (2006. év első félévében az e jogcímen kifizetett összeg 31. 136. 852 Ft volt, míg idei év ugyanezen időszakában ugyanerre a segélytípusra 54. 528. 164 Ft került kifizetésre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ényeges kihangsúlyozni, hogy a rendszeres szociális segély jogosultságait nem önkormányzati rendelet, hanem a szociális törvény cogens szabályai állapítják meg. Míg 2006. június 30-án 286 aktív korú nem foglalkoztatott személy kapott e jogosultság alapján rendszeres pénzbeli ellátást, addig 2007. év ugyanezen időpontjában 378 aktív korú nem foglalkoztatott személy volt jogosult rendszeres szociális segély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nek oka elsősorban a növekvő munkanélküliségben keresendő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szeres szociális segély kiadásainak növekedésében szerepet játszik továbbá az a körülmény is, hogy 2006. július 1-től megváltozott a szociális törvény rendszeres szociális segély összegének számítására vonatkozó rendelkez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íg korábban (2006. július 1-ig) a </w:t>
      </w:r>
      <w:r>
        <w:rPr>
          <w:rFonts w:cs="Arial" w:ascii="Arial" w:hAnsi="Arial"/>
          <w:szCs w:val="20"/>
        </w:rPr>
        <w:t xml:space="preserve">jövedelemmel nem rendelkező, nem foglalkoztatott személy esetén a rendszeres szociális segély legmagasabb összege az öregségi nyugdíj mindenkori legkisebb összegének 70%-a volt (átlagban 17. 938 Ft), addig a jelenleg hatályos szabályok alapján a rendszeres szociális segély összege elérheti a havi 53. 915 forintot is (2007. június 30. napján az aktív korúak átlagosan 24. 244 Ft összegű rendszeres szociális segélyben részesültek)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aktív korúak rendszeres szociális segélyével kapcsolatos többletkiadások a következőképpen alakultak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tavalyi évhez képest mintegy 92 új kliens lépett be a rendszerbe, ami a rendszeres szociális segély átlagos összegével számítva 2. 230. 448 Ft többletkiadást jelent havonta. Ehhez társul még, hogy a 2006. július 1-től megváltozott számítási mód következtében a korábban megállapított segélyek  összegét  is felül   kellett vizsgálni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mi miatt az aktív korú nem foglalkoztatottak rendszeres szociális személyenkénti segélye átlagosan :    6. 306  forinttal  emelkedett, ami havonta 1. 803. 516 Ft többletkiadást jelent. A fenti két támogatási forma együttesen havi 4. 033. 964 Ft  többletkiadást eredményez, ami hat hónapra számítva 24. 103. 784 Ft kalkulált összeg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2006. január 1. és 2006. július 1. között aktív korúak rendszeres szociális segélyére           31. 136. 852 Ft-ot kellett kifizetni, míg idei év ugyanezen szakaszában 54. 528. 164 Ft-ot, tehát a tényleges különbözet  csak 23. 391. 312 Ft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öbbletkiadás okai között kell megemlíteni továbbá, hogy a törvényhozó lényegesen kitágította az aktív korú rendszeres szociális segélyre jogosultak körét. 2007. január 1-től aktív korú rendszeres szociális segélyre lehet jogosult a támogatott álláskereső is, valamint </w:t>
      </w:r>
      <w:r>
        <w:rPr>
          <w:rFonts w:cs="Arial" w:ascii="Arial" w:hAnsi="Arial"/>
          <w:szCs w:val="20"/>
        </w:rPr>
        <w:t xml:space="preserve">akinek rendszeres szociális segélye a munkaképesség-csökkenés mértékének változása miatt szűnt meg. Lényeges eltérés a korábbiakhoz képest, hogy 2006. április 1-től azon aktív korú rendszeres szociális segélyben részesülőnek, aki munkaviszonyt létesít, a rendszeres szociális segélyét 3 hónapig 50 százalékban, majd további 3 hónapig 25 százalékban tovább kell folyósítani – 2006. április 1. előtt a munkaviszony létesítése a rendszeres szociális segély megszüntetését eredményezte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égül megemlítendő, hogy a </w:t>
      </w:r>
      <w:r>
        <w:rPr>
          <w:rFonts w:cs="Arial" w:ascii="Arial" w:hAnsi="Arial"/>
          <w:szCs w:val="28"/>
        </w:rPr>
        <w:t xml:space="preserve">társadalombiztosítás ellátásairól és a magánnyugdíjra jogosultakról, valamint e szolgáltatások fedezetéről szóló 1997. évi LXXX. törvény </w:t>
      </w:r>
      <w:r>
        <w:rPr>
          <w:rFonts w:cs="Arial" w:ascii="Arial" w:hAnsi="Arial"/>
          <w:szCs w:val="20"/>
        </w:rPr>
        <w:t>értelmében, aki nem biztosított, és a törvényben meghatározott jogcímeken sem kaphat egészségügyi szolgáltatást, köteles havonta a törvényben meghatározott mértékű egészségügyi szolgáltatási járulékot fizetni a minimálbér alapulvételével. Az ápolási díjban, a rendszeres szociális segélyben és az időskorúak járadékában, a hadigondozotti ellátásban részesülő személyek azonban a hivatkozott törvény alapján járulékfizetés nélkül jogosultak az egészségügyi ellátásra. Ez a körülmény is hozzájárulhatott ahhoz, hogy emelkedett az említett rendszeres pénzellátásban részesülők szám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ó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oktatásról szóló 1993. évi LXXIX. törvényt módosította a 2007. évi LXXXVII. törvény, mely 2007. szeptember 1-én lépett hatályb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eltörölte a pedagógusok heti kötelező óráin felüli ingyenesen elrendelhető két óra megtartását. 2007. szeptember 1-től az elrendelt többlet tanításért túlóradíjat kell 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áltatói jogok gyakorlása során figyelembe kell venni az intézményi minőségirányítási programban meghatározott szempontok és értékelési rend szerint kialakított teljesítményértékel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övekszik a Nevelési Tanácsadók, az óvodák és iskolák szerepe a sajátos nevelési igényű gyermekek, tanulók ellátásában, amennyiben fejlesztő foglalkoztatásra jogosul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 kell alakítani és adatot kell szolgáltatni a pályakövetési rendszer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munkaerő-gazdálkodási rendszert működtethet a foglalkoztatás hatékonyabb megszervez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módosítás megnyitotta a lehetőséget a szakképzés regionális megszervezésére, szakképzési társulások létrehozásá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 közalkalmazottak jogállásáról szóló 1992. évi XXXIII. törvény módosításáról rendelkezik a 2007. évi C. törvény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Hatálybalépésének  időpontja:  2007. szeptember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zalkalmazotti jogviszony </w:t>
      </w:r>
      <w:r>
        <w:rPr>
          <w:rFonts w:cs="Arial" w:ascii="Arial" w:hAnsi="Arial"/>
          <w:u w:val="single"/>
        </w:rPr>
        <w:t>pályázat alapján létesíthető</w:t>
      </w:r>
      <w:r>
        <w:rPr>
          <w:rFonts w:cs="Arial" w:ascii="Arial" w:hAnsi="Arial"/>
        </w:rPr>
        <w:t>, kivéve, ha munkaerő-gazdálkodási rendszert működtet az önkormányzat és a megüresedett állást ennek keretén belül töltik be (vannak egyéb kivételek 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január 1-től a pályázati felhívást az Oktatási Közlönyön kívül elektronikus úton is meg kell küldeni a Kormányzati Személyügyi Szolgáltató és Közigazgatási Képzési  Központnak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zalkalmazotti jogviszony létesítésekor általános szabályként </w:t>
      </w:r>
      <w:r>
        <w:rPr>
          <w:rFonts w:cs="Arial" w:ascii="Arial" w:hAnsi="Arial"/>
          <w:u w:val="single"/>
        </w:rPr>
        <w:t>kötelező 3 hón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óbaidőt kikötni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 xml:space="preserve">Az F-H fizetési osztályba sorolt közalkalmazotti jogviszony létesítésekor (pedagógus munkakörök), amennyiben nem rendelkezik legalább 3 év szakmai gyakorlattal, </w:t>
      </w:r>
      <w:r>
        <w:rPr>
          <w:rFonts w:cs="Arial" w:ascii="Arial" w:hAnsi="Arial"/>
          <w:u w:val="single"/>
        </w:rPr>
        <w:t>kötelező gyakornoki időt kikötni</w:t>
      </w:r>
      <w:r>
        <w:rPr>
          <w:rFonts w:cs="Arial" w:ascii="Arial" w:hAnsi="Arial"/>
        </w:rPr>
        <w:t xml:space="preserve">. A gyakornoki idő alatt szakmai vezető segíti a közalkalmazottat. A gyakornoki idő utolsó hónapjában minősíteni kell a közalkalmazottat. „Nem megfelelt” minősítés esetén a közalkalmazotti jogviszony a törvény erejénél fogva megszűni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2007. évi CII. törvény a szak- és felnőttképzést, valamint a szakképzési hozzájárulást érintő törvényeket (1993. évi LXXVI. tv., 2001. évi CI. tv., 2003. évi LXXXVI. tv.)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szeptember 1-től ösztönző rendszer működik a szakképzés átalakí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képzés szervezési társulások jöhetnek létre, amelyek jogi személyként  szakképző intézményeket tarthatnak fenn. Az ilyen intézmények fogadhatnak szakképzési hozzájáru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2007. szeptember 1-én lépett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Adóosztály</w:t>
      </w:r>
      <w:r>
        <w:rPr>
          <w:rFonts w:cs="Arial" w:ascii="Arial" w:hAnsi="Arial"/>
        </w:rPr>
        <w:t xml:space="preserve"> vezetője rövid tájékoztatót adott a II. félévi adófizetéssel kapcsolatos tudnivalókról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II. félévre esedékes gépjárműadó, építményadó és helyi iparűzési adó befizetési határideje – a munkaszüneti napra tekintettel – 2007. szeptember 17-e. Az adóhatóság a befizetendő összegekről 34.000 db egyenlegértesítőt és a befizetéshez szükséges befizetési lapot küldött ki az adózókna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yenlegértesítő a II. félévre esedékes adóösszegeken felül a hátralékot, illetve túlfizetést, valamint a 2007. június 30-ig felszámított késedelmi pótlék összegét is tartalmazza. Az egyenlegközlés, mint minden évben az ügyfél forgalmat jelentősen megnövel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ügyfelektől érkezett visszajelzések vizsgálatának eredményeként megállapítható, hogy az éves adókivetés és az évközi ügyintézés során az adóhatóság részéről jogszabálysértés nem történ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befizetések feldolgozása megkezdődött, melynek eredményéről az októberi beszámolóban adok részletes tájékoztatást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…/ 2007. ( IX.27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1:00Z</dcterms:created>
  <dc:creator>Szalay Andrea</dc:creator>
  <dc:description/>
  <dc:language>en-US</dc:language>
  <cp:lastModifiedBy>szalay.andrea</cp:lastModifiedBy>
  <cp:lastPrinted>2007-09-18T08:18:00Z</cp:lastPrinted>
  <dcterms:modified xsi:type="dcterms:W3CDTF">2007-09-18T06:21:00Z</dcterms:modified>
  <cp:revision>31</cp:revision>
  <dc:subject/>
  <dc:title/>
</cp:coreProperties>
</file>