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9. évi ELLENŐRZÉSI TERV – FeNNTARTÓ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8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8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zsenyi Dániel Megyei Hatókörű Városi Könyvtá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,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4-2017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9. 01. 02. –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2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94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GORA Szombathelyi Kulturális Közpon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,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78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-2018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5. 13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6. 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trHeight w:val="1944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,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, feladatellátása, valamint a belső kontrollok működése megfelel-e a jogszabályokn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6. 24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9. 08. 3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ombathelyi Köznevelési Intézmények Gazdasági Műszaki Ellátó és Szolgáltató Szervez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,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84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-2018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eladatok összetettsége, nagyság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9. 02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9. 10. 1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Szombathely, 2018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6:00Z</dcterms:created>
  <dc:creator>Somlyódy Balázs</dc:creator>
  <dc:description/>
  <cp:keywords/>
  <dc:language>en-US</dc:language>
  <cp:lastModifiedBy>Andorné Fodor Ágnes dr.-né</cp:lastModifiedBy>
  <cp:lastPrinted>2017-11-15T14:52:00Z</cp:lastPrinted>
  <dcterms:modified xsi:type="dcterms:W3CDTF">2018-11-26T11:56:00Z</dcterms:modified>
  <cp:revision>2</cp:revision>
  <dc:subject/>
  <dc:title>IX</dc:title>
</cp:coreProperties>
</file>