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 L Ő T E R J E S Z T É 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8. december havi rendes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Szombathely Megyei Jogú Város költségvetési intézményeinek 2019. évi fenntartó általi ellenőrzési terv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Magyarország helyi önkormányzatairól szóló 2011. évi CLXXXIX. törvény (a továbbiakban Mötv.) 119. § (4) bekezdése szerint: „A helyi önkormányzat belső ellenőrzése keretében gondoskodni kell a felügyelt költségvetési szervek ellenőrzéséről is”. </w:t>
      </w:r>
      <w:r>
        <w:rPr>
          <w:rFonts w:cs="Arial" w:ascii="Arial" w:hAnsi="Arial"/>
        </w:rPr>
        <w:t>A Mötv. 119. § (5) bekezdése értelmében „A helyi önkormányzatra vonatkozó éves belső ellenőrzési tervet a képviselő testület az előző év december 31-éig hagyja jóvá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által alapított és fenntartott költségvetési szervek ellenőrzési tervét megalapozó kockázati tényezőket, valamint a 2018. novemberében elvégzett kockázatelemzést az előterjesztéshez mellékletként csatoltuk. Előzőek alapján 2019. évben a felügyeleti ellenőrzést az alábbi intézményekre javasolt elvégez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ORA Szombathelyi Kulturális Közpon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zsenyi Dániel Megyei Hatókörű Városi Könyvtá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Köznevelési Intézmények Gazdasági Műszaki Ellátó és Szolgáltató Szervezet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5. évtől a nemzetiségi önkormányzatokkal megkötött együttműködési megállapodás értelmében a Belső Ellenőrzési Iroda látja el ezen önkormányzatoknál is a belső ellenőri feladatokat, amely ennek értelmében éves gyakorisággal szintén szerepel a 2019. évi ellenőrzési tervben különös tekintettel a belső kontrollrendszer elemeinek érvényesülésér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ben szereplő ellenőrzések típusa szabályossági és pénzügyi ellenőrzés, amelynek keretében az ellenőr megbizonyosodik arról, hog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intézmény pénzügyi tevékenységének szabályozottsága megfelel-e a jogszabályi előírásokna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gazdálkodása során a rendelkezésére álló pénzeszközt gazdaságosan, hatékonyan, az alapító okiratban meghatározott feladatokra, a jogszabályoknak és belső szabályzatoknak megfelelően használta-e fe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ezelésében lévő önkormányzati vagyonnal szabályszerűen, eredményesen gazdálkodtak-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kontrollrendszert, valamint a belső ellenőrzést a jogszabályi előírások és a helyi sajátosságok figyelembe vételével alakították-e ki, működése biztosítja-e a hibák megelőzésé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i ellenőrzések általában 3-4 lezárt gazdálkodási évre terjednek ki, módszere, hogy a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gazdálkodási dokumentumok közül szúrópróbaszerűen kiválasztott, azaz minden vizsgált év egy-egy tetszőlegesen kiválasztott hónapja összes bizonylata tételes feldolgoz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tervezett fenntartói és az önkormányzati belső ellenőrzési vizsgálatokat 2019. évben 3 fő belső ellenőr vég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hez mellékelt 2019. évi intézményi fenntartói ellenőrzési tervet, valamint az azt megalapozó munkaanyago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8. november 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</w:rPr>
        <w:t>/: Dr. Puskás Tivadar :/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8. (XII.  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megtárgyalta Szombathely Megyei Jogú Város költségvetési intézményeinek 2019. évi fenntartó általi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Felelős:</w:t>
      </w:r>
      <w:r>
        <w:rPr/>
        <w:tab/>
      </w:r>
      <w:r>
        <w:rPr>
          <w:rFonts w:cs="Arial" w:ascii="Arial" w:hAnsi="Arial"/>
          <w:b w:val="false"/>
          <w:i w:val="false"/>
          <w:sz w:val="24"/>
          <w:szCs w:val="24"/>
        </w:rPr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végrehajtásért: Dr. Andorné Fodor Ágnes belső ellenőrzés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Végrehajtásra 2019. december 31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Beszámolásra 2020. április 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numPr>
        <w:ilvl w:val="0"/>
        <w:numId w:val="4"/>
      </w:numPr>
      <w:rPr/>
    </w:pPr>
    <w:r>
      <w:rPr>
        <w:rFonts w:cs="Arial" w:ascii="Arial" w:hAnsi="Arial"/>
      </w:rPr>
      <w:t>Jogi és Társadalmi Kapcsolatok Bizottsága</w:t>
    </w:r>
  </w:p>
  <w:p>
    <w:pPr>
      <w:pStyle w:val="Normal"/>
      <w:numPr>
        <w:ilvl w:val="0"/>
        <w:numId w:val="4"/>
      </w:numPr>
      <w:rPr>
        <w:rFonts w:ascii="Arial" w:hAnsi="Arial" w:cs="Arial"/>
      </w:rPr>
    </w:pPr>
    <w:r>
      <w:rPr>
        <w:rFonts w:cs="Arial" w:ascii="Arial" w:hAnsi="Arial"/>
      </w:rPr>
      <w:t>Oktatási és Szociális Bizottság</w:t>
    </w:r>
  </w:p>
  <w:p>
    <w:pPr>
      <w:pStyle w:val="Normal"/>
      <w:numPr>
        <w:ilvl w:val="0"/>
        <w:numId w:val="4"/>
      </w:numPr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1:00Z</dcterms:created>
  <dc:creator>Fekete Sándor admin</dc:creator>
  <dc:description/>
  <cp:keywords/>
  <dc:language>en-US</dc:language>
  <cp:lastModifiedBy>Andorné Fodor Ágnes dr.-né</cp:lastModifiedBy>
  <cp:lastPrinted>2017-11-17T10:40:00Z</cp:lastPrinted>
  <dcterms:modified xsi:type="dcterms:W3CDTF">2018-11-2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