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lang w:val="hu-HU"/>
        </w:rPr>
        <w:t>2019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aktualizálása (2018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8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2"/>
        <w:gridCol w:w="4243"/>
        <w:gridCol w:w="2306"/>
        <w:gridCol w:w="1761"/>
        <w:gridCol w:w="1586"/>
        <w:gridCol w:w="1770"/>
      </w:tblGrid>
      <w:tr>
        <w:trPr>
          <w:tblHeader w:val="true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és Közszolgálati Osztá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nyújtásának, a támogatott szervezetek elszámolásának rendje, a támogatás rendeltetésszerű felhasználásána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céljelleggel adható támogatás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6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hatás, pénzügyi hatá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unkcionális stabili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1. 02.-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2. 1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nformatikai, Minőségügyi és Gondnoksági Kabine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Polgármesteri Hivatala gépjárműhasználata szabályozottságának és szabályszerűségének, az igénybevétel rendjének, az elszámolások megbízhatóság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gépjármű-üzemeltetés szabályszerűsé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2 .18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3. 2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és Adó Osztál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jogszabályi előírásoknak megfelelően a kontrollkörnyezet biztosította-e a befektetési tevékenységek szabályszerű végzésé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szabad pénzeszközök biztonságos lekö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2 .18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3. 2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üzemeltetési Osztály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i vagyonnal való gazdálkodás gyakorlatána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vagyongazdálkodás kereteinek kialakítása, a vagyongazdálkodási tevékenység gyakorlásának mód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6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8. é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highlight w:val="yellow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hatás, pénzügyi hatá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2 .18.–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3. 2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6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Szombathelyi Médiaközpont Nonprofit Kft.</w:t>
            </w:r>
          </w:p>
          <w:p>
            <w:pPr>
              <w:pStyle w:val="Heading2"/>
              <w:shd w:fill="FFFFFF" w:val="clear"/>
              <w:spacing w:lineRule="atLeast" w:line="420" w:before="0" w:after="15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hu-HU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  <w:lang w:val="hu-H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nak megállapítása, hogy a szervezetnél a 2017. évben lefolytatott Állami Számvevőszéki vizsgálat megállapításai, javaslatai végrehajtásra kerültek-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vizsgálat kitér továbbá a szervezet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belső kontrollrendszere szabályszerűségének utóvizsgálatá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árgya:</w:t>
            </w:r>
            <w:r>
              <w:rPr>
                <w:rFonts w:cs="Arial" w:ascii="Arial" w:hAnsi="Arial"/>
                <w:sz w:val="20"/>
                <w:szCs w:val="20"/>
              </w:rPr>
              <w:t xml:space="preserve"> A szervezet gazdálkodásának, valamint belső kontrollrendszerének áttekinté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rjedelme:</w:t>
            </w:r>
            <w:r>
              <w:rPr>
                <w:rFonts w:cs="Arial" w:ascii="Arial" w:hAnsi="Arial"/>
                <w:sz w:val="20"/>
                <w:szCs w:val="20"/>
              </w:rPr>
              <w:t xml:space="preserve"> 78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dőszak:</w:t>
            </w:r>
            <w:r>
              <w:rPr>
                <w:rFonts w:cs="Arial" w:ascii="Arial" w:hAnsi="Arial"/>
                <w:sz w:val="20"/>
                <w:szCs w:val="20"/>
              </w:rPr>
              <w:t xml:space="preserve"> 2018-2019. március 31-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ZMJV Polgármesterének felkérése, pénzügyi hatás, 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, szabályszerűség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9. 04. 01.-2019. 05. 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Falco KC Szombathely Kft.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Sportközpont és Sportiskola Nonprofit Kft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52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rányítási környezet, funkcionális stabili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9. 06. 24.- 2019. 08. 3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MJV Polgármesteri Hivatal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kiépítése és működése szabályszerűségéne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Belső kontrollrendszer elemei – kontrollkörnyezet, kockázatkezelés, kontrolltevékenységek, információ és kommunikáció, monitoring tevékenysé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78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időpontj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rányítási környezet, funkcionális stabilitás, összetettsé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rendszervizsgála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9. 11. 04.- 2019. 12. 2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2018. november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2:00Z</dcterms:created>
  <dc:creator>Somlyódy Balázs</dc:creator>
  <dc:description/>
  <cp:keywords/>
  <dc:language>en-US</dc:language>
  <cp:lastModifiedBy>Andorné Fodor Ágnes dr.-né</cp:lastModifiedBy>
  <cp:lastPrinted>2017-11-14T15:28:00Z</cp:lastPrinted>
  <dcterms:modified xsi:type="dcterms:W3CDTF">2018-11-26T11:52:00Z</dcterms:modified>
  <cp:revision>2</cp:revision>
  <dc:subject/>
  <dc:title>IX</dc:title>
</cp:coreProperties>
</file>